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nasterea artistic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a renascentista este o forma de comunicare si difuzare aconceptiilor existente in societate . Renasterea italiana a stimul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vitatea si diversificarea formelor de expresie artistica ,evidentiind geniul individual al creatorului . Nu intamplator acum a aparut coceptul de artist . Vietile arhitectilor ,pictorilor si sculptorilor au fost studiate de Giorgio Vasari , el insusi arhit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ictor . Desi proveneau din toate mediile sociale , artistii au fost uniti de omului universal spre care au nazuit . Bremante , Rafael, Leonardo da Vinci , Michelangelo ilustreaza acest ideal . In calitate de artisti creatori ii intalnim sub anumite ipostaze : pictori , sculptori , poeti , arhitecti , ingineri ,inventatori  Multe din operelor artistilor au fost create la comanda unor institutii sau persoane influente care le ofereau protectie (Papa ,regi , familii nobiliare 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stii renascentisti sunt preocupati de modelele antice pagane . Ei incearca sa dezvolte stilurile in care au fost create operele antice redescoperite ac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hitectura civila urbana este reprezentata de constructia unor vile si palate ( Medici si Strozzi , Florenta ; Luvru , Paris ) , castele (Blois ), cladiri municipale ( Palatul Dogilor si Turnul Orologiului , Venetia , halele din Ypres ) si pietele publice (Piata Capitoliului din Roma 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hitectura religioasa are ca simboluri catedralele Santa Maria del Fiore din Florenta si Sf. Petru de la Roma . Cupolele proiectate si realizate de Filippo , Brunelleschi si Michelangelo impresioneaza prin inovatiile tehnice si artistice . Alteconstructii , precum Tempietto din Roma , proiectata de Bramante , se remarca prin dimensiunea mica si eleganta  proportiil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tura a abordat o mare varietate de subiecte : scene mitologice(Nasterea Venerei de Botticelli , Amorul sacru si amorul profan de Tiziano Vecellio) , scene biblice (frescele Capelei Sixtine dinVatican de Michelangelo ), alegorii (Scoala din Atena , de Rafael) , imagini de batalii (Batalia de la San Romano, de Paulo Ucello ) 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e de viata cotidiana (Dans taranesc de Pieter Bruegel ) . Ar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scentista rupe cu traditia medievala manifestand predilect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tru realizarea de nuduri (Venus adormita , de Giorgione , Adam 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de Albrech Durer ) si madone (Madona Sixtina , de Rafael 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retele masculine cele mai cunoscute sunt Omul cu tichie albastra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Jan van Eyck si Francisc I , de Jean Clouet . Artistii Renaster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lasat si autoportrete (Da Vinci , Tiziano, Dure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nicile de reprezentare au fost diverse : fresca , tabloul , schi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 si desenul. Reasterea a impus definitiv in pictura perspecti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metrica si bioculara , iluzia proiectiei , actiunea continuata 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ara cadrului , coloritul indrazdet , gradarea nuantata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sitatii luminii (clarobscu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tatea formelor sculpturale a crescut semnificativ , statu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e si ecvestre fiind lucrate in marmura sau bronz . Primii m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lptori ai Renaserii au fost Donatello si Andrea Verrochio , autor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ua statui care il reprezentau pe David . Cel mai m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tiv sculptor Renascentist a fost Michelangelo . Lucrar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 cele mai importante sunt : David si Moise , alegoriile Ziua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aptea , Aurora, Sclavul si Crepusculul , grupurile de Pie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ecioara Maria cu Hristos rastignit ) si reliefurile in marmu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ecioara cu pruncul , Lupta centaurilor ). Gravura in lemn si arama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t una din artele in care a excelat Durer : Cavalerii apocalipsei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anconia . Ea a reprezentat singura modalitate de realizare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ustratiei de carte tiparita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artistica a Umanismului , prin diversitatea formelor 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are si a temelor abordate , a constituit o provocare la adr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ului si a continentului european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540" w:right="63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8:00Z</dcterms:created>
  <dc:creator>hau</dc:creator>
  <dc:description/>
  <dc:language>en-US</dc:language>
  <cp:lastModifiedBy>DVD</cp:lastModifiedBy>
  <dcterms:modified xsi:type="dcterms:W3CDTF">2005-01-07T08:00:00Z</dcterms:modified>
  <cp:revision>3</cp:revision>
  <dc:subject/>
  <dc:title>Renasterea artistica </dc:title>
</cp:coreProperties>
</file>