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pPr>
      <w:r>
        <w:rPr/>
        <w:t>STUDENT: MAFTEI IULIAN</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B A S C H E T</w:t>
      </w:r>
    </w:p>
    <w:p>
      <w:pPr>
        <w:pStyle w:val="Normal"/>
        <w:rPr>
          <w:rFonts w:ascii="Ro Times New Roman;Times New Roman" w:hAnsi="Ro Times New Roman;Times New Roman" w:eastAsia="Ro Times New Roman;Times New Roman" w:cs="Ro Times New Roman;Times New Roman"/>
          <w:b/>
          <w:b/>
          <w:sz w:val="28"/>
        </w:rPr>
      </w:pPr>
      <w:r>
        <w:rPr>
          <w:rFonts w:eastAsia="Ro Times New Roman;Times New Roman" w:cs="Ro Times New Roman;Times New Roman" w:ascii="Ro Times New Roman;Times New Roman" w:hAnsi="Ro Times New Roman;Times New Roman"/>
          <w:b/>
          <w:sz w:val="28"/>
        </w:rPr>
        <w:t xml:space="preserve">    </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eastAsia="Ro Times New Roman;Times New Roman" w:cs="Ro Times New Roman;Times New Roman"/>
          <w:b/>
          <w:b/>
          <w:sz w:val="28"/>
        </w:rPr>
      </w:pPr>
      <w:r>
        <w:rPr>
          <w:rFonts w:eastAsia="Ro Times New Roman;Times New Roman" w:cs="Ro Times New Roman;Times New Roman" w:ascii="Ro Times New Roman;Times New Roman" w:hAnsi="Ro Times New Roman;Times New Roman"/>
          <w:b/>
          <w:sz w:val="28"/>
        </w:rPr>
        <w:t xml:space="preserve">                         </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3"/>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EMĂ</w:t>
      </w:r>
    </w:p>
    <w:p>
      <w:pPr>
        <w:pStyle w:val="Normal"/>
        <w:jc w:val="both"/>
        <w:rPr/>
      </w:pPr>
      <w:r>
        <w:rPr>
          <w:rFonts w:cs="Ro Times New Roman;Times New Roman" w:ascii="Ro Times New Roman;Times New Roman" w:hAnsi="Ro Times New Roman;Times New Roman"/>
          <w:b/>
          <w:sz w:val="28"/>
        </w:rPr>
        <w:tab/>
      </w:r>
      <w:r>
        <w:rPr>
          <w:rFonts w:cs="Ro Times New Roman;Times New Roman" w:ascii="Ro Times New Roman;Times New Roman" w:hAnsi="Ro Times New Roman;Times New Roman"/>
          <w:sz w:val="28"/>
        </w:rPr>
        <w:t>I. Descrieţi procedeul de aruncare la coş cu o mână de pe loc şi prezentaţi grafic 2-3 exerciţii pentru învăţarea şi perfecţionarea acestui procede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II.Elaboraţi regulamentul unei competiţii şcolare de baschet ce urmează a fi organizată la nivelul claselor IX-XII (stil turneu).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I. Aruncarea la coş cu o mână din dreptul umărului de pe loc</w:t>
      </w:r>
    </w:p>
    <w:p>
      <w:pPr>
        <w:pStyle w:val="Heading4"/>
        <w:ind w:firstLine="720"/>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b w:val="false"/>
        </w:rPr>
        <w:t>Din poziţia fundamentală, cu piciorul mâinii de aruncare aşezat cu o jumătate de talpă mai în faţă comparativ cu celălalt picior, cu greutatea corpului egal repartizată pe ambele picioare, executantul ţine mingea asimetric în faţă în dreprul umărului braţului executant. Palma mâinii de aruncare este desfăşurată pe minge înapoi şi puţin sub ea cu faţa spre direcţia de aruncare, cealaltă mână sprijină mingea din lateral; cotul mâinii de aruncare se află sub minge, puţin lateral lângă corp, orientat pe direcţia aruncării. Execuţia începe cu îndoirea genunchilor, apoi cu împingerea în picioare concomitent cu întinderea braţului cu mingea în sus şi uşor înainte. Mingea este susţinută de ambele mâini până în dreptul capului, după care este conduşă numai de  mâna care execută aruncarea, care îşi continuă ridicarea în sus şi înainte, iar prin întinderea cotului şi prin impulsul dat din articulaţia pumnului-din poignet- şi a degetelor se asigură mingii traiectoria şi rotaţia dorită. În poziţia finală jucătorul se află uşor ridicat pe vârfuri, cu braţul de aruncare întins oblic în sus şi înainte, palma privind spre sol.</w:t>
      </w:r>
    </w:p>
    <w:p>
      <w:pPr>
        <w:pStyle w:val="Normal"/>
        <w:rPr>
          <w:rFonts w:ascii="Ro Times New Roman;Times New Roman" w:hAnsi="Ro Times New Roman;Times New Roman" w:cs="Ro Times New Roman;Times New Roman"/>
          <w:b/>
          <w:b/>
        </w:rPr>
      </w:pPr>
      <w:r>
        <w:rPr>
          <w:rFonts w:cs="Ro Times New Roman;Times New Roman" w:ascii="Ro Times New Roman;Times New Roman" w:hAnsi="Ro Times New Roman;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rPr>
          <w:rFonts w:ascii="Ro Times New Roman;Times New Roman" w:hAnsi="Ro Times New Roman;Times New Roman" w:cs="Ro Times New Roman;Times New Roman"/>
          <w:b w:val="false"/>
          <w:b w:val="false"/>
        </w:rPr>
      </w:pPr>
      <w:r>
        <w:rPr>
          <w:rFonts w:cs="Ro Times New Roman;Times New Roman" w:ascii="Ro Times New Roman;Times New Roman" w:hAnsi="Ro Times New Roman;Times New Roman"/>
          <w:b w:val="false"/>
        </w:rPr>
      </w:r>
    </w:p>
    <w:p>
      <w:pPr>
        <w:pStyle w:val="Heading4"/>
        <w:ind w:firstLine="720"/>
        <w:rPr>
          <w:rFonts w:ascii="Ro Times New Roman;Times New Roman" w:hAnsi="Ro Times New Roman;Times New Roman" w:cs="Ro Times New Roman;Times New Roman"/>
          <w:b w:val="false"/>
          <w:b w:val="false"/>
        </w:rPr>
      </w:pPr>
      <w:r>
        <w:rPr>
          <w:rFonts w:cs="Ro Times New Roman;Times New Roman" w:ascii="Ro Times New Roman;Times New Roman" w:hAnsi="Ro Times New Roman;Times New Roman"/>
          <w:b w:val="false"/>
        </w:rPr>
      </w:r>
    </w:p>
    <w:p>
      <w:pPr>
        <w:pStyle w:val="Heading4"/>
        <w:ind w:firstLine="720"/>
        <w:rPr>
          <w:rFonts w:ascii="Ro Times New Roman;Times New Roman" w:hAnsi="Ro Times New Roman;Times New Roman" w:cs="Ro Times New Roman;Times New Roman"/>
          <w:b w:val="false"/>
          <w:b w:val="false"/>
        </w:rPr>
      </w:pPr>
      <w:r>
        <w:rPr>
          <w:rFonts w:cs="Ro Times New Roman;Times New Roman" w:ascii="Ro Times New Roman;Times New Roman" w:hAnsi="Ro Times New Roman;Times New Roman"/>
          <w:b w:val="false"/>
        </w:rPr>
      </w:r>
    </w:p>
    <w:p>
      <w:pPr>
        <w:pStyle w:val="Heading4"/>
        <w:ind w:firstLine="720"/>
        <w:rPr/>
      </w:pPr>
      <w:r>
        <w:rPr>
          <w:rFonts w:cs="Ro Times New Roman;Times New Roman" w:ascii="Ro Times New Roman;Times New Roman" w:hAnsi="Ro Times New Roman;Times New Roman"/>
          <w:b w:val="false"/>
        </w:rPr>
        <w:t xml:space="preserve">II. 1. </w:t>
      </w:r>
      <w:r>
        <w:rPr>
          <w:rFonts w:cs="Ro Times New Roman;Times New Roman" w:ascii="Ro Times New Roman;Times New Roman" w:hAnsi="Ro Times New Roman;Times New Roman"/>
        </w:rPr>
        <w:t>CUPA “1 DECEMBRIE” - la baschet</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 Colegiul “Octavian Goga”</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 20.11.-28.11. 2002 în sala de sport a Colegiului “O.Goga”</w:t>
      </w:r>
    </w:p>
    <w:p>
      <w:pPr>
        <w:pStyle w:val="Normal"/>
        <w:numPr>
          <w:ilvl w:val="0"/>
          <w:numId w:val="10"/>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11. 2002 ora 10.00 - clasa a IX-a A – clasa a IX-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0.11. 2002 ora 11.40 - clasa a X-a A – clasa a X-a B</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0.11. 2002 ora 15.00 - clasa a XI-a A – clasa a XI-a B</w:t>
      </w:r>
    </w:p>
    <w:p>
      <w:pPr>
        <w:pStyle w:val="Normal"/>
        <w:numPr>
          <w:ilvl w:val="1"/>
          <w:numId w:val="11"/>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02 ora 16.40 - clasa a XII-a A – clasa a XI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 2002 ora 10.00 - clasa a IX-a A – clasa a X-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 2002 ora 11.40 - clasa a IX-a B – clasa a X-a B</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 2002 ora 15.00 - clasa a XI-a A – clasa a XII-a 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2002 ora 16.40 - clasa a XI-a B – clasa a XI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 2002 ora 10.00 - clasa a IX-a A – clasa a X-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 2002 ora 11.40 - clasa a IX-a B – clasa a X-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 2002 ora 15.00 - clasa a XI-a A – clasa a XI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2002 ora 16.40 - clasa a XI-a B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 2002 ora 10.00 - clasa a IX-a A – clasa a X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 2002 ora 11.40 - clasa a IX-a B – clasa a XI-a B</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 2002 ora 15.00 - clasa a X-a A – clasa a XII-a 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2002 ora 16.40 - clasa a X-a B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 2002 ora 10.00 - clasa a IX-a A – clasa a X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 2002 ora 11.40 - clasa a IX-a B – clasa a X-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 2002 ora 15.00 - clasa a X-a A – clasa a XI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2002 ora 16.40 - clasa a X-a B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 2002 ora 10.00 - clasa a IX-a A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 2002 ora 11.40 - clasa a X-a A – clasa a XI-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 2002 ora 15.00 - clasa a IX-a B – clasa a XI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2002 ora 16.40 - clasa a X-a B – clasa a X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 2002 ora 10.00 - clasa a IX-a A – clasa a XI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 2002 ora 11.40 - clasa a IX-a B – clasa a XII-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 2002 ora 15.00 - clasa a X-a A – clasa a X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2002 ora 16.40 - clasa a X-a B – clasa a XI-a 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 Echipele vor fi alcătuite din 12 elevi din fiecare clasă. Elevii vor avea asupra lor un tabel cu numele şi prenumele, cărţile de identitate şi trei tricouri ( alb, albastru şi roş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Vizita medicală va fi executată în data de 24.01. 2002 la cabinetul medical al şcolii şi va fi consemnată pe tabelul fiecărei echipe.</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ab/>
        <w:t>6. Cupa se va desfăşura sistem turneu, fiecare echipă se întâlneşte pe rând cu toate echipele o dată. Competiţia este câştigată de echipa care învinge pe toate celelalte sau acumulează cel mai mare număr de puncte.</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7. Se vor acorda premii sub formă de diplome şi cupe la echipele clasate pe primele trei locuri.</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8. Termenul de inscriere 19.11. 2002.</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9. Şedinţa tehnică se desfăşoară în data de 20.11. 2002 ora 09.30  </w:t>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eastAsia="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 xml:space="preserve">STUDENT: maftei iulian </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B A S C H E T</w:t>
      </w:r>
    </w:p>
    <w:p>
      <w:pPr>
        <w:pStyle w:val="Normal"/>
        <w:rPr/>
      </w:pPr>
      <w:r>
        <w:rPr>
          <w:rFonts w:eastAsia="Ro Times New Roman;Times New Roman" w:cs="Ro Times New Roman;Times New Roman" w:ascii="Ro Times New Roman;Times New Roman" w:hAnsi="Ro Times New Roman;Times New Roman"/>
          <w:b/>
          <w:sz w:val="28"/>
        </w:rPr>
        <w:t xml:space="preserve">    </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eastAsia="Ro Times New Roman;Times New Roman" w:cs="Ro Times New Roman;Times New Roman"/>
          <w:b/>
          <w:b/>
          <w:sz w:val="28"/>
        </w:rPr>
      </w:pPr>
      <w:r>
        <w:rPr>
          <w:rFonts w:eastAsia="Ro Times New Roman;Times New Roman" w:cs="Ro Times New Roman;Times New Roman" w:ascii="Ro Times New Roman;Times New Roman" w:hAnsi="Ro Times New Roman;Times New Roman"/>
          <w:b/>
          <w:sz w:val="28"/>
        </w:rPr>
        <w:t xml:space="preserve">                         </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3"/>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EMĂ</w:t>
      </w:r>
    </w:p>
    <w:p>
      <w:pPr>
        <w:pStyle w:val="TextBody"/>
        <w:tabs>
          <w:tab w:val="clear" w:pos="720"/>
          <w:tab w:val="left" w:pos="0" w:leader="none"/>
        </w:tabs>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t>I.Descrieţi acţiunea tactică individuală în apărare marcajul     individual. Prezentaţi cel puţin 3 structuri de exerciţii pentru iniţiere şi consolidare.</w:t>
      </w:r>
    </w:p>
    <w:p>
      <w:pPr>
        <w:pStyle w:val="TextBody"/>
        <w:ind w:firstLine="72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II. Exemplificaţi grafic sistemul de atac în semicerc cu aplicarea pătrunderii, depăşirii şi combinaţiei de “dă şi du-te”</w:t>
      </w:r>
    </w:p>
    <w:p>
      <w:pPr>
        <w:pStyle w:val="TextBody"/>
        <w:ind w:firstLine="72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III. Încercuiţi răspunsul corect la întrebările din regulamentul oficial al jocului de baschet.</w:t>
      </w:r>
    </w:p>
    <w:p>
      <w:pPr>
        <w:pStyle w:val="TextBody"/>
        <w:numPr>
          <w:ilvl w:val="0"/>
          <w:numId w:val="9"/>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Echipele trebuie să utilizeze pe maieuri numai numere de la 4 la 15</w:t>
      </w:r>
    </w:p>
    <w:p>
      <w:pPr>
        <w:pStyle w:val="TextBody"/>
        <w:ind w:left="720" w:hanging="0"/>
        <w:rPr>
          <w:rFonts w:ascii="Ro Times New Roman;Times New Roman" w:hAnsi="Ro Times New Roman;Times New Roman" w:cs="Ro Times New Roman;Times New Roman"/>
          <w:b/>
          <w:b/>
        </w:rPr>
      </w:pPr>
      <w:r>
        <w:rPr>
          <w:rFonts w:cs="Ro Times New Roman;Times New Roman" w:ascii="Ro Times New Roman;Times New Roman" w:hAnsi="Ro Times New Roman;Times New Roman"/>
          <w:b/>
        </w:rPr>
        <w:t xml:space="preserve">DA </w:t>
      </w:r>
    </w:p>
    <w:p>
      <w:pPr>
        <w:pStyle w:val="TextBody"/>
        <w:numPr>
          <w:ilvl w:val="0"/>
          <w:numId w:val="9"/>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ronometru de joc va fi oprit de către cronometror la fiecare fluier al arbitrilor</w:t>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b/>
        </w:rPr>
        <w:t>DA</w:t>
      </w:r>
    </w:p>
    <w:p>
      <w:pPr>
        <w:pStyle w:val="TextBody"/>
        <w:numPr>
          <w:ilvl w:val="0"/>
          <w:numId w:val="9"/>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Penalizarea la regula celor 10 secunde se va face prin repunerea din lateral de către echipa adversă din dreptul liniei de centru a terenului</w:t>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b/>
        </w:rPr>
        <w:t>DA</w:t>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firstLine="72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I. Marcajul este acţiunea tactică individuală prin care un apărător încearcă, în limitele regulamentului de joc, să anihileze acţiunile atacantului direct. Pentru realizarea marcajului, apărătorul trebuie să posede o bună pregătire fizică, să stăpânească elementele tehnice fără minge care formează jocul de picioare, poziţia fundamentală, pasul adăugat, lucru cu braţele, deplasările în special cu spatele. De asemenea apărătorul trebuie să posede o bună orientare în teren, o pregătire tactică temeinică, să reacţioneze prompt şi eficace, să anticipeze, să aibă fantezie.</w:t>
      </w:r>
    </w:p>
    <w:p>
      <w:pPr>
        <w:pStyle w:val="TextBody"/>
        <w:ind w:firstLine="72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În funcţie de situaţiile de joc şi de acţiunile atacanţilor, marcajul poate fi aplicat la jucătorul cu minge sau la cel fără minge, deosebind următoarele situaţii:</w:t>
      </w:r>
    </w:p>
    <w:p>
      <w:pPr>
        <w:pStyle w:val="TextBody"/>
        <w:numPr>
          <w:ilvl w:val="0"/>
          <w:numId w:val="6"/>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marcaj normal şi marcaj agresiv;</w:t>
      </w:r>
    </w:p>
    <w:p>
      <w:pPr>
        <w:pStyle w:val="TextBody"/>
        <w:numPr>
          <w:ilvl w:val="0"/>
          <w:numId w:val="6"/>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marcaj diferenţiat;</w:t>
      </w:r>
    </w:p>
    <w:p>
      <w:pPr>
        <w:pStyle w:val="TextBody"/>
        <w:numPr>
          <w:ilvl w:val="0"/>
          <w:numId w:val="6"/>
        </w:numPr>
        <w:rPr/>
      </w:pPr>
      <w:r>
        <w:rPr>
          <w:rFonts w:cs="Ro Times New Roman;Times New Roman" w:ascii="Ro Times New Roman;Times New Roman" w:hAnsi="Ro Times New Roman;Times New Roman"/>
        </w:rPr>
        <w:t>marcaj special.</w:t>
      </w:r>
    </w:p>
    <w:p>
      <w:pPr>
        <w:pStyle w:val="TextBody"/>
        <w:ind w:firstLine="720"/>
        <w:rPr/>
      </w:pPr>
      <w:r>
        <w:rPr>
          <w:rFonts w:cs="Ro Times New Roman;Times New Roman" w:ascii="Ro Times New Roman;Times New Roman" w:hAnsi="Ro Times New Roman;Times New Roman"/>
        </w:rPr>
        <w:t>a.) 1x1: apărătorul execută marcaj încercând  oprirea atacantului din dribling şi scoaterea mingii din dribling. Atacantul cu mingea execută deplasare cu dribling înapoi, lateral, cu mâna stângp, ca mâna dreaptă, cu variaţii de ritm şi dribling protejat.</w:t>
      </w:r>
    </w:p>
    <w:p>
      <w:pPr>
        <w:pStyle w:val="TextBody"/>
        <w:ind w:firstLine="72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b.) “Leapşa în perechi” cu atingerea gambei</w:t>
      </w:r>
    </w:p>
    <w:p>
      <w:pPr>
        <w:pStyle w:val="TextBody"/>
        <w:ind w:firstLine="72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 3x3 pe ½ teren cu tema: marcaj de la centrul terenului; atacantul aplică demarcajul, pătrunderea, depăşirea şi recuperarea.</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II.</w:t>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V O L E I</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eastAsia="Ro Times New Roman;Times New Roman" w:cs="Ro Times New Roman;Times New Roman"/>
          <w:b/>
          <w:b/>
          <w:sz w:val="28"/>
        </w:rPr>
      </w:pPr>
      <w:r>
        <w:rPr>
          <w:rFonts w:eastAsia="Ro Times New Roman;Times New Roman" w:cs="Ro Times New Roman;Times New Roman" w:ascii="Ro Times New Roman;Times New Roman" w:hAnsi="Ro Times New Roman;Times New Roman"/>
          <w:b/>
          <w:sz w:val="28"/>
        </w:rPr>
        <w:t xml:space="preserve">    </w:t>
      </w:r>
    </w:p>
    <w:p>
      <w:pPr>
        <w:pStyle w:val="Heading5"/>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EM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I.</w:t>
      </w:r>
      <w:r>
        <w:rPr>
          <w:rFonts w:cs="Ro Times New Roman;Times New Roman" w:ascii="Ro Times New Roman;Times New Roman" w:hAnsi="Ro Times New Roman;Times New Roman"/>
          <w:sz w:val="28"/>
        </w:rPr>
        <w:t xml:space="preserve"> Cum aţi proceda dacă aţi fi în situaţia de a conduce o echipă reprezentativă de volei (înainte, în timpul meciului şi după mec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II.</w:t>
      </w:r>
      <w:r>
        <w:rPr>
          <w:rFonts w:cs="Ro Times New Roman;Times New Roman" w:ascii="Ro Times New Roman;Times New Roman" w:hAnsi="Ro Times New Roman;Times New Roman"/>
          <w:sz w:val="28"/>
        </w:rPr>
        <w:t xml:space="preserve"> Descrieţi principalele calităţi motrice necesare practicării jocului de volei, la nivelul echipei reprezentative şcolare.</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pPr>
      <w:r>
        <w:rPr>
          <w:rFonts w:cs="Ro Times New Roman;Times New Roman" w:ascii="Ro Times New Roman;Times New Roman" w:hAnsi="Ro Times New Roman;Times New Roman"/>
          <w:b/>
          <w:sz w:val="28"/>
        </w:rPr>
        <w:t>I. Înainte de începerea meciului</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 </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b/>
          <w:sz w:val="28"/>
        </w:rPr>
        <w:tab/>
        <w:t xml:space="preserve">II.  </w:t>
      </w:r>
      <w:r>
        <w:rPr>
          <w:rFonts w:cs="Ro Times New Roman;Times New Roman" w:ascii="Ro Times New Roman;Times New Roman" w:hAnsi="Ro Times New Roman;Times New Roman"/>
          <w:sz w:val="28"/>
        </w:rPr>
        <w:t>În jocul</w:t>
      </w:r>
      <w:r>
        <w:rPr>
          <w:rFonts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sz w:val="28"/>
        </w:rPr>
        <w:t xml:space="preserve">de volei obţinerea unei performanţe este de conceput fără dezvoltarea corespunzătoare a componentei fizice sub toate aspectele ei complex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Datorită specificului jocului de volei, pe lângă pregătirea tehnică, psihologică şi valorificarea potenţialului tehnico-tactic trebuie legată permanent şi pregătirea fizică (multilaterală şi specifică).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La acest nivel calităţile motrice care se educă în principal sunt viteza şi îndemânarea iar în secundar forţa şi rezistenţ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Viteza reprezintă trei forme de manifesta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viteza de reac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viteza de execu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viteza de repeti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Toate aceste forme de manifestare a vitezei îmbracă aspecte specifice în fiecare acţiune tehnico-tactică de joc. În volei predomină reacţiile complexe în cadrul cărora semnalul nu este cunoscut dinainte şi uneori nici mişcarea identică de răspuns.</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Reacţiile specifice voleiului sunt legate mai ales de deplasarea jucătorilor şi a mingii. Deşi sunt reacţii complexe, viteza poate fi educată aproape tot atât de mult ca la reacţiile simple, datorită faptului că voleibalistul anticipează acţiunile coechipierilor, adversarului şi traiectoria mingii. Anticiparea poate fi efectuată în funcţie de poziţia centrului de greutate, de orientarea primirii, de poziţia segmentelor, de traiectoria ascendentă a mingii etc.</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Pentru viteza de execuţie o mare importanţă o are însuşirea la nivel înalt a tehnici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Viteza de repetiţie se manifestă în joc şi în antrenament în cadrul săriturilor din linia I, a repetărilor multiple a acţiunilor, etc. În cadrul educării vitezei de repetiţie a mişcărilor trebuie executate degajat, fără încordări inutile, viteza de repetiţie a săriturilor necesitând dezvoltarea complexului viteză-forţ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Viteza de deplasare şi de schimbare a direcţiei se manifestă în cadrul majorităţii acţiunilor (preluare din serviciu, din atac, lovitură de atac, blocaj etc.). Se poate vorbi de viteza de deplasare înainte, lateral şi înapoi. Deşi viteza de deplasare la voleibalişti este mai puţin perfectibilă, se poate interveni prin ameliorarea tehnicii specifice, dezvoltarea complexului forţă-viteză şi mai ales prin mişcarea continuă premergătoare intervenţiei la ming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Îndemânarea. </w:t>
      </w:r>
      <w:r>
        <w:rPr>
          <w:rFonts w:cs="Ro Times New Roman;Times New Roman" w:ascii="Ro Times New Roman;Times New Roman" w:hAnsi="Ro Times New Roman;Times New Roman"/>
          <w:sz w:val="28"/>
        </w:rPr>
        <w:t>Aceasta se manifestă în volei în cadrul deprinderilor specifice. Dintre aspectele specifice menţionăm:</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coordonarea ochi-cupă şi ochi-antrebraţ;</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simţul mingii şi a jucătorilor;</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ambidextri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capacitatea de reproducere şi dirijare a mişcăr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otricitatea analitică (degete, mână)</w:t>
      </w:r>
    </w:p>
    <w:p>
      <w:pPr>
        <w:pStyle w:val="Normal"/>
        <w:jc w:val="both"/>
        <w:rPr/>
      </w:pPr>
      <w:r>
        <w:rPr>
          <w:rFonts w:cs="Ro Times New Roman;Times New Roman" w:ascii="Ro Times New Roman;Times New Roman" w:hAnsi="Ro Times New Roman;Times New Roman"/>
          <w:sz w:val="28"/>
        </w:rPr>
        <w:tab/>
        <w:t>Condiţiile pentru educarea îndemânării specific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îmbunătăţirea ambidextriei prin volum de repetări cu 25% mai mare </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efectuată cu mâna şi piciorul neîndemânatic;</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ab/>
        <w:t>- modificarea unor deprinderi natural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exersarea dinpoziţii şi în condiţii mereu schimbătoa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acţiuni cu pronunţat caracter tactic ( precizie, anticipa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ruperea" stereotipului tipic la unele deprinderi specific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Forţa. </w:t>
      </w:r>
      <w:r>
        <w:rPr>
          <w:rFonts w:cs="Ro Times New Roman;Times New Roman" w:ascii="Ro Times New Roman;Times New Roman" w:hAnsi="Ro Times New Roman;Times New Roman"/>
          <w:sz w:val="28"/>
        </w:rPr>
        <w:t>Educarea forţei generale trebuie îmbinată permanent cu cea specifică. Dintre formele de manifestare ale forţei generale, menţionez forţa absolută şi forţa explozivă. În cadrul pregătirii voleibaliştilor trebuie educate toate formele, dar în special forţa explozivă, care are o importanţă deosebită. Dintre formele specifice de manifestare a forţei, cea mai importantă este detenta. Forţa specifică combinată cu viteza se mai manifestă şi în alte situaţii: schimbarea direcţiei de deplasare, oprirea din deplasare şi atacul puternic.</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Rezistenţa.</w:t>
      </w:r>
      <w:r>
        <w:rPr>
          <w:rFonts w:cs="Ro Times New Roman;Times New Roman" w:ascii="Ro Times New Roman;Times New Roman" w:hAnsi="Ro Times New Roman;Times New Roman"/>
          <w:sz w:val="28"/>
        </w:rPr>
        <w:t xml:space="preserve"> În ceea ce priveşte rezistenţa specifică, aceasta se manifestă în cadrul repetării unor acţiuni rapide cu starturi. Reprizele de efort intens sunt intercalate cu pauze active şi pasiv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Rezistenţa specifică în volei se manifestă în special prin rezistenţa de joc cu unele aspecte specifice în linia a II-a şi linia I. Eforturile din cele două linii se succed ca urmare a rotaţie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În cadrul evaluării rezistenţei de joc se pot folos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durata joc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numărul şi durata seturilor;</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numărul şi durata fragmentelor de joc în linia I şi a II-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numărul săriturilor şi durată pauzelor.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VOLLEY - BEACH</w:t>
      </w:r>
    </w:p>
    <w:p>
      <w:pPr>
        <w:pStyle w:val="Normal"/>
        <w:rPr/>
      </w:pPr>
      <w:r>
        <w:rPr>
          <w:rFonts w:eastAsia="Ro Times New Roman;Times New Roman" w:cs="Ro Times New Roman;Times New Roman" w:ascii="Ro Times New Roman;Times New Roman" w:hAnsi="Ro Times New Roman;Times New Roman"/>
          <w:b/>
          <w:sz w:val="28"/>
        </w:rPr>
        <w:t xml:space="preserve">    </w:t>
      </w:r>
    </w:p>
    <w:p>
      <w:pPr>
        <w:pStyle w:val="Normal"/>
        <w:ind w:left="720" w:hanging="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6"/>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EM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pPr>
      <w:r>
        <w:rPr>
          <w:rFonts w:cs="Ro Times New Roman;Times New Roman" w:ascii="Ro Times New Roman;Times New Roman" w:hAnsi="Ro Times New Roman;Times New Roman"/>
          <w:b/>
          <w:sz w:val="28"/>
        </w:rPr>
        <w:t>I.</w:t>
      </w:r>
      <w:r>
        <w:rPr>
          <w:rFonts w:cs="Ro Times New Roman;Times New Roman" w:ascii="Ro Times New Roman;Times New Roman" w:hAnsi="Ro Times New Roman;Times New Roman"/>
          <w:sz w:val="28"/>
        </w:rPr>
        <w:t xml:space="preserve"> Explicaţi caracteristicile loviturii.</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II.</w:t>
      </w:r>
      <w:r>
        <w:rPr>
          <w:rFonts w:cs="Ro Times New Roman;Times New Roman" w:ascii="Ro Times New Roman;Times New Roman" w:hAnsi="Ro Times New Roman;Times New Roman"/>
          <w:sz w:val="28"/>
        </w:rPr>
        <w:t xml:space="preserve"> Prezentaţi o succesiune de 10 exerciţii pentru dezvoltarea  detentei utilizare în volley - beach.</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I. </w:t>
      </w:r>
      <w:r>
        <w:rPr>
          <w:rFonts w:cs="Ro Times New Roman;Times New Roman" w:ascii="Ro Times New Roman;Times New Roman" w:hAnsi="Ro Times New Roman;Times New Roman"/>
          <w:sz w:val="28"/>
        </w:rPr>
        <w:t>Mingea poate fi lovită cu orice parte a corp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Mingea treguie lovită, nu prinsă sau aruncată. Ea poate să ricoşeze în orice direc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Excepţ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în acţiunea defensivă, ca urmare a unei mingi lovite puternic de adversar - în acest caz mingea poate fi stopată pentru momen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la prima lovitură a echipei sau în apărare, în urma unei lovituri puternice, mingea poate să atingă consecuriv mai multe părţi ale corpului, cu condiţia ca aceste contacte să aibă loc în cursul unei singure acţiun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I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1. Sărituri ca mingea pe nisip</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2. Sărituri din ghemuit în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3. Câte doi faţă în faţă cu mâinile sprijinite pe umerii partenerului, ridicări pe vârful unui picior.</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4. Sărituri de o parte şi de alta a unei bănci de gimnastică situate pe nisip.</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5. Ridicări pe vârfuri cu încărcări variabile (halteră) executate pe nisip.</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6. Sărituri din ghemuit în ghemuit peste 8 garduri situate la o distanţă de 80 cm şi o înălţime de 25-30 cm-</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7. Alergare cu spatele pe nisip.</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8. Sărituri pe nisip cu mingea medicinală ţinută între picioare.</w:t>
      </w:r>
    </w:p>
    <w:p>
      <w:pPr>
        <w:pStyle w:val="Normal"/>
        <w:jc w:val="both"/>
        <w:rPr/>
      </w:pPr>
      <w:r>
        <w:rPr>
          <w:rFonts w:cs="Ro Times New Roman;Times New Roman" w:ascii="Ro Times New Roman;Times New Roman" w:hAnsi="Ro Times New Roman;Times New Roman"/>
          <w:sz w:val="28"/>
        </w:rPr>
        <w:tab/>
        <w:t>9. Pas săltat pe nisip cu încărcături variabil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10. Alergare de viteză pe nisip 30 m.</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V O L E I</w:t>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Heading6"/>
        <w:rPr>
          <w:rFonts w:ascii="Ro Times New Roman;Times New Roman" w:hAnsi="Ro Times New Roman;Times New Roman" w:cs="Ro Times New Roman;Times New Roman"/>
          <w:lang w:val="en-US"/>
        </w:rPr>
      </w:pPr>
      <w:r>
        <w:rPr>
          <w:rFonts w:cs="Ro Times New Roman;Times New Roman" w:ascii="Ro Times New Roman;Times New Roman" w:hAnsi="Ro Times New Roman;Times New Roman"/>
          <w:lang w:val="en-US"/>
        </w:rPr>
        <w:t>TEM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1. Care sunt acţiunile individual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2. Care sunt acţiunile colectiv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3. Descrieţi cerinţele pentru optimizarea instruirii.</w:t>
      </w:r>
    </w:p>
    <w:p>
      <w:pPr>
        <w:pStyle w:val="Normal"/>
        <w:jc w:val="both"/>
        <w:rPr/>
      </w:pPr>
      <w:r>
        <w:rPr>
          <w:rFonts w:cs="Ro Times New Roman;Times New Roman" w:ascii="Ro Times New Roman;Times New Roman" w:hAnsi="Ro Times New Roman;Times New Roman"/>
          <w:sz w:val="28"/>
        </w:rPr>
        <w:tab/>
        <w:t xml:space="preserve">4. Descrieţi principalele metode, procedee şi forme de organizare </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specifice volei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5. Concepeţi un proiect de organizare a unei competiţ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1. Acţiunile individuale se pot sistematiza astfe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a.) acţiuni individuale în atac:</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serviciul;</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ridicarea pentru atac;</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lovitura de atac.</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b.) acţiuni individuale în apărare:</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preluarea din servici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 preluarea din atac;</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 preluarea din plas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 blocaju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 plonjonul.</w:t>
        <w:tab/>
        <w:t xml:space="preserve">    </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t>2. Acţiunile colective sunt:</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t xml:space="preserve">   a.) sistemul ofensiv ( de atac );</w:t>
      </w:r>
    </w:p>
    <w:p>
      <w:pPr>
        <w:pStyle w:val="TextBody"/>
        <w:rPr/>
      </w:pPr>
      <w:r>
        <w:rPr>
          <w:rFonts w:cs="Ro Times New Roman;Times New Roman" w:ascii="Ro Times New Roman;Times New Roman" w:hAnsi="Ro Times New Roman;Times New Roman"/>
        </w:rPr>
        <w:tab/>
        <w:t xml:space="preserve">   b.) acţiunile colective cu mingea - </w:t>
      </w:r>
      <w:r>
        <w:rPr>
          <w:rFonts w:cs="Ro Times New Roman;Times New Roman" w:ascii="Ro Times New Roman;Times New Roman" w:hAnsi="Ro Times New Roman;Times New Roman"/>
          <w:b/>
        </w:rPr>
        <w:t>combinaţiile tactice de atac</w:t>
      </w:r>
      <w:r>
        <w:rPr>
          <w:rFonts w:cs="Ro Times New Roman;Times New Roman" w:ascii="Ro Times New Roman;Times New Roman" w:hAnsi="Ro Times New Roman;Times New Roman"/>
        </w:rPr>
        <w:t>;</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atac din ridicare la distanţă mică;</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atac din ridicare la distanţă mare;</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atac din ridicare înainte şi peste cap;</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atac din ridicare înaltă;</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atac din ridicare scurtă şi întinsă;</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atac simultan;</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schimb de locuri;</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jucătorii din linia I;</w:t>
      </w:r>
    </w:p>
    <w:p>
      <w:pPr>
        <w:pStyle w:val="TextBody"/>
        <w:spacing w:lineRule="auto" w:line="480"/>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combinaţii cu "intrarea" ridicătorului din linia a II-a;</w:t>
      </w:r>
    </w:p>
    <w:p>
      <w:pPr>
        <w:pStyle w:val="TextBody"/>
        <w:rPr/>
      </w:pPr>
      <w:r>
        <w:rPr>
          <w:rFonts w:cs="Ro Times New Roman;Times New Roman" w:ascii="Ro Times New Roman;Times New Roman" w:hAnsi="Ro Times New Roman;Times New Roman"/>
        </w:rPr>
        <w:tab/>
        <w:t xml:space="preserve">   c.) acţiunile colective fără minge - </w:t>
      </w:r>
      <w:r>
        <w:rPr>
          <w:rFonts w:cs="Ro Times New Roman;Times New Roman" w:ascii="Ro Times New Roman;Times New Roman" w:hAnsi="Ro Times New Roman;Times New Roman"/>
          <w:b/>
        </w:rPr>
        <w:t>dublarea şi plasamentul</w:t>
      </w:r>
      <w:r>
        <w:rPr>
          <w:rFonts w:cs="Ro Times New Roman;Times New Roman" w:ascii="Ro Times New Roman;Times New Roman" w:hAnsi="Ro Times New Roman;Times New Roman"/>
        </w:rPr>
        <w:t>.</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 a.)  Structurarea modelelor de joc, raţionalizarea conţinutului tehnico-tactic.</w:t>
      </w:r>
    </w:p>
    <w:p>
      <w:pPr>
        <w:pStyle w:val="Normal"/>
        <w:jc w:val="both"/>
        <w:rPr/>
      </w:pPr>
      <w:r>
        <w:rPr>
          <w:rFonts w:cs="Ro Times New Roman;Times New Roman" w:ascii="Ro Times New Roman;Times New Roman" w:hAnsi="Ro Times New Roman;Times New Roman"/>
          <w:b/>
          <w:sz w:val="28"/>
        </w:rPr>
        <w:tab/>
      </w:r>
      <w:r>
        <w:rPr>
          <w:rFonts w:cs="Ro Times New Roman;Times New Roman" w:ascii="Ro Times New Roman;Times New Roman" w:hAnsi="Ro Times New Roman;Times New Roman"/>
          <w:sz w:val="28"/>
        </w:rPr>
        <w:t>Structurarea modelului final de la ciclul gimnazial şi liceal trebuie efectuată în funcţie de : condiţiile de şcoală, timpul foarte scurt la dispoziţie, elevi mulţi şi nivelul eterogen, etc. Astfel, structura modelului va fi orientată pe linia simplificării şi a asemănării dintre structurile de joc din cadrul aceluiaşi model şi chiar din modele diferite. În acest fel se va uşura şi selecţia elevilor pentru echipa reprezentativă şi pentru voleiul de performanţ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Modelul de joc pentru clasa a VI-a:</w:t>
      </w:r>
      <w:r>
        <w:rPr>
          <w:rFonts w:cs="Ro Times New Roman;Times New Roman" w:ascii="Ro Times New Roman;Times New Roman" w:hAnsi="Ro Times New Roman;Times New Roman"/>
          <w:sz w:val="28"/>
        </w:rPr>
        <w:t xml:space="preserve"> joc 4x4 pe teren redus.</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Modelul de joc pentru clasa a IX-a: </w:t>
      </w:r>
      <w:r>
        <w:rPr>
          <w:rFonts w:cs="Ro Times New Roman;Times New Roman" w:ascii="Ro Times New Roman;Times New Roman" w:hAnsi="Ro Times New Roman;Times New Roman"/>
          <w:sz w:val="28"/>
        </w:rPr>
        <w:t>joc 6x6 cu blocaj individual la corespondent, dublează cel mai apropiat jucător din linia I, sistem de apărare cu jucătorul din zona 6 avansat, servici de jos din faţă, aşezarea la primirea serviciului se va efectua cu jucătorul din zona 2 lângă plas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w:t>
      </w:r>
      <w:r>
        <w:rPr>
          <w:rFonts w:cs="Ro Times New Roman;Times New Roman" w:ascii="Ro Times New Roman;Times New Roman" w:hAnsi="Ro Times New Roman;Times New Roman"/>
          <w:b/>
          <w:sz w:val="28"/>
        </w:rPr>
        <w:t>b.) Extinderea jocului cu efectiv redus</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Se recomandă utilizarea jocului cu efective reduse atât la nivelul lecţiei cât şi la orele de activităţi sportive şi opţional. Pentru aceasta este necesară cunoaşterea jocului de ansamblu, a apărării în semicerc, etc. Jocul cu efectiv redus pe teren redus, peste plasă regulamentară sau improvizată, pe teren regulamentar, crează posibilitatea organizării de întreceri când nu sunt 12 elevi disponibili. De asemenea, jocurile cu efective inegale (2x4, 3x6) pe teren redus sau regulamentar sunt stimulative atât pentru elevii mai buni cât şi pentru ceilalţ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w:t>
      </w:r>
      <w:r>
        <w:rPr>
          <w:rFonts w:cs="Ro Times New Roman;Times New Roman" w:ascii="Ro Times New Roman;Times New Roman" w:hAnsi="Ro Times New Roman;Times New Roman"/>
          <w:b/>
          <w:sz w:val="28"/>
        </w:rPr>
        <w:t>c.) Operativitatea maximă în cadrul exersăr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Timpul afectat în lecţie pentru realizarea obiectivelor din volei fiind relativ mic (aproximativ 15 min.) se impun măsuri pe linia organizării colectivului cât şi a optimizării instruirii.</w:t>
      </w:r>
    </w:p>
    <w:p>
      <w:pPr>
        <w:pStyle w:val="Normal"/>
        <w:jc w:val="both"/>
        <w:rPr/>
      </w:pPr>
      <w:r>
        <w:rPr>
          <w:rFonts w:cs="Ro Times New Roman;Times New Roman" w:ascii="Ro Times New Roman;Times New Roman" w:hAnsi="Ro Times New Roman;Times New Roman"/>
          <w:sz w:val="28"/>
        </w:rPr>
        <w:tab/>
        <w:t xml:space="preserve">   </w:t>
      </w:r>
      <w:r>
        <w:rPr>
          <w:rFonts w:cs="Ro Times New Roman;Times New Roman" w:ascii="Ro Times New Roman;Times New Roman" w:hAnsi="Ro Times New Roman;Times New Roman"/>
          <w:b/>
          <w:sz w:val="28"/>
        </w:rPr>
        <w:t>d.) Autopregătirea şi stimularea activităţii independente</w:t>
      </w:r>
    </w:p>
    <w:p>
      <w:pPr>
        <w:pStyle w:val="Normal"/>
        <w:jc w:val="both"/>
        <w:rPr/>
      </w:pPr>
      <w:r>
        <w:rPr>
          <w:rFonts w:cs="Ro Times New Roman;Times New Roman" w:ascii="Ro Times New Roman;Times New Roman" w:hAnsi="Ro Times New Roman;Times New Roman"/>
          <w:b/>
          <w:sz w:val="28"/>
        </w:rPr>
        <w:tab/>
        <w:t xml:space="preserve">   </w:t>
      </w:r>
      <w:r>
        <w:rPr>
          <w:rFonts w:cs="Ro Times New Roman;Times New Roman" w:ascii="Ro Times New Roman;Times New Roman" w:hAnsi="Ro Times New Roman;Times New Roman"/>
          <w:sz w:val="28"/>
        </w:rPr>
        <w:t xml:space="preserve">Datorită condiţiilor din lecţie se recomandă organizarea colectivului pe grupe, ateliere. În cadrul acestora este foarte utilă autoorganizarea, autoconducerea şi autoinfluenţarea cu ajutorul instructorilor la exersarea elemantelor. </w:t>
      </w:r>
    </w:p>
    <w:p>
      <w:pPr>
        <w:pStyle w:val="Normal"/>
        <w:jc w:val="both"/>
        <w:rPr/>
      </w:pPr>
      <w:r>
        <w:rPr>
          <w:rFonts w:cs="Ro Times New Roman;Times New Roman" w:ascii="Ro Times New Roman;Times New Roman" w:hAnsi="Ro Times New Roman;Times New Roman"/>
          <w:sz w:val="28"/>
        </w:rPr>
        <w:tab/>
        <w:t xml:space="preserve">   Se insistă pe linia deprinderii prin autopregătire. Se recomandă lucrul independent prin exersare în ritm propriu cu toată clasa, pe grupe, cu sau fără instructor, a formării deprinderilor de autoorganizare şi autoconduce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În volei, se pot utiliza cu eficienţă exerciţiile şi jocurile premergătoare, în special cele care nu necesită mult spaţiu, instalaţii şi materiale deosebi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sz w:val="28"/>
        </w:rPr>
        <w:tab/>
        <w:t xml:space="preserve">   </w:t>
      </w:r>
      <w:r>
        <w:rPr>
          <w:rFonts w:cs="Ro Times New Roman;Times New Roman" w:ascii="Ro Times New Roman;Times New Roman" w:hAnsi="Ro Times New Roman;Times New Roman"/>
          <w:b/>
          <w:sz w:val="28"/>
        </w:rPr>
        <w:t>e.) Dublarea exersării statice cu acţiuni dinamice</w:t>
      </w:r>
    </w:p>
    <w:p>
      <w:pPr>
        <w:pStyle w:val="Normal"/>
        <w:jc w:val="both"/>
        <w:rPr/>
      </w:pPr>
      <w:r>
        <w:rPr>
          <w:rFonts w:cs="Ro Times New Roman;Times New Roman" w:ascii="Ro Times New Roman;Times New Roman" w:hAnsi="Ro Times New Roman;Times New Roman"/>
          <w:b/>
          <w:sz w:val="28"/>
        </w:rPr>
        <w:tab/>
        <w:t xml:space="preserve">   </w:t>
      </w:r>
      <w:r>
        <w:rPr>
          <w:rFonts w:cs="Ro Times New Roman;Times New Roman" w:ascii="Ro Times New Roman;Times New Roman" w:hAnsi="Ro Times New Roman;Times New Roman"/>
          <w:sz w:val="28"/>
        </w:rPr>
        <w:t xml:space="preserve">Aceasta constituie cea mai importantă cerinţă, deoarece </w:t>
      </w:r>
      <w:r>
        <w:rPr>
          <w:rFonts w:cs="Ro Times New Roman;Times New Roman" w:ascii="Ro Times New Roman;Times New Roman" w:hAnsi="Ro Times New Roman;Times New Roman"/>
          <w:b/>
          <w:sz w:val="28"/>
        </w:rPr>
        <w:t>fără aplicarea ei voleiul nu-şi justifică locul în lecţia de educaţie fizică.</w:t>
      </w:r>
      <w:r>
        <w:rPr>
          <w:rFonts w:cs="Ro Times New Roman;Times New Roman" w:ascii="Ro Times New Roman;Times New Roman" w:hAnsi="Ro Times New Roman;Times New Roman"/>
          <w:sz w:val="28"/>
        </w:rPr>
        <w:tab/>
        <w:t>Trebuie urmărit ca în timpul exersării momentele statice să fie dublate cu acţiuni dinamice.</w:t>
      </w:r>
    </w:p>
    <w:p>
      <w:pPr>
        <w:pStyle w:val="Normal"/>
        <w:jc w:val="both"/>
        <w:rPr/>
      </w:pPr>
      <w:r>
        <w:rPr>
          <w:rFonts w:cs="Ro Times New Roman;Times New Roman" w:ascii="Ro Times New Roman;Times New Roman" w:hAnsi="Ro Times New Roman;Times New Roman"/>
          <w:sz w:val="28"/>
        </w:rPr>
        <w:tab/>
        <w:t xml:space="preserve">   </w:t>
      </w:r>
      <w:r>
        <w:rPr>
          <w:rFonts w:cs="Ro Times New Roman;Times New Roman" w:ascii="Ro Times New Roman;Times New Roman" w:hAnsi="Ro Times New Roman;Times New Roman"/>
          <w:b/>
          <w:sz w:val="28"/>
        </w:rPr>
        <w:t>f.) Sistem de acţionare eficient</w:t>
      </w:r>
    </w:p>
    <w:p>
      <w:pPr>
        <w:pStyle w:val="Normal"/>
        <w:jc w:val="both"/>
        <w:rPr/>
      </w:pPr>
      <w:r>
        <w:rPr>
          <w:rFonts w:cs="Ro Times New Roman;Times New Roman" w:ascii="Ro Times New Roman;Times New Roman" w:hAnsi="Ro Times New Roman;Times New Roman"/>
          <w:b/>
          <w:sz w:val="28"/>
        </w:rPr>
        <w:tab/>
        <w:t xml:space="preserve">  </w:t>
      </w:r>
      <w:r>
        <w:rPr>
          <w:rFonts w:cs="Ro Times New Roman;Times New Roman" w:ascii="Ro Times New Roman;Times New Roman" w:hAnsi="Ro Times New Roman;Times New Roman"/>
          <w:sz w:val="28"/>
        </w:rPr>
        <w:t xml:space="preserve"> Trebuie să se pună accent, în lecţiile de educaţie fizică, pe însuşirea şi consolidarea preluarii de sus fără de care nu se poate desfăşura jocul. Celelalte acţiuni pot fi însulite parţial: lovitura de atac, blocajul, serviciul. Ridicarea, preluarea din serviciu şi din atac pot fi rezolvate prin adaptarea preluării de sus, mai ales dacă se serveşte din aproprierea plasei şi se joacă peste plasa mai înal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Pe măsura însuşirii preluării de sus se poate trece la învăţarea organizării-efectuării celor 3 lovituri, după aprox. 6 lecţii. Având însuşită această segvenţă după alte 6 lecţii se poate trece la organizarea jocului şi învăţarea modelului de joc 4x4.</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În continuare pentru învăţarea rapidă a modelului final de joc se recomandă includerea în traseul instruirii a preluării din minge aruncată, a atacului cu minge împinsă, apoi însuşirea serviciului şi a preluării din servici. Învăţarea serviciului şi a preluării din serviciu este deosebit de importantă pentru jocul bilatera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După însuşirea jocului 4x4 se trece la însuşirea modelului 6x6 fără blocaj. Paralel cu jocul 6x6 continuăm însuşirea atacului şi apare blocajul individual ce ne interesează mai mult ca mijloc pentru dezvoltarea detentei, a ambidextrinei decât ca mijloc de oprire a atac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w:t>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4. Metode, procedee metodice, forme de organizare în lecţie</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t xml:space="preserve">     Demonstrare-explicare. Se va insista mai mult pe demonstrare, cu accent pe ansamblul acţiunii şi punctări ale momentelor dominante din execu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Exersare frontală cu toată clasa se va folosi mai ales dacă sunt suficiente ming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Lucru pe ateliere, pe grupe valorice presupune disciplină şi folosirea de instructor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Exersarea în circuit pentru preluare, blocaj la minge care apare deasupra unei plase improviza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4"/>
        <w:ind w:hanging="0"/>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5.</w:t>
      </w:r>
      <w:r>
        <w:rPr>
          <w:rFonts w:cs="Ro Times New Roman;Times New Roman" w:ascii="Ro Times New Roman;Times New Roman" w:hAnsi="Ro Times New Roman;Times New Roman"/>
          <w:b w:val="false"/>
        </w:rPr>
        <w:t xml:space="preserve">   1. </w:t>
      </w:r>
      <w:r>
        <w:rPr>
          <w:rFonts w:cs="Ro Times New Roman;Times New Roman" w:ascii="Ro Times New Roman;Times New Roman" w:hAnsi="Ro Times New Roman;Times New Roman"/>
        </w:rPr>
        <w:t>CUPA “1 DECEMBRIE” - la volei</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 Colegiul “Octavian Goga”</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 20.11.-28.11. 2002 în sala de sport a Colegiului “O.Goga”</w:t>
      </w:r>
    </w:p>
    <w:p>
      <w:pPr>
        <w:pStyle w:val="Normal"/>
        <w:numPr>
          <w:ilvl w:val="0"/>
          <w:numId w:val="10"/>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11. 2002 ora 10.00 - clasa a IX-a A – clasa a IX-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0.11. 2002 ora 11.40 - clasa a X-a A – clasa a X-a B</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0.11. 2002 ora 15.00 - clasa a XI-a A – clasa a XI-a B</w:t>
      </w:r>
    </w:p>
    <w:p>
      <w:pPr>
        <w:pStyle w:val="Normal"/>
        <w:numPr>
          <w:ilvl w:val="1"/>
          <w:numId w:val="11"/>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02 ora 16.40 - clasa a XII-a A – clasa a XI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 2002 ora 10.00 - clasa a IX-a A – clasa a X-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 2002 ora 11.40 - clasa a IX-a B – clasa a X-a B</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 2002 ora 15.00 - clasa a XI-a A – clasa a XII-a 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1.11.2002 ora 16.40 - clasa a XI-a B – clasa a XI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 2002 ora 10.00 - clasa a IX-a A – clasa a X-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 2002 ora 11.40 - clasa a IX-a B – clasa a X-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 2002 ora 15.00 - clasa a XI-a A – clasa a XI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2.11.2002 ora 16.40 - clasa a XI-a B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 2002 ora 10.00 - clasa a IX-a A – clasa a X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 2002 ora 11.40 - clasa a IX-a B – clasa a XI-a B</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 2002 ora 15.00 - clasa a X-a A – clasa a XII-a 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3.11.2002 ora 16.40 - clasa a X-a B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 2002 ora 10.00 - clasa a IX-a A – clasa a X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 2002 ora 11.40 - clasa a IX-a B – clasa a X-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 2002 ora 15.00 - clasa a X-a A – clasa a XI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6.11.2002 ora 16.40 - clasa a X-a B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 2002 ora 10.00 - clasa a IX-a A – clasa a XII-a A</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 2002 ora 11.40 - clasa a X-a A – clasa a XI-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 2002 ora 15.00 - clasa a IX-a B – clasa a XI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7.11.2002 ora 16.40 - clasa a X-a B – clasa a X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 2002 ora 10.00 - clasa a IX-a A – clasa a XII-a B</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 2002 ora 11.40 - clasa a IX-a B – clasa a XII-a A</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 2002 ora 15.00 - clasa a X-a A – clasa a XI-a B</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8.11.2002 ora 16.40 - clasa a X-a B – clasa a XI-a 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 Echipele vor fi alcătuite din 12 elevi din fiecare clasă. Elevii vor avea asupra lor un tabel cu numele şi prenumele, cărţile de identitate şi trei tricouri ( alb, albastru şi roş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Vizita medicală va fi executată în data de 24.01. 2002 la cabinetul medical al şcolii şi va fi consemnată pe tabelul fiecărei echipe.</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ab/>
        <w:t>6. Cupa se va desfăşura sistem turneu, fiecare echipă se întâlneşte pe rând cu toate echipele o dată. Competiţia este câştigată de echipa care învinge pe toate celelalte sau acumulează cel mai mare număr de puncte.</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7. Se vor acorda premii sub formă de diplome şi cupe la echipele clasate pe primele trei locuri.</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8. Termenul de inscriere 19.11. 2002.</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9. Şedinţa tehnică se desfăşoară în data de 20.11. 2002 ora 09.30  </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b w:val="false"/>
          <w:b w:val="false"/>
        </w:rPr>
      </w:pPr>
      <w:r>
        <w:rPr/>
        <w:t>MANAGEMENTUL ÎN EDUCAŢIE FIZICĂ ŞI SPORT</w:t>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7"/>
        <w:ind w:left="720" w:hanging="0"/>
        <w:rPr>
          <w:rFonts w:ascii="Ro Times New Roman;Times New Roman" w:hAnsi="Ro Times New Roman;Times New Roman" w:cs="Ro Times New Roman;Times New Roman"/>
          <w:sz w:val="36"/>
        </w:rPr>
      </w:pPr>
      <w:r>
        <w:rPr>
          <w:rFonts w:cs="Ro Times New Roman;Times New Roman" w:ascii="Ro Times New Roman;Times New Roman" w:hAnsi="Ro Times New Roman;Times New Roman"/>
          <w:sz w:val="36"/>
        </w:rPr>
        <w:t>TEMĂ</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numPr>
          <w:ilvl w:val="0"/>
          <w:numId w:val="5"/>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Reliefaţi tangenţele şi similitudinile între antrenamentul sportiv ş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management.</w:t>
      </w:r>
    </w:p>
    <w:p>
      <w:pPr>
        <w:pStyle w:val="Normal"/>
        <w:numPr>
          <w:ilvl w:val="0"/>
          <w:numId w:val="5"/>
        </w:numPr>
        <w:tabs>
          <w:tab w:val="clear" w:pos="720"/>
          <w:tab w:val="left" w:pos="0" w:leader="none"/>
        </w:tabs>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Ierarhizarea necesităţilor în conducere şi metodele de stimulare a </w:t>
      </w:r>
    </w:p>
    <w:p>
      <w:pPr>
        <w:pStyle w:val="Normal"/>
        <w:tabs>
          <w:tab w:val="clear" w:pos="720"/>
          <w:tab w:val="left" w:pos="0" w:leader="none"/>
        </w:tabs>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reativităţii (care sunt ele şi semnificaţia lor).</w:t>
      </w:r>
    </w:p>
    <w:p>
      <w:pPr>
        <w:pStyle w:val="Normal"/>
        <w:numPr>
          <w:ilvl w:val="0"/>
          <w:numId w:val="5"/>
        </w:numPr>
        <w:tabs>
          <w:tab w:val="clear" w:pos="720"/>
          <w:tab w:val="left" w:pos="0" w:leader="none"/>
        </w:tabs>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Managementul educaţional şi relaţiile existente în şcoala </w:t>
      </w:r>
    </w:p>
    <w:p>
      <w:pPr>
        <w:pStyle w:val="Normal"/>
        <w:tabs>
          <w:tab w:val="clear" w:pos="720"/>
          <w:tab w:val="left" w:pos="0" w:leader="none"/>
        </w:tabs>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temporană.</w:t>
      </w:r>
    </w:p>
    <w:p>
      <w:pPr>
        <w:pStyle w:val="Normal"/>
        <w:numPr>
          <w:ilvl w:val="0"/>
          <w:numId w:val="5"/>
        </w:numPr>
        <w:tabs>
          <w:tab w:val="clear" w:pos="720"/>
          <w:tab w:val="left" w:pos="0" w:leader="none"/>
        </w:tabs>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municarea şi conflictul în educaţie fizică şi sport (felurile lor).</w:t>
      </w:r>
    </w:p>
    <w:p>
      <w:pPr>
        <w:pStyle w:val="Normal"/>
        <w:numPr>
          <w:ilvl w:val="0"/>
          <w:numId w:val="5"/>
        </w:numPr>
        <w:tabs>
          <w:tab w:val="clear" w:pos="720"/>
          <w:tab w:val="left" w:pos="0" w:leader="none"/>
        </w:tabs>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chimbarea – element de bază în modernizare, progres şi evolu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1.Referitor la programare, sunt necesare o serie de informaţii şi cunoştinţe, în baza cărora vom lua în vedere următoarel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a) se întocmeşte când sunt stabilite clar şi corect condiţiile şi situaţia reală în care se începe activitate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b) se stabileşte termenul prin care se întocmeşte planul obiectivelor de performanţă posibil de atins şi al celor didactico-pedagogice stabilite iniţial (din timp);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c) se stabilesc macrociclurile, perioadele şi etapele de pregătir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d) să conţină planul vizavi de obiective şi mijloace, metodele şi programul evaluării şi verificării nivelului de pregătire a sportivilor şi datele controalelor medicale.</w:t>
      </w:r>
      <w:r>
        <w:br w:type="page"/>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sz w:val="28"/>
        </w:rPr>
        <w:tab/>
        <w:tab/>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2. Referitor la metodele care privesc direct antrenarea factorilor intelectuali, există trei feluri:        </w:t>
      </w:r>
    </w:p>
    <w:p>
      <w:pPr>
        <w:pStyle w:val="Normal"/>
        <w:jc w:val="both"/>
        <w:rPr/>
      </w:pPr>
      <w:r>
        <w:rPr>
          <w:rFonts w:cs="Ro Times New Roman;Times New Roman" w:ascii="Ro Times New Roman;Times New Roman" w:hAnsi="Ro Times New Roman;Times New Roman"/>
          <w:sz w:val="28"/>
        </w:rPr>
        <w:tab/>
        <w:t xml:space="preserve">1)  de abordare logică (tip convergent)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2) euristice (tip divergent)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3) imaginativ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Ştiind că etapele principale ale creaţiei sunt: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pregătire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incubaţi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iluminarea  ş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verificare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puem menţiona că în primele două etape intervin metodele convergente, iar în ultimele două intervin cele imaginative şi divergente.     </w:t>
      </w:r>
    </w:p>
    <w:p>
      <w:pPr>
        <w:pStyle w:val="Normal"/>
        <w:jc w:val="both"/>
        <w:rPr/>
      </w:pPr>
      <w:r>
        <w:rPr>
          <w:rFonts w:cs="Ro Times New Roman;Times New Roman" w:ascii="Ro Times New Roman;Times New Roman" w:hAnsi="Ro Times New Roman;Times New Roman"/>
          <w:sz w:val="28"/>
        </w:rPr>
        <w:tab/>
        <w:t xml:space="preserve">În cazul metodelor, tehnicilor şi procedeelor euristice – de tipul analogiilor, modelărilor, transpoziţiilor – acestea sunt bazate pe principiile euristicii. </w:t>
      </w:r>
      <w:r>
        <w:rPr>
          <w:rFonts w:cs="Ro Times New Roman;Times New Roman" w:ascii="Ro Times New Roman;Times New Roman" w:hAnsi="Ro Times New Roman;Times New Roman"/>
          <w:sz w:val="28"/>
          <w:u w:val="single"/>
        </w:rPr>
        <w:t>Euristica</w:t>
      </w:r>
      <w:r>
        <w:rPr>
          <w:rFonts w:cs="Ro Times New Roman;Times New Roman" w:ascii="Ro Times New Roman;Times New Roman" w:hAnsi="Ro Times New Roman;Times New Roman"/>
          <w:sz w:val="28"/>
        </w:rPr>
        <w:t xml:space="preserve"> – disciplină metodologică, de operare intelectuală, ce se ocupă de mijloacele prin care se se înfăptuiesc descoperirile şi invenţiile, utilizând sisteme deschise şi active de genul întrebării, al formulării de ipoteze plauzibile etc.      </w:t>
      </w:r>
    </w:p>
    <w:p>
      <w:pPr>
        <w:pStyle w:val="Normal"/>
        <w:jc w:val="both"/>
        <w:rPr/>
      </w:pPr>
      <w:r>
        <w:rPr>
          <w:rFonts w:cs="Ro Times New Roman;Times New Roman" w:ascii="Ro Times New Roman;Times New Roman" w:hAnsi="Ro Times New Roman;Times New Roman"/>
          <w:sz w:val="28"/>
        </w:rPr>
        <w:tab/>
        <w:t xml:space="preserve">Referitor la procedeele imaginative, acestea pot fi orientate către imaginea reproductivă sau creatoare. Imaginaţia reproductivă ajută la reconstituirea unor lucruri sau cunoştinţe la care nu există posibilitatea de acces şi de petrecere directă. </w:t>
      </w:r>
      <w:r>
        <w:rPr>
          <w:rFonts w:cs="Ro Times New Roman;Times New Roman" w:ascii="Ro Times New Roman;Times New Roman" w:hAnsi="Ro Times New Roman;Times New Roman"/>
          <w:sz w:val="28"/>
          <w:u w:val="single"/>
        </w:rPr>
        <w:t>Imaginaţia creatoare este orientată numai către viitor</w:t>
      </w:r>
      <w:r>
        <w:rPr>
          <w:rFonts w:cs="Ro Times New Roman;Times New Roman" w:ascii="Ro Times New Roman;Times New Roman" w:hAnsi="Ro Times New Roman;Times New Roman"/>
          <w:sz w:val="28"/>
        </w:rPr>
        <w:t>, având un caracter proiectiv şi anticipativ, referindu-se la modul de elaborare a unor lucruri sau cunoştinţe no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Creativitatea dispune de următoarele trăsături definitorii – noutatea şi originalitate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Cantitativ, se apreciază că posibilitatea emiterii de idei în grup este net superioară nu numai unui individ singular – luat ca termen de comparaţie – dar şi aceluiaşi număr de indivizi care lucrează în paralel, dar independent unii de ceilalţi (în grup nominal). Putem menţiona chiar efectul “sinergic”, în sensul că eficacitatea persoanelor grupate depăşeşte eficacitatea persoanelor izolat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Reieşind din cele expuse anterior faptul că activitatea organizaţională aproape întotdeauna este o activitate desfăşurată în colectiv, în ceea ce urmează vom prezenta câteva metode care stimulează creativitatea în grup.            </w:t>
      </w:r>
      <w:r>
        <w:br w:type="page"/>
      </w:r>
    </w:p>
    <w:p>
      <w:pPr>
        <w:pStyle w:val="Normal"/>
        <w:ind w:left="3600" w:hanging="0"/>
        <w:jc w:val="both"/>
        <w:rPr>
          <w:rFonts w:ascii="Ro Times New Roman;Times New Roman" w:hAnsi="Ro Times New Roman;Times New Roman" w:eastAsia="Ro Times New Roman;Times New Roman" w:cs="Ro Times New Roman;Times New Roman"/>
          <w:b/>
          <w:b/>
          <w:sz w:val="28"/>
        </w:rPr>
      </w:pPr>
      <w:r>
        <w:rPr>
          <w:rFonts w:eastAsia="Ro Times New Roman;Times New Roman" w:cs="Ro Times New Roman;Times New Roman" w:ascii="Ro Times New Roman;Times New Roman" w:hAnsi="Ro Times New Roman;Times New Roman"/>
          <w:b/>
          <w:sz w:val="28"/>
        </w:rPr>
        <w:t xml:space="preserve"> </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3. Profesorii (antrenorii) din cadrul unei şcoli, potrivit concepţiei sistematice, trebuie să constituie un corp didactic, fapt ce presupune o structură constituită din cadre calificate atestate şi probate, care satisfac anumite standarde (cerinţe) profesionale, de tact şi chiar de măiestrie pedagogică. La nivelul acestui ansamblu se diferenţiază interacţiuni bazate pe conţinuturi, pe corelaţiile interpersonale din cadrul echipelor ce acţionează la nivelul fiecărui microsistem. Gradul de eficacitate educativă a corpului didactic autentic este rezultanta coeziunii integrative a colectivului din şcoală.  Un corp didactic puternic integrat asigură un proces de învăţământ de calitate superioară, demonstrat de valorile (performanţele) fluxului de ieşire, care trebuie să se apropie de finalităţile (scopurile) şi idealurile educaţionale  preconizate.</w:t>
      </w:r>
    </w:p>
    <w:p>
      <w:pPr>
        <w:pStyle w:val="Normal"/>
        <w:jc w:val="both"/>
        <w:rPr/>
      </w:pPr>
      <w:r>
        <w:rPr>
          <w:rFonts w:cs="Ro Times New Roman;Times New Roman" w:ascii="Ro Times New Roman;Times New Roman" w:hAnsi="Ro Times New Roman;Times New Roman"/>
          <w:sz w:val="28"/>
        </w:rPr>
        <w:tab/>
        <w:t xml:space="preserve">Consiliul de administraţie alcătuieşte o altă componentă a sistemului şcolar. Coerenţa lui necesită o dublare de competenţa managerială, numai în acest caz se poate înfăptui conducerea efectivă. Un consiliu de administraţie competent şi coerent nu este eficace dacă colectivul didactic nu devine corp unitar.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Funcţiile şcolii se pot identifica ca deosebit de variat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intelectualizarea personalităţii elevilor;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culturalizarea elevilor;     </w:t>
      </w:r>
    </w:p>
    <w:p>
      <w:pPr>
        <w:pStyle w:val="Normal"/>
        <w:jc w:val="both"/>
        <w:rPr/>
      </w:pPr>
      <w:r>
        <w:rPr>
          <w:rFonts w:cs="Ro Times New Roman;Times New Roman" w:ascii="Ro Times New Roman;Times New Roman" w:hAnsi="Ro Times New Roman;Times New Roman"/>
          <w:sz w:val="28"/>
        </w:rPr>
        <w:tab/>
        <w:t xml:space="preserve">- formarea disponibilităţilor de  integrare în mediul natural şi social al elevilor;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crearea disponibilităţilor pentru autoeducaţie permanentă.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TextBody"/>
        <w:rPr/>
      </w:pPr>
      <w:r>
        <w:rPr/>
        <w:tab/>
        <w:t xml:space="preserve">4. Schimbarea reprezintă o modificare, o transformare,  o înlocuire sau completare a organizaţiei sau a conţinutului ei, ce conferă noi valenţe de utilitate unui produs, proces, mentalitate, servicii sau sistem.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Trăsătura fundamentală a oricărei schimbări intenţionate (inclusiv a celor din activitatea competiţională) constă  în dorinţa de îmbunătăţire a performanţelor sistemului vizat. În acelaşi timp, putem afirma că nu orice schimbare reprezintă o îmbunătăţir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Schimbarea poate f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conştientă ori nu;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parţială sau totală;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temporară sau definitivă;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rapidă sau lentă;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prognozată sau neprevăzută;   </w:t>
      </w:r>
    </w:p>
    <w:p>
      <w:pPr>
        <w:pStyle w:val="Normal"/>
        <w:jc w:val="both"/>
        <w:rPr/>
      </w:pPr>
      <w:r>
        <w:rPr>
          <w:rFonts w:cs="Ro Times New Roman;Times New Roman" w:ascii="Ro Times New Roman;Times New Roman" w:hAnsi="Ro Times New Roman;Times New Roman"/>
          <w:sz w:val="28"/>
        </w:rPr>
        <w:tab/>
        <w:t xml:space="preserve">- cu consecinţe negative sau pozitiv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majoră sau nesemnificativă.     </w:t>
        <w:tab/>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Încadrarea schimbării, indiferent de aspectele considerate şi supuse transformărilor, poate fi desfăşurată sub două aspecte de bază: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schimbări ale modelelor conceptuale (mentalitate);   </w:t>
      </w:r>
    </w:p>
    <w:p>
      <w:pPr>
        <w:pStyle w:val="Normal"/>
        <w:jc w:val="both"/>
        <w:rPr/>
      </w:pPr>
      <w:r>
        <w:rPr>
          <w:rFonts w:cs="Ro Times New Roman;Times New Roman" w:ascii="Ro Times New Roman;Times New Roman" w:hAnsi="Ro Times New Roman;Times New Roman"/>
          <w:sz w:val="28"/>
        </w:rPr>
        <w:tab/>
        <w:t xml:space="preserve">- schimbări ale modelelor fizice (material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Ca surse ale schimbării putem constitui evoluţiile (revoluţiile) în cultură, civilizaţie, economie, politică, sport, modificările mediului natural, marea majoritate a acestora reprezentând rezonatori ai progresului tehnico-ştiinţific. Astfel, sursa-izvor a schimbărilor cu caracter general valabil rezidă în creativitate, ultima fiind susţinută de om, de cunoştinţe, de informaţie, de climatul de muncă, de motivare şi de timp.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108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b w:val="false"/>
          <w:b w:val="false"/>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MIJLOACE AUDIO-VIZUALE</w:t>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Heading6"/>
        <w:rPr>
          <w:rFonts w:ascii="Ro Times New Roman;Times New Roman" w:hAnsi="Ro Times New Roman;Times New Roman" w:cs="Ro Times New Roman;Times New Roman"/>
          <w:lang w:val="fr-FR"/>
        </w:rPr>
      </w:pPr>
      <w:r>
        <w:rPr>
          <w:rFonts w:cs="Ro Times New Roman;Times New Roman" w:ascii="Ro Times New Roman;Times New Roman" w:hAnsi="Ro Times New Roman;Times New Roman"/>
          <w:lang w:val="fr-FR"/>
        </w:rPr>
        <w:t>TEMĂ</w:t>
      </w:r>
    </w:p>
    <w:p>
      <w:pPr>
        <w:pStyle w:val="TextBody"/>
        <w:ind w:firstLine="720"/>
        <w:rPr/>
      </w:pPr>
      <w:r>
        <w:rPr>
          <w:rFonts w:cs="Ro Times New Roman;Times New Roman" w:ascii="Ro Times New Roman;Times New Roman" w:hAnsi="Ro Times New Roman;Times New Roman"/>
          <w:b/>
        </w:rPr>
        <w:t>1.</w:t>
      </w:r>
      <w:r>
        <w:rPr>
          <w:rFonts w:cs="Ro Times New Roman;Times New Roman" w:ascii="Ro Times New Roman;Times New Roman" w:hAnsi="Ro Times New Roman;Times New Roman"/>
        </w:rPr>
        <w:t xml:space="preserve"> Ce este un </w:t>
      </w:r>
      <w:r>
        <w:rPr>
          <w:rFonts w:cs="Ro Times New Roman;Times New Roman" w:ascii="Ro Times New Roman;Times New Roman" w:hAnsi="Ro Times New Roman;Times New Roman"/>
          <w:b/>
        </w:rPr>
        <w:t>stenop</w:t>
      </w:r>
      <w:r>
        <w:rPr>
          <w:rFonts w:cs="Ro Times New Roman;Times New Roman" w:ascii="Ro Times New Roman;Times New Roman" w:hAnsi="Ro Times New Roman;Times New Roman"/>
        </w:rPr>
        <w:t>?</w:t>
      </w:r>
    </w:p>
    <w:p>
      <w:pPr>
        <w:pStyle w:val="TextBody"/>
        <w:ind w:firstLine="720"/>
        <w:rPr/>
      </w:pPr>
      <w:r>
        <w:rPr>
          <w:rFonts w:cs="Ro Times New Roman;Times New Roman" w:ascii="Ro Times New Roman;Times New Roman" w:hAnsi="Ro Times New Roman;Times New Roman"/>
          <w:b/>
        </w:rPr>
        <w:t>2.</w:t>
      </w:r>
      <w:r>
        <w:rPr>
          <w:rFonts w:cs="Ro Times New Roman;Times New Roman" w:ascii="Ro Times New Roman;Times New Roman" w:hAnsi="Ro Times New Roman;Times New Roman"/>
        </w:rPr>
        <w:t xml:space="preserve"> Câte tipuri de film fotografic cunoaşteţi?</w:t>
      </w:r>
    </w:p>
    <w:p>
      <w:pPr>
        <w:pStyle w:val="TextBody"/>
        <w:rPr/>
      </w:pPr>
      <w:r>
        <w:rPr>
          <w:rFonts w:cs="Ro Times New Roman;Times New Roman" w:ascii="Ro Times New Roman;Times New Roman" w:hAnsi="Ro Times New Roman;Times New Roman"/>
        </w:rPr>
        <w:tab/>
      </w:r>
      <w:r>
        <w:rPr>
          <w:rFonts w:cs="Ro Times New Roman;Times New Roman" w:ascii="Ro Times New Roman;Times New Roman" w:hAnsi="Ro Times New Roman;Times New Roman"/>
          <w:b/>
        </w:rPr>
        <w:t>3.</w:t>
      </w:r>
      <w:r>
        <w:rPr>
          <w:rFonts w:cs="Ro Times New Roman;Times New Roman" w:ascii="Ro Times New Roman;Times New Roman" w:hAnsi="Ro Times New Roman;Times New Roman"/>
        </w:rPr>
        <w:t xml:space="preserve"> Ce este un sistem de vizare?</w:t>
      </w:r>
    </w:p>
    <w:p>
      <w:pPr>
        <w:pStyle w:val="TextBody"/>
        <w:rPr/>
      </w:pPr>
      <w:r>
        <w:rPr>
          <w:rFonts w:cs="Ro Times New Roman;Times New Roman" w:ascii="Ro Times New Roman;Times New Roman" w:hAnsi="Ro Times New Roman;Times New Roman"/>
        </w:rPr>
        <w:tab/>
      </w:r>
      <w:r>
        <w:rPr>
          <w:rFonts w:cs="Ro Times New Roman;Times New Roman" w:ascii="Ro Times New Roman;Times New Roman" w:hAnsi="Ro Times New Roman;Times New Roman"/>
          <w:b/>
        </w:rPr>
        <w:t xml:space="preserve">4. </w:t>
      </w:r>
      <w:r>
        <w:rPr>
          <w:rFonts w:cs="Ro Times New Roman;Times New Roman" w:ascii="Ro Times New Roman;Times New Roman" w:hAnsi="Ro Times New Roman;Times New Roman"/>
        </w:rPr>
        <w:t xml:space="preserve">Ce înţelegeţi prin termenul </w:t>
      </w:r>
      <w:r>
        <w:rPr>
          <w:rFonts w:cs="Ro Times New Roman;Times New Roman" w:ascii="Ro Times New Roman;Times New Roman" w:hAnsi="Ro Times New Roman;Times New Roman"/>
          <w:b/>
        </w:rPr>
        <w:t>tele</w:t>
      </w:r>
      <w:r>
        <w:rPr>
          <w:rFonts w:cs="Ro Times New Roman;Times New Roman" w:ascii="Ro Times New Roman;Times New Roman" w:hAnsi="Ro Times New Roman;Times New Roman"/>
        </w:rPr>
        <w:t xml:space="preserve"> şi cine a folosit prima oară termenul?</w:t>
      </w:r>
    </w:p>
    <w:p>
      <w:pPr>
        <w:pStyle w:val="TextBody"/>
        <w:ind w:firstLine="720"/>
        <w:rPr/>
      </w:pPr>
      <w:r>
        <w:rPr>
          <w:rFonts w:cs="Ro Times New Roman;Times New Roman" w:ascii="Ro Times New Roman;Times New Roman" w:hAnsi="Ro Times New Roman;Times New Roman"/>
          <w:b/>
        </w:rPr>
        <w:t xml:space="preserve">5. </w:t>
      </w:r>
      <w:r>
        <w:rPr>
          <w:rFonts w:cs="Ro Times New Roman;Times New Roman" w:ascii="Ro Times New Roman;Times New Roman" w:hAnsi="Ro Times New Roman;Times New Roman"/>
        </w:rPr>
        <w:t>De ce au rămas în istoria mijloacelor audio-vizuale L. Braille, R. Hoe şi O. Margenthaler?</w:t>
      </w:r>
    </w:p>
    <w:p>
      <w:pPr>
        <w:pStyle w:val="TextBody"/>
        <w:numPr>
          <w:ilvl w:val="0"/>
          <w:numId w:val="5"/>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ine determină vizibilitatea în cazul unei lucrări tipărite?</w:t>
      </w:r>
    </w:p>
    <w:p>
      <w:pPr>
        <w:pStyle w:val="TextBody"/>
        <w:numPr>
          <w:ilvl w:val="0"/>
          <w:numId w:val="5"/>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are sunt premisele ca un material ilustrativ să fie proiectat?</w:t>
      </w:r>
    </w:p>
    <w:p>
      <w:pPr>
        <w:pStyle w:val="TextBody"/>
        <w:numPr>
          <w:ilvl w:val="0"/>
          <w:numId w:val="5"/>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e înţelegeţi prin ablaţiune?</w:t>
      </w:r>
    </w:p>
    <w:p>
      <w:pPr>
        <w:pStyle w:val="Normal"/>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TextBodyIndent"/>
        <w:rPr/>
      </w:pPr>
      <w:r>
        <w:rPr>
          <w:rFonts w:cs="Ro Times New Roman;Times New Roman" w:ascii="Ro Times New Roman;Times New Roman" w:hAnsi="Ro Times New Roman;Times New Roman"/>
          <w:b/>
        </w:rPr>
        <w:t>1.</w:t>
      </w:r>
      <w:r>
        <w:rPr>
          <w:rFonts w:cs="Ro Times New Roman;Times New Roman" w:ascii="Ro Times New Roman;Times New Roman" w:hAnsi="Ro Times New Roman;Times New Roman"/>
        </w:rPr>
        <w:t xml:space="preserve"> Stenop – cum se formează imaginea într-o cameră întunecată, atunci când razele care vin de la o sursă de lumină pătrund printr-un orificiu cât un vârf de ac. </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2. </w:t>
      </w:r>
    </w:p>
    <w:p>
      <w:pPr>
        <w:pStyle w:val="Normal"/>
        <w:jc w:val="both"/>
        <w:rPr/>
      </w:pPr>
      <w:r>
        <w:rPr>
          <w:rFonts w:cs="Ro Times New Roman;Times New Roman" w:ascii="Ro Times New Roman;Times New Roman" w:hAnsi="Ro Times New Roman;Times New Roman"/>
          <w:b/>
          <w:sz w:val="28"/>
        </w:rPr>
        <w:tab/>
        <w:t>3.</w:t>
      </w:r>
      <w:r>
        <w:rPr>
          <w:rFonts w:cs="Ro Times New Roman;Times New Roman" w:ascii="Ro Times New Roman;Times New Roman" w:hAnsi="Ro Times New Roman;Times New Roman"/>
          <w:sz w:val="28"/>
        </w:rPr>
        <w:t xml:space="preserve"> Vizorul este dispozitivul care permite încadrarea unui obiect static sau în mişcare, în anumite limite, în vederea transpunerii acestui cadru pe materialul fotosensibil din interiorul aparatului. Este u n dispozitiv care joacă un rol important în buna desfăşurare a operaţiunilor de filmare corectă a subiectului propus spre filmare.</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 xml:space="preserve">Vizorul poate fi încorporat în construcţia aparatului sau poate fi montat alături, printr-un dispozitiv anexă.    </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 vizor corect trebuie să corespundă distanţei focale a obiectivului cu care este echipat aparatul. Sunt situaţii când obiectivele pot fi deşurubate, deci înlocuite cu altele de diferite distanţe focale, pentru care este necesar să schimbăm vizorul. Aparatele moderne sunt prevăzute cu vizoare universale care pot îndeplini funcţiile tuturor obiectivelor mai puţin a transfocatoarelor, care necesită o vizare numai tip reflex.</w:t>
      </w:r>
    </w:p>
    <w:p>
      <w:pPr>
        <w:pStyle w:val="Normal"/>
        <w:ind w:left="-90" w:firstLine="810"/>
        <w:jc w:val="both"/>
        <w:rPr/>
      </w:pPr>
      <w:r>
        <w:rPr>
          <w:rFonts w:cs="Ro Times New Roman;Times New Roman" w:ascii="Ro Times New Roman;Times New Roman" w:hAnsi="Ro Times New Roman;Times New Roman"/>
          <w:b/>
          <w:sz w:val="28"/>
        </w:rPr>
        <w:t>4.</w:t>
      </w:r>
      <w:r>
        <w:rPr>
          <w:rFonts w:cs="Ro Times New Roman;Times New Roman" w:ascii="Ro Times New Roman;Times New Roman" w:hAnsi="Ro Times New Roman;Times New Roman"/>
          <w:sz w:val="28"/>
        </w:rPr>
        <w:t xml:space="preserve"> În 1668, Isaac Newton descoperă telescopul, cu care a încercat să observe astrele cereşti. Acest instrument este primul sistem optic care a folosit componenta “tele”, care în limba greacă înseamnă “din depărtare”.</w:t>
      </w:r>
    </w:p>
    <w:p>
      <w:pPr>
        <w:pStyle w:val="Normal"/>
        <w:ind w:firstLine="720"/>
        <w:jc w:val="both"/>
        <w:rPr/>
      </w:pPr>
      <w:r>
        <w:rPr>
          <w:rFonts w:cs="Ro Times New Roman;Times New Roman" w:ascii="Ro Times New Roman;Times New Roman" w:hAnsi="Ro Times New Roman;Times New Roman"/>
          <w:b/>
          <w:sz w:val="28"/>
        </w:rPr>
        <w:t xml:space="preserve">5. </w:t>
      </w:r>
      <w:r>
        <w:rPr>
          <w:rFonts w:cs="Ro Times New Roman;Times New Roman" w:ascii="Ro Times New Roman;Times New Roman" w:hAnsi="Ro Times New Roman;Times New Roman"/>
          <w:sz w:val="28"/>
        </w:rPr>
        <w:t>L. Braille - inventează alfabetul cu puncte în relief, pentru orbi;</w:t>
      </w:r>
    </w:p>
    <w:p>
      <w:pPr>
        <w:pStyle w:val="TextBodyIndent"/>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 xml:space="preserve">R. Hoe – inventează o presă rotativă pentru tipărirea ziarelor, care putea imprima până la 10 000 de ziare pe oră; </w:t>
      </w:r>
    </w:p>
    <w:p>
      <w:pPr>
        <w:pStyle w:val="TextBody"/>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O. Mergenthaler – inventează linotipul, prima maşină de cules litere separate.</w:t>
      </w:r>
    </w:p>
    <w:p>
      <w:pPr>
        <w:pStyle w:val="TextBody"/>
        <w:rPr/>
      </w:pPr>
      <w:r>
        <w:rPr>
          <w:rFonts w:cs="Ro Times New Roman;Times New Roman" w:ascii="Ro Times New Roman;Times New Roman" w:hAnsi="Ro Times New Roman;Times New Roman"/>
        </w:rPr>
        <w:tab/>
      </w:r>
      <w:r>
        <w:rPr>
          <w:rFonts w:cs="Ro Times New Roman;Times New Roman" w:ascii="Ro Times New Roman;Times New Roman" w:hAnsi="Ro Times New Roman;Times New Roman"/>
          <w:b/>
        </w:rPr>
        <w:t xml:space="preserve">6. </w:t>
      </w:r>
      <w:r>
        <w:rPr>
          <w:rFonts w:cs="Ro Times New Roman;Times New Roman" w:ascii="Ro Times New Roman;Times New Roman" w:hAnsi="Ro Times New Roman;Times New Roman"/>
        </w:rPr>
        <w:t>Un text  care întruneşte toate condiţiile ergonomice trebuie să fie prezentat lecturii sub un unghi de aproximativ 30 grade şi o distanţă medie de ochi de 33 cm.</w:t>
      </w:r>
    </w:p>
    <w:p>
      <w:pPr>
        <w:pStyle w:val="TextBody"/>
        <w:ind w:firstLine="720"/>
        <w:rPr>
          <w:rFonts w:ascii="Ro Times New Roman;Times New Roman" w:hAnsi="Ro Times New Roman;Times New Roman" w:cs="Ro Times New Roman;Times New Roman"/>
          <w:b/>
          <w:b/>
        </w:rPr>
      </w:pPr>
      <w:r>
        <w:rPr>
          <w:rFonts w:cs="Ro Times New Roman;Times New Roman" w:ascii="Ro Times New Roman;Times New Roman" w:hAnsi="Ro Times New Roman;Times New Roman"/>
          <w:b/>
        </w:rPr>
      </w:r>
    </w:p>
    <w:p>
      <w:pPr>
        <w:pStyle w:val="TextBody"/>
        <w:ind w:firstLine="720"/>
        <w:rPr/>
      </w:pPr>
      <w:r>
        <w:rPr>
          <w:rFonts w:cs="Ro Times New Roman;Times New Roman" w:ascii="Ro Times New Roman;Times New Roman" w:hAnsi="Ro Times New Roman;Times New Roman"/>
          <w:b/>
        </w:rPr>
        <w:t>7.</w:t>
      </w:r>
      <w:r>
        <w:rPr>
          <w:rFonts w:cs="Ro Times New Roman;Times New Roman" w:ascii="Ro Times New Roman;Times New Roman" w:hAnsi="Ro Times New Roman;Times New Roman"/>
        </w:rPr>
        <w:t xml:space="preserve"> Ca un material ilustrativ, opac sau transparent, să poată fi proiectat, este necesar să avem la îndemână un aparat de proiecţie şi un ecran. Condiţia de bază a acestor aparate este redarea pe ecran a unei imagini clare, mărite şi luminoase.</w:t>
      </w:r>
    </w:p>
    <w:p>
      <w:pPr>
        <w:pStyle w:val="TextBody"/>
        <w:rPr/>
      </w:pPr>
      <w:r>
        <w:rPr>
          <w:rFonts w:cs="Ro Times New Roman;Times New Roman" w:ascii="Ro Times New Roman;Times New Roman" w:hAnsi="Ro Times New Roman;Times New Roman"/>
        </w:rPr>
        <w:tab/>
      </w:r>
      <w:r>
        <w:rPr>
          <w:rFonts w:cs="Ro Times New Roman;Times New Roman" w:ascii="Ro Times New Roman;Times New Roman" w:hAnsi="Ro Times New Roman;Times New Roman"/>
          <w:b/>
        </w:rPr>
        <w:t xml:space="preserve">8. </w:t>
      </w:r>
      <w:r>
        <w:rPr>
          <w:rFonts w:cs="Ro Times New Roman;Times New Roman" w:ascii="Ro Times New Roman;Times New Roman" w:hAnsi="Ro Times New Roman;Times New Roman"/>
        </w:rPr>
        <w:t>Procesul denumit</w:t>
      </w:r>
      <w:r>
        <w:rPr>
          <w:rFonts w:cs="Ro Times New Roman;Times New Roman" w:ascii="Ro Times New Roman;Times New Roman" w:hAnsi="Ro Times New Roman;Times New Roman"/>
          <w:b/>
        </w:rPr>
        <w:t xml:space="preserve"> </w:t>
      </w:r>
      <w:r>
        <w:rPr>
          <w:rFonts w:cs="Ro Times New Roman;Times New Roman" w:ascii="Ro Times New Roman;Times New Roman" w:hAnsi="Ro Times New Roman;Times New Roman"/>
        </w:rPr>
        <w:t>ablaţiune foloseşte un sistem laser pentru a arde pituri într-o peliculă de material.</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lang w:val="en-US"/>
        </w:rPr>
      </w:pPr>
      <w:r>
        <w:rPr>
          <w:rFonts w:cs="Ro Times New Roman;Times New Roman" w:ascii="Ro Times New Roman;Times New Roman" w:hAnsi="Ro Times New Roman;Times New Roman"/>
        </w:rPr>
        <w:t>PROFILAXIA ŞI TERAPIA DEFICIENŢELOR FIZICE ÎN ŞCOALĂ</w:t>
      </w:r>
    </w:p>
    <w:p>
      <w:pPr>
        <w:pStyle w:val="Normal"/>
        <w:jc w:val="center"/>
        <w:rPr>
          <w:rFonts w:ascii="Ro Times New Roman;Times New Roman" w:hAnsi="Ro Times New Roman;Times New Roman" w:cs="Ro Times New Roman;Times New Roman"/>
          <w:b/>
          <w:b/>
          <w:sz w:val="48"/>
          <w:lang w:val="en-US"/>
        </w:rPr>
      </w:pPr>
      <w:r>
        <w:rPr>
          <w:rFonts w:cs="Ro Times New Roman;Times New Roman" w:ascii="Ro Times New Roman;Times New Roman" w:hAnsi="Ro Times New Roman;Times New Roman"/>
          <w:b/>
          <w:sz w:val="48"/>
          <w:lang w:val="en-US"/>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Heading6"/>
        <w:rPr>
          <w:rFonts w:ascii="Ro Times New Roman;Times New Roman" w:hAnsi="Ro Times New Roman;Times New Roman" w:cs="Ro Times New Roman;Times New Roman"/>
          <w:lang w:val="fr-FR"/>
        </w:rPr>
      </w:pPr>
      <w:r>
        <w:rPr>
          <w:rFonts w:cs="Ro Times New Roman;Times New Roman" w:ascii="Ro Times New Roman;Times New Roman" w:hAnsi="Ro Times New Roman;Times New Roman"/>
          <w:lang w:val="fr-FR"/>
        </w:rPr>
        <w:t>TEM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w:t>
      </w:r>
      <w:r>
        <w:rPr>
          <w:rFonts w:cs="Ro Times New Roman;Times New Roman" w:ascii="Ro Times New Roman;Times New Roman" w:hAnsi="Ro Times New Roman;Times New Roman"/>
          <w:sz w:val="28"/>
        </w:rPr>
        <w:t xml:space="preserve"> Alcătuiţi un complex de exerciţii (10-12) pentru formarea atitudinii corecte a corpulu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w:t>
      </w:r>
      <w:r>
        <w:rPr>
          <w:rFonts w:cs="Ro Times New Roman;Times New Roman" w:ascii="Ro Times New Roman;Times New Roman" w:hAnsi="Ro Times New Roman;Times New Roman"/>
          <w:sz w:val="28"/>
        </w:rPr>
        <w:t xml:space="preserve"> Alcătuiţi un complex de exerciţii (10-12) pentru îmbunătăţirea funcţiei respiratorii, folosind şi metode de lucru variat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w:t>
      </w:r>
      <w:r>
        <w:rPr>
          <w:rFonts w:cs="Ro Times New Roman;Times New Roman" w:ascii="Ro Times New Roman;Times New Roman" w:hAnsi="Ro Times New Roman;Times New Roman"/>
          <w:sz w:val="28"/>
        </w:rPr>
        <w:t xml:space="preserve"> Alcătuiţi un complex de exerciţii (8-10) pentru corectarea cifozei şi a segmentelor implicate în această deficienţă, (folosind poziţii variate, obiecte şi aparate specifice sălii de gimnastică). </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4.</w:t>
      </w:r>
      <w:r>
        <w:rPr>
          <w:rFonts w:cs="Ro Times New Roman;Times New Roman" w:ascii="Ro Times New Roman;Times New Roman" w:hAnsi="Ro Times New Roman;Times New Roman"/>
          <w:sz w:val="28"/>
        </w:rPr>
        <w:t xml:space="preserve"> Alcătuiţi un complex de exerciţii (10-12) pentru corectarea cifo-lordozei folosind obiecte, aparate şi poziţii de lucru din metodica corectiv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5.</w:t>
      </w:r>
      <w:r>
        <w:rPr>
          <w:rFonts w:cs="Ro Times New Roman;Times New Roman" w:ascii="Ro Times New Roman;Times New Roman" w:hAnsi="Ro Times New Roman;Times New Roman"/>
          <w:sz w:val="28"/>
        </w:rPr>
        <w:t xml:space="preserve"> Alcătuiţi un program de exerciţii corective (6) pentru scolioza în “C” şi (6) pentru scolioza în “S”. Precizaşi alte mijloace asociate care pot fi folosite pentru corectarea scoliozelor.</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numPr>
          <w:ilvl w:val="0"/>
          <w:numId w:val="4"/>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 pe genunchi, cu sprijin pe palme, târâre înainte având coloan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vertebrală sub orizont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mers corectiv cu trunchiul la verticală, braţele oblic sus, cu autocontrol; </w:t>
      </w:r>
    </w:p>
    <w:p>
      <w:pPr>
        <w:pStyle w:val="Normal"/>
        <w:numPr>
          <w:ilvl w:val="0"/>
          <w:numId w:val="12"/>
        </w:numPr>
        <w:jc w:val="both"/>
        <w:rPr/>
      </w:pPr>
      <w:r>
        <w:rPr>
          <w:rFonts w:cs="Ro Times New Roman;Times New Roman" w:ascii="Ro Times New Roman;Times New Roman" w:hAnsi="Ro Times New Roman;Times New Roman"/>
          <w:sz w:val="28"/>
        </w:rPr>
        <w:t xml:space="preserve">stând câte doi, spate în spate, cu braţele oblic sus, prinşi de mâin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executarea simultană a unei genoflexiuni, păstrând spatele lipit, revenire;</w:t>
      </w:r>
    </w:p>
    <w:p>
      <w:pPr>
        <w:pStyle w:val="TextBody"/>
        <w:numPr>
          <w:ilvl w:val="0"/>
          <w:numId w:val="12"/>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 xml:space="preserve">mers cu ducerea braţelor în cerc, în plan frontal, dinăuntru în afară </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şi ducerea alternativă a câte unui genunchi la piept, mişcari corelate cu inspiraţie şi expiraţie;</w:t>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 câte doi, umăr la umăr, braţele pe lângă corp, pas lateral cu </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piciorul, apropierea celuilalt, revenire în poziţia iniţială atingând umărul partenerului fără a dezechilibra corpu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ers cu o minge medicinală pe creştet, susţinută cu mâinile din latera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stând câte doi, faţă în faţă, braţele prinse sus, pas înapoi cu piciorul stâng, apropierea piciorului drept, braţele înainte, revenire în acelaşi fel, controlând permanent echilibrul corp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ers cu bastonul înapoia umerilor, prins de cape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ers cu musculatura corpului încordată, relaxată şi normal, pentru autocontrolul tonicităţ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şezând câte doi spate în spate, picioarele depărtate, braţele întinse sus, de mâini apucat, îndoire laterală de trunchi, alternativ stânga şi dreapt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2. -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3. - aşezat pe un scaun, cu mâinile la ceafă, extensia trunchiului alternativ cu îndoire înainte având capul în extensie (1x6);</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aşezat pe un taburel, cu mâinile la ceafă, răsucirea trunchiului stânga-dreapta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decubit dorsal cu palmele sub ceafă, coatele lipite de sol, flexia alternativă a unui genunchi la piept (1x6);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decubit dorsal cu mâinile sub ceafă, coatele pe sol, deucerea ambilor genunchi îndoiţi la piept, revenire (1x10);</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pe genunchi, braţele întinse înainte, cu mâinile pe scara fixă, la nivelul umerilor – trecere în aşezat pe călcâie şi presarea trunchiului în jos, capul în extensie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atârnat, cu spatele la scara fixă, ridicarea alternativă a genunchilor la orizontală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stând, în faţa oglinzii, cu bastonul ţinut la nivelul omoplaţilor, ridicare pe vârfuri cu ducerea bastonului sus, revenire în poziţia corectivă (1x6);</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aşezat pe taburel, cu bastonul la nivelul omoplaţilor, răsucire alternativă a trunchiului stânga-dreapta. Se corectează inspiraţia cu răsucire de trunchi, expiraţia cu revenire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târâre pe banca de gimnastică din decubit dorsa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ers pe vârfuri cu braţele întinse sus (o lungime de s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4.  a.) stând depărtat, cu bastonul la nivelul omoplaţilor:</w:t>
      </w:r>
    </w:p>
    <w:p>
      <w:pPr>
        <w:pStyle w:val="Normal"/>
        <w:jc w:val="both"/>
        <w:rPr/>
      </w:pPr>
      <w:r>
        <w:rPr>
          <w:rFonts w:cs="Ro Times New Roman;Times New Roman" w:ascii="Ro Times New Roman;Times New Roman" w:hAnsi="Ro Times New Roman;Times New Roman"/>
          <w:sz w:val="28"/>
        </w:rPr>
        <w:tab/>
        <w:t>- înclinarea trunchiului lateral stânga-dreapta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răsucirea trunchiului stânga-dreapta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îndoirea trunchiului înainte până la orizontală, capul în extensie –revenire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b.) decubit dorsal cu mâinile sub ceafă şi genunchii în flexie:</w:t>
      </w:r>
    </w:p>
    <w:p>
      <w:pPr>
        <w:pStyle w:val="Normal"/>
        <w:jc w:val="both"/>
        <w:rPr/>
      </w:pPr>
      <w:r>
        <w:rPr>
          <w:rFonts w:cs="Ro Times New Roman;Times New Roman" w:ascii="Ro Times New Roman;Times New Roman" w:hAnsi="Ro Times New Roman;Times New Roman"/>
          <w:sz w:val="28"/>
        </w:rPr>
        <w:tab/>
        <w:t>- ridicarea membrelor inferioare întinse sus – alternativ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ducerea alternativă a genunchilor îndoiţi la piept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c.) mers cu o minge medicinală pe cap susţinută din lateral cu palmele, coatele înapo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ers ghemuit o lungime de s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mers pe vârfuri o lungime de s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d.) atârnat cu faţa la scara fixă, balansarea laterală stânga-dreapta a membrelor inferioare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e.) atârnat cu spatele la scara fixă, ridicarea genunchilor îndoiţi la piept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f.) decubit dorsal, palmele sub ceafă, genunchi îndoiţi, tălpile pe sol, ducerea genunchilor în flexie pe abdomen, prin contracţia muşchilor abdominal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5. a.) decubit  dorsal cu antebraţul stâng aşezat sub cap, braţul drept pe lângă corp în supina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ridicarea altenativă a membrelor inferioare întinse la 90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ridicarea simultană a membrelor inferioare întinse la 90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b.) decubit ventral cu mâinile încrucişate sub bărbie, ducerea braţelor întinse în prelungirea corpului înainte, palmele lipite de sol, întinderea coloanei vertebrale în ax (1x10);</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c.) stând depărtat, cu bastonul prins oblic la spate, sus cu mâna stângă, jos cu mâna dreaptă, ridicări pe vârfuri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d.) stând depărtat, cu bastonul prins ca la exerciţiul anterior, înclinarea trunchiului lateral dreapta şi revenire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e.) atârnat asimetric cu faţa la scara fixă, prins cu mâna stângă cu o treaptă mai sus, întinderea corpului şi ducerea piciorului drept întins lateral dreapta (1x6);</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f.) mers pe vârfuri 1 lungime de s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g.) mers cu ridicarea genunchiului drept la piept la doi paşi 1 lungime de s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h.)stând depărtat cu o ganteră mică în mâna stângă, ridicarea braţului întins sus prin lateral, revenire (1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i.) decubit dorsal, cu antebraţul stâmg sub cap, mâna dreaptă lângă corp în supina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ridicarea lentă a membrelor inferioare la verticală şi coborârea lor cu menţinere (1x10);</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forfecări cu membrele inferiore lateral stânga-dreapta (2x8);</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j.) decubit lateral stânga, cotul stâng îndoit, capul se sprijină pe palmă, braţul drept jos înain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ducerea piciorului drept lateral sus (10 ori);</w:t>
      </w:r>
    </w:p>
    <w:p>
      <w:pPr>
        <w:pStyle w:val="Normal"/>
        <w:numPr>
          <w:ilvl w:val="0"/>
          <w:numId w:val="12"/>
        </w:numPr>
        <w:jc w:val="both"/>
        <w:rPr/>
      </w:pPr>
      <w:r>
        <w:rPr>
          <w:rFonts w:cs="Ro Times New Roman;Times New Roman" w:ascii="Ro Times New Roman;Times New Roman" w:hAnsi="Ro Times New Roman;Times New Roman"/>
          <w:sz w:val="28"/>
        </w:rPr>
        <w:t>ducerea ambelor membre inferioare lateral sus (10 ori)</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k.) acelaţi exerciţiu executat şi pe partea dreap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 xml:space="preserve">CAIET DE PRACTICĂ </w:t>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PEDAGOGIC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6"/>
        <w:rPr>
          <w:rFonts w:ascii="Ro Times New Roman;Times New Roman" w:hAnsi="Ro Times New Roman;Times New Roman" w:cs="Ro Times New Roman;Times New Roman"/>
          <w:lang w:val="en-US"/>
        </w:rPr>
      </w:pPr>
      <w:r>
        <w:rPr>
          <w:rFonts w:cs="Ro Times New Roman;Times New Roman" w:ascii="Ro Times New Roman;Times New Roman" w:hAnsi="Ro Times New Roman;Times New Roman"/>
          <w:lang w:val="en-US"/>
        </w:rPr>
        <w:t>TEMĂ</w:t>
      </w:r>
    </w:p>
    <w:p>
      <w:pPr>
        <w:pStyle w:val="Normal"/>
        <w:jc w:val="both"/>
        <w:rPr>
          <w:rFonts w:ascii="Ro Times New Roman;Times New Roman" w:hAnsi="Ro Times New Roman;Times New Roman" w:cs="Ro Times New Roman;Times New Roman"/>
          <w:b/>
          <w:b/>
          <w:sz w:val="28"/>
          <w:lang w:val="en-US"/>
        </w:rPr>
      </w:pPr>
      <w:r>
        <w:rPr>
          <w:rFonts w:cs="Ro Times New Roman;Times New Roman" w:ascii="Ro Times New Roman;Times New Roman" w:hAnsi="Ro Times New Roman;Times New Roman"/>
          <w:b/>
          <w:sz w:val="28"/>
          <w:lang w:val="en-US"/>
        </w:rPr>
      </w:r>
    </w:p>
    <w:p>
      <w:pPr>
        <w:pStyle w:val="Normal"/>
        <w:numPr>
          <w:ilvl w:val="0"/>
          <w:numId w:val="7"/>
        </w:numPr>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CUNOAŞTEREA GENERALĂ A ŞCOLII</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olegiul Naţional “ Octavian Goga” a funcţionat de la 01. iulie 1971, sub denumirea de Liceul de cultură generală nr. 2, având la aceea dată un număr de 20 săli de clasă, 3 laboratoare şi un număr de 29 cadre didactice.</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La finele primului deceniu de funcţionare - 1971-1981 – dinamica efectivelor de elevi a totalizat următoarele cifre:</w:t>
      </w:r>
    </w:p>
    <w:p>
      <w:pPr>
        <w:pStyle w:val="TextBodyIndent"/>
        <w:numPr>
          <w:ilvl w:val="0"/>
          <w:numId w:val="12"/>
        </w:numPr>
        <w:rPr/>
      </w:pPr>
      <w:r>
        <w:rPr>
          <w:rFonts w:cs="Ro Times New Roman;Times New Roman" w:ascii="Ro Times New Roman;Times New Roman" w:hAnsi="Ro Times New Roman;Times New Roman"/>
        </w:rPr>
        <w:t>5132 elevi la clasele I-VIII;</w:t>
      </w:r>
    </w:p>
    <w:p>
      <w:pPr>
        <w:pStyle w:val="TextBodyIndent"/>
        <w:numPr>
          <w:ilvl w:val="0"/>
          <w:numId w:val="12"/>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6050 elevi la clasele IX-XII;</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În intervalul 1977-1990  populaţia şcolară a cuprins un număr de 8462 de elevi, pregătirea acestora a fost asigurată de 147 de cadre didactice.</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Din iunie 1990 Liceul Teoretic “Octavian Goga” constituit din clase le de la secţia română a Şcolilor generale nr. 10 şi 11, de la Liceul de Matematică-Fizică, precum şi de la Liceul Industrial nr. 3.</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Din anul 1996, funcţionează în cadrul liceului şi şcoala postliceală cu profilele de finanţe-contabilitate şi topografie, iar în decursul anilor 1997-1998 au fost amenajate, ultramodern, un număr de 9 clase.</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 xml:space="preserve">În prezent liceul este de tip teoretic şi funcţionează cu clase de matematică-informatică, limbi străine, chimie-biologie şi istorie-filologie. </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 xml:space="preserve">Rezultatele procesului educativ ce se desfăşoară în liceu au crescut de la an la an datorită locurilor obţinute la olimpiadele naţionale dar şi numărului destul de mare de admişi în învăţământul superior. </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radiţia sportivă este orientată spre baschet, volei, orientare turistică şi şah.</w:t>
      </w:r>
    </w:p>
    <w:p>
      <w:pPr>
        <w:pStyle w:val="TextBodyIndent"/>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r>
    </w:p>
    <w:p>
      <w:pPr>
        <w:pStyle w:val="TextBodyIndent"/>
        <w:rPr>
          <w:rFonts w:ascii="Ro Times New Roman;Times New Roman" w:hAnsi="Ro Times New Roman;Times New Roman" w:eastAsia="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numPr>
          <w:ilvl w:val="0"/>
          <w:numId w:val="7"/>
        </w:numPr>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ASISTENŢE OBSERVATE</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şcoala: Colegiul O. Goga                                data: 22.05. 2002                                     </w:t>
      </w:r>
    </w:p>
    <w:p>
      <w:pPr>
        <w:pStyle w:val="Normal"/>
        <w:jc w:val="both"/>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sz w:val="28"/>
        </w:rPr>
        <w:t>clasa a VI – a                                                   profesor: Dincă Livi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mele lecţiei</w:t>
      </w:r>
    </w:p>
    <w:p>
      <w:pPr>
        <w:pStyle w:val="TextBody"/>
        <w:numPr>
          <w:ilvl w:val="0"/>
          <w:numId w:val="3"/>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Consolidarea elementelor din gimnastica acrobatică la sol.</w:t>
      </w:r>
    </w:p>
    <w:p>
      <w:pPr>
        <w:pStyle w:val="Normal"/>
        <w:numPr>
          <w:ilvl w:val="0"/>
          <w:numId w:val="3"/>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a săriturilor cu rostogolire la lada de gimnastică.</w:t>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ţinutul lecţie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Observaţi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o Times New Roman;Times New Roman" w:ascii="Ro Times New Roman;Times New Roman" w:hAnsi="Ro Times New Roman;Times New Roman"/>
                <w:sz w:val="28"/>
                <w:u w:val="single"/>
              </w:rPr>
              <w:t>Veriga 1</w:t>
            </w:r>
            <w:r>
              <w:rPr>
                <w:rFonts w:cs="Ro Times New Roman;Times New Roman" w:ascii="Ro Times New Roman;Times New Roman" w:hAnsi="Ro Times New Roman;Times New Roman"/>
                <w:sz w:val="28"/>
              </w:rPr>
              <w:t xml:space="preserve"> Organizarea colectivului de elev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mers cadenţat</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in linie pe un rând în linie pe două rânduri</w:t>
            </w:r>
          </w:p>
          <w:p>
            <w:pPr>
              <w:pStyle w:val="Normal"/>
              <w:tabs>
                <w:tab w:val="clear" w:pos="720"/>
                <w:tab w:val="left" w:pos="0" w:leader="none"/>
              </w:tabs>
              <w:ind w:left="-90" w:hanging="0"/>
              <w:rPr>
                <w:rFonts w:ascii="Ro Times New Roman;Times New Roman" w:hAnsi="Ro Times New Roman;Times New Roman" w:eastAsia="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p>
          <w:p>
            <w:pPr>
              <w:pStyle w:val="Normal"/>
              <w:tabs>
                <w:tab w:val="clear" w:pos="720"/>
                <w:tab w:val="left" w:pos="-90" w:leader="none"/>
              </w:tabs>
              <w:ind w:left="-90" w:hanging="0"/>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u w:val="single"/>
              </w:rPr>
              <w:t>Veriga II</w:t>
            </w:r>
            <w:r>
              <w:rPr>
                <w:rFonts w:cs="Ro Times New Roman;Times New Roman" w:ascii="Ro Times New Roman;Times New Roman" w:hAnsi="Ro Times New Roman;Times New Roman"/>
                <w:sz w:val="28"/>
              </w:rPr>
              <w:t xml:space="preserve">  Pregătirea organismului pentru efort</w:t>
            </w:r>
          </w:p>
          <w:p>
            <w:pPr>
              <w:pStyle w:val="Normal"/>
              <w:tabs>
                <w:tab w:val="clear" w:pos="720"/>
                <w:tab w:val="left" w:pos="-90" w:leader="none"/>
              </w:tabs>
              <w:ind w:left="-90" w:hanging="0"/>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 Mers cadenţat </w:t>
            </w:r>
          </w:p>
          <w:p>
            <w:pPr>
              <w:pStyle w:val="Normal"/>
              <w:tabs>
                <w:tab w:val="clear" w:pos="720"/>
                <w:tab w:val="left" w:pos="-90" w:leader="none"/>
              </w:tabs>
              <w:ind w:left="-90" w:hanging="0"/>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pe vârfuri</w:t>
            </w:r>
          </w:p>
          <w:p>
            <w:pPr>
              <w:pStyle w:val="Normal"/>
              <w:tabs>
                <w:tab w:val="clear" w:pos="720"/>
                <w:tab w:val="left" w:pos="-90" w:leader="none"/>
              </w:tabs>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pe călcâie</w:t>
            </w:r>
          </w:p>
          <w:p>
            <w:pPr>
              <w:pStyle w:val="Normal"/>
              <w:tabs>
                <w:tab w:val="clear" w:pos="720"/>
                <w:tab w:val="left" w:pos="0" w:leader="none"/>
              </w:tabs>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Alergare – normală</w:t>
            </w:r>
          </w:p>
          <w:p>
            <w:pPr>
              <w:pStyle w:val="Normal"/>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 cu joc de glezne </w:t>
            </w:r>
          </w:p>
          <w:p>
            <w:pPr>
              <w:pStyle w:val="Normal"/>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cu genunchii sus</w:t>
            </w:r>
          </w:p>
          <w:p>
            <w:pPr>
              <w:pStyle w:val="Normal"/>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cu pendularea gambelor înapoi</w:t>
            </w:r>
          </w:p>
          <w:p>
            <w:pPr>
              <w:pStyle w:val="Normal"/>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laterală cu faţa spre interior şi spre exterior</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pPr>
            <w:r>
              <w:rPr>
                <w:rFonts w:cs="Ro Times New Roman;Times New Roman" w:ascii="Ro Times New Roman;Times New Roman" w:hAnsi="Ro Times New Roman;Times New Roman"/>
                <w:sz w:val="28"/>
                <w:u w:val="single"/>
              </w:rPr>
              <w:t>Veriga III</w:t>
            </w:r>
            <w:r>
              <w:rPr>
                <w:rFonts w:cs="Ro Times New Roman;Times New Roman" w:ascii="Ro Times New Roman;Times New Roman" w:hAnsi="Ro Times New Roman;Times New Roman"/>
                <w:sz w:val="28"/>
              </w:rPr>
              <w:t xml:space="preserve">  Influenţarea selectivă a aparatului locomotor</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Exerciţii pentru braţe: duceri, îndoiri-întinderi, extensii şi arcuiri, rotăr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Exerciţii pentru trunchi: aplecări, îndoiri, răsuciri, rotări, îndoiri cu răsucire.</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Exerciţii pentru picioare: balansări, îndoiri şi întinderi, fandăr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pPr>
            <w:r>
              <w:rPr>
                <w:rFonts w:cs="Ro Times New Roman;Times New Roman" w:ascii="Ro Times New Roman;Times New Roman" w:hAnsi="Ro Times New Roman;Times New Roman"/>
                <w:sz w:val="28"/>
                <w:u w:val="single"/>
              </w:rPr>
              <w:t>Veriga V</w:t>
            </w:r>
            <w:r>
              <w:rPr>
                <w:rFonts w:cs="Ro Times New Roman;Times New Roman" w:ascii="Ro Times New Roman;Times New Roman" w:hAnsi="Ro Times New Roman;Times New Roman"/>
                <w:sz w:val="28"/>
              </w:rPr>
              <w:t xml:space="preserve">  Realizarea temelor lecţiei </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epetarea cumpenei pe genunch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ostogolire înainte şi înapoi din ghemuit în ghemuit</w:t>
            </w:r>
          </w:p>
          <w:p>
            <w:pPr>
              <w:pStyle w:val="Normal"/>
              <w:rPr/>
            </w:pPr>
            <w:r>
              <w:rPr>
                <w:rFonts w:cs="Ro Times New Roman;Times New Roman" w:ascii="Ro Times New Roman;Times New Roman" w:hAnsi="Ro Times New Roman;Times New Roman"/>
                <w:sz w:val="28"/>
              </w:rPr>
              <w:t>- stând pe cap</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podul din culcat</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stând pe omoplaţ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semisfoara</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bărcuţa</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ulări pe abdomen</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epetarea elanului şi a bătăi cu ridicarea bazinului sus</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ealizarea integrală a sărituri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pPr>
            <w:r>
              <w:rPr>
                <w:rFonts w:cs="Ro Times New Roman;Times New Roman" w:ascii="Ro Times New Roman;Times New Roman" w:hAnsi="Ro Times New Roman;Times New Roman"/>
                <w:sz w:val="28"/>
                <w:u w:val="single"/>
              </w:rPr>
              <w:t>Veriga VI</w:t>
            </w:r>
            <w:r>
              <w:rPr>
                <w:rFonts w:cs="Ro Times New Roman;Times New Roman" w:ascii="Ro Times New Roman;Times New Roman" w:hAnsi="Ro Times New Roman;Times New Roman"/>
                <w:sz w:val="28"/>
              </w:rPr>
              <w:t xml:space="preserve">  Dezvoltarea calităţilor motrice (forţă)</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pase cu mingea medicinală</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genoflexiuni 20 - fete; 30 băieţi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flotări - 7 fetele; 10 băieţi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pPr>
            <w:r>
              <w:rPr>
                <w:rFonts w:cs="Ro Times New Roman;Times New Roman" w:ascii="Ro Times New Roman;Times New Roman" w:hAnsi="Ro Times New Roman;Times New Roman"/>
                <w:sz w:val="28"/>
                <w:u w:val="single"/>
              </w:rPr>
              <w:t>Veriga VII</w:t>
            </w:r>
            <w:r>
              <w:rPr>
                <w:rFonts w:cs="Ro Times New Roman;Times New Roman" w:ascii="Ro Times New Roman;Times New Roman" w:hAnsi="Ro Times New Roman;Times New Roman"/>
                <w:sz w:val="28"/>
              </w:rPr>
              <w:t xml:space="preserve">  Revenirea indicilor marilor funcţiuni la nivelul obijnuit</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mers cu scuturarea membrelor superioare şi inferioare</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mers cu mişcări de respiraţie</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rPr/>
            </w:pPr>
            <w:r>
              <w:rPr>
                <w:rFonts w:cs="Ro Times New Roman;Times New Roman" w:ascii="Ro Times New Roman;Times New Roman" w:hAnsi="Ro Times New Roman;Times New Roman"/>
                <w:sz w:val="28"/>
                <w:u w:val="single"/>
              </w:rPr>
              <w:t>Veriga VIII</w:t>
            </w:r>
            <w:r>
              <w:rPr>
                <w:rFonts w:cs="Ro Times New Roman;Times New Roman" w:ascii="Ro Times New Roman;Times New Roman" w:hAnsi="Ro Times New Roman;Times New Roman"/>
                <w:sz w:val="28"/>
              </w:rPr>
              <w:t xml:space="preserve">  Încheierea organizată a lecţiei</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aprecieri, observaţii, recomandări pentru activitatea independentă</w:t>
            </w:r>
          </w:p>
          <w:p>
            <w:pPr>
              <w:pStyle w:val="Normal"/>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menzi clare şi pe un ton adecvat pe care elevii le execută corec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e măsură ce comandă, profesorul lucrează cu elevii făcând unele corectări de mers, a poziţiei capului şi membrelor</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ucru în oglindă, demonstrarea exerciţiilor şi corectăr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e respectă succesiunea metodică a exerciţiilor din veriga I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ormaţia de lucru este dispusă în 4 coloane la 4 saltele, cu lucru în torent, dându-se explicaţii şi făcându-se corectările de rigoare la unele exerciţi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Profesorul supraveghea-ză activitatea elevilor la fiecare staţie de lucru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pPr>
      <w:r>
        <w:rPr/>
        <w:t>III. ACTIVITĂŢI OBSERVATIVE DESFĂŞURATE ÎN CADRUL PRACTICII PEDAGOGICE</w:t>
      </w:r>
    </w:p>
    <w:tbl>
      <w:tblPr>
        <w:tblW w:w="8855" w:type="dxa"/>
        <w:jc w:val="left"/>
        <w:tblInd w:w="-113" w:type="dxa"/>
        <w:tblLayout w:type="fixed"/>
        <w:tblCellMar>
          <w:top w:w="0" w:type="dxa"/>
          <w:left w:w="108" w:type="dxa"/>
          <w:bottom w:w="0" w:type="dxa"/>
          <w:right w:w="108" w:type="dxa"/>
        </w:tblCellMar>
      </w:tblPr>
      <w:tblGrid>
        <w:gridCol w:w="738"/>
        <w:gridCol w:w="900"/>
        <w:gridCol w:w="1080"/>
        <w:gridCol w:w="4500"/>
        <w:gridCol w:w="16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Nr. 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ata</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mele lecţi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rofesor</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emnă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VI-a B</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a elementelor de gimnastică acrobatică la so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ăritura la ladă cu rostogoli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ezvoltarea forţ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incă Livi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center"/>
        <w:rPr/>
      </w:pPr>
      <w:r>
        <w:rPr/>
        <w:t>III. ACTIVITĂŢI OBSERVATIVE DESFĂŞURATE ÎN CADRUL PRACTICII PEDAGOGICE</w:t>
      </w:r>
    </w:p>
    <w:tbl>
      <w:tblPr>
        <w:tblW w:w="8855" w:type="dxa"/>
        <w:jc w:val="left"/>
        <w:tblInd w:w="-113" w:type="dxa"/>
        <w:tblLayout w:type="fixed"/>
        <w:tblCellMar>
          <w:top w:w="0" w:type="dxa"/>
          <w:left w:w="108" w:type="dxa"/>
          <w:bottom w:w="0" w:type="dxa"/>
          <w:right w:w="108" w:type="dxa"/>
        </w:tblCellMar>
      </w:tblPr>
      <w:tblGrid>
        <w:gridCol w:w="738"/>
        <w:gridCol w:w="900"/>
        <w:gridCol w:w="1080"/>
        <w:gridCol w:w="4500"/>
        <w:gridCol w:w="16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Nr. 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ata</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mele lecţi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rofesor</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emnă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VI-a B</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a elementelor de gimnastică acrobatică la so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ăritura la ladă cu rostogoli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ezvoltarea forţ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 Times New Roman;Times New Roman" w:ascii="Ro Times New Roman;Times New Roman" w:hAnsi="Ro Times New Roman;Times New Roman"/>
                <w:sz w:val="28"/>
              </w:rPr>
              <w:t>Dincă Livi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PLAN CALENDARISTIC</w:t>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emestrul I clasa a V-a</w:t>
      </w:r>
    </w:p>
    <w:p>
      <w:pPr>
        <w:pStyle w:val="Normal"/>
        <w:ind w:firstLine="720"/>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robe practice  1 Gimnastică – exerciţiu liber ales la sol</w:t>
      </w:r>
    </w:p>
    <w:p>
      <w:pPr>
        <w:pStyle w:val="Normal"/>
        <w:ind w:firstLine="720"/>
        <w:jc w:val="both"/>
        <w:rPr>
          <w:rFonts w:ascii="Ro Times New Roman;Times New Roman" w:hAnsi="Ro Times New Roman;Times New Roman" w:cs="Ro Times New Roman;Times New Roman"/>
          <w:b/>
          <w:b/>
          <w:sz w:val="28"/>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sz w:val="28"/>
        </w:rPr>
        <w:t>săritura în sprijin ghemuit pe ladă</w:t>
      </w:r>
    </w:p>
    <w:p>
      <w:pPr>
        <w:pStyle w:val="Normal"/>
        <w:ind w:firstLine="72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2  Forţă – tracţiuni în braţe, abdomen, spate</w:t>
      </w:r>
    </w:p>
    <w:tbl>
      <w:tblPr>
        <w:tblW w:w="8856" w:type="dxa"/>
        <w:jc w:val="left"/>
        <w:tblInd w:w="-113" w:type="dxa"/>
        <w:tblLayout w:type="fixed"/>
        <w:tblCellMar>
          <w:top w:w="0" w:type="dxa"/>
          <w:left w:w="108" w:type="dxa"/>
          <w:bottom w:w="0" w:type="dxa"/>
          <w:right w:w="108" w:type="dxa"/>
        </w:tblCellMar>
      </w:tblPr>
      <w:tblGrid>
        <w:gridCol w:w="648"/>
        <w:gridCol w:w="1260"/>
        <w:gridCol w:w="47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Nr.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ata</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ţin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isteme de acţio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21.0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a rostogoliri înainte din ghemuit în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st iniţial-forţă abdomen. Joc dinam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 Times New Roman;Times New Roman" w:ascii="Ro Times New Roman;Times New Roman" w:hAnsi="Ro Times New Roman;Times New Roman"/>
                <w:sz w:val="28"/>
              </w:rPr>
              <w:t>Învăţarea rostogoliri înapoi din ghemuit în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st iniţial-forţă braţe. Joc dinam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4-28.0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tând pe omoplaţ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st iniţial-forţă spate. Joc dinam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rostogolire înapoi din depărtat în depărta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05.1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rostogolire înainte din depărtat în depărta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a rostogolirii înainte din depărtat în depărta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8-12.1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foara . Cumpăna din stând pe un picior.</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8</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podul de jos din culcat dorsa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odul de sus din stând depărtat(fe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4</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5-19.1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 podul de jos din culcat dorsal. Podul de sus din stând depărtat(fe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4</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răsturnare lentă înainte şi înapoi. Roata later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 10</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26.1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 roata later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0</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emisfora (fete) cumpăna din stând pe un genunch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8</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10-02.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a legării elementelor de acrobatică  pentru proba de contro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a legării elementelor de acrobatică  pentru proba de contro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5-09.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ecţie de control. Exerciţiu liber ales la so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ăritura în sprijin ghemuit pe ladă şi săritura cu extens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16.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ăritura în sprijin ghemuit pe ladă de gimnastic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exerciţii pregătitoare pentru sărituri. Sărituri în sprijin ghemuit pe lada de gimnastică şi aterizare cu extens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23.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 Times New Roman;Times New Roman" w:ascii="Ro Times New Roman;Times New Roman" w:hAnsi="Ro Times New Roman;Times New Roman"/>
                <w:sz w:val="28"/>
              </w:rPr>
              <w:t>Învăţare exerciţii pregătitoare pentru sărituri. Sărituri în sprijin ghemuit pe lada de gimnastică şi aterizare cu extens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Consolidare săritura în sprijin ghemuit pe ladă şi coborârea cu extensi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 cu elemente din gimnastica acrobatic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6-30.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ecţie de control. Săritura cu sprijin ghemuit pe ladă şi coborârea prin săritură cu extens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ăritura în sprijin depărtat peste capr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 elemente din gimnastic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3</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3-07.1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văţare săritura în sprijin depărtat peste capr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 elemente din gimnastic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3</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 săritura în sprijin depărtat peste capr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 elemente din gimnastic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3</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14.1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nsolidare săritura în sprijin depărtat peste capr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 elemente din gimnastic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 13</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Învăţare exerciţiu liber la sol.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21.1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Învăţare exerciţiu liber la sol.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Consolidare exerciţiu liber la sol.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7-11.0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Consolidare exerciţiu liber la sol.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Consolidare exerciţiu liber la sol.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ircuit de forţ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18.0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ecţie de control forţa musculaturii abdominal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cţiun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ecţie de control forţa musculaturii spate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raseu aplicativ cu elemente din gimnastica acrobatic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pPr>
      <w:r>
        <w:rPr/>
        <w:t>ANEXA PLANULUI CALENDARISTIC</w:t>
      </w:r>
    </w:p>
    <w:tbl>
      <w:tblPr>
        <w:tblW w:w="8856" w:type="dxa"/>
        <w:jc w:val="left"/>
        <w:tblInd w:w="-113" w:type="dxa"/>
        <w:tblLayout w:type="fixed"/>
        <w:tblCellMar>
          <w:top w:w="0" w:type="dxa"/>
          <w:left w:w="108" w:type="dxa"/>
          <w:bottom w:w="0" w:type="dxa"/>
          <w:right w:w="108" w:type="dxa"/>
        </w:tblCellMar>
      </w:tblPr>
      <w:tblGrid>
        <w:gridCol w:w="918"/>
        <w:gridCol w:w="639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odul</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Obiective instructiv-educative – sisteme de acţion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oza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R</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 Exerciţii pregătitoare pentru rostogolir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exerciţii de mobilitate şi elasticita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din stând ghemuit, rulări înapoi pe salte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din stând ghemuit, rulări înainte pe salte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stând, ghemuire, culcat pe spate şi menţinereagenunchilor flexaţă la piept; întinderea energică a picioarelor şi revenirea în stând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 Rostogolire înainte din depărtat în depărtat</w:t>
            </w:r>
          </w:p>
          <w:p>
            <w:pPr>
              <w:pStyle w:val="Normal"/>
              <w:jc w:val="both"/>
              <w:rPr/>
            </w:pPr>
            <w:r>
              <w:rPr>
                <w:rFonts w:cs="Ro Times New Roman;Times New Roman" w:ascii="Ro Times New Roman;Times New Roman" w:hAnsi="Ro Times New Roman;Times New Roman"/>
                <w:sz w:val="28"/>
              </w:rPr>
              <w:t>- rostogolire înainte din ghemuit în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ostogolire înapoi din depărtat în depărta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ostogolire înapoi din ghemuit în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 Podul de jos-exerciţii pregătitoare; podul cu sprijinul palmelor pe perete, pe scara fixă, pod cu ajutor.</w:t>
            </w:r>
          </w:p>
          <w:p>
            <w:pPr>
              <w:pStyle w:val="Normal"/>
              <w:jc w:val="both"/>
              <w:rPr/>
            </w:pPr>
            <w:r>
              <w:rPr>
                <w:rFonts w:cs="Ro Times New Roman;Times New Roman" w:ascii="Ro Times New Roman;Times New Roman" w:hAnsi="Ro Times New Roman;Times New Roman"/>
                <w:sz w:val="28"/>
              </w:rPr>
              <w:t>4. Podul de sus-întoarcere şi ridica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 Stând pe omoplaţi-execiţii pregătitoare, stând, rulare înapoi, cu ridicare, stând pe omoplaţi cu ajutor la glesn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 Cumpăna pe un genunch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 stând pe mâini cu sprijin</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 Semisfoara şi sfoara (fe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 Stând pe mâini cu cădere în pod(fe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 Roata later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 Stând pe cap (băieţ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12. Săritură în sprijin ghemuit pe ladă şi coborâre cu extensi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 Săritură în sprijin depărtat peste capră şi coborâre cu extens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tructuri de exerciţii din elementele învăţa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ostogoliri înainte din ghemuit în ghemui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Rostogoliri înapoi în depărtat întins, întoarcere 180, trecere în culcat dorsal, ridicare, stând şi săritur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Culcat dorsal, podul şi revenire, stând pe omoplaţi, rostogolire înapoi cu trecere în cumpănă pe un genunchi şi revenire în stând.</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Cumpănă înapoi pe un picior, întoarcere 90, oprire în depărtat, întoarcere 90 şi sfoara înainte, trecere în culcat dorsal, podul, ridicatare pe un genunchi şi apoi stând.</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Cumpăna cu ridicarea piciorului liber în lateral şi stând depărtat, podul de sus cu ridicare în stând, rostogolire înapoi cu picioarele apropiate şi întins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Cumpănă şi ducerea unui picior spre înainte pentru stând pe mâini, cădere în pod, întoacere, cumpănă pe un genunchi, ghemuire, săritură în extens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1. Forţă abdomen.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din stând dorsal, ridicări şi coborâri ale corp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atârnat la scara fixă, ridicarea genunchilor la piep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din stând dorsal pe o bancă de gimnastică, cu corpul în afara acesteia, ridicări şi coborâri ale corpulu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 Forţă braţ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flotăr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aruncarea mingiei medicinale, de la piept, cu două braţ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 Forţă spa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 din stând, aplecarea şi ridicarea  corpului având în mâini o minge medicinală.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15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15x</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pPr>
            <w:r>
              <w:rPr>
                <w:rFonts w:cs="Ro Times New Roman;Times New Roman" w:ascii="Ro Times New Roman;Times New Roman" w:hAnsi="Ro Times New Roman;Times New Roman"/>
                <w:sz w:val="28"/>
              </w:rPr>
              <w:t>10-15x</w:t>
            </w:r>
          </w:p>
        </w:tc>
      </w:tr>
    </w:tbl>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PROIECTAREA ACTIVITĂŢILOR EDUCATIVE</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8"/>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Şcoala Colegiul “Octavian Goga                                    Clasa a VI-a B</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rofesor                                                                           Semestrul I</w:t>
      </w:r>
    </w:p>
    <w:tbl>
      <w:tblPr>
        <w:tblW w:w="8856" w:type="dxa"/>
        <w:jc w:val="left"/>
        <w:tblInd w:w="-113" w:type="dxa"/>
        <w:tblLayout w:type="fixed"/>
        <w:tblCellMar>
          <w:top w:w="0" w:type="dxa"/>
          <w:left w:w="108" w:type="dxa"/>
          <w:bottom w:w="0" w:type="dxa"/>
          <w:right w:w="108" w:type="dxa"/>
        </w:tblCellMar>
      </w:tblPr>
      <w:tblGrid>
        <w:gridCol w:w="738"/>
        <w:gridCol w:w="990"/>
        <w:gridCol w:w="6300"/>
        <w:gridCol w:w="8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Nr. 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emele lecţie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Ob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Organizarea colectivului de elevi. Expunerea amintirilor legate de vacanţ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Să circulăm corect pe drumurile publi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ând şi unde să ne adresăm în probleme de sănă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um să păstrez igiena personală şi cea de gru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are este rolul sistemului de legi ce conduc societatea românească la ora actual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Bunele maniere şi arta convieţuirii în socie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2.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 Times New Roman;Times New Roman" w:ascii="Ro Times New Roman;Times New Roman" w:hAnsi="Ro Times New Roman;Times New Roman"/>
                <w:sz w:val="28"/>
              </w:rPr>
              <w:t>Munca şi activitatea fizică - sursă de afirmare, de plăcere sau de extenua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9.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rimul ajutor în caz de accidentări uşoa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ocul ocupat de televiziune şi timpul alocat în programul zilni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3.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Ziua Armatei - fapte de eroism pe câmpurile de lupt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0.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 Times New Roman;Times New Roman" w:ascii="Ro Times New Roman;Times New Roman" w:hAnsi="Ro Times New Roman;Times New Roman"/>
                <w:sz w:val="28"/>
              </w:rPr>
              <w:t>Ecoul istoric al zilei de "1 Decembr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7.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Despre dreptate, adevăr, cinste şi sinceri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riorităţi ştiinţifice actuale în socie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Vechi obiceiuri de Crăciun şi Anul Nou în folclorul românes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 Times New Roman;Times New Roman" w:ascii="Ro Times New Roman;Times New Roman" w:hAnsi="Ro Times New Roman;Times New Roman"/>
                <w:sz w:val="28"/>
              </w:rPr>
              <w:t>Locul ocupat de muzica clasică în cultura omului la început de mileni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Bilanţul rezultatelor primului semestr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Tema nr. 1 - PROIECT DIDACTIC</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data: 22.05. 2002                                     Temele lecţie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şcoala: Colegiul O. Goga                         1. Săritura în lungime cu 1 ½ paş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efectivul  24 elevi                                 consolidarea clasă     bătăii şi zborulu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locul desfăşurarii: sala de sport                2. Handbal: învăţarea aruncării la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materiale necesare:                                 poartă din alergare. Consolidarea                            </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elementelor tehnico-tactice în atac</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şi apărare învăţate, în condiţii de joc</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bl>
      <w:tblPr>
        <w:tblW w:w="8855" w:type="dxa"/>
        <w:jc w:val="left"/>
        <w:tblInd w:w="-113" w:type="dxa"/>
        <w:tblLayout w:type="fixed"/>
        <w:tblCellMar>
          <w:top w:w="0" w:type="dxa"/>
          <w:left w:w="108" w:type="dxa"/>
          <w:bottom w:w="0" w:type="dxa"/>
          <w:right w:w="108" w:type="dxa"/>
        </w:tblCellMar>
      </w:tblPr>
      <w:tblGrid>
        <w:gridCol w:w="1098"/>
        <w:gridCol w:w="2880"/>
        <w:gridCol w:w="900"/>
        <w:gridCol w:w="3330"/>
        <w:gridCol w:w="6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erig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Dur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Conţinutul lecţi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Doza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Formaţii şi indicaţii metodic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O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5</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V</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5</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0</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0</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I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linierea elevilo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Raportul</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erificarea stării de sănătate şi  a ţinute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Enunţarea temelor lecţie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Formaţii de adunare, treceri dintr-o formaţie în alt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ariante de mer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mers cadenţa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mers obijnui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mers pe vârfur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mers pe călcâi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mers ghemuit cu mâinil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pe creşte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ariante de alergar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obijnuită</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alergare cu duce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mâinilor câte doi timpi l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umeri-braţele latera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mâinile la umeri - braţel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su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cu genunchi su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alergare cu duce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gambelor înapo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cu pas sălta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cu pas sări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Exerciţii în deplasare pentru prelucrarea analitică a aparatului locomoto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1.    t.1 Pas cu stângul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ucerea braţului drept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ain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 Pas cu dreptul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ucerea braţului stâng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ain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Pas cu stângul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ucerea mâinilor p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creştet;</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Pas cu dreptul ş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revenire în poziţi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iniţial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2.    t.1 Stând depărtat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braţele lateral - balans a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braţelor lateral</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3.    t.1 ridicarea coapse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stângi la piept ş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mbrăţişarea e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 Pas înainte cu piciorul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stâng;</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Ridicarea coapse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repte la piepr ş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mbraţişarea e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Pas înainte cu picioru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drep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4.    t.1-2 Fandare cu stângu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ainte cu duce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braţelor lateral şi arcuire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4 Fandare cu dreptu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ainte cu duce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braţelor lateral şi arcui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5.     Aşezat cu picioarele apropiate şi întins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 Rulare dorsală înapo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cu ducerea picioar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tinse peste cap cu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atingerea solulu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easupra capului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vârfuril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 Îndreptare a corpulu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 stând pe omoplaţ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braţele pe sol</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Revenire în culcat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dorsal îndoi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Rulare dorsală înaint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 poziţia iniţial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6.    t.1-2-5-6 Sărituri p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rul stâng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deplasare înain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4-7-8 Sărituri p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rul drept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deplasare înain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8 Deplasare înaint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rin sărituri în depărtat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e timpi împari şi săritur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 apropiat pe timpi par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7. Stând</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3 Săritură în depărtat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cu ducerea mâinilor l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umer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4 Săritură în stând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arele apropiate,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ducerea braţelor lateral</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5 Săritură pe picioru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rept cu îmbrăţişa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genunchiului stâng l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piep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6 Săritură pe loc p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ambele picioar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7 Săritură pe picioru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stâng cu îmbrăţişa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genunchiului drept l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piept</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8 Revenire - prin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săritură - în poziţi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iniţial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Organizarea elevilor în 2 echipe egale numeric pe 2 coloane. Parcurs aplicativ- traseu identic pentru ambele echip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Primul elev culege  o minge medicinală, aleargă şi sare peste o bancă de gimnastică şi lasă mingea jos. Ia o minge de oină şi o aruncă la ţintă. Recuperează mingea de oină, o aşează la locul ei şi se întoarce cu mingea medicinală pe acelaşi traseu cu predarea ştafetei următorulu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Câştigă echipa care parcurge mai repede traseul şi fără penalizăr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Săritura în lungime cu 1 1/2 paşi în aer. Consolidarea bătăii şi zborulu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epetarea elanului şi bătă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epetarea desprinderii şi alăturarea piciorului de bătaie înainte de ateriz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Elan 7 paţi săritură cu aducerea piciorului de bătaie lângă cel oscilant şi ateriz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 Handbal:</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 Învăţarea aruncării la poartă din alerg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epetarea paselor în doi din alerg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Pase în doi cu încrucişare şi aruncare la poartă din alergare</w:t>
            </w:r>
          </w:p>
          <w:p>
            <w:pPr>
              <w:pStyle w:val="Normal"/>
              <w:jc w:val="both"/>
              <w:rPr/>
            </w:pPr>
            <w:r>
              <w:rPr>
                <w:rFonts w:cs="Ro Times New Roman;Times New Roman" w:ascii="Ro Times New Roman;Times New Roman" w:hAnsi="Ro Times New Roman;Times New Roman"/>
                <w:sz w:val="22"/>
              </w:rPr>
              <w:t>- Contraatac cu intermediar şi aruncare la poartă din alerg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b) Joc bilateral</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Înfluenţarea rezistenţei generale (calitate motric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joc de hanbal, exersarea fazei a doua cu pasă la porta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Mers liniştitor cu mişcări de respiraţi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Mers cu scuturarea membrelor superioare şi inferio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Exerciţii yoga pentru controlul respiraţiei</w:t>
            </w:r>
          </w:p>
          <w:p>
            <w:pPr>
              <w:pStyle w:val="Normal"/>
              <w:jc w:val="both"/>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Aprecieri asupra comportării elevilor şi a rezultatelor obţinut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 Recomandări pentru activitatea independentă a elevilor mai ales pentru îmbunătăţirea calităţilor motric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0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5 m</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4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8x4</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8x4</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x4</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8</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8x8</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  X  X  X  X</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  X  X  X  X</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O</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Se execută simultan treceri dintr-o  formaţie de deplasare în alta, opriri-pornir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  X  X  X  X</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  X  X  X  X</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Se execută cu balans alternativ al braţelor sus.</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ntervalul între cele două şiruri la 2 lungimi de braţ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Se execută cadenţa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Ridicarea accentuată a coapsei şi îmbrăţişare strânsă la piep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Spatele drep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Nu se menţine coapsa la piep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Mâinile pe şolduri, piciorul opus uţor îndoi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Se execută bătăi din palme sus şi pe coaps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ccent pe accelerare şi pregătirea bătăii, desprinderea şi continuarea alergării prin coborârea piciorului oscilan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Menţinerea poziţiei de pas sălta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Respectarea cerinţelor regulament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joc 6 la 6 ; echipele formare din 7 jucător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La ajungerea la semicercul advers se pasează la portar.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Contraatacul este susţinut de toată echip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ccent pe expiraţi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r>
    </w:tbl>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ind w:firstLine="720"/>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Tema nr. 2 - PROIECT DIDACTIC</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data: 22.05. 2002                                     Temele lecţiei: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şcoala: Colegiul O. Goga                      1. Acrobatică: Consolidare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efectivul 24 elevi                                elementelor învăţate în structuri simpl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locul desfăşurarii: sala de sport              2. Baschet:aruncarea mingii d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materiale necesare:                               baschet la coş.</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bl>
      <w:tblPr>
        <w:tblW w:w="8855" w:type="dxa"/>
        <w:jc w:val="left"/>
        <w:tblInd w:w="-113" w:type="dxa"/>
        <w:tblLayout w:type="fixed"/>
        <w:tblCellMar>
          <w:top w:w="0" w:type="dxa"/>
          <w:left w:w="108" w:type="dxa"/>
          <w:bottom w:w="0" w:type="dxa"/>
          <w:right w:w="108" w:type="dxa"/>
        </w:tblCellMar>
      </w:tblPr>
      <w:tblGrid>
        <w:gridCol w:w="1098"/>
        <w:gridCol w:w="2880"/>
        <w:gridCol w:w="900"/>
        <w:gridCol w:w="3330"/>
        <w:gridCol w:w="6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erig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Dur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Conţinutul lecţi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Doza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Formaţii şi indicaţii metodic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O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5</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IV</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5</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0</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0</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I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linierea elevilo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Raportul</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erificarea stării de sănătate şi  a ţinute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Enunţarea temelor lecţiei</w:t>
            </w:r>
          </w:p>
          <w:p>
            <w:pPr>
              <w:pStyle w:val="Normal"/>
              <w:jc w:val="both"/>
              <w:rPr/>
            </w:pPr>
            <w:r>
              <w:rPr>
                <w:rFonts w:cs="Ro Times New Roman;Times New Roman" w:ascii="Ro Times New Roman;Times New Roman" w:hAnsi="Ro Times New Roman;Times New Roman"/>
                <w:sz w:val="22"/>
              </w:rPr>
              <w:t>Exerciţii de ordine pe loc:</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poziţia drepţi şi repau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întoarceri la stânga şi la dreapta;</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comenzi combinate: pas înainte-întoarcere la stânga-întoarcere la dreapta- pas înapo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ariante de mer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mers cadenţat- schimba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pasului</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mers ghemui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mers pe vârfuri cu mâinil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pe creşte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mers pe călcâie cu mâinil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la spate </w:t>
            </w:r>
          </w:p>
          <w:p>
            <w:pPr>
              <w:pStyle w:val="Normal"/>
              <w:jc w:val="both"/>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Variante de alergar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obijnuită</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cu pas sări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cu genunchi su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alergare cu joc de glezn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 alergare laterală cu pas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alăturat</w:t>
            </w:r>
          </w:p>
          <w:p>
            <w:pPr>
              <w:pStyle w:val="Normal"/>
              <w:jc w:val="both"/>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Exerciţii pentru prelucrarea analitică a aparatului locomoto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P.i. Stând</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 Pas lateralcu stângu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cu ducerea braţelor prin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lateral sus;</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3 Îndoirea laterală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spre stânga cu duce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mâinilor la umer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Revenire în poziţi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iniţială;</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5-8 Acelaşi cu îndoir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spre dreat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    P.i. Aşezat, sprijin înapo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 Ducerea braţ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tinse sus;</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 Îndoirea înainte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atingerea solului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almele, cu îndoi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accentuată a picioarelor;</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Întinderea picioar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Revenire în poziţi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iniţial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3. P.i. Stând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Pas înainte cu stângul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cu ducerea braţului drept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lateral, mâna stângă l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umăr;</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Pas cu dreptul lângă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rul stâng cu duce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mâinilor în spa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4 Rotare a braţelor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crucişare înainte jos,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toarcere 180;</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t.5-8 Acelaşi în sens opus</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4. P.i. Stînd depărtat, braţele lateral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 Balans al braţ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ainte-jos cu încrucişar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 Balans al braţ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lateral;</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Ducerea braţelor sus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cu încrucişar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Revenire în poziţi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iniţial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5.    P.i. stând cu mâinile pe şoldur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1 Săritură în stând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depărta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2 Prin săritură, revenir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 poziţia iniţială;</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săritură cu forfecare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arelor, cu ducerea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rului stâng înaint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braţul drept înaint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stângul înapo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Prin săritură,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schimbarea poziţie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picioarelor şi braţelor;</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5 Săritură în stând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picioarele apropiate şi </w:t>
            </w:r>
          </w:p>
          <w:p>
            <w:pPr>
              <w:pStyle w:val="Normal"/>
              <w:jc w:val="both"/>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mâinile pe şoldur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6 Săritură în depărtat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bătaia palmelor deasupr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capulu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 7 Săritură în apropiat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cu bătaia palmelor l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spa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8 Sîritură pe loc, în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apropiat, în poziţia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iniţial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pPr>
            <w:r>
              <w:rPr>
                <w:rFonts w:cs="Ro Times New Roman;Times New Roman" w:ascii="Ro Times New Roman;Times New Roman" w:hAnsi="Ro Times New Roman;Times New Roman"/>
                <w:sz w:val="22"/>
              </w:rPr>
              <w:t xml:space="preserve">6.  P.i. Stând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t.1 Sprijin ghemui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t.2 Rulare dorsală înapo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 Rulare dorsală înaint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 aşezat cu picioarel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apropiate şi întins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4 Ghemuirea picioar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genunchii la piep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5 Întinderea picioarelor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în aşezat echer, spijin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apo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6 Revenire în aşezat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ghemuit cu picioarel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crucişat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7-8 Ridicarea cu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întoarcere  180;</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7. Stând depărtat, braţele îndoite, mâinile la piept</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t.1-2 arcuiri</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3-4 Ducerea braţulu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stâng sus, dreptul întins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jos şi arcuire;</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5-6 Braţele îndoit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mâinile la piept ş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arcuire;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t.7-8 Ducerea braţulu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drept sus, stângul întins şi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arcuire. </w:t>
            </w:r>
          </w:p>
          <w:p>
            <w:pPr>
              <w:pStyle w:val="Normal"/>
              <w:jc w:val="both"/>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pPr>
            <w:r>
              <w:rPr>
                <w:rFonts w:cs="Ro Times New Roman;Times New Roman" w:ascii="Ro Times New Roman;Times New Roman" w:hAnsi="Ro Times New Roman;Times New Roman"/>
                <w:sz w:val="22"/>
              </w:rPr>
              <w:t>Organizarea elevilor în 2 ateliere egale numeric pe 2 coloane. Parcurs aplicativ- traseu identic pentru ambele echip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Primul elev culege  o minge medicinală, aleargă şi sare peste o bancă de gimnastică şi lasă mingea jos. Ia o minge de oină şi o aruncă la ţintă. Recuperează mingea de oină, o aşează la locul ei şi se întoarce cu mingea medicinală pe acelaşi traseu cu predarea ştafetei următorulu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Câştigă echipa care parcurge mai repede traseul şi fără penalizăr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pPr>
            <w:r>
              <w:rPr>
                <w:rFonts w:cs="Ro Times New Roman;Times New Roman" w:ascii="Ro Times New Roman;Times New Roman" w:hAnsi="Ro Times New Roman;Times New Roman"/>
                <w:sz w:val="22"/>
              </w:rPr>
              <w:t>1. Acrobatică: Consolidarea elementelor învăţate în structuri simpl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a) Exerciţii pentru încălzire specific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epetarea elementelor dinamice însuşite în lecţiile precedent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ostogolire din ghemuit în ghemuit-săritură dreaptă-rostogolire înapoi în stând depărtat-săritură dreaptă în stând;</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ostogolire înainte în depărtat-fandare lateral stâng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revenire în stând şi întoarcere 180- ghemuire-stând pe cap-rostogolire înainte dorsală-săritură dreaptă în stând.</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 stând-cumpănă-rostogolire înainte- săritură lungă cu rostogolire-săritură cu extensie în stând depărtat aplecat-stând pe cap-revenire în stând depărtat aplecat-săritură şi revenire în stând.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b) Săritură cu sprijin depărtat pe lada transversală - sprijin ghemuit - săritură în adâncime cu extensi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xml:space="preserve">- desprinderi repetate pe trambulină şi sprijin pe aparat cu braţele drepte şi ducerea genunchilor la piept;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învăţarea bătăii şi primul zbor (până în sprijin depărtat stând pe lad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din sprijin depărtat stând - sprijin ghemui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din sprijin ghemuit- săritură în adâncime cu extensie pe salteaua de gimnastică.</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 Baschet:</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 Dribling multiplu în condiţii de îndemân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b) Aruncarea mingii de baschet la coş</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Dezvoltarea forţei şi rezistenţe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Crabii şi creveţi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Leapşa pe perech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Mers liniştitor cu mişcări de respiraţi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Mers cu scuturarea membrelor superioare şi inferio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Exerciţii yoga pentru controlul respiraţiei</w:t>
            </w:r>
          </w:p>
          <w:p>
            <w:pPr>
              <w:pStyle w:val="Normal"/>
              <w:jc w:val="both"/>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 Aprecieri asupra comportării elevilor şi a rezultatelor obţinute.</w:t>
            </w:r>
          </w:p>
          <w:p>
            <w:pPr>
              <w:pStyle w:val="Normal"/>
              <w:jc w:val="both"/>
              <w:rPr/>
            </w:pPr>
            <w:r>
              <w:rPr>
                <w:rFonts w:cs="Ro Times New Roman;Times New Roman" w:ascii="Ro Times New Roman;Times New Roman" w:hAnsi="Ro Times New Roman;Times New Roman"/>
                <w:sz w:val="22"/>
              </w:rPr>
              <w:t xml:space="preserve">- Recomandări pentru activitatea independentă a elevilor mai ales pentru îmbunătăţirea calităţilor motrice.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3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00”</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2 tură</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8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4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8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2x4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8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8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pPr>
            <w:r>
              <w:rPr>
                <w:rFonts w:cs="Ro Times New Roman;Times New Roman" w:ascii="Ro Times New Roman;Times New Roman" w:hAnsi="Ro Times New Roman;Times New Roman"/>
                <w:sz w:val="22"/>
              </w:rPr>
              <w:t>4x8t</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eastAsia="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1</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4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6x</w:t>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center"/>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X  X  X  X  X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X  X  X  X  X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 xml:space="preserve">X  X  X  X  X                      </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O</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pPr>
            <w:r>
              <w:rPr>
                <w:rFonts w:cs="Ro Times New Roman;Times New Roman" w:ascii="Ro Times New Roman;Times New Roman" w:hAnsi="Ro Times New Roman;Times New Roman"/>
                <w:sz w:val="22"/>
              </w:rPr>
              <w:t>Se execută simultan treceri dintr-o  formaţie de deplasare în alta, opriri-porniri</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  X  X  X  X</w:t>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X  X  X  X  X  X  X  X  X</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eastAsia="Ro Times New Roman;Times New Roman" w:cs="Ro Times New Roman;Times New Roman" w:ascii="Ro Times New Roman;Times New Roman" w:hAnsi="Ro Times New Roman;Times New Roman"/>
                <w:sz w:val="22"/>
              </w:rPr>
              <w:t xml:space="preserve"> </w:t>
            </w:r>
            <w:r>
              <w:rPr>
                <w:rFonts w:cs="Ro Times New Roman;Times New Roman" w:ascii="Ro Times New Roman;Times New Roman" w:hAnsi="Ro Times New Roman;Times New Roman"/>
                <w:sz w:val="22"/>
              </w:rPr>
              <w:t>Cu balans braţelor cu încrucişare înainte - jos .</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Braţele execută rotare completă în plan frontal (încrucişare înainte-jos- ridicare- desfacere sus)</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Fără ajutorul braţelo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pPr>
            <w:r>
              <w:rPr>
                <w:rFonts w:cs="Ro Times New Roman;Times New Roman" w:ascii="Ro Times New Roman;Times New Roman" w:hAnsi="Ro Times New Roman;Times New Roman"/>
                <w:sz w:val="22"/>
              </w:rPr>
              <w:t>Se organizează două ateliere cu câte o saltea.</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ccent pe mobilitatea gâtului, articulaţiile mâinilor şi coxo-femural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Organizare pe un atelier</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Respectarea cerinţelor regulamentar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t>Accent pe expiraţie</w:t>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p>
            <w:pPr>
              <w:pStyle w:val="Normal"/>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 Times New Roman;Times New Roman" w:hAnsi="Ro Times New Roman;Times New Roman" w:cs="Ro Times New Roman;Times New Roman"/>
                <w:sz w:val="22"/>
              </w:rPr>
            </w:pPr>
            <w:r>
              <w:rPr>
                <w:rFonts w:cs="Ro Times New Roman;Times New Roman" w:ascii="Ro Times New Roman;Times New Roman" w:hAnsi="Ro Times New Roman;Times New Roman"/>
                <w:sz w:val="22"/>
              </w:rPr>
            </w:r>
          </w:p>
        </w:tc>
      </w:tr>
    </w:tbl>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CARACTERIZARE PSIHOPEDAGOGICĂ</w:t>
      </w:r>
    </w:p>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 xml:space="preserve">I. </w:t>
      </w:r>
      <w:r>
        <w:rPr>
          <w:rFonts w:cs="Ro Times New Roman;Times New Roman" w:ascii="Ro Times New Roman;Times New Roman" w:hAnsi="Ro Times New Roman;Times New Roman"/>
          <w:b/>
          <w:sz w:val="28"/>
          <w:u w:val="single"/>
        </w:rPr>
        <w:t>DATE PRELIMINAR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Numele şi prenumele elevului</w:t>
      </w:r>
      <w:r>
        <w:rPr>
          <w:rFonts w:cs="Ro Times New Roman;Times New Roman" w:ascii="Ro Times New Roman;Times New Roman" w:hAnsi="Ro Times New Roman;Times New Roman"/>
          <w:sz w:val="28"/>
        </w:rPr>
        <w:t xml:space="preserve">  VOAIDEŞ EMIL</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 Data şi locul naşterii:</w:t>
      </w:r>
      <w:r>
        <w:rPr>
          <w:rFonts w:cs="Ro Times New Roman;Times New Roman" w:ascii="Ro Times New Roman;Times New Roman" w:hAnsi="Ro Times New Roman;Times New Roman"/>
          <w:sz w:val="28"/>
        </w:rPr>
        <w:t xml:space="preserve"> 12.07. 1986</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 Locul naşterii:</w:t>
      </w:r>
      <w:r>
        <w:rPr>
          <w:rFonts w:cs="Ro Times New Roman;Times New Roman" w:ascii="Ro Times New Roman;Times New Roman" w:hAnsi="Ro Times New Roman;Times New Roman"/>
          <w:sz w:val="28"/>
        </w:rPr>
        <w:t xml:space="preserve"> Miercurea Ciuc</w:t>
      </w:r>
    </w:p>
    <w:p>
      <w:pPr>
        <w:pStyle w:val="Normal"/>
        <w:jc w:val="both"/>
        <w:rPr/>
      </w:pPr>
      <w:r>
        <w:rPr>
          <w:rFonts w:cs="Ro Times New Roman;Times New Roman" w:ascii="Ro Times New Roman;Times New Roman" w:hAnsi="Ro Times New Roman;Times New Roman"/>
          <w:b/>
          <w:sz w:val="28"/>
        </w:rPr>
        <w:tab/>
        <w:t>4. Domiciliul actual:</w:t>
      </w:r>
      <w:r>
        <w:rPr>
          <w:rFonts w:cs="Ro Times New Roman;Times New Roman" w:ascii="Ro Times New Roman;Times New Roman" w:hAnsi="Ro Times New Roman;Times New Roman"/>
          <w:sz w:val="28"/>
        </w:rPr>
        <w:t xml:space="preserve"> Miercurea Ciuc, str. Libertăţii nr. 4 ap. 8</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5. Şcoala urmată în prezent</w:t>
      </w:r>
      <w:r>
        <w:rPr>
          <w:rFonts w:cs="Ro Times New Roman;Times New Roman" w:ascii="Ro Times New Roman;Times New Roman" w:hAnsi="Ro Times New Roman;Times New Roman"/>
          <w:sz w:val="28"/>
        </w:rPr>
        <w:t>: Colegiul "Octavian Gog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din localitatea: Miercurea Ciuc</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clasa:  a IX-a  profilul clasei: matematică-informatic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6. Şcoli urmate anterior:</w:t>
      </w:r>
      <w:r>
        <w:rPr>
          <w:rFonts w:cs="Ro Times New Roman;Times New Roman" w:ascii="Ro Times New Roman;Times New Roman" w:hAnsi="Ro Times New Roman;Times New Roman"/>
          <w:sz w:val="28"/>
        </w:rPr>
        <w:t xml:space="preserve"> şcoala primară Colegiul "Octavian Goga"</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gimnaziu Colegiul "Octavian Goga"</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liceul Colegiul "Octavian Gog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 xml:space="preserve">II. </w:t>
      </w:r>
      <w:r>
        <w:rPr>
          <w:rFonts w:cs="Ro Times New Roman;Times New Roman" w:ascii="Ro Times New Roman;Times New Roman" w:hAnsi="Ro Times New Roman;Times New Roman"/>
          <w:b/>
          <w:sz w:val="28"/>
          <w:u w:val="single"/>
        </w:rPr>
        <w:t>MEDIUL FAMILIAR</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 Numele şi profesia tatălui</w:t>
      </w:r>
      <w:r>
        <w:rPr>
          <w:rFonts w:cs="Ro Times New Roman;Times New Roman" w:ascii="Ro Times New Roman;Times New Roman" w:hAnsi="Ro Times New Roman;Times New Roman"/>
          <w:sz w:val="28"/>
        </w:rPr>
        <w:t xml:space="preserve"> Voaideş Grigore - electrician</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 Numele şi profesia mamei</w:t>
      </w:r>
      <w:r>
        <w:rPr>
          <w:rFonts w:cs="Ro Times New Roman;Times New Roman" w:ascii="Ro Times New Roman;Times New Roman" w:hAnsi="Ro Times New Roman;Times New Roman"/>
          <w:sz w:val="28"/>
        </w:rPr>
        <w:t xml:space="preserve"> Voaideş Alina - educatoar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 Este o familie obijnuită?</w:t>
      </w:r>
      <w:r>
        <w:rPr>
          <w:rFonts w:cs="Ro Times New Roman;Times New Roman" w:ascii="Ro Times New Roman;Times New Roman" w:hAnsi="Ro Times New Roman;Times New Roman"/>
          <w:sz w:val="28"/>
        </w:rPr>
        <w:t xml:space="preserve">  Copilul se află într-un cadru familiar normal, obijnuit.</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4. Fraţi şi surori</w:t>
      </w:r>
      <w:r>
        <w:rPr>
          <w:rFonts w:cs="Ro Times New Roman;Times New Roman" w:ascii="Ro Times New Roman;Times New Roman" w:hAnsi="Ro Times New Roman;Times New Roman"/>
          <w:sz w:val="28"/>
        </w:rPr>
        <w:t xml:space="preserve"> - Voaideş Cristina - 17 ani - elev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5. Alte persoane care locuiesc împreună cu familia elevului.</w:t>
      </w:r>
      <w:r>
        <w:rPr>
          <w:rFonts w:cs="Ro Times New Roman;Times New Roman" w:ascii="Ro Times New Roman;Times New Roman" w:hAnsi="Ro Times New Roman;Times New Roman"/>
          <w:sz w:val="28"/>
        </w:rPr>
        <w:t xml:space="preserve"> Nu</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6. Raportul dintre părinţi.</w:t>
      </w:r>
      <w:r>
        <w:rPr>
          <w:rFonts w:cs="Ro Times New Roman;Times New Roman" w:ascii="Ro Times New Roman;Times New Roman" w:hAnsi="Ro Times New Roman;Times New Roman"/>
          <w:sz w:val="28"/>
        </w:rPr>
        <w:t xml:space="preserve"> Cadrul familiar căldurăs. Se înţeleg bin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7. Cum îşi tratează părinţii copilul?</w:t>
      </w:r>
      <w:r>
        <w:rPr>
          <w:rFonts w:cs="Ro Times New Roman;Times New Roman" w:ascii="Ro Times New Roman;Times New Roman" w:hAnsi="Ro Times New Roman;Times New Roman"/>
          <w:sz w:val="28"/>
        </w:rPr>
        <w:t xml:space="preserve"> Relaţia este bazată pe îngăduinţă, spre echilibru.</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8. Se preocupă familia de activitatea şcolară a copilului?</w:t>
      </w:r>
      <w:r>
        <w:rPr>
          <w:rFonts w:cs="Ro Times New Roman;Times New Roman" w:ascii="Ro Times New Roman;Times New Roman" w:hAnsi="Ro Times New Roman;Times New Roman"/>
          <w:sz w:val="28"/>
        </w:rPr>
        <w:t xml:space="preserve"> Părinţi se interesează de activitatea copilului în mod curent.</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9. Raporturile dintre elev şi soră.</w:t>
      </w:r>
      <w:r>
        <w:rPr>
          <w:rFonts w:cs="Ro Times New Roman;Times New Roman" w:ascii="Ro Times New Roman;Times New Roman" w:hAnsi="Ro Times New Roman;Times New Roman"/>
          <w:sz w:val="28"/>
        </w:rPr>
        <w:t xml:space="preserve"> Relaţia dintre fraţi este bună, echilibrat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0. Condiţiile materiale şi culturale din familie.</w:t>
      </w:r>
      <w:r>
        <w:rPr>
          <w:rFonts w:cs="Ro Times New Roman;Times New Roman" w:ascii="Ro Times New Roman;Times New Roman" w:hAnsi="Ro Times New Roman;Times New Roman"/>
          <w:sz w:val="28"/>
        </w:rPr>
        <w:t xml:space="preserve"> Condiţiile materiale sunt medi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1. Are şcolarul condiţii favorabile pentru studiul individual?</w:t>
      </w:r>
      <w:r>
        <w:rPr>
          <w:rFonts w:cs="Ro Times New Roman;Times New Roman" w:ascii="Ro Times New Roman;Times New Roman" w:hAnsi="Ro Times New Roman;Times New Roman"/>
          <w:sz w:val="28"/>
        </w:rPr>
        <w:t xml:space="preserve"> Condiţiile favorabile pentru studiu sunt bune.</w:t>
      </w:r>
    </w:p>
    <w:p>
      <w:pPr>
        <w:pStyle w:val="Normal"/>
        <w:jc w:val="both"/>
        <w:rPr/>
      </w:pPr>
      <w:r>
        <w:rPr>
          <w:rFonts w:cs="Ro Times New Roman;Times New Roman" w:ascii="Ro Times New Roman;Times New Roman" w:hAnsi="Ro Times New Roman;Times New Roman"/>
          <w:b/>
          <w:sz w:val="28"/>
        </w:rPr>
        <w:tab/>
        <w:t>12. Influenţe extrafamiliare cu caracter pozitiv sau negativ?</w:t>
      </w:r>
      <w:r>
        <w:rPr>
          <w:rFonts w:cs="Ro Times New Roman;Times New Roman" w:ascii="Ro Times New Roman;Times New Roman" w:hAnsi="Ro Times New Roman;Times New Roman"/>
          <w:sz w:val="28"/>
        </w:rPr>
        <w:t xml:space="preserve"> Influenţe negative din partea vecinilor, influenţa pozitivă a prietenilor oferă un cadru agreabil.</w:t>
      </w:r>
    </w:p>
    <w:p>
      <w:pPr>
        <w:pStyle w:val="Normal"/>
        <w:jc w:val="both"/>
        <w:rPr/>
      </w:pPr>
      <w:r>
        <w:rPr>
          <w:rFonts w:cs="Ro Times New Roman;Times New Roman" w:ascii="Ro Times New Roman;Times New Roman" w:hAnsi="Ro Times New Roman;Times New Roman"/>
          <w:b/>
          <w:sz w:val="28"/>
        </w:rPr>
        <w:tab/>
        <w:t>13. Dacă elevul stă în gazdă are acele bune condiţii materiale şi de studiu.</w:t>
      </w:r>
      <w:r>
        <w:rPr>
          <w:rFonts w:cs="Ro Times New Roman;Times New Roman" w:ascii="Ro Times New Roman;Times New Roman" w:hAnsi="Ro Times New Roman;Times New Roman"/>
          <w:sz w:val="28"/>
        </w:rPr>
        <w:t xml:space="preserve"> -</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4. Locuieşte cu încă cineva în cameră?</w:t>
      </w:r>
      <w:r>
        <w:rPr>
          <w:rFonts w:cs="Ro Times New Roman;Times New Roman" w:ascii="Ro Times New Roman;Times New Roman" w:hAnsi="Ro Times New Roman;Times New Roman"/>
          <w:sz w:val="28"/>
        </w:rPr>
        <w:t xml:space="preserve"> Nu</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5. Gazda se preocupă de modul în care se comportă elevul?</w:t>
      </w:r>
      <w:r>
        <w:rPr>
          <w:rFonts w:cs="Ro Times New Roman;Times New Roman" w:ascii="Ro Times New Roman;Times New Roman" w:hAnsi="Ro Times New Roman;Times New Roman"/>
          <w:sz w:val="28"/>
        </w:rPr>
        <w:t xml:space="preserve"> -</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b/>
          <w:sz w:val="28"/>
        </w:rPr>
        <w:t xml:space="preserve">III. </w:t>
      </w:r>
      <w:r>
        <w:rPr>
          <w:rFonts w:cs="Ro Times New Roman;Times New Roman" w:ascii="Ro Times New Roman;Times New Roman" w:hAnsi="Ro Times New Roman;Times New Roman"/>
          <w:b/>
          <w:sz w:val="28"/>
          <w:u w:val="single"/>
        </w:rPr>
        <w:t>STAREA DE SĂNATATE</w:t>
      </w:r>
      <w:r>
        <w:rPr>
          <w:rFonts w:cs="Ro Times New Roman;Times New Roman" w:ascii="Ro Times New Roman;Times New Roman" w:hAnsi="Ro Times New Roman;Times New Roman"/>
          <w:b/>
          <w:sz w:val="28"/>
        </w:rPr>
        <w:t xml:space="preserve"> </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 Elevul vede şi aude în mod normal?</w:t>
      </w:r>
      <w:r>
        <w:rPr>
          <w:rFonts w:cs="Ro Times New Roman;Times New Roman" w:ascii="Ro Times New Roman;Times New Roman" w:hAnsi="Ro Times New Roman;Times New Roman"/>
          <w:sz w:val="28"/>
        </w:rPr>
        <w:t xml:space="preserve"> Elevul vede şi aude normal şi nu prezintă vreo deficienţă de ordin fizic</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 Este sau a fost bolnăvicios?</w:t>
      </w:r>
      <w:r>
        <w:rPr>
          <w:rFonts w:cs="Ro Times New Roman;Times New Roman" w:ascii="Ro Times New Roman;Times New Roman" w:hAnsi="Ro Times New Roman;Times New Roman"/>
          <w:sz w:val="28"/>
        </w:rPr>
        <w:t xml:space="preserve"> Nu</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 A avut vreo maladie cu eventuale urmări?</w:t>
      </w:r>
      <w:r>
        <w:rPr>
          <w:rFonts w:cs="Ro Times New Roman;Times New Roman" w:ascii="Ro Times New Roman;Times New Roman" w:hAnsi="Ro Times New Roman;Times New Roman"/>
          <w:sz w:val="28"/>
        </w:rPr>
        <w:t xml:space="preserve"> Nu</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4. Este dezvoltat normal?</w:t>
      </w:r>
      <w:r>
        <w:rPr>
          <w:rFonts w:cs="Ro Times New Roman;Times New Roman" w:ascii="Ro Times New Roman;Times New Roman" w:hAnsi="Ro Times New Roman;Times New Roman"/>
          <w:sz w:val="28"/>
        </w:rPr>
        <w:t xml:space="preserve"> Elevul este foarte înalt pentru vârsta lu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5. Există unele simptome îngrijorătoare legate de starea sa mintală?</w:t>
      </w:r>
      <w:r>
        <w:rPr>
          <w:rFonts w:cs="Ro Times New Roman;Times New Roman" w:ascii="Ro Times New Roman;Times New Roman" w:hAnsi="Ro Times New Roman;Times New Roman"/>
          <w:sz w:val="28"/>
        </w:rPr>
        <w:t xml:space="preserve"> Elevul nu manifestă nervozitate, nici apatie. Nu este emotiv, având o stabilitate normal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6. Care ar putea fi explicaţiile unor astfel de manifestări?</w:t>
      </w:r>
      <w:r>
        <w:rPr>
          <w:rFonts w:cs="Ro Times New Roman;Times New Roman" w:ascii="Ro Times New Roman;Times New Roman" w:hAnsi="Ro Times New Roman;Times New Roman"/>
          <w:sz w:val="28"/>
        </w:rPr>
        <w:t xml:space="preserve"> Manifestări pozitive datorită unui mediu favorabil şi o bună stare de sănătat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b/>
          <w:sz w:val="28"/>
        </w:rPr>
        <w:t xml:space="preserve">IV. </w:t>
      </w:r>
      <w:r>
        <w:rPr>
          <w:rFonts w:cs="Ro Times New Roman;Times New Roman" w:ascii="Ro Times New Roman;Times New Roman" w:hAnsi="Ro Times New Roman;Times New Roman"/>
          <w:b/>
          <w:sz w:val="28"/>
          <w:u w:val="single"/>
        </w:rPr>
        <w:t>REZULTATE ŞI PREOCUPĂRI ALE ELEVULU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 Mediile generale obţinute în ultimii trei ani.</w:t>
      </w:r>
      <w:r>
        <w:rPr>
          <w:rFonts w:cs="Ro Times New Roman;Times New Roman" w:ascii="Ro Times New Roman;Times New Roman" w:hAnsi="Ro Times New Roman;Times New Roman"/>
          <w:sz w:val="28"/>
        </w:rPr>
        <w:t xml:space="preserve"> a VI-a 9,42  a VII-a 9,12  a VIII-a 9,34</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 Obiectivele la care a obţinut notele cele mai bune.</w:t>
      </w:r>
      <w:r>
        <w:rPr>
          <w:rFonts w:cs="Ro Times New Roman;Times New Roman" w:ascii="Ro Times New Roman;Times New Roman" w:hAnsi="Ro Times New Roman;Times New Roman"/>
          <w:sz w:val="28"/>
        </w:rPr>
        <w:t xml:space="preserve"> Matematică, Fizică, Biologie, Istorie, Limba română, Geografie, Educaţie fizică, Engleză</w:t>
      </w:r>
    </w:p>
    <w:p>
      <w:pPr>
        <w:pStyle w:val="Normal"/>
        <w:jc w:val="both"/>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 prin ce se explică această reuşită?</w:t>
      </w:r>
      <w:r>
        <w:rPr>
          <w:rFonts w:cs="Ro Times New Roman;Times New Roman" w:ascii="Ro Times New Roman;Times New Roman" w:hAnsi="Ro Times New Roman;Times New Roman"/>
          <w:sz w:val="28"/>
        </w:rPr>
        <w:t xml:space="preserve"> interes, aptitudini, siguranţ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 Obiectele la care a obţinut note mai slabe</w:t>
      </w:r>
      <w:r>
        <w:rPr>
          <w:rFonts w:cs="Ro Times New Roman;Times New Roman" w:ascii="Ro Times New Roman;Times New Roman" w:hAnsi="Ro Times New Roman;Times New Roman"/>
          <w:sz w:val="28"/>
        </w:rPr>
        <w:t xml:space="preserve"> Franceză, Chimie</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din ce cauză?</w:t>
      </w:r>
      <w:r>
        <w:rPr>
          <w:rFonts w:cs="Ro Times New Roman;Times New Roman" w:ascii="Ro Times New Roman;Times New Roman" w:hAnsi="Ro Times New Roman;Times New Roman"/>
          <w:sz w:val="28"/>
        </w:rPr>
        <w:t xml:space="preserve"> lipsă de interes, comoditate</w:t>
      </w:r>
    </w:p>
    <w:p>
      <w:pPr>
        <w:pStyle w:val="Normal"/>
        <w:jc w:val="both"/>
        <w:rPr/>
      </w:pPr>
      <w:r>
        <w:rPr>
          <w:rFonts w:cs="Ro Times New Roman;Times New Roman" w:ascii="Ro Times New Roman;Times New Roman" w:hAnsi="Ro Times New Roman;Times New Roman"/>
          <w:b/>
          <w:sz w:val="28"/>
        </w:rPr>
        <w:tab/>
        <w:t>4. Rezultate obţinute în activitatea tehnico-productivă</w:t>
      </w:r>
      <w:r>
        <w:rPr>
          <w:rFonts w:cs="Ro Times New Roman;Times New Roman" w:ascii="Ro Times New Roman;Times New Roman" w:hAnsi="Ro Times New Roman;Times New Roman"/>
          <w:sz w:val="28"/>
        </w:rPr>
        <w:t xml:space="preserve"> Nu</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5. Dacă participă la cercuri pe materii</w:t>
      </w:r>
      <w:r>
        <w:rPr>
          <w:rFonts w:cs="Ro Times New Roman;Times New Roman" w:ascii="Ro Times New Roman;Times New Roman" w:hAnsi="Ro Times New Roman;Times New Roman"/>
          <w:sz w:val="28"/>
        </w:rPr>
        <w:t xml:space="preserve"> Nu</w:t>
      </w:r>
    </w:p>
    <w:p>
      <w:pPr>
        <w:pStyle w:val="Normal"/>
        <w:jc w:val="both"/>
        <w:rPr/>
      </w:pPr>
      <w:r>
        <w:rPr>
          <w:rFonts w:cs="Ro Times New Roman;Times New Roman" w:ascii="Ro Times New Roman;Times New Roman" w:hAnsi="Ro Times New Roman;Times New Roman"/>
          <w:b/>
          <w:sz w:val="28"/>
        </w:rPr>
        <w:tab/>
        <w:t>6. Participarea şi reuşita la concursuri şcolare sau extraşcolare.</w:t>
      </w:r>
      <w:r>
        <w:rPr>
          <w:rFonts w:cs="Ro Times New Roman;Times New Roman" w:ascii="Ro Times New Roman;Times New Roman" w:hAnsi="Ro Times New Roman;Times New Roman"/>
          <w:sz w:val="28"/>
        </w:rPr>
        <w:t xml:space="preserve"> Marematică locul III pe şcoală, Istorie locul II pe şcoal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7. Dacă elevul îşi completează pregătirea şcolară prin:</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lecturi</w:t>
      </w:r>
      <w:r>
        <w:rPr>
          <w:rFonts w:cs="Ro Times New Roman;Times New Roman" w:ascii="Ro Times New Roman;Times New Roman" w:hAnsi="Ro Times New Roman;Times New Roman"/>
          <w:sz w:val="28"/>
        </w:rPr>
        <w:t xml:space="preserve"> ades</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rezolvări de probleme</w:t>
      </w:r>
      <w:r>
        <w:rPr>
          <w:rFonts w:cs="Ro Times New Roman;Times New Roman" w:ascii="Ro Times New Roman;Times New Roman" w:hAnsi="Ro Times New Roman;Times New Roman"/>
          <w:sz w:val="28"/>
        </w:rPr>
        <w:t xml:space="preserve"> ades</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efectuări de montaje, experienţe, etc.</w:t>
      </w:r>
      <w:r>
        <w:rPr>
          <w:rFonts w:cs="Ro Times New Roman;Times New Roman" w:ascii="Ro Times New Roman;Times New Roman" w:hAnsi="Ro Times New Roman;Times New Roman"/>
          <w:sz w:val="28"/>
        </w:rPr>
        <w:t xml:space="preserve">  mai puţin</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8. Alte activităţi care îi acaparează o bună parte din timpul liber.</w:t>
      </w:r>
      <w:r>
        <w:rPr>
          <w:rFonts w:cs="Ro Times New Roman;Times New Roman" w:ascii="Ro Times New Roman;Times New Roman" w:hAnsi="Ro Times New Roman;Times New Roman"/>
          <w:sz w:val="28"/>
        </w:rPr>
        <w:t xml:space="preserve"> Este preocupat în timpul liber de baschet şi muzic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V.</w:t>
      </w:r>
      <w:r>
        <w:rPr>
          <w:rFonts w:cs="Ro Times New Roman;Times New Roman" w:ascii="Ro Times New Roman;Times New Roman" w:hAnsi="Ro Times New Roman;Times New Roman"/>
          <w:b/>
          <w:sz w:val="28"/>
          <w:u w:val="single"/>
        </w:rPr>
        <w:t xml:space="preserve"> TRĂSĂTURI DE PERSONALITAT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1. </w:t>
      </w:r>
      <w:r>
        <w:rPr>
          <w:rFonts w:cs="Ro Times New Roman;Times New Roman" w:ascii="Ro Times New Roman;Times New Roman" w:hAnsi="Ro Times New Roman;Times New Roman"/>
          <w:b/>
          <w:sz w:val="28"/>
          <w:u w:val="single"/>
        </w:rPr>
        <w:t>Aptitudini şi capacităţi intelectual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1.1 </w:t>
      </w:r>
      <w:r>
        <w:rPr>
          <w:rFonts w:cs="Ro Times New Roman;Times New Roman" w:ascii="Ro Times New Roman;Times New Roman" w:hAnsi="Ro Times New Roman;Times New Roman"/>
          <w:b/>
          <w:sz w:val="28"/>
          <w:u w:val="single"/>
        </w:rPr>
        <w:t>Atenţia:</w:t>
      </w:r>
      <w:r>
        <w:rPr>
          <w:rFonts w:cs="Ro Times New Roman;Times New Roman" w:ascii="Ro Times New Roman;Times New Roman" w:hAnsi="Ro Times New Roman;Times New Roman"/>
          <w:b/>
          <w:sz w:val="28"/>
        </w:rPr>
        <w:t xml:space="preserve"> este capabil de o concentrare îndelungată a atenţiei</w:t>
      </w:r>
      <w:r>
        <w:rPr>
          <w:rFonts w:cs="Ro Times New Roman;Times New Roman" w:ascii="Ro Times New Roman;Times New Roman" w:hAnsi="Ro Times New Roman;Times New Roman"/>
          <w:sz w:val="28"/>
        </w:rPr>
        <w:t xml:space="preserve"> Da</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participă activ la majoritatea lecţiilor sau nu?</w:t>
      </w:r>
      <w:r>
        <w:rPr>
          <w:rFonts w:cs="Ro Times New Roman;Times New Roman" w:ascii="Ro Times New Roman;Times New Roman" w:hAnsi="Ro Times New Roman;Times New Roman"/>
          <w:sz w:val="28"/>
        </w:rPr>
        <w:t xml:space="preserve"> Da</w:t>
      </w:r>
    </w:p>
    <w:p>
      <w:pPr>
        <w:pStyle w:val="Normal"/>
        <w:jc w:val="both"/>
        <w:rPr/>
      </w:pPr>
      <w:r>
        <w:rPr>
          <w:rFonts w:cs="Ro Times New Roman;Times New Roman" w:ascii="Ro Times New Roman;Times New Roman" w:hAnsi="Ro Times New Roman;Times New Roman"/>
          <w:b/>
          <w:sz w:val="28"/>
        </w:rPr>
        <w:tab/>
        <w:t xml:space="preserve">1.2 </w:t>
      </w:r>
      <w:r>
        <w:rPr>
          <w:rFonts w:cs="Ro Times New Roman;Times New Roman" w:ascii="Ro Times New Roman;Times New Roman" w:hAnsi="Ro Times New Roman;Times New Roman"/>
          <w:b/>
          <w:sz w:val="28"/>
          <w:u w:val="single"/>
        </w:rPr>
        <w:t>Inteligenţa</w:t>
      </w:r>
      <w:r>
        <w:rPr>
          <w:rFonts w:cs="Ro Times New Roman;Times New Roman" w:ascii="Ro Times New Roman;Times New Roman" w:hAnsi="Ro Times New Roman;Times New Roman"/>
          <w:b/>
          <w:sz w:val="28"/>
        </w:rPr>
        <w:t>: înţelege explicaţiile profesorului cu uşurinţă sau are mereu dificultăţi</w:t>
      </w:r>
      <w:r>
        <w:rPr>
          <w:rFonts w:cs="Ro Times New Roman;Times New Roman" w:ascii="Ro Times New Roman;Times New Roman" w:hAnsi="Ro Times New Roman;Times New Roman"/>
          <w:b/>
          <w:sz w:val="28"/>
          <w:lang w:val="en-US"/>
        </w:rPr>
        <w:t>?</w:t>
      </w:r>
      <w:r>
        <w:rPr>
          <w:rFonts w:cs="Ro Times New Roman;Times New Roman" w:ascii="Ro Times New Roman;Times New Roman" w:hAnsi="Ro Times New Roman;Times New Roman"/>
          <w:sz w:val="28"/>
        </w:rPr>
        <w:t xml:space="preserve"> Înţelege destul de uşor tot ce se explică bine.</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poate desprinde singur esenţialul dintr-un text sau din expunerea profesorului D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 poate rezolva singur problemele mai deosebite În majoritatea cazurilor</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u w:val="single"/>
        </w:rPr>
        <w:t>Nivelul inteligenţei:</w:t>
      </w:r>
      <w:r>
        <w:rPr>
          <w:rFonts w:cs="Ro Times New Roman;Times New Roman" w:ascii="Ro Times New Roman;Times New Roman" w:hAnsi="Ro Times New Roman;Times New Roman"/>
          <w:sz w:val="28"/>
          <w:u w:val="single"/>
        </w:rPr>
        <w:t xml:space="preserve"> </w:t>
      </w:r>
      <w:r>
        <w:rPr>
          <w:rFonts w:cs="Ro Times New Roman;Times New Roman" w:ascii="Ro Times New Roman;Times New Roman" w:hAnsi="Ro Times New Roman;Times New Roman"/>
          <w:sz w:val="28"/>
        </w:rPr>
        <w:t>- foarte inteligent</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sz w:val="28"/>
        </w:rPr>
        <w:tab/>
        <w:tab/>
        <w:tab/>
        <w:tab/>
        <w:t xml:space="preserve">        </w:t>
      </w:r>
      <w:r>
        <w:rPr>
          <w:rFonts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u w:val="single"/>
        </w:rPr>
        <w:t>inteligen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ab/>
        <w:tab/>
        <w:tab/>
        <w:t xml:space="preserve">        - normal (mediu)</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ab/>
        <w:tab/>
        <w:tab/>
        <w:t xml:space="preserve">        - scăzu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ab/>
        <w:tab/>
        <w:tab/>
        <w:t xml:space="preserve">        - foarte scăzut</w:t>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1.3. </w:t>
      </w:r>
      <w:r>
        <w:rPr>
          <w:rFonts w:cs="Ro Times New Roman;Times New Roman" w:ascii="Ro Times New Roman;Times New Roman" w:hAnsi="Ro Times New Roman;Times New Roman"/>
          <w:b/>
          <w:sz w:val="28"/>
          <w:u w:val="single"/>
        </w:rPr>
        <w:t>Capacitate de memorare:</w:t>
      </w:r>
      <w:r>
        <w:rPr>
          <w:rFonts w:cs="Ro Times New Roman;Times New Roman" w:ascii="Ro Times New Roman;Times New Roman" w:hAnsi="Ro Times New Roman;Times New Roman"/>
          <w:b/>
          <w:sz w:val="28"/>
        </w:rPr>
        <w:t xml:space="preserve"> - </w:t>
      </w:r>
      <w:r>
        <w:rPr>
          <w:rFonts w:cs="Ro Times New Roman;Times New Roman" w:ascii="Ro Times New Roman;Times New Roman" w:hAnsi="Ro Times New Roman;Times New Roman"/>
          <w:b/>
          <w:sz w:val="28"/>
          <w:u w:val="single"/>
        </w:rPr>
        <w:t>foarte bun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ab/>
        <w:tab/>
        <w:tab/>
        <w:tab/>
        <w:t xml:space="preserve">       - bun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ab/>
        <w:tab/>
        <w:tab/>
        <w:tab/>
        <w:t xml:space="preserve">       - normal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ab/>
        <w:tab/>
        <w:tab/>
        <w:tab/>
        <w:t xml:space="preserve">       - cu dificultăţ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1.4. </w:t>
      </w:r>
      <w:r>
        <w:rPr>
          <w:rFonts w:cs="Ro Times New Roman;Times New Roman" w:ascii="Ro Times New Roman;Times New Roman" w:hAnsi="Ro Times New Roman;Times New Roman"/>
          <w:b/>
          <w:sz w:val="28"/>
          <w:u w:val="single"/>
        </w:rPr>
        <w:t>Limbajul</w:t>
      </w:r>
      <w:r>
        <w:rPr>
          <w:rFonts w:cs="Ro Times New Roman;Times New Roman" w:ascii="Ro Times New Roman;Times New Roman" w:hAnsi="Ro Times New Roman;Times New Roman"/>
          <w:sz w:val="28"/>
        </w:rPr>
        <w:t xml:space="preserve"> Se exprimă clar, vorbeşte cu uşurinţă</w:t>
      </w:r>
    </w:p>
    <w:p>
      <w:pPr>
        <w:pStyle w:val="Normal"/>
        <w:jc w:val="both"/>
        <w:rPr/>
      </w:pPr>
      <w:r>
        <w:rPr>
          <w:rFonts w:cs="Ro Times New Roman;Times New Roman" w:ascii="Ro Times New Roman;Times New Roman" w:hAnsi="Ro Times New Roman;Times New Roman"/>
          <w:b/>
          <w:sz w:val="28"/>
        </w:rPr>
        <w:tab/>
        <w:t xml:space="preserve">1.5. </w:t>
      </w:r>
      <w:r>
        <w:rPr>
          <w:rFonts w:cs="Ro Times New Roman;Times New Roman" w:ascii="Ro Times New Roman;Times New Roman" w:hAnsi="Ro Times New Roman;Times New Roman"/>
          <w:b/>
          <w:sz w:val="28"/>
          <w:u w:val="single"/>
        </w:rPr>
        <w:t>Creativitatea</w:t>
      </w:r>
      <w:r>
        <w:rPr>
          <w:rFonts w:cs="Ro Times New Roman;Times New Roman" w:ascii="Ro Times New Roman;Times New Roman" w:hAnsi="Ro Times New Roman;Times New Roman"/>
          <w:sz w:val="28"/>
        </w:rPr>
        <w:t xml:space="preserve"> Găseşte soluţii bune la rezolvarea unor probleme, are imaginaţi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2. </w:t>
      </w:r>
      <w:r>
        <w:rPr>
          <w:rFonts w:cs="Ro Times New Roman;Times New Roman" w:ascii="Ro Times New Roman;Times New Roman" w:hAnsi="Ro Times New Roman;Times New Roman"/>
          <w:b/>
          <w:sz w:val="28"/>
          <w:u w:val="single"/>
        </w:rPr>
        <w:t>Trăsături de caracter</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1. Este sârguincios?</w:t>
      </w:r>
      <w:r>
        <w:rPr>
          <w:rFonts w:cs="Ro Times New Roman;Times New Roman" w:ascii="Ro Times New Roman;Times New Roman" w:hAnsi="Ro Times New Roman;Times New Roman"/>
          <w:sz w:val="28"/>
        </w:rPr>
        <w:t xml:space="preserve"> Elevul este sârguincios, interesul îl face să înveţe cu regularitat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2. Îşi organizează în mod eficient studiul? Este persevere</w:t>
      </w:r>
      <w:r>
        <w:rPr>
          <w:rFonts w:cs="Ro Times New Roman;Times New Roman" w:ascii="Ro Times New Roman;Times New Roman" w:hAnsi="Ro Times New Roman;Times New Roman"/>
          <w:sz w:val="28"/>
        </w:rPr>
        <w:t>nt? Aproximativ în ce priveşte organizarea şi este destul de perseverent.</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3. Este disciplinat în clasă? Dar în afara şcolii?</w:t>
      </w:r>
      <w:r>
        <w:rPr>
          <w:rFonts w:cs="Ro Times New Roman;Times New Roman" w:ascii="Ro Times New Roman;Times New Roman" w:hAnsi="Ro Times New Roman;Times New Roman"/>
          <w:sz w:val="28"/>
        </w:rPr>
        <w:t xml:space="preserve"> Disciplinat şi în afara şcoli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4. Este un bun coleg?</w:t>
      </w:r>
      <w:r>
        <w:rPr>
          <w:rFonts w:cs="Ro Times New Roman;Times New Roman" w:ascii="Ro Times New Roman;Times New Roman" w:hAnsi="Ro Times New Roman;Times New Roman"/>
          <w:sz w:val="28"/>
        </w:rPr>
        <w:t xml:space="preserve"> Îşi ajută colegii, dacă este solicitat. Ţine la prestigiul clasei şi al şcolii.</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2.5. Are tendinţa de a fi încrezut sau mai degrabă modest? </w:t>
      </w:r>
      <w:r>
        <w:rPr>
          <w:rFonts w:cs="Ro Times New Roman;Times New Roman" w:ascii="Ro Times New Roman;Times New Roman" w:hAnsi="Ro Times New Roman;Times New Roman"/>
          <w:sz w:val="28"/>
        </w:rPr>
        <w:t>Este destul de modest, mai degrabă moderat.</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3. </w:t>
      </w:r>
      <w:r>
        <w:rPr>
          <w:rFonts w:cs="Ro Times New Roman;Times New Roman" w:ascii="Ro Times New Roman;Times New Roman" w:hAnsi="Ro Times New Roman;Times New Roman"/>
          <w:b/>
          <w:sz w:val="28"/>
          <w:u w:val="single"/>
        </w:rPr>
        <w:t>Trăsături de temperament</w:t>
      </w:r>
    </w:p>
    <w:p>
      <w:pPr>
        <w:pStyle w:val="Normal"/>
        <w:jc w:val="both"/>
        <w:rPr/>
      </w:pPr>
      <w:r>
        <w:rPr>
          <w:rFonts w:cs="Ro Times New Roman;Times New Roman" w:ascii="Ro Times New Roman;Times New Roman" w:hAnsi="Ro Times New Roman;Times New Roman"/>
          <w:b/>
          <w:sz w:val="28"/>
        </w:rPr>
        <w:tab/>
        <w:t>3.1. Extravertit sau introvertit.</w:t>
      </w:r>
      <w:r>
        <w:rPr>
          <w:rFonts w:cs="Ro Times New Roman;Times New Roman" w:ascii="Ro Times New Roman;Times New Roman" w:hAnsi="Ro Times New Roman;Times New Roman"/>
          <w:sz w:val="28"/>
        </w:rPr>
        <w:t xml:space="preserve"> Se confruntă cu ambele situaţii după felul în care este tratat de cei din jur.</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2. Este energic, activ, mereu în acţiune sau dimpotrivă.</w:t>
      </w:r>
      <w:r>
        <w:rPr>
          <w:rFonts w:cs="Ro Times New Roman;Times New Roman" w:ascii="Ro Times New Roman;Times New Roman" w:hAnsi="Ro Times New Roman;Times New Roman"/>
          <w:sz w:val="28"/>
        </w:rPr>
        <w:t xml:space="preserve"> Elevul este de obicei activ.</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3. Este o persoană emotivă, sentimentală, reacţionând puternic pe plan afectiv ori dimpotrivă, este o fire rece, cu sensibilitate afectivă redusă.</w:t>
      </w:r>
      <w:r>
        <w:rPr>
          <w:rFonts w:cs="Ro Times New Roman;Times New Roman" w:ascii="Ro Times New Roman;Times New Roman" w:hAnsi="Ro Times New Roman;Times New Roman"/>
          <w:sz w:val="28"/>
        </w:rPr>
        <w:t xml:space="preserve"> Elevul manifestă o sensibilitate afectivă relativ modera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 xml:space="preserve">VI. </w:t>
      </w:r>
      <w:r>
        <w:rPr>
          <w:rFonts w:cs="Ro Times New Roman;Times New Roman" w:ascii="Ro Times New Roman;Times New Roman" w:hAnsi="Ro Times New Roman;Times New Roman"/>
          <w:b/>
          <w:sz w:val="28"/>
          <w:u w:val="single"/>
        </w:rPr>
        <w:t>CARACTERIZARE SINTETIC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1. </w:t>
      </w:r>
      <w:r>
        <w:rPr>
          <w:rFonts w:cs="Ro Times New Roman;Times New Roman" w:ascii="Ro Times New Roman;Times New Roman" w:hAnsi="Ro Times New Roman;Times New Roman"/>
          <w:b/>
          <w:sz w:val="28"/>
          <w:u w:val="single"/>
        </w:rPr>
        <w:t>Nivelul pregătirii şcolare</w:t>
      </w:r>
      <w:r>
        <w:rPr>
          <w:rFonts w:cs="Ro Times New Roman;Times New Roman" w:ascii="Ro Times New Roman;Times New Roman" w:hAnsi="Ro Times New Roman;Times New Roman"/>
          <w:sz w:val="28"/>
        </w:rPr>
        <w:t xml:space="preserve"> bun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2. </w:t>
      </w:r>
      <w:r>
        <w:rPr>
          <w:rFonts w:cs="Ro Times New Roman;Times New Roman" w:ascii="Ro Times New Roman;Times New Roman" w:hAnsi="Ro Times New Roman;Times New Roman"/>
          <w:b/>
          <w:sz w:val="28"/>
          <w:u w:val="single"/>
        </w:rPr>
        <w:t>Nivelul inteligenţei</w:t>
      </w:r>
      <w:r>
        <w:rPr>
          <w:rFonts w:cs="Ro Times New Roman;Times New Roman" w:ascii="Ro Times New Roman;Times New Roman" w:hAnsi="Ro Times New Roman;Times New Roman"/>
          <w:sz w:val="28"/>
          <w:u w:val="single"/>
        </w:rPr>
        <w:t xml:space="preserve"> </w:t>
      </w:r>
      <w:r>
        <w:rPr>
          <w:rFonts w:cs="Ro Times New Roman;Times New Roman" w:ascii="Ro Times New Roman;Times New Roman" w:hAnsi="Ro Times New Roman;Times New Roman"/>
          <w:sz w:val="28"/>
        </w:rPr>
        <w:t xml:space="preserve"> foarte bun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3. </w:t>
      </w:r>
      <w:r>
        <w:rPr>
          <w:rFonts w:cs="Ro Times New Roman;Times New Roman" w:ascii="Ro Times New Roman;Times New Roman" w:hAnsi="Ro Times New Roman;Times New Roman"/>
          <w:b/>
          <w:sz w:val="28"/>
          <w:u w:val="single"/>
        </w:rPr>
        <w:t>Aptitudini sau interese speciale</w:t>
      </w:r>
      <w:r>
        <w:rPr>
          <w:rFonts w:cs="Ro Times New Roman;Times New Roman" w:ascii="Ro Times New Roman;Times New Roman" w:hAnsi="Ro Times New Roman;Times New Roman"/>
          <w:sz w:val="28"/>
          <w:u w:val="single"/>
        </w:rPr>
        <w:t xml:space="preserve"> </w:t>
      </w:r>
      <w:r>
        <w:rPr>
          <w:rFonts w:cs="Ro Times New Roman;Times New Roman" w:ascii="Ro Times New Roman;Times New Roman" w:hAnsi="Ro Times New Roman;Times New Roman"/>
          <w:sz w:val="28"/>
        </w:rPr>
        <w:t xml:space="preserve"> pentru ştiinţele exacte şi pentru baschet</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4. </w:t>
      </w:r>
      <w:r>
        <w:rPr>
          <w:rFonts w:cs="Ro Times New Roman;Times New Roman" w:ascii="Ro Times New Roman;Times New Roman" w:hAnsi="Ro Times New Roman;Times New Roman"/>
          <w:b/>
          <w:sz w:val="28"/>
          <w:u w:val="single"/>
        </w:rPr>
        <w:t>Trăsături de caracter mai pregnante</w:t>
      </w:r>
      <w:r>
        <w:rPr>
          <w:rFonts w:cs="Ro Times New Roman;Times New Roman" w:ascii="Ro Times New Roman;Times New Roman" w:hAnsi="Ro Times New Roman;Times New Roman"/>
          <w:sz w:val="28"/>
        </w:rPr>
        <w:t xml:space="preserve"> foarte ambiţios, curios </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xml:space="preserve">5. </w:t>
      </w:r>
      <w:r>
        <w:rPr>
          <w:rFonts w:cs="Ro Times New Roman;Times New Roman" w:ascii="Ro Times New Roman;Times New Roman" w:hAnsi="Ro Times New Roman;Times New Roman"/>
          <w:b/>
          <w:sz w:val="28"/>
          <w:u w:val="single"/>
        </w:rPr>
        <w:t>Particularităţi temperamentale dominante</w:t>
      </w:r>
      <w:r>
        <w:rPr>
          <w:rFonts w:cs="Ro Times New Roman;Times New Roman" w:ascii="Ro Times New Roman;Times New Roman" w:hAnsi="Ro Times New Roman;Times New Roman"/>
          <w:sz w:val="28"/>
        </w:rPr>
        <w:t xml:space="preserve"> prietenos, sociabil, abil ca urmare a temperamentului sangvin</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 xml:space="preserve">VII. </w:t>
      </w:r>
      <w:r>
        <w:rPr>
          <w:rFonts w:cs="Ro Times New Roman;Times New Roman" w:ascii="Ro Times New Roman;Times New Roman" w:hAnsi="Ro Times New Roman;Times New Roman"/>
          <w:b/>
          <w:sz w:val="28"/>
          <w:u w:val="single"/>
        </w:rPr>
        <w:t>ORIENTAREA ŞCOLARĂ ŞI PROFESIONAL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1. Dorinţă părinţilor</w:t>
      </w:r>
      <w:r>
        <w:rPr>
          <w:rFonts w:cs="Ro Times New Roman;Times New Roman" w:ascii="Ro Times New Roman;Times New Roman" w:hAnsi="Ro Times New Roman;Times New Roman"/>
          <w:sz w:val="28"/>
        </w:rPr>
        <w:t xml:space="preserve">  Medicină</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2. Aspiraţiile realiste ale elevului</w:t>
      </w:r>
      <w:r>
        <w:rPr>
          <w:rFonts w:cs="Ro Times New Roman;Times New Roman" w:ascii="Ro Times New Roman;Times New Roman" w:hAnsi="Ro Times New Roman;Times New Roman"/>
          <w:sz w:val="28"/>
        </w:rPr>
        <w:t xml:space="preserve"> Medicină sau automatizări calculatoare</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3. Părerea studentului practicant</w:t>
      </w:r>
      <w:r>
        <w:rPr>
          <w:rFonts w:cs="Ro Times New Roman;Times New Roman" w:ascii="Ro Times New Roman;Times New Roman" w:hAnsi="Ro Times New Roman;Times New Roman"/>
          <w:sz w:val="28"/>
        </w:rPr>
        <w:t xml:space="preserve"> Elevul în această situaţie îşi apreciază punctele forte, posibilităţile şi ca atare este dornic de a se orienta spre preferinţele sale cu mari şanse de reuşi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 xml:space="preserve">VIII. </w:t>
      </w:r>
      <w:r>
        <w:rPr>
          <w:rFonts w:cs="Ro Times New Roman;Times New Roman" w:ascii="Ro Times New Roman;Times New Roman" w:hAnsi="Ro Times New Roman;Times New Roman"/>
          <w:b/>
          <w:sz w:val="28"/>
          <w:u w:val="single"/>
        </w:rPr>
        <w:t>RECOMANDĂRI DE ORDIN PEDAGOGIC</w:t>
      </w:r>
    </w:p>
    <w:p>
      <w:pPr>
        <w:pStyle w:val="Normal"/>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În cazul în care orientarea rămâne spre medicină elevul trebuie să-şi formeze bazele de pe acum, să-şi îmbunătăţească bagajul de cunoştinţe, caracteristic domeniului ales. Aceasta se poate realiza printr-o învăţare sistematică şi participare conştientă şi activă la o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 mare, nu necesită  supravegherea părinţilor deoarece se observă seriozitate în activitatea ce o desfăşoar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 xml:space="preserve">IX. </w:t>
      </w:r>
      <w:r>
        <w:rPr>
          <w:rFonts w:cs="Ro Times New Roman;Times New Roman" w:ascii="Ro Times New Roman;Times New Roman" w:hAnsi="Ro Times New Roman;Times New Roman"/>
          <w:b/>
          <w:sz w:val="28"/>
          <w:u w:val="single"/>
        </w:rPr>
        <w:t>DATE PRIVIND STUDENTUL CARE A COMPLETAT FIŞA</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Numele şi prenumele</w:t>
      </w:r>
      <w:r>
        <w:rPr>
          <w:rFonts w:cs="Ro Times New Roman;Times New Roman" w:ascii="Ro Times New Roman;Times New Roman" w:hAnsi="Ro Times New Roman;Times New Roman"/>
          <w:sz w:val="28"/>
        </w:rPr>
        <w:t xml:space="preserve"> Stroe Marius</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Facultatea şi secţia</w:t>
      </w:r>
      <w:r>
        <w:rPr>
          <w:rFonts w:cs="Ro Times New Roman;Times New Roman" w:ascii="Ro Times New Roman;Times New Roman" w:hAnsi="Ro Times New Roman;Times New Roman"/>
          <w:sz w:val="28"/>
        </w:rPr>
        <w:t xml:space="preserve"> Facultatea de Educaţie Fizică şi Sport</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Anul de studiu</w:t>
      </w:r>
      <w:r>
        <w:rPr>
          <w:rFonts w:cs="Ro Times New Roman;Times New Roman" w:ascii="Ro Times New Roman;Times New Roman" w:hAnsi="Ro Times New Roman;Times New Roman"/>
          <w:sz w:val="28"/>
        </w:rPr>
        <w:t xml:space="preserve">  III-IV</w:t>
      </w:r>
    </w:p>
    <w:p>
      <w:pPr>
        <w:pStyle w:val="Normal"/>
        <w:jc w:val="both"/>
        <w:rPr/>
      </w:pPr>
      <w:r>
        <w:rPr>
          <w:rFonts w:cs="Ro Times New Roman;Times New Roman" w:ascii="Ro Times New Roman;Times New Roman" w:hAnsi="Ro Times New Roman;Times New Roman"/>
          <w:sz w:val="28"/>
        </w:rPr>
        <w:tab/>
      </w:r>
      <w:r>
        <w:rPr>
          <w:rFonts w:cs="Ro Times New Roman;Times New Roman" w:ascii="Ro Times New Roman;Times New Roman" w:hAnsi="Ro Times New Roman;Times New Roman"/>
          <w:b/>
          <w:sz w:val="28"/>
        </w:rPr>
        <w:t>- Data completării fişei</w:t>
      </w:r>
      <w:r>
        <w:rPr>
          <w:rFonts w:cs="Ro Times New Roman;Times New Roman" w:ascii="Ro Times New Roman;Times New Roman" w:hAnsi="Ro Times New Roman;Times New Roman"/>
          <w:sz w:val="28"/>
        </w:rPr>
        <w:t xml:space="preserve"> 05.06. 2002</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S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OTBALUL ÎN ÎNVĂŢĂMÂNTUL LICEAL</w:t>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both"/>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Normal"/>
        <w:jc w:val="center"/>
        <w:rPr>
          <w:rFonts w:ascii="Ro Times New Roman;Times New Roman" w:hAnsi="Ro Times New Roman;Times New Roman" w:cs="Ro Times New Roman;Times New Roman"/>
          <w:b/>
          <w:b/>
          <w:sz w:val="48"/>
        </w:rPr>
      </w:pPr>
      <w:r>
        <w:rPr>
          <w:rFonts w:cs="Ro Times New Roman;Times New Roman" w:ascii="Ro Times New Roman;Times New Roman" w:hAnsi="Ro Times New Roman;Times New Roman"/>
          <w:b/>
          <w:sz w:val="48"/>
        </w:rPr>
      </w:r>
    </w:p>
    <w:p>
      <w:pPr>
        <w:pStyle w:val="Heading6"/>
        <w:rPr>
          <w:rFonts w:ascii="Ro Times New Roman;Times New Roman" w:hAnsi="Ro Times New Roman;Times New Roman" w:cs="Ro Times New Roman;Times New Roman"/>
          <w:lang w:val="en-US"/>
        </w:rPr>
      </w:pPr>
      <w:r>
        <w:rPr>
          <w:rFonts w:cs="Ro Times New Roman;Times New Roman" w:ascii="Ro Times New Roman;Times New Roman" w:hAnsi="Ro Times New Roman;Times New Roman"/>
          <w:lang w:val="en-US"/>
        </w:rPr>
        <w:t>TEME</w:t>
      </w:r>
    </w:p>
    <w:p>
      <w:pPr>
        <w:pStyle w:val="TextBody"/>
        <w:numPr>
          <w:ilvl w:val="0"/>
          <w:numId w:val="8"/>
        </w:numPr>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lcătuiţi 10 structuri de exerciţii în care să apară elementele tehnice de bază, ale jocului de fotbal.</w:t>
      </w:r>
    </w:p>
    <w:p>
      <w:pPr>
        <w:pStyle w:val="Normal"/>
        <w:numPr>
          <w:ilvl w:val="0"/>
          <w:numId w:val="8"/>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lcătuiţi 10 structuri de exerciţii pentru jocul de atac.</w:t>
      </w:r>
    </w:p>
    <w:p>
      <w:pPr>
        <w:pStyle w:val="Normal"/>
        <w:numPr>
          <w:ilvl w:val="0"/>
          <w:numId w:val="8"/>
        </w:numPr>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lcătuiţi 10 structuri de exerciţii pentru jocul de apărar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firstLine="360"/>
        <w:jc w:val="both"/>
        <w:rPr/>
      </w:pPr>
      <w:r>
        <w:rPr>
          <w:rFonts w:cs="Ro Times New Roman;Times New Roman" w:ascii="Ro Times New Roman;Times New Roman" w:hAnsi="Ro Times New Roman;Times New Roman"/>
          <w:b/>
          <w:sz w:val="28"/>
        </w:rPr>
        <w:t>1.a.</w:t>
      </w:r>
      <w:r>
        <w:rPr>
          <w:rFonts w:cs="Ro Times New Roman;Times New Roman" w:ascii="Ro Times New Roman;Times New Roman" w:hAnsi="Ro Times New Roman;Times New Roman"/>
          <w:sz w:val="28"/>
        </w:rPr>
        <w:t xml:space="preserve"> Pase în doi cu schimb de locuri, şut la poartă de la 10-12 m. A pasează lui B, care preia şi face schimb de locuri cu acesta. B conduce mungea 2-3 m după care o transmite lui A, încruncişând cu acesta. A preia, conduce şi şutează spre poartă, de la 10-12 m.</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b. </w:t>
      </w:r>
      <w:r>
        <w:rPr>
          <w:rFonts w:cs="Ro Times New Roman;Times New Roman" w:ascii="Ro Times New Roman;Times New Roman" w:hAnsi="Ro Times New Roman;Times New Roman"/>
          <w:sz w:val="28"/>
        </w:rPr>
        <w:t>A conduce mingea, o opreşte prin călcare şa 12-14 m de poartă după care se deplasează lateral. B vine în alergare şi şutează spre poartă.</w:t>
      </w:r>
      <w:r>
        <w:rPr>
          <w:rFonts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sz w:val="28"/>
        </w:rPr>
        <w:tab/>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c. </w:t>
      </w:r>
      <w:r>
        <w:rPr>
          <w:rFonts w:cs="Ro Times New Roman;Times New Roman" w:ascii="Ro Times New Roman;Times New Roman" w:hAnsi="Ro Times New Roman;Times New Roman"/>
          <w:sz w:val="28"/>
        </w:rPr>
        <w:t>Grupe de câte trei jucători. A centrează de la colţul terenului lui B, care se află în semicercul de la 9 m. Acesta restituie mingea cu capul în dreptul liniei de la 7 m lui C, care , venit din spate, finalizează cu o lovitură de cap, din săritură.</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d. </w:t>
      </w:r>
      <w:r>
        <w:rPr>
          <w:rFonts w:cs="Ro Times New Roman;Times New Roman" w:ascii="Ro Times New Roman;Times New Roman" w:hAnsi="Ro Times New Roman;Times New Roman"/>
          <w:sz w:val="28"/>
        </w:rPr>
        <w:t xml:space="preserve">Grupe de câte doi jucători. A centrează de la colţul terenului spre linia de la 7 m lui B, care vine şi trage la poartă cu capul, din săritură. Înainte de finalizare, B pleacă de la mijlocul terenului şi depăşeşte 3 jaloane aşezate perpendicular pe poartă. </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e. </w:t>
      </w:r>
      <w:r>
        <w:rPr>
          <w:rFonts w:cs="Ro Times New Roman;Times New Roman" w:ascii="Ro Times New Roman;Times New Roman" w:hAnsi="Ro Times New Roman;Times New Roman"/>
          <w:sz w:val="28"/>
        </w:rPr>
        <w:t xml:space="preserve">Suveică cu temă executată din 3 jucători. Conducerea mingii cu şiretul plin din alergare uşoară, cu piciorul îndemânatic 5-6 m, după care ultimii 5-6 m cu celălalt picior. </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f. </w:t>
      </w:r>
      <w:r>
        <w:rPr>
          <w:rFonts w:cs="Ro Times New Roman;Times New Roman" w:ascii="Ro Times New Roman;Times New Roman" w:hAnsi="Ro Times New Roman;Times New Roman"/>
          <w:sz w:val="28"/>
        </w:rPr>
        <w:t>Conducerea mingii printre jaloane - 15 m (5 jaloane, aşezate din 3 în 3 m), acţiunea finalizându-se cu şut spre poartă de la 10 m. Se pleacă de la mijlocul terenului şi se lucrează la ambele porţi.</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g. </w:t>
      </w:r>
      <w:r>
        <w:rPr>
          <w:rFonts w:cs="Ro Times New Roman;Times New Roman" w:ascii="Ro Times New Roman;Times New Roman" w:hAnsi="Ro Times New Roman;Times New Roman"/>
          <w:sz w:val="28"/>
        </w:rPr>
        <w:t>Suveică cu patru jucători la o minge, unde fiecare jucător va executa preluare cu latul, conducerea mmingii şi lovirea ei cu şiretul plin.</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h. </w:t>
      </w:r>
      <w:r>
        <w:rPr>
          <w:rFonts w:cs="Ro Times New Roman;Times New Roman" w:ascii="Ro Times New Roman;Times New Roman" w:hAnsi="Ro Times New Roman;Times New Roman"/>
          <w:sz w:val="28"/>
        </w:rPr>
        <w:t>Şut spre poartă din “autopasă”. Elevii sunt dispuşi într-un şir la jumătatea terenului, fiecare având câte o minge. La jumătatea distanţei se află un apărător semiavtiv. Jucătorul conduce mingea în viteză medie până în apropierea apărătorului (1-2 m), după care va executa “autopasa”, urmate de sprint şi şut spre poartă.</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i. </w:t>
      </w:r>
      <w:r>
        <w:rPr>
          <w:rFonts w:cs="Ro Times New Roman;Times New Roman" w:ascii="Ro Times New Roman;Times New Roman" w:hAnsi="Ro Times New Roman;Times New Roman"/>
          <w:sz w:val="28"/>
        </w:rPr>
        <w:t>A şi B se deplasează lateral pe linia de fund de o parte şi de alta a porţii, avănd toate mingile şi execută alternativ centrări precise în afara semicercului de la 9 m, de unde C şi D, din alergare, transmit mingea din vole spre poartă.</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 xml:space="preserve">j. </w:t>
      </w:r>
      <w:r>
        <w:rPr>
          <w:rFonts w:cs="Ro Times New Roman;Times New Roman" w:ascii="Ro Times New Roman;Times New Roman" w:hAnsi="Ro Times New Roman;Times New Roman"/>
          <w:sz w:val="28"/>
        </w:rPr>
        <w:t>Conducerea mingii cu schimbări de direcţie şi finalizare cu şut la poartă de la 10-12 m. Se pleacă de mijlocul terenului şi se execută la ambele porţ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2.  a. </w:t>
      </w:r>
      <w:r>
        <w:rPr>
          <w:rFonts w:cs="Ro Times New Roman;Times New Roman" w:ascii="Ro Times New Roman;Times New Roman" w:hAnsi="Ro Times New Roman;Times New Roman"/>
          <w:sz w:val="28"/>
        </w:rPr>
        <w:t>Jocuri între grupa de 2, 3, 4 jucători, pe perechi. Jucătorii care se demarcă caută să scape de urmărirea adversarilor iniţial stabiliţi.</w:t>
      </w:r>
      <w:r>
        <w:rPr>
          <w:rFonts w:cs="Ro Times New Roman;Times New Roman" w:ascii="Ro Times New Roman;Times New Roman" w:hAnsi="Ro Times New Roman;Times New Roman"/>
          <w:b/>
          <w:sz w:val="28"/>
        </w:rPr>
        <w:t xml:space="preserve"> </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b.</w:t>
      </w:r>
      <w:r>
        <w:rPr>
          <w:rFonts w:cs="Ro Times New Roman;Times New Roman" w:ascii="Ro Times New Roman;Times New Roman" w:hAnsi="Ro Times New Roman;Times New Roman"/>
          <w:sz w:val="28"/>
        </w:rPr>
        <w:t xml:space="preserve"> Jucătorul A porneşte de la mijlocul terenului cu mingea la picior, pasează şi reprimeşte pe rând de la trei parteneri B, C, D, după care preia, conduce şi finalizează cu şut la poartă. Fiecare jucător va trece prin rolul lui A.</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c. </w:t>
      </w:r>
      <w:r>
        <w:rPr>
          <w:rFonts w:cs="Ro Times New Roman;Times New Roman" w:ascii="Ro Times New Roman;Times New Roman" w:hAnsi="Ro Times New Roman;Times New Roman"/>
          <w:sz w:val="28"/>
        </w:rPr>
        <w:t>Jucătorul A conduce mingea de la mijlocul terenului 3-5 m, după care pasează unuia din cei doi parteneri B sau C, care reuşeşte să se demarce mai bine de apărătorii activi D şi E şi să finalizez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d. “</w:t>
      </w:r>
      <w:r>
        <w:rPr>
          <w:rFonts w:cs="Ro Times New Roman;Times New Roman" w:ascii="Ro Times New Roman;Times New Roman" w:hAnsi="Ro Times New Roman;Times New Roman"/>
          <w:sz w:val="28"/>
        </w:rPr>
        <w:t>Un-doi” între doi jucători, efectuată pe părţile laterale ale terenului de atac, precum şi în partea sa centrală, acţiunea finalizându-se cu şut spre poartă. Adversarii vor fi pasivi, folosindu-se jaloane.</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e. </w:t>
      </w:r>
      <w:r>
        <w:rPr>
          <w:rFonts w:cs="Ro Times New Roman;Times New Roman" w:ascii="Ro Times New Roman;Times New Roman" w:hAnsi="Ro Times New Roman;Times New Roman"/>
          <w:sz w:val="28"/>
        </w:rPr>
        <w:t>Acelaşi exerciţiu, numai că în locul jaloanelor vor acţiona apărători, la început semiactivi, apoi activ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f. </w:t>
      </w:r>
      <w:r>
        <w:rPr>
          <w:rFonts w:cs="Ro Times New Roman;Times New Roman" w:ascii="Ro Times New Roman;Times New Roman" w:hAnsi="Ro Times New Roman;Times New Roman"/>
          <w:sz w:val="28"/>
        </w:rPr>
        <w:t>“Un-doi” între trei jucători. A conduce mingea 3-5 m după care o transmite partenerului lateral B care nu o va retransmite lui A, ci va sări peste minge, lăsând-o lui C, care va veni din spate şi o va retransmite lui A, care va prelua, conduce şi va finaliza acţiunea cu şut spre poar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g.</w:t>
      </w:r>
      <w:r>
        <w:rPr>
          <w:rFonts w:cs="Ro Times New Roman;Times New Roman" w:ascii="Ro Times New Roman;Times New Roman" w:hAnsi="Ro Times New Roman;Times New Roman"/>
          <w:sz w:val="28"/>
        </w:rPr>
        <w:t xml:space="preserve"> Grupe de câte doi jucători, aşezaţi la 30 m de poartă, vor executa încrucişarea pe centru. A conduce mingea spre centru careului de 16 m, de unde o cedează lui B, care o preia, conduce 2-3 m şi finalizează cu şut spre poar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h.</w:t>
      </w:r>
      <w:r>
        <w:rPr>
          <w:rFonts w:cs="Ro Times New Roman;Times New Roman" w:ascii="Ro Times New Roman;Times New Roman" w:hAnsi="Ro Times New Roman;Times New Roman"/>
          <w:sz w:val="28"/>
        </w:rPr>
        <w:t xml:space="preserve"> Grupe de câte trei jucători, aşezaţi la 30 m de poartă, vor executa încrucişarea pe centru. A conduce mingea, o opreşte pe centrul careului de 16 m , B vine din lateral şi sare peste minge, iar C venit de pe centru, înaintează sincronitându-şi mişcările cu acţiunea celorlalţi şi finalizează din viteză cu şut spre poar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i. </w:t>
      </w:r>
      <w:r>
        <w:rPr>
          <w:rFonts w:cs="Ro Times New Roman;Times New Roman" w:ascii="Ro Times New Roman;Times New Roman" w:hAnsi="Ro Times New Roman;Times New Roman"/>
          <w:sz w:val="28"/>
        </w:rPr>
        <w:t xml:space="preserve">Combinaţie între jucătorii A, B, C, care vor executa: A pasează </w:t>
      </w:r>
    </w:p>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pe jos, de la centrul terenului lui B, care preia, conduce şi lansează pe jos pe C, care preia, conduce şi centrează în interiorul careului de 16 m, de unde B va sări peste minge, lăsând-o lui A, care va finaliza cu şut spre poart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j. </w:t>
      </w:r>
      <w:r>
        <w:rPr>
          <w:rFonts w:cs="Ro Times New Roman;Times New Roman" w:ascii="Ro Times New Roman;Times New Roman" w:hAnsi="Ro Times New Roman;Times New Roman"/>
          <w:sz w:val="28"/>
        </w:rPr>
        <w:t xml:space="preserve">A îşi ia elan, se îndreaptă spre minge cu intenţia de a şuta pe lângă zid, dar va pasa lateral lui B, care va finaliza cu şut spre poartă. </w:t>
      </w:r>
    </w:p>
    <w:p>
      <w:pPr>
        <w:pStyle w:val="Normal"/>
        <w:jc w:val="both"/>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 xml:space="preserve">3. a. </w:t>
      </w:r>
      <w:r>
        <w:rPr>
          <w:rFonts w:cs="Ro Times New Roman;Times New Roman" w:ascii="Ro Times New Roman;Times New Roman" w:hAnsi="Ro Times New Roman;Times New Roman"/>
          <w:sz w:val="28"/>
        </w:rPr>
        <w:t>Joc 1x1: unul dintre jucători caută să-l depăşească pe celălalt şi să tragă la poartă, celălalt urmăreşte să-l împiedice şi să-l deposedeze de minge.</w:t>
      </w:r>
    </w:p>
    <w:p>
      <w:pPr>
        <w:pStyle w:val="Normal"/>
        <w:jc w:val="both"/>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 xml:space="preserve">b. </w:t>
      </w:r>
      <w:r>
        <w:rPr>
          <w:rFonts w:cs="Ro Times New Roman;Times New Roman" w:ascii="Ro Times New Roman;Times New Roman" w:hAnsi="Ro Times New Roman;Times New Roman"/>
          <w:sz w:val="28"/>
        </w:rPr>
        <w:t xml:space="preserve">Antrenorul cu o minge şi doi jucători, execută: unul dintre jucători se demarcă permanent, pe un spaţiu limitat, pentru a primi mingea de la antrenor, celălalt ăl marchează încercând să intre în posesia mingii. </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c. </w:t>
      </w:r>
      <w:r>
        <w:rPr>
          <w:rFonts w:cs="Ro Times New Roman;Times New Roman" w:ascii="Ro Times New Roman;Times New Roman" w:hAnsi="Ro Times New Roman;Times New Roman"/>
          <w:sz w:val="28"/>
        </w:rPr>
        <w:t>Jocuri (fără poartă) în 2x2, 3x3, 4x4, 5x5 jucători, pe un spaţiu limitat. Jucătorii în posesia mingii circulă, executând cât mai multe pase, iar adversarii îi urmăresc şi-i marchează. Jucătorii care realizează marcajul nu deposedează.</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d. </w:t>
      </w:r>
      <w:r>
        <w:rPr>
          <w:rFonts w:cs="Ro Times New Roman;Times New Roman" w:ascii="Ro Times New Roman;Times New Roman" w:hAnsi="Ro Times New Roman;Times New Roman"/>
          <w:sz w:val="28"/>
        </w:rPr>
        <w:t xml:space="preserve">Spaţiul de apărare se împarte în 4-6 zone egale. Jucătorii apărători îi urmăresc şi îi marchează pe atacanţi care temporar intră în zona lor. Apărătorii nu urmăresc şi în zonele vecine. </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e. </w:t>
      </w:r>
      <w:r>
        <w:rPr>
          <w:rFonts w:cs="Ro Times New Roman;Times New Roman" w:ascii="Ro Times New Roman;Times New Roman" w:hAnsi="Ro Times New Roman;Times New Roman"/>
          <w:sz w:val="28"/>
        </w:rPr>
        <w:t>Jucătorii din apărare, dispuşi în zonă, marchează pe atacanţii care circulă spre poartă: fundaşii marchează în zonă, adică îşi urmăresc adversarii care intră în zonele lor, iar jucătorii mijlocaşi marchează “om la om”, pe tot terenul.</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f. </w:t>
      </w:r>
      <w:r>
        <w:rPr>
          <w:rFonts w:cs="Ro Times New Roman;Times New Roman" w:ascii="Ro Times New Roman;Times New Roman" w:hAnsi="Ro Times New Roman;Times New Roman"/>
          <w:sz w:val="28"/>
        </w:rPr>
        <w:t>Joc 9x9 sau 10x10. Una din echipe este la minge într-o circulaţie liberă pe tot terenul, cealaltă echipă este la marcaj. Jucătorii echipei la marcaj îşi aleg câte un adversar pe care îl urmăresc permanent. După un anumit timp, rolurile se schimbă.</w:t>
      </w:r>
    </w:p>
    <w:p>
      <w:pPr>
        <w:pStyle w:val="Normal"/>
        <w:jc w:val="both"/>
        <w:rPr/>
      </w:pPr>
      <w:r>
        <w:rPr>
          <w:rFonts w:eastAsia="Ro Times New Roman;Times New Roman" w:cs="Ro Times New Roman;Times New Roman" w:ascii="Ro Times New Roman;Times New Roman" w:hAnsi="Ro Times New Roman;Times New Roman"/>
          <w:b/>
          <w:sz w:val="28"/>
        </w:rPr>
        <w:t xml:space="preserve">             </w:t>
      </w:r>
      <w:r>
        <w:rPr>
          <w:rFonts w:cs="Ro Times New Roman;Times New Roman" w:ascii="Ro Times New Roman;Times New Roman" w:hAnsi="Ro Times New Roman;Times New Roman"/>
          <w:b/>
          <w:sz w:val="28"/>
        </w:rPr>
        <w:t xml:space="preserve">g. </w:t>
      </w:r>
      <w:r>
        <w:rPr>
          <w:rFonts w:cs="Ro Times New Roman;Times New Roman" w:ascii="Ro Times New Roman;Times New Roman" w:hAnsi="Ro Times New Roman;Times New Roman"/>
          <w:sz w:val="28"/>
        </w:rPr>
        <w:t>4-5 jucători sunt plasaţi în linie, la intervale mari. Antrenorul pasează continuu de la distanţă mare aceluiaşi jucător, ceilalţi se deplasează şi execută dublajul.</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h. </w:t>
      </w:r>
      <w:r>
        <w:rPr>
          <w:rFonts w:cs="Ro Times New Roman;Times New Roman" w:ascii="Ro Times New Roman;Times New Roman" w:hAnsi="Ro Times New Roman;Times New Roman"/>
          <w:sz w:val="28"/>
        </w:rPr>
        <w:t>Jucătorii din apărare sunt plasaţi în linie frântă, în zonele lor. Antrenorul stă în mijlocul terenului cu 10-12 mingi şi degajează alternativ lateral spre stânga şi spre dreapta. Linia de apărare formează “scara”, în funcţie de direcţia mingii.</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i. </w:t>
      </w:r>
      <w:r>
        <w:rPr>
          <w:rFonts w:cs="Ro Times New Roman;Times New Roman" w:ascii="Ro Times New Roman;Times New Roman" w:hAnsi="Ro Times New Roman;Times New Roman"/>
          <w:sz w:val="28"/>
        </w:rPr>
        <w:t>Jucătorii din apărare sunt dispuşi în zonele lor, unde 2-3 atacanţi circulă cu mingea spre poartă, prin toate zonele. Apărătorii, fără să deposedeze, efectuează, în funcţie de poziţia atacanţilor, dublajul, “scara” şi schimbul de oameni.</w:t>
      </w:r>
    </w:p>
    <w:p>
      <w:pPr>
        <w:pStyle w:val="Normal"/>
        <w:jc w:val="both"/>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b/>
          <w:sz w:val="28"/>
        </w:rPr>
        <w:t xml:space="preserve">j. </w:t>
      </w:r>
      <w:r>
        <w:rPr>
          <w:rFonts w:cs="Ro Times New Roman;Times New Roman" w:ascii="Ro Times New Roman;Times New Roman" w:hAnsi="Ro Times New Roman;Times New Roman"/>
          <w:sz w:val="28"/>
        </w:rPr>
        <w:t>Schimbul de adversari în apărare: un atacant conduce mingea pe partea stângă sau dreaptă a terenului; fundaşul dreapta sau stânga din apărare îi iese în întâmpinare, dar este depăşit de atacant; în acest moment, fundaşul central părăsindu-şi zona îl atacă, în timp ce fundaşul dreapta sau stânga (cel depăşit) aleargă în viteză să ocupe zona rămasă liberă, prin plecarea fundaşului central.</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ELEMENTE DE STATISTICĂ</w:t>
      </w:r>
    </w:p>
    <w:p>
      <w:pPr>
        <w:pStyle w:val="Heading2"/>
        <w:rPr/>
      </w:pPr>
      <w:r>
        <w:rPr/>
        <w:t xml:space="preserve">APLICATE ÎN </w:t>
      </w:r>
    </w:p>
    <w:p>
      <w:pPr>
        <w:pStyle w:val="Normal"/>
        <w:jc w:val="center"/>
        <w:rPr>
          <w:b/>
          <w:b/>
          <w:sz w:val="48"/>
        </w:rPr>
      </w:pPr>
      <w:r>
        <w:rPr>
          <w:b/>
          <w:sz w:val="48"/>
        </w:rPr>
        <w:t>EDUCAŢIE FIZICĂ ŞI SPORT</w:t>
      </w:r>
    </w:p>
    <w:p>
      <w:pPr>
        <w:pStyle w:val="Normal"/>
        <w:ind w:left="720" w:hanging="0"/>
        <w:jc w:val="both"/>
        <w:rPr>
          <w:rFonts w:ascii="Ro Times New Roman;Times New Roman" w:hAnsi="Ro Times New Roman;Times New Roman" w:cs="Ro Times New Roman;Times New Roman"/>
          <w:b/>
          <w:b/>
          <w:sz w:val="28"/>
          <w:u w:val="single"/>
        </w:rPr>
      </w:pPr>
      <w:r>
        <w:rPr>
          <w:rFonts w:cs="Ro Times New Roman;Times New Roman" w:ascii="Ro Times New Roman;Times New Roman" w:hAnsi="Ro Times New Roman;Times New Roman"/>
          <w:b/>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Heading5"/>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EME</w:t>
      </w:r>
    </w:p>
    <w:p>
      <w:pPr>
        <w:pStyle w:val="TextBody"/>
        <w:rPr/>
      </w:pPr>
      <w:r>
        <w:rPr/>
        <w:tab/>
        <w:t>1. Cunoscând valoarea minimă şi maximă dintr-un set de observaţii, să se stabilească intervalul de clasă, limitele intervalului mai mic, limitele exacte ale clasei şi valoarea centrală a acestuia.</w:t>
      </w:r>
    </w:p>
    <w:tbl>
      <w:tblPr>
        <w:tblW w:w="1890" w:type="dxa"/>
        <w:jc w:val="center"/>
        <w:tblInd w:w="0"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3 - 19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 - 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 - 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5 - 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 - 1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41 - 0,205</w:t>
            </w:r>
          </w:p>
        </w:tc>
      </w:tr>
    </w:tbl>
    <w:p>
      <w:pPr>
        <w:pStyle w:val="Normal"/>
        <w:ind w:left="720" w:hanging="0"/>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TextBody"/>
        <w:tabs>
          <w:tab w:val="clear" w:pos="720"/>
          <w:tab w:val="left" w:pos="0" w:leader="none"/>
        </w:tabs>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t>2. Se dă următorul set de observaţii:</w:t>
      </w:r>
    </w:p>
    <w:p>
      <w:pPr>
        <w:pStyle w:val="Normal"/>
        <w:jc w:val="center"/>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tbl>
      <w:tblPr>
        <w:tblW w:w="3330" w:type="dxa"/>
        <w:jc w:val="left"/>
        <w:tblInd w:w="2515" w:type="dxa"/>
        <w:tblLayout w:type="fixed"/>
        <w:tblCellMar>
          <w:top w:w="0" w:type="dxa"/>
          <w:left w:w="108" w:type="dxa"/>
          <w:bottom w:w="0" w:type="dxa"/>
          <w:right w:w="108" w:type="dxa"/>
        </w:tblCellMar>
      </w:tblPr>
      <w:tblGrid>
        <w:gridCol w:w="900"/>
        <w:gridCol w:w="810"/>
        <w:gridCol w:w="81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TextBody"/>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ab/>
        <w:t>Se cere să se realizeze o distribuţie de fregvenţe, considerând intervalul de clasă de 5.</w:t>
      </w:r>
    </w:p>
    <w:p>
      <w:pPr>
        <w:pStyle w:val="Indentcorptext3"/>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3.</w:t>
      </w:r>
    </w:p>
    <w:p>
      <w:pPr>
        <w:pStyle w:val="Indentcorptext3"/>
        <w:rPr/>
      </w:pPr>
      <w:r>
        <w:rPr>
          <w:rFonts w:cs="Ro Times New Roman;Times New Roman" w:ascii="Ro Times New Roman;Times New Roman" w:hAnsi="Ro Times New Roman;Times New Roman"/>
        </w:rPr>
        <w:t>4.</w:t>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pPr>
      <w:r>
        <w:rPr>
          <w:rFonts w:cs="Ro Times New Roman;Times New Roman" w:ascii="Ro Times New Roman;Times New Roman" w:hAnsi="Ro Times New Roman;Times New Roman"/>
          <w:sz w:val="28"/>
          <w:lang w:val="en-US"/>
        </w:rPr>
        <w:t xml:space="preserve">1.a.) i </w:t>
      </w:r>
      <w:r>
        <w:rPr/>
        <w:t>= 1:100 x 8 (197- 83) = 1: 100 x 8 x 114 = 0,01 x 912 = 9, 12</w:t>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imitele exa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Valoarea centrală </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 clas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9 - 19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8,5 - 19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0 - 18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9,5 - 18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1 - 17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0,5 – 17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2 - 17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1,5 – 17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53 - 16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152,5 – 16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4 - 15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3,5 – 15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5 - 14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4,5 – 14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6 - 13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5,5 – 13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7 - 12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6,5 – 12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8 - 11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7,5 – 11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9 - 1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8,5 – 10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0 - 9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9,5 – 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83 - 8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82,5 – 8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86</w:t>
            </w:r>
          </w:p>
        </w:tc>
      </w:tr>
    </w:tbl>
    <w:p>
      <w:pPr>
        <w:pStyle w:val="Normal"/>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b.) i </w:t>
      </w:r>
      <w:r>
        <w:rPr>
          <w:rFonts w:cs="Ro Times New Roman;Times New Roman" w:ascii="Ro Times New Roman;Times New Roman" w:hAnsi="Ro Times New Roman;Times New Roman"/>
          <w:sz w:val="28"/>
          <w:lang w:val="en-US"/>
        </w:rPr>
        <w:t>= 1:100 x 8 (39 - 4) = 1: 100 x 8 x 35 = 0,01 x 280 = 2,80</w:t>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imitele exa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Valoarea centrală </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 clas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7 – 3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6,5 – 3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4 – 3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3,5 – 3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1 – 3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0,5 – 3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 – 3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7,5 – 3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5 – 2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24,5 – 27,5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 – 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21,5 – 24,5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 – 2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5 – 2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 – 1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5,5 – 1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 – 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2,5 – 1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 – 1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9,5 – 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 – 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5 – 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 - 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5 – 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w:t>
            </w:r>
          </w:p>
        </w:tc>
      </w:tr>
    </w:tbl>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435"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pPr>
      <w:r>
        <w:rPr>
          <w:rFonts w:cs="Ro Times New Roman;Times New Roman" w:ascii="Ro Times New Roman;Times New Roman" w:hAnsi="Ro Times New Roman;Times New Roman"/>
          <w:sz w:val="28"/>
          <w:lang w:val="en-US"/>
        </w:rPr>
        <w:t xml:space="preserve">c.) i </w:t>
      </w:r>
      <w:r>
        <w:rPr/>
        <w:t>= 1:100 x 8 (32 - 17) = 1: 100 x 8 x 15 = 0,01 x 120 = 1,20</w:t>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imitele exa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Valoarea centrală </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 clas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1,5 – 3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0,5 – 3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5 – 3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5 – 2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7,5 – 2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6,5 – 2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5,5 – 2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4,5 – 2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3,5 – 2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5 – 2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5 – 2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5 – 2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5 – 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5 – 1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5 – 1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6,5 – 1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w:t>
            </w:r>
          </w:p>
        </w:tc>
      </w:tr>
    </w:tbl>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pPr>
      <w:r>
        <w:rPr>
          <w:rFonts w:cs="Ro Times New Roman;Times New Roman" w:ascii="Ro Times New Roman;Times New Roman" w:hAnsi="Ro Times New Roman;Times New Roman"/>
          <w:sz w:val="28"/>
          <w:lang w:val="en-US"/>
        </w:rPr>
        <w:t xml:space="preserve">d.) i </w:t>
      </w:r>
      <w:r>
        <w:rPr/>
        <w:t>= 1:100 x 8 (96 - 35) = 1: 100 x 8 x 61 = 0,01 x 488 = 4,88</w:t>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imitele exa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Valoarea centrală </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 clas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2 – 9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1,5 – 9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7 – 9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6,5 – 9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2 – 8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1,5 – 8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7 – 8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6,5 – 8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2 – 7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1,5 – 7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7 – 7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6,5 – 7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2 – 6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1,5 – 6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 – 6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6,5 – 6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2 – 5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1,5 – 5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7 – 5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46,5 – 5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2 – 4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1,5 - 4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7 – 4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6,5 – 4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35 - 3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34,5 – 3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35,5</w:t>
            </w:r>
          </w:p>
        </w:tc>
      </w:tr>
    </w:tbl>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435"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435"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435" w:hanging="0"/>
        <w:jc w:val="both"/>
        <w:rPr/>
      </w:pPr>
      <w:r>
        <w:rPr>
          <w:rFonts w:cs="Ro Times New Roman;Times New Roman" w:ascii="Ro Times New Roman;Times New Roman" w:hAnsi="Ro Times New Roman;Times New Roman"/>
          <w:sz w:val="28"/>
          <w:lang w:val="en-US"/>
        </w:rPr>
        <w:t xml:space="preserve">e.) i </w:t>
      </w:r>
      <w:r>
        <w:rPr/>
        <w:t>= 1:100 x 8 (0,205 – 0,141) = 1: 100 x 8 x 0,064 = 0,01 x 0,512 = 0,005</w:t>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Limitele exa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 xml:space="preserve">Valoarea centrală </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 clas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201 – 0,2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2005 – 0,20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2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96 – 0,20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955 – 0,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91 – 0,19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905 – 0,19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86 – 0,19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855 – 0,19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81 – 0,18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805 – 0,18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76 – 0,18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755 – 0,18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71 – 0,17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705 – 0,17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66 – 0,17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655 – 0,17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61 – 0,16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605 – 0,16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56 – 0,16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555 – 0,16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51 – 0,15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505 – 0,15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46 – 0,14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455 – 0,14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148</w:t>
            </w:r>
          </w:p>
        </w:tc>
      </w:tr>
    </w:tbl>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firstLine="720"/>
        <w:jc w:val="center"/>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2.Tabel de distribuţie a fregvenţelor valorilor obţinute</w:t>
      </w:r>
    </w:p>
    <w:p>
      <w:pPr>
        <w:pStyle w:val="Normal"/>
        <w:jc w:val="center"/>
        <w:rPr/>
      </w:pPr>
      <w:r>
        <w:rPr/>
        <w:t>la trecerea probelor de control</w:t>
      </w:r>
    </w:p>
    <w:tbl>
      <w:tblPr>
        <w:tblW w:w="8856" w:type="dxa"/>
        <w:jc w:val="left"/>
        <w:tblInd w:w="-113" w:type="dxa"/>
        <w:tblLayout w:type="fixed"/>
        <w:tblCellMar>
          <w:top w:w="0" w:type="dxa"/>
          <w:left w:w="108" w:type="dxa"/>
          <w:bottom w:w="0" w:type="dxa"/>
          <w:right w:w="108" w:type="dxa"/>
        </w:tblCellMar>
      </w:tblPr>
      <w:tblGrid>
        <w:gridCol w:w="1548"/>
        <w:gridCol w:w="666"/>
        <w:gridCol w:w="1584"/>
        <w:gridCol w:w="630"/>
        <w:gridCol w:w="1530"/>
        <w:gridCol w:w="684"/>
        <w:gridCol w:w="1566"/>
        <w:gridCol w:w="6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unct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unc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unct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Punc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4</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r>
    </w:tbl>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Heading7"/>
        <w:ind w:left="720" w:hanging="0"/>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abel de distribuţie al fregvenţelor valorilor obţinute</w:t>
      </w:r>
    </w:p>
    <w:p>
      <w:pPr>
        <w:pStyle w:val="Normal"/>
        <w:ind w:left="720" w:hanging="0"/>
        <w:jc w:val="center"/>
        <w:rPr/>
      </w:pPr>
      <w:r>
        <w:rPr/>
        <w:t>la trecerea probelor de control</w:t>
      </w:r>
    </w:p>
    <w:tbl>
      <w:tblPr>
        <w:tblW w:w="2970" w:type="dxa"/>
        <w:jc w:val="left"/>
        <w:tblInd w:w="2785" w:type="dxa"/>
        <w:tblLayout w:type="fixed"/>
        <w:tblCellMar>
          <w:top w:w="0" w:type="dxa"/>
          <w:left w:w="108" w:type="dxa"/>
          <w:bottom w:w="0" w:type="dxa"/>
          <w:right w:w="108" w:type="dxa"/>
        </w:tblCellMar>
      </w:tblPr>
      <w:tblGrid>
        <w:gridCol w:w="153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regvenţ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79 – 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4 –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9 – 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4 –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 –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4 –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9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4 –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9 – 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7 -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r>
    </w:tbl>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firstLine="720"/>
        <w:jc w:val="both"/>
        <w:rPr/>
      </w:pPr>
      <w:r>
        <w:rPr>
          <w:rFonts w:cs="Ro Times New Roman;Times New Roman" w:ascii="Ro Times New Roman;Times New Roman" w:hAnsi="Ro Times New Roman;Times New Roman"/>
          <w:sz w:val="28"/>
        </w:rPr>
        <w:t>3. 1. (8+15+13+6+10+16+7+12+11+14+9):11</w:t>
      </w:r>
      <w:r>
        <w:rPr>
          <w:rFonts w:cs="Ro Times New Roman;Times New Roman" w:ascii="Ro Times New Roman;Times New Roman" w:hAnsi="Ro Times New Roman;Times New Roman"/>
          <w:sz w:val="28"/>
          <w:lang w:val="en-US"/>
        </w:rPr>
        <w:t>=120 : 11 = 10,9</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    2. (12+10+18+13+4+8+17+15+6+14) : 10 = 117 : 10 = 11,7</w:t>
      </w:r>
    </w:p>
    <w:p>
      <w:pPr>
        <w:pStyle w:val="Normal"/>
        <w:numPr>
          <w:ilvl w:val="0"/>
          <w:numId w:val="2"/>
        </w:numPr>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 xml:space="preserve">3. (9+8+9+15+3+9+11+9+13) : 9 = 84 : 8 = 9,2  </w:t>
      </w:r>
    </w:p>
    <w:p>
      <w:pPr>
        <w:pStyle w:val="TextBodyIndent"/>
        <w:rPr>
          <w:rFonts w:ascii="Ro Times New Roman;Times New Roman" w:hAnsi="Ro Times New Roman;Times New Roman" w:cs="Ro Times New Roman;Times New Roman"/>
        </w:rPr>
      </w:pPr>
      <w:r>
        <w:rPr>
          <w:rFonts w:eastAsia="Ro Times New Roman;Times New Roman" w:cs="Ro Times New Roman;Times New Roman" w:ascii="Ro Times New Roman;Times New Roman" w:hAnsi="Ro Times New Roman;Times New Roman"/>
        </w:rPr>
        <w:t xml:space="preserve">               </w:t>
      </w:r>
      <w:r>
        <w:rPr>
          <w:rFonts w:cs="Ro Times New Roman;Times New Roman" w:ascii="Ro Times New Roman;Times New Roman" w:hAnsi="Ro Times New Roman;Times New Roman"/>
        </w:rPr>
        <w:t>4. (12+28+19+15+15+35+14+15) : 8 = 123 : 8 = 15,3</w:t>
      </w:r>
    </w:p>
    <w:p>
      <w:pPr>
        <w:pStyle w:val="Normal"/>
        <w:ind w:left="720" w:hanging="0"/>
        <w:jc w:val="both"/>
        <w:rPr>
          <w:rFonts w:ascii="Ro Times New Roman;Times New Roman" w:hAnsi="Ro Times New Roman;Times New Roman" w:cs="Ro Times New Roman;Times New Roman"/>
          <w:sz w:val="28"/>
        </w:rPr>
      </w:pPr>
      <w:r>
        <w:rPr>
          <w:rFonts w:eastAsia="Ro Times New Roman;Times New Roman"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rPr>
        <w:t>5. (7+18+20+14+27+23+13+3) : 8 = 125 : 8 = 15,6</w:t>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 xml:space="preserve">4. </w:t>
      </w:r>
    </w:p>
    <w:tbl>
      <w:tblPr>
        <w:tblW w:w="8856" w:type="dxa"/>
        <w:jc w:val="left"/>
        <w:tblInd w:w="-113" w:type="dxa"/>
        <w:tblLayout w:type="fixed"/>
        <w:tblCellMar>
          <w:top w:w="0" w:type="dxa"/>
          <w:left w:w="108" w:type="dxa"/>
          <w:bottom w:w="0" w:type="dxa"/>
          <w:right w:w="108" w:type="dxa"/>
        </w:tblCellMar>
      </w:tblPr>
      <w:tblGrid>
        <w:gridCol w:w="1638"/>
        <w:gridCol w:w="3330"/>
        <w:gridCol w:w="2250"/>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Clas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Valoarea centrală a clasei (x</w:t>
            </w:r>
            <w:r>
              <w:rPr>
                <w:rFonts w:cs="Ro Times New Roman;Times New Roman" w:ascii="Ro Times New Roman;Times New Roman" w:hAnsi="Ro Times New Roman;Times New Roman"/>
                <w:sz w:val="16"/>
              </w:rPr>
              <w:t>i</w:t>
            </w:r>
            <w:r>
              <w:rPr>
                <w:rFonts w:cs="Ro Times New Roman;Times New Roman" w:ascii="Ro Times New Roman;Times New Roman" w:hAnsi="Ro Times New Roman;Times New Roman"/>
                <w:sz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Fregvenţa (f</w:t>
            </w:r>
            <w:r>
              <w:rPr>
                <w:rFonts w:cs="Ro Times New Roman;Times New Roman" w:ascii="Ro Times New Roman;Times New Roman" w:hAnsi="Ro Times New Roman;Times New Roman"/>
                <w:sz w:val="16"/>
              </w:rPr>
              <w:t>i</w:t>
            </w:r>
            <w:r>
              <w:rPr>
                <w:rFonts w:cs="Ro Times New Roman;Times New Roman" w:ascii="Ro Times New Roman;Times New Roman" w:hAnsi="Ro Times New Roman;Times New Roman"/>
                <w:sz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f</w:t>
            </w:r>
            <w:r>
              <w:rPr>
                <w:rFonts w:cs="Ro Times New Roman;Times New Roman" w:ascii="Ro Times New Roman;Times New Roman" w:hAnsi="Ro Times New Roman;Times New Roman"/>
                <w:sz w:val="16"/>
              </w:rPr>
              <w:t>i</w:t>
            </w:r>
            <w:r>
              <w:rPr>
                <w:rFonts w:cs="Ro Times New Roman;Times New Roman" w:ascii="Ro Times New Roman;Times New Roman" w:hAnsi="Ro Times New Roman;Times New Roman"/>
                <w:sz w:val="28"/>
              </w:rPr>
              <w:t>x</w:t>
            </w:r>
            <w:r>
              <w:rPr>
                <w:rFonts w:cs="Ro Times New Roman;Times New Roman" w:ascii="Ro Times New Roman;Times New Roman" w:hAnsi="Ro Times New Roman;Times New Roman"/>
                <w:sz w:val="16"/>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2-5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0-5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8-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4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4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4-4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2-4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0-4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8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8-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4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6-3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4-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17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2-3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 Times New Roman;Times New Roman" w:ascii="Ro Times New Roman;Times New Roman" w:hAnsi="Ro Times New Roman;Times New Roman"/>
                <w:sz w:val="28"/>
              </w:rPr>
              <w:t>9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2926</w:t>
            </w:r>
          </w:p>
        </w:tc>
      </w:tr>
    </w:tbl>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lang w:val="en-US"/>
        </w:rPr>
      </w:pPr>
      <w:r>
        <w:rPr>
          <w:rFonts w:cs="Ro Times New Roman;Times New Roman" w:ascii="Ro Times New Roman;Times New Roman" w:hAnsi="Ro Times New Roman;Times New Roman"/>
          <w:sz w:val="28"/>
        </w:rPr>
        <w:tab/>
        <w:t xml:space="preserve">x = 2926 : 68 = 429,79 </w:t>
      </w:r>
    </w:p>
    <w:p>
      <w:pPr>
        <w:pStyle w:val="Normal"/>
        <w:ind w:left="720" w:hanging="0"/>
        <w:jc w:val="both"/>
        <w:rPr>
          <w:rFonts w:ascii="Ro Times New Roman;Times New Roman" w:hAnsi="Ro Times New Roman;Times New Roman" w:cs="Ro Times New Roman;Times New Roman"/>
          <w:sz w:val="28"/>
          <w:lang w:val="en-US"/>
        </w:rPr>
      </w:pPr>
      <w:r>
        <w:rPr>
          <w:rFonts w:cs="Ro Times New Roman;Times New Roman" w:ascii="Ro Times New Roman;Times New Roman" w:hAnsi="Ro Times New Roman;Times New Roman"/>
          <w:sz w:val="28"/>
          <w:lang w:val="en-US"/>
        </w:rPr>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UNIVERSITATEA “ALEXANDRU IOAN CUZA” IAŞI</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FACULTATEA DE EDUCAŢIE FIZICĂ ŞI SPORT</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t>SPECIALITATEA: EDUCAŢIE FIZICĂ ŞI SPORT</w:t>
      </w:r>
    </w:p>
    <w:p>
      <w:pPr>
        <w:pStyle w:val="Normal"/>
        <w:rPr/>
      </w:pPr>
      <w:r>
        <w:rPr>
          <w:rFonts w:cs="Ro Times New Roman;Times New Roman" w:ascii="Ro Times New Roman;Times New Roman" w:hAnsi="Ro Times New Roman;Times New Roman"/>
          <w:b/>
          <w:sz w:val="28"/>
        </w:rPr>
        <w:t>FORMA DE ÎNVĂŢĂMÂNT</w:t>
      </w:r>
      <w:r>
        <w:rPr>
          <w:rFonts w:cs="Ro Times New Roman;Times New Roman" w:ascii="Ro Times New Roman;Times New Roman" w:hAnsi="Ro Times New Roman;Times New Roman"/>
          <w:b/>
          <w:sz w:val="24"/>
        </w:rPr>
        <w:t>: ÎNVĂŢĂMÂNT DESCHI LA DISTANŢĂ</w:t>
      </w:r>
    </w:p>
    <w:p>
      <w:pPr>
        <w:pStyle w:val="Heading1"/>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STUDENT: STROE ION-MARIUS</w:t>
      </w:r>
    </w:p>
    <w:p>
      <w:pPr>
        <w:pStyle w:val="Heading1"/>
        <w:rPr/>
      </w:pPr>
      <w:r>
        <w:rPr>
          <w:rFonts w:cs="Ro Times New Roman;Times New Roman" w:ascii="Ro Times New Roman;Times New Roman" w:hAnsi="Ro Times New Roman;Times New Roman"/>
        </w:rPr>
        <w:t>ANUL III - IV</w:t>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Normal"/>
        <w:rPr>
          <w:rFonts w:ascii="Ro Times New Roman;Times New Roman" w:hAnsi="Ro Times New Roman;Times New Roman" w:cs="Ro Times New Roman;Times New Roman"/>
          <w:b/>
          <w:b/>
          <w:sz w:val="28"/>
        </w:rPr>
      </w:pPr>
      <w:r>
        <w:rPr>
          <w:rFonts w:cs="Ro Times New Roman;Times New Roman" w:ascii="Ro Times New Roman;Times New Roman" w:hAnsi="Ro Times New Roman;Times New Roman"/>
          <w:b/>
          <w:sz w:val="28"/>
        </w:rPr>
      </w:r>
    </w:p>
    <w:p>
      <w:pPr>
        <w:pStyle w:val="Heading2"/>
        <w:rPr/>
      </w:pPr>
      <w:r>
        <w:rPr/>
        <w:t>SPECIALIZARE</w:t>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Heading6"/>
        <w:rPr>
          <w:rFonts w:ascii="Ro Times New Roman;Times New Roman" w:hAnsi="Ro Times New Roman;Times New Roman" w:cs="Ro Times New Roman;Times New Roman"/>
        </w:rPr>
      </w:pPr>
      <w:r>
        <w:rPr>
          <w:rFonts w:cs="Ro Times New Roman;Times New Roman" w:ascii="Ro Times New Roman;Times New Roman" w:hAnsi="Ro Times New Roman;Times New Roman"/>
        </w:rPr>
        <w:t>TEMĂ</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b/>
        <w:t>Testaţi capacitatea funcţională şi capacitatea de coordonare</w:t>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u w:val="single"/>
        </w:rPr>
      </w:pPr>
      <w:r>
        <w:rPr>
          <w:rFonts w:cs="Ro Times New Roman;Times New Roman" w:ascii="Ro Times New Roman;Times New Roman" w:hAnsi="Ro Times New Roman;Times New Roman"/>
          <w:sz w:val="28"/>
          <w:u w:val="single"/>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p>
      <w:pPr>
        <w:pStyle w:val="Normal"/>
        <w:ind w:left="720" w:hanging="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
      <w:lvlJc w:val="left"/>
      <w:pPr>
        <w:tabs>
          <w:tab w:val="num" w:pos="360"/>
        </w:tabs>
        <w:ind w:left="360" w:hanging="360"/>
      </w:pPr>
      <w:rPr/>
    </w:lvl>
    <w:lvl w:ilvl="1">
      <w:start w:val="1"/>
      <w:numFmt w:val="decimalZero"/>
      <w:lvlText w:val="%1.%2."/>
      <w:lvlJc w:val="left"/>
      <w:pPr>
        <w:tabs>
          <w:tab w:val="num" w:pos="1845"/>
        </w:tabs>
        <w:ind w:left="1845" w:hanging="765"/>
      </w:pPr>
      <w:rPr/>
    </w:lvl>
    <w:lvl w:ilvl="2">
      <w:start w:val="1"/>
      <w:numFmt w:val="decimal"/>
      <w:lvlText w:val="%1.%2.%3."/>
      <w:lvlJc w:val="left"/>
      <w:pPr>
        <w:tabs>
          <w:tab w:val="num" w:pos="2925"/>
        </w:tabs>
        <w:ind w:left="2925" w:hanging="76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lvl w:ilvl="1">
      <w:start w:val="1"/>
      <w:numFmt w:val="decimalZero"/>
      <w:lvlText w:val="%1.%2."/>
      <w:lvlJc w:val="left"/>
      <w:pPr>
        <w:tabs>
          <w:tab w:val="num" w:pos="1845"/>
        </w:tabs>
        <w:ind w:left="1845" w:hanging="765"/>
      </w:pPr>
      <w:rPr/>
    </w:lvl>
    <w:lvl w:ilvl="2">
      <w:start w:val="1"/>
      <w:numFmt w:val="decimal"/>
      <w:lvlText w:val="%1.%2.%3."/>
      <w:lvlJc w:val="left"/>
      <w:pPr>
        <w:tabs>
          <w:tab w:val="num" w:pos="2925"/>
        </w:tabs>
        <w:ind w:left="2925" w:hanging="76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20"/>
      <w:numFmt w:val="decimal"/>
      <w:lvlText w:val="%1."/>
      <w:lvlJc w:val="left"/>
      <w:pPr>
        <w:tabs>
          <w:tab w:val="num" w:pos="690"/>
        </w:tabs>
        <w:ind w:left="690" w:hanging="690"/>
      </w:pPr>
      <w:rPr/>
    </w:lvl>
    <w:lvl w:ilvl="1">
      <w:start w:val="11"/>
      <w:numFmt w:val="decimalZero"/>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ind w:firstLine="72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center"/>
      <w:outlineLvl w:val="4"/>
    </w:pPr>
    <w:rPr>
      <w:b/>
      <w:sz w:val="36"/>
      <w:lang w:val="ro-RO"/>
    </w:rPr>
  </w:style>
  <w:style w:type="paragraph" w:styleId="Heading6">
    <w:name w:val="Heading 6"/>
    <w:basedOn w:val="Normal"/>
    <w:next w:val="Normal"/>
    <w:qFormat/>
    <w:pPr>
      <w:keepNext w:val="true"/>
      <w:numPr>
        <w:ilvl w:val="5"/>
        <w:numId w:val="1"/>
      </w:numPr>
      <w:jc w:val="center"/>
      <w:outlineLvl w:val="5"/>
    </w:pPr>
    <w:rPr>
      <w:b/>
      <w:sz w:val="36"/>
      <w:lang w:val="ro-RO"/>
    </w:rPr>
  </w:style>
  <w:style w:type="paragraph" w:styleId="Heading7">
    <w:name w:val="Heading 7"/>
    <w:basedOn w:val="Normal"/>
    <w:next w:val="Normal"/>
    <w:qFormat/>
    <w:pPr>
      <w:keepNext w:val="true"/>
      <w:numPr>
        <w:ilvl w:val="6"/>
        <w:numId w:val="1"/>
      </w:numPr>
      <w:ind w:left="720" w:hanging="0"/>
      <w:jc w:val="center"/>
      <w:outlineLvl w:val="6"/>
    </w:pPr>
    <w:rPr>
      <w:b/>
      <w:sz w:val="28"/>
      <w:lang w:val="ro-RO"/>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1800" w:hanging="0"/>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left="-90" w:firstLine="810"/>
      <w:jc w:val="both"/>
    </w:pPr>
    <w:rPr>
      <w:sz w:val="28"/>
      <w:lang w:val="ro-RO"/>
    </w:rPr>
  </w:style>
  <w:style w:type="paragraph" w:styleId="Indentcorptext3">
    <w:name w:val="Indent corp text 3"/>
    <w:basedOn w:val="Normal"/>
    <w:qFormat/>
    <w:pPr>
      <w:ind w:left="720" w:hanging="0"/>
      <w:jc w:val="both"/>
    </w:pPr>
    <w:rPr>
      <w:sz w:val="28"/>
      <w:lang w:val="ro-RO"/>
    </w:rPr>
  </w:style>
  <w:style w:type="paragraph" w:styleId="Corptext2">
    <w:name w:val="Corp text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38:00Z</dcterms:created>
  <dc:creator>Stroe Alexandru</dc:creator>
  <dc:description/>
  <dc:language>en-US</dc:language>
  <cp:lastModifiedBy>Mony &amp; Iuly</cp:lastModifiedBy>
  <cp:lastPrinted>2002-01-23T14:15:00Z</cp:lastPrinted>
  <dcterms:modified xsi:type="dcterms:W3CDTF">2003-07-31T19:20:00Z</dcterms:modified>
  <cp:revision>58</cp:revision>
  <dc:subject/>
  <dc:title>UNIVERSITATEA “ALEXANDRU IOAN CUZA” IAŞI</dc:title>
</cp:coreProperties>
</file>