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Universitatea ,,Spiru Haret" - Facultatea de Drept - Bucureşti</w:t>
      </w:r>
    </w:p>
    <w:p>
      <w:pPr>
        <w:pStyle w:val="Normal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 xml:space="preserve">Dobre Adrian, anul I,zi, seria A, grupa 105. </w:t>
      </w:r>
    </w:p>
    <w:tbl>
      <w:tblPr>
        <w:tblW w:w="8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77"/>
        <w:gridCol w:w="977"/>
        <w:gridCol w:w="977"/>
        <w:gridCol w:w="977"/>
        <w:gridCol w:w="977"/>
        <w:gridCol w:w="977"/>
        <w:gridCol w:w="977"/>
        <w:gridCol w:w="980"/>
      </w:tblGrid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ŢIUNEA, CARACTERELE ŞI STRUCTURA</w:t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ULUI JURIDIC CIV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Noţiunea raportului juridic civ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finiţi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ând de la definiţia raportului juridic, în general, ca fiind o relaţie socială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glementată de norma juridică, </w:t>
            </w:r>
            <w:r>
              <w:rPr>
                <w:i/>
                <w:iCs/>
                <w:sz w:val="28"/>
                <w:szCs w:val="28"/>
                <w:lang w:val="fr-FR"/>
              </w:rPr>
              <w:t>raportul juridic civil poate fi definit ca fiind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laţia socială, patrimonială sau personală nepatrimonială, reglementată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fr-FR"/>
              </w:rPr>
              <w:t>de norma de drept civil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86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În legătură cu această definiţie câteva precizări sunt utile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portul juridic civil, ca orice raport juridic, nu este decât o relaţie socială,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 anume o relaţie socială cu caracter patrimonial (economic) sau personal</w:t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patrimonial (neeconomic)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a fi raport juridic civil, relaţia socială trebuie să fie reglementată de o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ormă juridică de drept civil. </w:t>
            </w:r>
            <w:r>
              <w:rPr>
                <w:sz w:val="28"/>
                <w:szCs w:val="28"/>
                <w:lang w:val="it-IT"/>
              </w:rPr>
              <w:t>Cu alte cuvinte, relaţia socială devine raport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ridic civil, pătrunde în ordinea de drept, numai în măsura în care a făcut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biectul de preocupare al legiuitorului, sub forma edictării unei norm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juridice civile, care s-o reglementeze. Deci, </w:t>
            </w:r>
            <w:r>
              <w:rPr>
                <w:i/>
                <w:iCs/>
                <w:sz w:val="28"/>
                <w:szCs w:val="28"/>
                <w:lang w:val="it-IT"/>
              </w:rPr>
              <w:t>dacă orice raport juridic este o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relaţie socială, nu orice relaţie socială este un raport juridic.</w:t>
            </w:r>
            <w:r>
              <w:rPr>
                <w:sz w:val="28"/>
                <w:szCs w:val="28"/>
                <w:lang w:val="fr-FR"/>
              </w:rPr>
              <w:t>Sunt relaţii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recum cele de prietenie care nu constituie obiect de reglementare pentru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rept, în general, şi, deci, nici pentru dreptul civil. Asemenea relaţii rămân d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meniul moralei etc. Trăsătura distinctivă, deosebitoare a unui raport juridic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aţă de o relaţie socială care nu este reglementată de norma juridică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(aparţinând moralei, de exemplu) constă în aceea că, în caz de nevoie, 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rea unui asemenea raport juridic este asigurată prin forţa de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ângere a statului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Caracterele raportului juridic civ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) Raportul juridic este un raport socia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Prin caracterul </w:t>
            </w:r>
            <w:r>
              <w:rPr>
                <w:i/>
                <w:iCs/>
                <w:sz w:val="28"/>
                <w:szCs w:val="28"/>
                <w:lang w:val="fr-FR"/>
              </w:rPr>
              <w:t>social</w:t>
            </w:r>
            <w:r>
              <w:rPr>
                <w:sz w:val="28"/>
                <w:szCs w:val="28"/>
                <w:lang w:val="fr-FR"/>
              </w:rPr>
              <w:t xml:space="preserve"> al raportului juridic civil se înţelege faptul că el este u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aprt interuman. </w:t>
            </w:r>
            <w:r>
              <w:rPr>
                <w:sz w:val="28"/>
                <w:szCs w:val="28"/>
              </w:rPr>
              <w:t xml:space="preserve">Acesta este un caracter al oricărui raport juridic, în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. Prin urmare, fiecare raport juridic civil şi toate raporturile juridice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e au acest caracter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pecific raportului juridic civil, din acest punct de vedere, este faptul că el s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gă fie între oameni priviţi în mod individual, în calitatea lor de persoan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ce, fie între oameni, priviţi în cadrul unor colective, în calitatea lor de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 juridice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Raportul juridic are caracter voliţiona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in caracterul voliţional al raportului juridic se înţelege faptul că el este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glementat de norma juridică, normă care exprimă voinţa tuturo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tăţenilor unei ţări. Ceea ce împrumută caracter voliţional raportului juridic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ivil este tocmai norma juridică care exprimă voinţa tuturor cetăţenilor, 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idicată la rang de lege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ecând de la faptul că raportul juridic civil este o relaţie socială reglementată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norma juridică, iar norma juridică însemnând voinţă, ridicată la rang de</w:t>
            </w:r>
          </w:p>
        </w:tc>
      </w:tr>
      <w:tr>
        <w:trPr>
          <w:trHeight w:val="375" w:hRule="atLeast"/>
        </w:trPr>
        <w:tc>
          <w:tcPr>
            <w:tcW w:w="686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e, caracterul voliţional al acestui raport este evident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ă acest aspect, care evidenţiază caracterul voliţional al raportului juridic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ivil, este prezent în cazul oricărui raport juridic civil, se cuvine a se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linia că există raporturi juridice al căror caracter voliţional este pus î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videnţă de încă un aspect. </w:t>
            </w:r>
            <w:r>
              <w:rPr>
                <w:sz w:val="28"/>
                <w:szCs w:val="28"/>
                <w:lang w:val="it-IT"/>
              </w:rPr>
              <w:t>Este vorba de acele raporturi juridice civile car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se nasc din actele juridice civile (spre exemplu, contracte). </w:t>
            </w:r>
            <w:r>
              <w:rPr>
                <w:sz w:val="28"/>
                <w:szCs w:val="28"/>
              </w:rPr>
              <w:t>În aceste cazuri,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cest aspect se concretizează în </w:t>
            </w:r>
            <w:r>
              <w:rPr>
                <w:i/>
                <w:iCs/>
                <w:sz w:val="28"/>
                <w:szCs w:val="28"/>
              </w:rPr>
              <w:t xml:space="preserve">manifestarea de voinţă a părţilor, </w:t>
            </w:r>
            <w:r>
              <w:rPr>
                <w:sz w:val="28"/>
                <w:szCs w:val="28"/>
              </w:rPr>
              <w:t xml:space="preserve">în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ul creării raportului juridic, îl dublează pe primul, şi anume caracterul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iţional al raportului juridic civil, astfle că se poate vorbi de un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 xml:space="preserve">caracter dublu voliţional. </w:t>
            </w:r>
            <w:r>
              <w:rPr>
                <w:sz w:val="28"/>
                <w:szCs w:val="28"/>
                <w:lang w:val="fr-FR"/>
              </w:rPr>
              <w:t>În astfel de situaţii, caracterul dublu voliţional al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portului juridic civil este dat, pe de o parte, de voinţa statului, exprimată î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rmele juridice civile, şi, pe de o altă parte, de voinţa părţilor, care au voit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ă dea naştere raportului juridic tocmai încheind actul juridic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doilea aspect al caracterului voliţional lipseşte în cazul raporturilor juridic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vile izvorâte din fapte juridice în înţeles restrâns (evenimente şi acţiuni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ăvârşite fără intenţia de a produce efecte juridice, efecte care se produc</w:t>
            </w:r>
          </w:p>
        </w:tc>
      </w:tr>
      <w:tr>
        <w:trPr>
          <w:trHeight w:val="375" w:hRule="atLeast"/>
        </w:trPr>
        <w:tc>
          <w:tcPr>
            <w:tcW w:w="686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uşi pentru că legea leagă de ele asemenea efecte)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ă acest al doilea aspect lipseşte, în cazul la care ne-am referit, în ceea ce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priveşte </w:t>
            </w:r>
            <w:r>
              <w:rPr>
                <w:i/>
                <w:iCs/>
                <w:sz w:val="28"/>
                <w:szCs w:val="28"/>
                <w:lang w:val="it-IT"/>
              </w:rPr>
              <w:t>naşterea raportului,</w:t>
            </w:r>
            <w:r>
              <w:rPr>
                <w:sz w:val="28"/>
                <w:szCs w:val="28"/>
                <w:lang w:val="it-IT"/>
              </w:rPr>
              <w:t>el poate fi prezent în ceea ce priveş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stingerea</w:t>
            </w:r>
            <w:r>
              <w:rPr>
                <w:sz w:val="28"/>
                <w:szCs w:val="28"/>
                <w:lang w:val="it-IT"/>
              </w:rPr>
              <w:t xml:space="preserve"> lui, atunci când executarea obligaţiilor este 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voluntară, </w:t>
            </w:r>
            <w:r>
              <w:rPr>
                <w:sz w:val="28"/>
                <w:szCs w:val="28"/>
                <w:lang w:val="it-IT"/>
              </w:rPr>
              <w:t>nu silită.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pre exemplu, dintr-un fapt ilicit cauzator de prejudicii se naşte raportul d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itate civilă delictuală, în temeiul legii (art. 998 Cod civil), raport î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ărui conţinut intră obligaţia de reparare a prejudiciului. Deşi autorul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faptului ilicit </w:t>
            </w:r>
            <w:r>
              <w:rPr>
                <w:i/>
                <w:iCs/>
                <w:sz w:val="28"/>
                <w:szCs w:val="28"/>
                <w:lang w:val="fr-FR"/>
              </w:rPr>
              <w:t xml:space="preserve">n-a voit </w:t>
            </w:r>
            <w:r>
              <w:rPr>
                <w:sz w:val="28"/>
                <w:szCs w:val="28"/>
                <w:lang w:val="fr-FR"/>
              </w:rPr>
              <w:t>naşterea raportului juridic, el se naşte totuşi pri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voinţa legii.</w:t>
            </w:r>
            <w:r>
              <w:rPr>
                <w:sz w:val="28"/>
                <w:szCs w:val="28"/>
                <w:lang w:val="fr-FR"/>
              </w:rPr>
              <w:t xml:space="preserve"> Autorul faptului ilicit poate, însă să </w:t>
            </w:r>
            <w:r>
              <w:rPr>
                <w:i/>
                <w:iCs/>
                <w:sz w:val="28"/>
                <w:szCs w:val="28"/>
                <w:lang w:val="fr-FR"/>
              </w:rPr>
              <w:t>stingă</w:t>
            </w:r>
            <w:r>
              <w:rPr>
                <w:sz w:val="28"/>
                <w:szCs w:val="28"/>
                <w:lang w:val="fr-FR"/>
              </w:rPr>
              <w:t xml:space="preserve"> acel raport pri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cutarea de bună-voie (voluntară) a obligaţiei de a repara prejudiciul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uzat. Caracterul dublu voliţional este prezent, în acest caz, numai în ceea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ce priveşte </w:t>
            </w:r>
            <w:r>
              <w:rPr>
                <w:i/>
                <w:iCs/>
                <w:sz w:val="28"/>
                <w:szCs w:val="28"/>
                <w:lang w:val="fr-FR"/>
              </w:rPr>
              <w:t>stingerea</w:t>
            </w:r>
            <w:r>
              <w:rPr>
                <w:sz w:val="28"/>
                <w:szCs w:val="28"/>
                <w:lang w:val="fr-FR"/>
              </w:rPr>
              <w:t xml:space="preserve"> raportului juridic civil, iar nu şi în ceea ce priveşte</w:t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şterea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ă cum se arată în literatura de specialitate, posibilitatea părţilor de a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înlătura normele juridice supletive (care formează majoritatea normelor d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 civil), reprezintă un caracter deosebit al rpaorturilor juridice civile,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trucât, existând această posibilitate, părţile le pot înlocui, în limita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6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elor imperative, cu clauze stabilite </w:t>
            </w:r>
            <w:r>
              <w:rPr>
                <w:i/>
                <w:iCs/>
                <w:sz w:val="28"/>
                <w:szCs w:val="28"/>
              </w:rPr>
              <w:t>prin voinţa lor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. Ionaşcu în lucrarea sa intitulată ,,Drept civil - partea generală" , apărută la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Editura Didactică şi Pedagogică în anul 1963, pagina 34, spunea că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caracterul voliţional al raporturilor juridice civile rezultând din acte juridic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ste...mai accentuat  </w:t>
            </w:r>
            <w:r>
              <w:rPr>
                <w:i/>
                <w:iCs/>
                <w:sz w:val="28"/>
                <w:szCs w:val="28"/>
              </w:rPr>
              <w:t>în ce priveşte latura sa privind voinţa părţilor,</w:t>
            </w:r>
            <w:r>
              <w:rPr>
                <w:sz w:val="28"/>
                <w:szCs w:val="28"/>
              </w:rPr>
              <w:t xml:space="preserve"> căci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cesta se manifestă şi la  </w:t>
            </w:r>
            <w:r>
              <w:rPr>
                <w:i/>
                <w:iCs/>
                <w:sz w:val="28"/>
                <w:szCs w:val="28"/>
                <w:lang w:val="it-IT"/>
              </w:rPr>
              <w:t>naşterea raportului,</w:t>
            </w:r>
            <w:r>
              <w:rPr>
                <w:sz w:val="28"/>
                <w:szCs w:val="28"/>
                <w:lang w:val="it-IT"/>
              </w:rPr>
              <w:t xml:space="preserve"> creându-l, şi la 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 xml:space="preserve">reglementarea </w:t>
            </w:r>
            <w:r>
              <w:rPr>
                <w:sz w:val="28"/>
                <w:szCs w:val="28"/>
                <w:lang w:val="it-IT"/>
              </w:rPr>
              <w:t xml:space="preserve">lui, nu numai la 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 realizarea conţinutului,</w:t>
            </w:r>
            <w:r>
              <w:rPr>
                <w:sz w:val="28"/>
                <w:szCs w:val="28"/>
                <w:lang w:val="it-IT"/>
              </w:rPr>
              <w:t>ca în celelalte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uri juridice"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) Raportul juridic civil se caracterizează prin poziţia de egalitate</w:t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ridică a subiectelor sal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da specifică de reglementare a dreptului civil este cea a </w:t>
            </w:r>
            <w:r>
              <w:rPr>
                <w:i/>
                <w:iCs/>
                <w:sz w:val="28"/>
                <w:szCs w:val="28"/>
              </w:rPr>
              <w:t>egalităţii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uridice</w:t>
            </w:r>
            <w:r>
              <w:rPr>
                <w:sz w:val="28"/>
                <w:szCs w:val="28"/>
              </w:rPr>
              <w:t xml:space="preserve"> a părţilor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in condiţia părţilor raportului juridic civil de a fi subiecte egale în drepturi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 înţelege că aceste părţi se află, una faţă de alta, pe picior de egalitat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juridică, </w:t>
            </w:r>
            <w:r>
              <w:rPr>
                <w:i/>
                <w:iCs/>
                <w:sz w:val="28"/>
                <w:szCs w:val="28"/>
                <w:lang w:val="it-IT"/>
              </w:rPr>
              <w:t>nefiind subordonate</w:t>
            </w:r>
            <w:r>
              <w:rPr>
                <w:sz w:val="28"/>
                <w:szCs w:val="28"/>
                <w:lang w:val="it-IT"/>
              </w:rPr>
              <w:t xml:space="preserve"> una faţă de cealaltă. </w:t>
            </w:r>
            <w:r>
              <w:rPr>
                <w:sz w:val="28"/>
                <w:szCs w:val="28"/>
              </w:rPr>
              <w:t>Astfel, o persoană nu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oate obliga pe o alta să încheie un contract de vânzare-cumpărare, spr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xemplu, după cum nu poate nici să impună, în  mod unilateral şi obligatoriu,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diţiile în care urmează să se încheie un asemenea contract. Pentru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şterea raportului juridic civil care să aibă ca izvor un asemenea contract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ste nevoie de  </w:t>
            </w:r>
            <w:r>
              <w:rPr>
                <w:i/>
                <w:iCs/>
                <w:sz w:val="28"/>
                <w:szCs w:val="28"/>
                <w:lang w:val="fr-FR"/>
              </w:rPr>
              <w:t>acordul de voinţă al părţilor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uă precizări se cer a fi făcute în legătură cu această trăsătură caracteristică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ortului juridic civil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 primul rând, trebuie menţionat că  </w:t>
            </w:r>
            <w:r>
              <w:rPr>
                <w:i/>
                <w:iCs/>
                <w:sz w:val="28"/>
                <w:szCs w:val="28"/>
              </w:rPr>
              <w:t>poziţia de egalitate juridică a părţilor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aportului civil nu trebuie confundată cu principiul egalităţii în drepturi,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principiu fundamental al dreptului român, deoarece acest principiu est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alabil,  </w:t>
            </w:r>
            <w:r>
              <w:rPr>
                <w:i/>
                <w:iCs/>
                <w:sz w:val="28"/>
                <w:szCs w:val="28"/>
              </w:rPr>
              <w:t xml:space="preserve">în aceeaşi măsură, </w:t>
            </w:r>
            <w:r>
              <w:rPr>
                <w:sz w:val="28"/>
                <w:szCs w:val="28"/>
              </w:rPr>
              <w:t>pentru fiecare şi pentru toate ramurile dreptului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mân. Când vorbim de principiul egalităţii în drepturi, ca principi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fundamental al dreptului, avem în vedere 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 egalitatea în faţa legii </w:t>
            </w:r>
            <w:r>
              <w:rPr>
                <w:sz w:val="28"/>
                <w:szCs w:val="28"/>
                <w:lang w:val="it-IT"/>
              </w:rPr>
              <w:t>pentru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oţi (legea este egală pentru toţi cetăţenii, fără privilegii şi fără discriminări -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6 din Constituţie). Dimpotrivă, când vorbim de egalitate juridică a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ărţilor raportului juridic civil, avem în vedere  </w:t>
            </w:r>
            <w:r>
              <w:rPr>
                <w:i/>
                <w:iCs/>
                <w:sz w:val="28"/>
                <w:szCs w:val="28"/>
              </w:rPr>
              <w:t>egalitatea unei părţi faţă d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</w:rPr>
              <w:t xml:space="preserve">cealaltă parte </w:t>
            </w:r>
            <w:r>
              <w:rPr>
                <w:sz w:val="28"/>
                <w:szCs w:val="28"/>
              </w:rPr>
              <w:t xml:space="preserve">(iar nu faţă de lege). </w:t>
            </w:r>
            <w:r>
              <w:rPr>
                <w:sz w:val="28"/>
                <w:szCs w:val="28"/>
                <w:lang w:val="it-IT"/>
              </w:rPr>
              <w:t>Dacă toate persoanele fizice sunt egale în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faţa legii, ele nu sunt în toate raporturile juridice  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egale una faţă de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 xml:space="preserve">cealaltă. </w:t>
            </w:r>
            <w:r>
              <w:rPr>
                <w:sz w:val="28"/>
                <w:szCs w:val="28"/>
                <w:lang w:val="fr-FR"/>
              </w:rPr>
              <w:t>De exemplu, toţi cetăţenii sunt egali în faţa normelor de drept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 (legi administrative), dar ei nu sunt în poziţie de egalitat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ă, ci în poziţie de subordonare, faţă de organele administraţiei de stat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care intră în raporturi de drept administrativ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 doua precizare este în sensul că egalitatea în drepturi (poziţia de egalitat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uridică) a subiectelor raportului juridic civil nu trebuie înţeleasă în sensul că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ărţile ar avea </w:t>
            </w:r>
            <w:r>
              <w:rPr>
                <w:i/>
                <w:iCs/>
                <w:sz w:val="28"/>
                <w:szCs w:val="28"/>
              </w:rPr>
              <w:t xml:space="preserve"> acelaşi număr de drepturi, </w:t>
            </w:r>
            <w:r>
              <w:rPr>
                <w:sz w:val="28"/>
                <w:szCs w:val="28"/>
              </w:rPr>
              <w:t xml:space="preserve">sau că ar fi egale din punct de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vedere economic (în sensul că ar avea patrimonii egale). </w:t>
            </w:r>
            <w:r>
              <w:rPr>
                <w:sz w:val="28"/>
                <w:szCs w:val="28"/>
              </w:rPr>
              <w:t>Din contră, într-u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tract de donaţie, spre exemplu, cu toate că donatorul are numai obligaţii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ar donatarul numai drepturi, ei se află într-o poziţie de egalitate juridică, în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ensul că donatorul nu poate impune donatarului, şi nici donatarul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orului, să se afle legaţi judiceşte prin contractul de donaţie, decât dacă</w:t>
            </w:r>
          </w:p>
        </w:tc>
      </w:tr>
      <w:tr>
        <w:trPr>
          <w:trHeight w:val="375" w:hRule="atLeast"/>
        </w:trPr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mt ambii la încheierea contractului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t astfel, chiar dacă două subiecte de drept civil sunt inegale din punct de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dere patimonial, în sensul că un subiect are un patrimoniu mai întins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decât celălalt, ele se află în poziţie de egalitate juridică. </w:t>
            </w:r>
            <w:r>
              <w:rPr>
                <w:sz w:val="28"/>
                <w:szCs w:val="28"/>
              </w:rPr>
              <w:t>De exemplu, deşi nu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istă eglitate de patrimonii între o întreprindere comercială de stat şi o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ă fizică, acestea se află pe poziţie de egalitate juridică în cadrul unui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 de vânzare-cumpărare pe care îl încheie, întrucât nici întreprinderea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şi nici persoana fizică nu pot impune, pe cale unilaterală, intrarea într-un 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fel de raport juridic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anele juridice, deşi au o capacitate de folosinţă inegală, în sensul </w:t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ării ei, ele se află tot pe poziţie de egalitate juridică în cadru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urilor de drept civil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tructura raportului juridic civil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ţiuni general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it din punctul de vedere al structurii sale, raportul juridic civil este</w:t>
            </w:r>
          </w:p>
        </w:tc>
      </w:tr>
      <w:tr>
        <w:trPr>
          <w:trHeight w:val="375" w:hRule="atLeast"/>
        </w:trPr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lcătuit din  </w:t>
            </w:r>
            <w:r>
              <w:rPr>
                <w:i/>
                <w:iCs/>
                <w:sz w:val="28"/>
                <w:szCs w:val="28"/>
              </w:rPr>
              <w:t xml:space="preserve">trei elemente constitutive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i/>
                <w:iCs/>
                <w:sz w:val="28"/>
                <w:szCs w:val="28"/>
              </w:rPr>
              <w:t xml:space="preserve">subiectele </w:t>
            </w:r>
            <w:r>
              <w:rPr>
                <w:sz w:val="28"/>
                <w:szCs w:val="28"/>
              </w:rPr>
              <w:t xml:space="preserve">sau  </w:t>
            </w:r>
            <w:r>
              <w:rPr>
                <w:i/>
                <w:iCs/>
                <w:sz w:val="28"/>
                <w:szCs w:val="28"/>
              </w:rPr>
              <w:t xml:space="preserve">părţile </w:t>
            </w:r>
            <w:r>
              <w:rPr>
                <w:sz w:val="28"/>
                <w:szCs w:val="28"/>
              </w:rPr>
              <w:t xml:space="preserve">între care se leagă raportul juridic civil. Sunt 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ubiecte ale raporturilor juridice civile  </w:t>
            </w:r>
            <w:r>
              <w:rPr>
                <w:i/>
                <w:iCs/>
                <w:sz w:val="28"/>
                <w:szCs w:val="28"/>
                <w:lang w:val="it-IT"/>
              </w:rPr>
              <w:t>persoanele fizice</w:t>
            </w:r>
            <w:r>
              <w:rPr>
                <w:sz w:val="28"/>
                <w:szCs w:val="28"/>
                <w:lang w:val="it-IT"/>
              </w:rPr>
              <w:t xml:space="preserve"> şi  </w:t>
            </w:r>
            <w:r>
              <w:rPr>
                <w:i/>
                <w:iCs/>
                <w:sz w:val="28"/>
                <w:szCs w:val="28"/>
                <w:lang w:val="it-IT"/>
              </w:rPr>
              <w:t>persoanele</w:t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uridice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i/>
                <w:iCs/>
                <w:sz w:val="28"/>
                <w:szCs w:val="28"/>
              </w:rPr>
              <w:t>conţinutul,</w:t>
            </w:r>
            <w:r>
              <w:rPr>
                <w:sz w:val="28"/>
                <w:szCs w:val="28"/>
              </w:rPr>
              <w:t xml:space="preserve"> care este alcătuit din  </w:t>
            </w:r>
            <w:r>
              <w:rPr>
                <w:i/>
                <w:iCs/>
                <w:sz w:val="28"/>
                <w:szCs w:val="28"/>
              </w:rPr>
              <w:t xml:space="preserve">drepturile şi obligaţiile </w:t>
            </w:r>
            <w:r>
              <w:rPr>
                <w:sz w:val="28"/>
                <w:szCs w:val="28"/>
              </w:rPr>
              <w:t>părţilo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ului juridic civil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c)  </w:t>
            </w:r>
            <w:r>
              <w:rPr>
                <w:i/>
                <w:iCs/>
                <w:sz w:val="28"/>
                <w:szCs w:val="28"/>
                <w:lang w:val="it-IT"/>
              </w:rPr>
              <w:t>obiectul,</w:t>
            </w:r>
            <w:r>
              <w:rPr>
                <w:sz w:val="28"/>
                <w:szCs w:val="28"/>
                <w:lang w:val="it-IT"/>
              </w:rPr>
              <w:t xml:space="preserve"> care cuprinde însăşi  </w:t>
            </w:r>
            <w:r>
              <w:rPr>
                <w:i/>
                <w:iCs/>
                <w:sz w:val="28"/>
                <w:szCs w:val="28"/>
                <w:lang w:val="it-IT"/>
              </w:rPr>
              <w:t>prestaţia (acţiunea sau inacţiunea)</w:t>
            </w:r>
            <w:r>
              <w:rPr>
                <w:sz w:val="28"/>
                <w:szCs w:val="28"/>
                <w:lang w:val="it-IT"/>
              </w:rPr>
              <w:t xml:space="preserve"> la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re sunt îndreptăţite părţile ori pe care acestea sunt ţinute să o săvârşească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u să se abţină de la săvârşirea ei); cu alte cuvinte, obiectul raportului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juridic civil constă în conduita pe care o pot avea ori trebuie să o aibă </w:t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rţile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nem că acestea sunt elemente constitutive în sensul că lipsa oricăruia din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le face să nu ne aflăm în faţa unui raport juridic. </w:t>
            </w:r>
            <w:r>
              <w:rPr>
                <w:sz w:val="28"/>
                <w:szCs w:val="28"/>
              </w:rPr>
              <w:t>Cu alte cuvinte, raportul</w:t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 civil este de neconceput în afara existenţei acestor trei elemente, care</w:t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ebuie întrunite </w:t>
            </w:r>
            <w:r>
              <w:rPr>
                <w:i/>
                <w:iCs/>
                <w:sz w:val="28"/>
                <w:szCs w:val="28"/>
              </w:rPr>
              <w:t>cumula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IOGRAFI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urel Pop, Gheorghe Beleiu , ,,Drept civil" , Bucureşti, 19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onstantin Stătescu , ,,Drept civil", Editura Didactică şi Pedagogică,</w:t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, 197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3. Colectiv de autori , ,,Tratat de drept civil. </w:t>
            </w:r>
            <w:r>
              <w:rPr>
                <w:sz w:val="28"/>
                <w:szCs w:val="28"/>
              </w:rPr>
              <w:t>Volumul I", Editura Academiei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S.R. , Bucureşti, 196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. Ionaşcu, ,,Drept civil. Partea generală", Editura Didactică ş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ă, Bucureşti, 196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5. Corneliu Turianu , ,,Curs de drept civil. </w:t>
            </w:r>
            <w:r>
              <w:rPr>
                <w:sz w:val="28"/>
                <w:szCs w:val="28"/>
              </w:rPr>
              <w:t>Partea generală", Editur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ră, Bucureşti, 20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1:00Z</dcterms:created>
  <dc:creator>Adrian</dc:creator>
  <dc:description/>
  <dc:language>en-US</dc:language>
  <cp:lastModifiedBy>Adrian</cp:lastModifiedBy>
  <dcterms:modified xsi:type="dcterms:W3CDTF">2003-11-05T19:24:00Z</dcterms:modified>
  <cp:revision>2</cp:revision>
  <dc:subject/>
  <dc:title>Universitatea ,,Spiru Haret" - Facultatea de Drept - Bucureşti</dc:title>
</cp:coreProperties>
</file>