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240" w:after="60"/>
        <w:jc w:val="center"/>
        <w:rPr>
          <w:rFonts w:ascii="!!Helvetica" w:hAnsi="!!Helvetica" w:cs="!!Helvetica"/>
          <w:spacing w:val="30"/>
          <w:sz w:val="48"/>
          <w:u w:val="single"/>
        </w:rPr>
      </w:pPr>
      <w:r>
        <w:rPr>
          <w:rFonts w:cs="!!Helvetica" w:ascii="!!Helvetica" w:hAnsi="!!Helvetica"/>
          <w:spacing w:val="30"/>
          <w:sz w:val="48"/>
          <w:u w:val="single"/>
        </w:rPr>
        <w:t>CORPUL UMAN</w:t>
      </w:r>
    </w:p>
    <w:p>
      <w:pPr>
        <w:pStyle w:val="Normal"/>
        <w:spacing w:lineRule="exact" w:line="300"/>
        <w:rPr>
          <w:rFonts w:ascii="!!Helvetica" w:hAnsi="!!Helvetica" w:cs="!!Helvetica"/>
          <w:spacing w:val="30"/>
          <w:sz w:val="48"/>
          <w:u w:val="single"/>
        </w:rPr>
      </w:pPr>
      <w:r>
        <w:rPr>
          <w:rFonts w:cs="!!Helvetica" w:ascii="!!Helvetica" w:hAnsi="!!Helvetica"/>
          <w:spacing w:val="30"/>
          <w:sz w:val="48"/>
          <w:u w:val="single"/>
        </w:rPr>
      </w:r>
    </w:p>
    <w:p>
      <w:pPr>
        <w:pStyle w:val="Normal"/>
        <w:spacing w:lineRule="exact" w:line="30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exact" w:line="300"/>
        <w:ind w:left="180" w:firstLine="540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SCHELETUL</w:t>
      </w:r>
      <w:r>
        <w:rPr>
          <w:rFonts w:cs="!!Helvetica" w:ascii="!!Helvetica" w:hAnsi="!!Helvetica"/>
          <w:b/>
          <w:bCs/>
          <w:spacing w:val="30"/>
          <w:sz w:val="22"/>
        </w:rPr>
        <w:t xml:space="preserve"> </w:t>
      </w:r>
      <w:r>
        <w:rPr>
          <w:rFonts w:cs="!!Helvetica" w:ascii="!!Helvetica" w:hAnsi="!!Helvetica"/>
          <w:spacing w:val="30"/>
          <w:sz w:val="22"/>
        </w:rPr>
        <w:t xml:space="preserve">uman este format din 206 oase separate, unite ^ntre ele prin diferite articula]ii. M\rimea, respectiv forma diferitelor oase este deteminat\ de func]ia anatomic\. Cel mai mare os este femurul, având 50 de centrimetri, iar cel mai mic este sc\ri]a (2,6 mm), una din oscioarele auditive. 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 xml:space="preserve">Oasele pot fi ^mp\r]ite ^n patru mari grupe. </w:t>
      </w:r>
    </w:p>
    <w:p>
      <w:pPr>
        <w:pStyle w:val="TextBodyIndent"/>
        <w:numPr>
          <w:ilvl w:val="0"/>
          <w:numId w:val="2"/>
        </w:numPr>
        <w:spacing w:lineRule="exact" w:line="300"/>
        <w:jc w:val="both"/>
        <w:rPr>
          <w:spacing w:val="30"/>
          <w:sz w:val="22"/>
        </w:rPr>
      </w:pPr>
      <w:r>
        <w:rPr>
          <w:spacing w:val="30"/>
          <w:sz w:val="22"/>
        </w:rPr>
        <w:t>oasele lungi sau cilindrice, sunt alungite, u[or curbate, au rolul de a amortiza [ocurile, din aceast\ categorie fac parte oasele gambei, bra]ului, degetelor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oasele scurte, (cubice) sunt col]uroase, groase: oasele carpiene [i tarsiene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oasele neregulate, au forme [i dimensiuni variate, formaz\ unele p\r]i ale fe]ei [i spatelui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oasele late, coastele, craniul, spata –reprezint\ scuturi ale organelor vitale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Peste 500 de mu[chi – mu[chii scheletici – se ata[eaz\ de oasele noastre. Mu[chii se inser\ pe oase prin intermediul prelungirilor numite ligamente. Mu[chii [i oasele formeaz\ ^mpreun\ cele mai mari sisteme organice ale organismului nostru: sistemul osos [i muscular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Scheletul este flexibil datorit\ articula]iilor care unesc oasele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Coloana vertebral\ uman\ este format\ din 26 de oase separate: vertebre; acestea sunt unite prin articula]ii. Cele mai simple articula]ii sunt cele ^n care o suprafa]\ articular\ alunec\ peste cealalt\; ^ntre rotul\ [i extremitatea distal\ a femurului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Capul uman este format din 29 de oase. Neurocraniul este compus din 8 oase; bine sudate, pentru a proteja creierul la ac]iunile din exterior. Alte 14 oase intr\ ^n formarea fe]ei (craniul visceral); ^n cele dou\ urechi mai exist\ câte 3 oscioare auditive, iar ultimul os este mandibula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~n formarea coloanei vertebrale intr\ 26 de oase. Cele 7 vertebre cervicale sunt urmate de 12 vertebre dorsale, iar acestea de 5 vertebre lombare late, puternice. Osul sacru, situat ^ntre oasele care formeaz\ bazinul, este alc\tuit din sudarea a 5 vertebre sacrale. Ultima vertebr\ a coloanei este coccisul – fomat ini]ial din 4 oase care s-au unit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Oasele care formez\ toracele sunt ^n num\r de 25. Pe cele dou\ p\r]i sunt aliniate una sub alta 12 perechi de coaste lungi [i curbate, ^n centru fiind situat sternul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Oasele centurii scapulare, ale bra]ului, antebra]ului [i mâinii sunt ^n num\r de 64. ~n centura scapular\ de o parte [i de alta sunt situate câte o clavicul\ [i o spat\. Bra]ul este format dintr-un os, iar antebra]ul din dou\ oase lungi: humerus – radius [i ulna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Centura pelvin\ [i piciorul sunt formate din 62 de oase. Osul pereche al centurii pelvine, ^mpreun\ cu osul sacru al coloanei vertebrale formeaz\ bazinul. De aici ^n jos urmeaz\ femurul, rotula, tibia [i fibula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Osul viu este de culoare cenu[ie, fiind acoperit de o membran\ rezistent\ - periost – prin care p\trund vasele sangvine [i nervii destina]i oaselor. De[i oasele par a fi compacte, ^n realitate sunt pline de mici cavit\]i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0" w:firstLine="540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MU{CHII</w:t>
      </w:r>
      <w:r>
        <w:rPr>
          <w:rFonts w:cs="!!Helvetica" w:ascii="!!Helvetica" w:hAnsi="!!Helvetica"/>
          <w:spacing w:val="30"/>
          <w:sz w:val="22"/>
        </w:rPr>
        <w:t xml:space="preserve"> corpului uman se grupeaz\ ^n trei clase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mu[chii scheletici, adic\ mu[chii stria]i, care se fixeaz\ pe schelet, fiind controla]i de creier [i ^mpreun\ cu oasele pe care se fixeaz\ cu tendoane, sunt responsabili de orice mi[care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mu[chii netezi, rolul lor este realizarea mi[c\rilor involuntare ale organelor interne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mu[chiul cardiac</w:t>
      </w:r>
    </w:p>
    <w:p>
      <w:pPr>
        <w:pStyle w:val="BodyTextIndent2"/>
        <w:spacing w:lineRule="exact" w:line="300"/>
        <w:ind w:left="180" w:firstLine="540"/>
        <w:rPr>
          <w:spacing w:val="30"/>
        </w:rPr>
      </w:pPr>
      <w:r>
        <w:rPr>
          <w:spacing w:val="30"/>
        </w:rPr>
        <w:t>Mu[chii scheletici (mu[chii stria]i) se g\sesc ^n ^ntregul corp uman din cre[tet pân\ ^n picioare. Mu[chii scheletici sunt compu[i din fibre musculare, alc\tuite la rândul lor din filamente; fibrele musculare se grupeaz\ ^n m\nunchiuri mai mari numite miofibrile.</w:t>
      </w:r>
    </w:p>
    <w:p>
      <w:pPr>
        <w:pStyle w:val="BodyTextIndent2"/>
        <w:spacing w:lineRule="exact" w:line="300"/>
        <w:ind w:left="180" w:firstLine="540"/>
        <w:rPr>
          <w:spacing w:val="30"/>
        </w:rPr>
      </w:pPr>
      <w:r>
        <w:rPr>
          <w:rFonts w:eastAsia="!!Helvetica"/>
          <w:spacing w:val="30"/>
        </w:rPr>
        <w:t xml:space="preserve"> </w:t>
      </w:r>
      <w:r>
        <w:rPr>
          <w:spacing w:val="30"/>
        </w:rPr>
        <w:t xml:space="preserve">Mu[chii se fixeaz\ pe oase cu ajutorul unui tendon. Capacitatea noastr\ de a ne mi[ca, de a sta stabil ^n picioare este datorat\ interac]iunii bune dintre mu[chii scheletici [i schelet. </w:t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SÂNGELE</w:t>
      </w:r>
      <w:r>
        <w:rPr>
          <w:rFonts w:cs="!!Helvetica" w:ascii="!!Helvetica" w:hAnsi="!!Helvetica"/>
          <w:spacing w:val="30"/>
          <w:sz w:val="22"/>
        </w:rPr>
        <w:t xml:space="preserve"> este purt\torul vie]ii din organism. Circulând prin arborele circulator, alimenteaz\ fiecare celul\ vie din organism cu substan]ele nutritive necesare fiec\reia. Sângele are [i rolul de a cur\]a de[eurile, transport\ substan]ele inutile, bioxidul de carbon, care rezult\ din arderea substan]elor nutritive. Sângele circul\ ^n organism printr-un circuit ^nchis de vase sanguine. Acestea se pot clasifica ^n artere (care duc sângele de la inim\ la capilare), vene (care duc sângele de la capilare spre inim\) [i capilare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Anticorpii sunt proteine produse de sistemul imunitar, pentru neutralizarea antigenelor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Globulele ro[ii se produc ^n m\duva hematogen\, durata lor de via]\ fiind de 3-4 luni. Este o cantitate uria[\ ^ncât organismul trebuie s\ distrug\ ^n fiecare secund\ 5 milioane de globule ro[ii. Sc\derea num\rului de globule ro[ii [i a altor celule duce la anemie, pentru producerea hemoglobinei este nevoie [i de fier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Globulele albe (leucocitele) sunt produse tot de m\duva osoas\. Exist\ dou\ tipuri principale: glanulocitele [i limfocitele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Coagularea este un mecanism de ap\rare a organismului ^mpotriva pierderilor exagerate de sânge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 xml:space="preserve">Sistemul circulator este alc\tuit din vase sanguine [i din pompa de sânge, inima. Se ^mparte ^n dou\: circula]ia mic\, cea care leag\ inima de pl\mâni [i circula]ia mare, prin care sângele ajunge din inim\ la ]esuturile organismului [i de acolo ^napoi la inim\. Inima are dou\ pompe musculare – una dreapt\ [i una stâng\. </w:t>
      </w:r>
    </w:p>
    <w:p>
      <w:pPr>
        <w:pStyle w:val="Normal"/>
        <w:spacing w:lineRule="exact" w:line="300"/>
        <w:ind w:left="180" w:firstLine="540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PIELEA</w:t>
      </w:r>
      <w:r>
        <w:rPr>
          <w:rFonts w:cs="!!Helvetica" w:ascii="!!Helvetica" w:hAnsi="!!Helvetica"/>
          <w:spacing w:val="30"/>
          <w:sz w:val="22"/>
        </w:rPr>
        <w:t xml:space="preserve"> este cel mai mare organ al nostru. Pielea ^ntins\ a unui om adult acoper\ o suprafa]\ de circa 2 metri p\tra]i [i are o greutate de aproape 3 kg. Grosimea pielii variaz\ ^ntre 0,5-5 mm. </w:t>
      </w:r>
    </w:p>
    <w:p>
      <w:pPr>
        <w:pStyle w:val="BodyTextIndent3"/>
        <w:rPr/>
      </w:pPr>
      <w:r>
        <w:rPr/>
        <w:t>Cele dou\ straturi ale pielii sunt epiderma [i derma. ~n aceste straturi se g\sesc glandele produc\toare de sudoare, foliculii pilo[i, din care se dezvolt\ p\rul, termina]iunile nervoase ale sim]ului tactil, precum [i celulele datorit\ c\rora pielea se bronzeaz\. Stratul cornos al epidermei este format din 20-30 de rânduri de celule moarte. Sub epiderm\ se g\sesc celule pigmentare, melanocitele, care produc pigmen]ii numi]i melanin\. ~n derm\ se g\sesc numeroase vase sangvine. Elasticitatea pielii este determinat\ de fibrele proteice din derm\, numite elastin\.</w:t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0" w:firstLine="540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Heading2"/>
        <w:ind w:left="180" w:firstLine="540"/>
        <w:rPr>
          <w:sz w:val="34"/>
        </w:rPr>
      </w:pPr>
      <w:r>
        <w:rPr>
          <w:sz w:val="34"/>
        </w:rPr>
        <w:t>CAPUL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OCHII.</w:t>
      </w:r>
      <w:r>
        <w:rPr>
          <w:rFonts w:cs="!!Helvetica" w:ascii="!!Helvetica" w:hAnsi="!!Helvetica"/>
          <w:spacing w:val="30"/>
          <w:sz w:val="22"/>
        </w:rPr>
        <w:t xml:space="preserve"> Prin ochi primim cele mai multe informa]ii despre lumea exterioar\. Por]iunea ^ntunecat\ din centrul ochiului, pupila regleaz\ cantitatea de lumin\ primit\. Prin intermediul nervului optic ochiul are leg\tur\ cu creierul. Creierul transform\ imaginea v\zut\ din pozi]ie ^ntoars\ ^n pozi]ie dreapt\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~n fa]\, ^n mijloc exist\ un strat transparent, pu]in proeminent, corneea. Aceasta este legat\  de stratul care formeaz\ albul ochiului [i acoper\ de jur ^mprejur globul ocular – sclerotica. Sub cornee se afl\ irisul, acesta d\ culoare ochiului. Irisul este de fapt un disc musculos, cu o gaur\ ^n centru: pupila. Lumina p\trunde ^n interiorul ochiului prin pupil\. Imediat dup\ iris urmeaz\ cristalinul, cel de-al doilea mediu de refrac]ie, care ^ns\ este mobil [i elastic. Spa]iul de dup\ cristalin, camera posterioar\, este umplut\ de o substan]\ gelatinoas\ - umoare vitroas\. Retina con]ine aproximativ 130 milioane de celule fotosensibile, conuri [i bastona[e.</w:t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GURA {I NASUL</w:t>
      </w:r>
      <w:r>
        <w:rPr>
          <w:rFonts w:cs="!!Helvetica" w:ascii="!!Helvetica" w:hAnsi="!!Helvetica"/>
          <w:spacing w:val="30"/>
          <w:sz w:val="22"/>
        </w:rPr>
        <w:t xml:space="preserve"> Gustul [i mirosul sunt sim]uri bazate pe stimul\ri chimice, substan]ele chimice din mediul ^nconjur\tor produc senza]iile de gust [i miros. Sim]im mai multe mirosuri decât num\rul sunetelor auzite. Termina]iile nervoase care recep]ioneaz\ stimulii olfactivi se afl\ ^ntr-o zon\ mic\ ^n regiunea superioar\ a cavit\]ii nazale. Aceast\ arie cuprinde tunica mucoas\ olfactorie, con]ine filetele nervului olfactiv [i milioane de celule olfactive. Conform observa]iilor f\cute de cercet\tori exist\ [ase mirosuri primare: mirosul dulce, mirosul de fructe, mirosul putrefac]iei, mirosul condimentelor, mirosul de ars [i mirosul vopselei; [i patru gusturi de baz\: dulce, s\rat, acid [i amar.</w:t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URECHEA</w:t>
      </w:r>
      <w:r>
        <w:rPr>
          <w:rFonts w:cs="!!Helvetica" w:ascii="!!Helvetica" w:hAnsi="!!Helvetica"/>
          <w:spacing w:val="30"/>
          <w:sz w:val="22"/>
        </w:rPr>
        <w:t xml:space="preserve">  este ^mp\r]it\ ^n trei p\r]i: urechea extern\, medie [i intern\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Partea vizibil\ a urechii – pavilionul – capteaz\ undele sonore din aer [i le transmite prin canalul auditiv spre urechea interioar\. Urechea medie este o mic\ cavitate „s\pat\” ^n oasele craniului. Este delimitat\ spre exterior de membrana timpanic\ [i printr-un conduct sub]ire, numit trompa lui Eustache, comunic\ [i cu cavitatea nazal\. ~n cavitatea urechii medii se g\sesc trei oscioare – oscioarele auditive: cioc\na[ul, nicovala [i sc\ri]a. ~n urechea intern\ (melcul), vibra]iile se transform\ ^n impulsuri electrice care sunt transmise la creier, având rol [i ^n men]inerea echilibrului. Leg\tura dintre urechea intern\ [i creier este realizat\ prin intermediul nervului auditiv. Melcul este str\b\tut de trei canale umplute cu lichid.</w:t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CREIERUL</w:t>
      </w:r>
      <w:r>
        <w:rPr>
          <w:rFonts w:cs="!!Helvetica" w:ascii="!!Helvetica" w:hAnsi="!!Helvetica"/>
          <w:spacing w:val="30"/>
          <w:sz w:val="22"/>
        </w:rPr>
        <w:t xml:space="preserve"> uman este o bucat\ de ]esut moale, de culoare gri-rozalie, având forma unei nuci uria[e [i o suprafa]\ ondulat\. Greutatea medie a creierului la b\rbat – 1350 g, iar la femeie – 1200 g reprezentând 2% din greutatea total\ a corpului. Creierul [i [ira spin\rii sunt acoperite de trei straturi de celule, meningele, care ^mpreun\ cu cavit\]ile creierului – ventricule – con]in un lichid apos – cerebrospinal. Acesta protejeaz\ ^mpotriva loviturilor [i umfl\turilor [i transport\ substan]e nutritive din sânge. Cele mai mici componente ale creierului sunt celulele nervoase – neuronii. Creierul con]ine peste 10000 de milioane de neuroni. Neuronul are o mas\ central\ con]inând nucleul, centrul de control al celulei, o fibr\ groas\, axonul [i numerose fibre sub]iri numite dendrite. Dendritele realizeaz\ un sistem de comunicare ^ntre neuroni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Creierul prime[te informa]ii de la organele de sim] ale corpului: ochii, urechile, nasul, limba [i pielea. Mesajele nervoase sunt numite impulsuri. Fiecare neuron are o sarcin\ electric\, chiar [i când nu este folosit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Creierul este principalul coordonator [i centrul de comand\ al organismului, preia mesaje provenind de la ochi, urechi, nas, limb\, piele [i trimite semnale spre mu[chi [i glande. Creierul const\ din trei unit\]i structurale principale: emisferele cerebrale, trunchiul cerebral [i cerebelul. Exist\ trei unit\]i func]ionale principale ale creierului: prima (care se afl\ la baza creierului), compus\ din por]iuni denumite forma]ia reticulat\, bulbul rahidian, cerebelul, talamusul [i hipotalamusul - controleaz\ starea de con[tien]\ [i r\spunsul la stimuli; a doua (const\ ^n jum\t\]ile posterioare ale emisferelor cerebrale), analizeaz\ [i ^nmagazineaz\ informa]ia provenit\ de la sim]uri; a treia (cuprinde jum\tatea din fa]a emisferelor celebrale) se ocup\ cu formarea inten]iilor [i programelor – activit\]i mentale superioare.</w:t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SISTEMUL NERVOS</w:t>
      </w:r>
      <w:r>
        <w:rPr>
          <w:rFonts w:cs="!!Helvetica" w:ascii="!!Helvetica" w:hAnsi="!!Helvetica"/>
          <w:spacing w:val="30"/>
          <w:sz w:val="22"/>
        </w:rPr>
        <w:t xml:space="preserve"> Elementele de baz\ ale sistemului nervos sunt celulele nervoase, numite neuroni.</w:t>
      </w:r>
    </w:p>
    <w:p>
      <w:pPr>
        <w:pStyle w:val="BodyTextIndent3"/>
        <w:rPr/>
      </w:pPr>
      <w:r>
        <w:rPr/>
        <w:t>Sistemul nervos are dou\ p\r]i importante: sistemul nervos central (creierul [i m\duva spin\rii) [i sistemul nervos periferic (cuprinde totul ^n afar\ de ]esutul nervos din sistemul central)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Sistemul nervos periferic are dou\ componente importante: sistemul nervos somatic (adunarea informa]iilor de la organele de sim] [i transmiterea lor la sistemul nervos central) [i vegetativ (coordoneaz\ func]ionarea organelor interioare [i a glandelor)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M\duva spin\rii are o lungime de circa 40 cm, de form\ cilindric\, format\ din ]esut nervos [i ocup\ interiorul coloanei vertebrale, de la partea inferioar\ a creierului pân\ la partea inferioar\ a spatelui, realizând leg\tura ^n dublu sens dintre creier [i sistemul nervos periferic. Activit\]ile con[tiente ale creierului au loc la nivelul scoar]ei cerebrale, stratul exterior al creierului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}esutul nu este compus numai din celule nervoase, ci [i din celule gliale, care ap\r\, hr\nesc [i sprijin\ celula nervoas\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Celulele nervoase sunt foarte diferite, dar structura lor de baz\ este identic\ au un nucleu aflat ^n centrul corpului celulei, din corpul celulei se ^ntinde o prelungire mai mare, numit\ axon care la cap\t se ^mparte ^n multe ramuri [i fiecare ramur\ se termin\ cu o „m\ciuc\” terminal\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Pentru sus]inerea sistemului nervos central este nevoie de mult oxigen [i substan]e nutritive, adic\ de o bogat\ circula]ie sanguin\. Creierul [i m\duva spin\rii sunt ap\rate de trei straturi de pielit\ fibroas\ numit\ meninge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 xml:space="preserve">Cavit\]ile interioare ale creierului [i al m\duvei spin\rii sunt umplute cu un lichid – lichidul cefalorahidian, care are rol de a amortiza traumatismele provocate din exterior. 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Heading3"/>
        <w:ind w:left="181" w:firstLine="539"/>
        <w:rPr/>
      </w:pPr>
      <w:r>
        <w:rPr/>
        <w:t>TORACELE</w:t>
      </w:r>
    </w:p>
    <w:p>
      <w:pPr>
        <w:pStyle w:val="Normal"/>
        <w:spacing w:lineRule="exact" w:line="300"/>
        <w:rPr>
          <w:rFonts w:ascii="!!Helvetica" w:hAnsi="!!Helvetica" w:cs="!!Helvetica"/>
          <w:spacing w:val="30"/>
        </w:rPr>
      </w:pPr>
      <w:r>
        <w:rPr>
          <w:rFonts w:cs="!!Helvetica" w:ascii="!!Helvetica" w:hAnsi="!!Helvetica"/>
          <w:spacing w:val="30"/>
        </w:rPr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INIMA</w:t>
      </w:r>
      <w:r>
        <w:rPr>
          <w:rFonts w:cs="!!Helvetica" w:ascii="!!Helvetica" w:hAnsi="!!Helvetica"/>
          <w:spacing w:val="30"/>
          <w:sz w:val="22"/>
        </w:rPr>
        <w:t xml:space="preserve"> pompeaz\ sânge ^n ^ntregul corp, asigurând oxigen [i hran\ organelor [i ]esuturilor, aproximativ de m\rimea unui pumn este situat\ ^n partea superioar\ a corpului, ^n spatele cutiei toracice, fiind aproape ^nconjurat\ de pl\mâni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Inima nu este o simpl\ pomp\; ea este alc\tuit\ din dou\ pompe a[ezate una lâng\ cealalt\, fiind separate de un perete gros [i rezistent numit sept. Cele dou\ p\r]i bat ^n armonie una cu cealalt\, partea din stânga a inimii pompeaz\ sânge cu un con]inut sc\zut de oxigen spre pl\mâni, prin intermediul scurtelor artere pulmonare. ~n pl\mâni sângele colecteaz\ o rezerv\ nou\ de oxigen, apoi se ^ntoarce ^n partea stâng\ a inimii prin intermediul venelor pulmonare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Partea stâng\ a inimii este mai mare decât cea dreapt\ [i are multe fibre musculare. De aici sângele cu oxigen este transportat prin aort\ ^n tot corpul pân\ la degetele de la mâini [i picioare. Dup\ ce are loc schimbul de gaze, sângele se ^ntoarce la inim\ prin vene, apoi trece ^n cavitatea dreapt\ de unde va fi                       trimis la pl\mâni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Fiecare din cele dou\ cavit\]i ale inimii este bicameral\; camera superioar\, asem\n\toare cu o pung\ groas\ [i elastic\ - atriu – are func]ia unei „camere de a[teptare” pentru sânge; camera inferioar\ are pere]i mai gro[i [i mai multe fibre musculare – ventricul – produce presiunea necesar\ pentru ca sângele s\ fie expulzat ^n artere. ~ntre fiecare atriu [i fiecare ventricul se afl\ o valv\. Valvele determin\ sângele s\ circule ^n direc]ia corect\, de asemenea exist\ valve la fiecare ventricul, prin care sângele p\trunde ^n arterele principale: valva pulmonar\ ^n dreapta (spre pl\mâni) [i valva aortic\ ^n partea stâng\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Faza de contrac]ie se nume[te sistol\. ~n aceast\ faz\ ventriculele se contract\ puternic, for]ând sângele s\ curg\ ^n artere prin valva pulmonar\ [i aortic\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Inima unui adult are aproximativ 5 litri de sânge, inima ^i pompeaz\ f\r\ oprire ^ntr-un circuit ne^ntrerupt.</w:t>
      </w:r>
    </w:p>
    <w:p>
      <w:pPr>
        <w:pStyle w:val="BodyTextIndent3"/>
        <w:rPr/>
      </w:pPr>
      <w:r>
        <w:rPr/>
        <w:t>Mu[chiul care alc\tuie[te masa inimii – mu[chiul cardiac sau miocard nu obose[te niciodat\, se contract\ f\r\ oprire de aproximativ 150 de ori pe minut. ~n timp ce pompeaz\ inima devine mai mare iar apoi mai mic\ la fiecare b\taie, mi[c\rile sunt line datorit\ ^nveli[ului alunecos [i umed – pericard. Interiorul inimii este protejat de sângele ce curge prin el cu presiune mare de un ^nveli[ special – endocard. Vasele capilare duc sângele ^n fiecare parte a mu[chiului inimii. Inima are propriile vase de sânge numite artere coronariene, care se ramific\ din artera principal\ - aorta - ^naintea intr\rii ^n inim\.</w:t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PL|MÂNII</w:t>
      </w:r>
      <w:r>
        <w:rPr>
          <w:rFonts w:cs="!!Helvetica" w:ascii="!!Helvetica" w:hAnsi="!!Helvetica"/>
          <w:spacing w:val="30"/>
          <w:sz w:val="22"/>
        </w:rPr>
        <w:t xml:space="preserve"> sunt dou\ organe moi de culoare roz, a[ezate ^n cavitatea toracic\ [i fiecare pl\mân este acoperit de pleur\. Pleura este alc\tuit\ din dou\ foi]e, ^ntre cele dou\ foi]e se afl\ cavitatea pleural\, ^n care se g\se[te o mic\ cantitate de lichid care ajut\ la mi[c\rile pl\mânilor ^n timpul respira]iei. Pl\mânul stâng este mai mic decât cel drept, deoarece ^n partea stâng\ se afl\ inima. El este ^mp\r]it printr-un [an] adânc ^n doi lobi, iar pl\mânul drept este ^mp\r]it de dou\ [an]uri ^n trei lobi. Lobii sunt ^mp\r]i]i ^n lobuli. Ultimele ramifica]ii ale bronhiilor se transform\ ^n bronhiole, care p\trund ^n lobulii pulmonari. Acinii pulmonari sunt unit\]i morfo-func]ionale ale lobulilor pulmonari.</w:t>
      </w:r>
    </w:p>
    <w:p>
      <w:pPr>
        <w:pStyle w:val="BodyTextIndent3"/>
        <w:rPr/>
      </w:pPr>
      <w:r>
        <w:rPr/>
        <w:t>O alveol\ pulmonar\ are form\ de cup\ [i reprezint\ unitatea func]ional\ a pl\mânilor. Este format\ dintr-un epiteliu unistratificat [i este ^nconjurat\ de o re]ea de fibre elasice, ^n care se afl\ numeroase capilare.</w:t>
      </w:r>
    </w:p>
    <w:p>
      <w:pPr>
        <w:pStyle w:val="BodyTextIndent3"/>
        <w:rPr/>
      </w:pPr>
      <w:r>
        <w:rPr/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SISTEMUL RESPIRATOR</w:t>
      </w:r>
      <w:r>
        <w:rPr>
          <w:rFonts w:cs="!!Helvetica" w:ascii="!!Helvetica" w:hAnsi="!!Helvetica"/>
          <w:spacing w:val="30"/>
          <w:sz w:val="22"/>
        </w:rPr>
        <w:t xml:space="preserve">  asigur\ p\trunderea aerului ^n organism cu un con]inut optim de oxigen, necesar ^ntre]inerii vie]ii. Aerul inspirat ajunge prima dat\ ^n c\ile respiratorii superioare, apoi ^n cavitatea bucal\ [i nazal\. Cavitatea nazal\ este c\ptu[it\ cu p\r moale [i atât epiteliul cavit\]ii nazale cât [i cel al cavit\]ii bucale este acoperit de mucoas\.</w:t>
      </w:r>
    </w:p>
    <w:p>
      <w:pPr>
        <w:pStyle w:val="BodyTextIndent3"/>
        <w:rPr/>
      </w:pPr>
      <w:r>
        <w:rPr/>
        <w:t>C\ile respiratorii se continu\ cu un organ scurt, activitatea laringelui, care se continu\ cu traheea. Aceasta se desparte ^n bronhiile principale intrând ^n pl\mâni se ramific\ ^n fiecare lob pulmonar ^n bronhii lobare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La respira]ie particip\ mu[chii intercostali [i mu[chiul dintre cavitatea abdominal\ [i torace, diafragma. Pentru ca aerul  s\ intre ^n pl\mâni este necesar ca presiunea din ei s\ fie mai mic\ decât cea de afar\. La inspirare diafragma se contract\ [i mu[chii intercostali ^mping coastele ^n fa]\, mai sus m\rind capacitatea pl\mânilor, ^n urma presiunii mai mari, aerul umple spa]iul disponibil din pl\mâni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Inspira]ia [i expira]ia sunt involuntare, controlate de un grup de celule nervoase, aflate ^n bulbul rahidian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</w:r>
    </w:p>
    <w:p>
      <w:pPr>
        <w:pStyle w:val="Heading3"/>
        <w:ind w:left="181" w:firstLine="539"/>
        <w:rPr/>
      </w:pPr>
      <w:r>
        <w:rPr/>
        <w:t>ABDOME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SISTEMUL DIGESTIV</w:t>
      </w:r>
      <w:r>
        <w:rPr>
          <w:rFonts w:cs="!!Helvetica" w:ascii="!!Helvetica" w:hAnsi="!!Helvetica"/>
          <w:spacing w:val="30"/>
          <w:sz w:val="22"/>
        </w:rPr>
        <w:t xml:space="preserve">  Digestia are loc ^ntr-un tub lung de 9m ,^n tubul digestiv care ^ncepe cu cavitatea bucal\, pe aici intr\ hrana, [i se termin\ cu rectul, pe aici se ^ndep\rteaz\ substan]ele neasimilate. P\r]ile principale sunt: cavitatea bucal\, faringele, esofagul, stomacul [i intestinele.</w:t>
      </w:r>
    </w:p>
    <w:p>
      <w:pPr>
        <w:pStyle w:val="BodyTextIndent3"/>
        <w:rPr/>
      </w:pPr>
      <w:r>
        <w:rPr>
          <w:rFonts w:eastAsia="!!Helvetica"/>
        </w:rPr>
        <w:t xml:space="preserve"> </w:t>
      </w:r>
      <w:r>
        <w:rPr>
          <w:b/>
          <w:bCs/>
        </w:rPr>
        <w:t>Gura</w:t>
      </w:r>
      <w:r>
        <w:rPr/>
        <w:t>, prima por]iune a tubului se afl\ ^n cavitatea bucal\. Aici are loc cele mai importante subprocese ale digestiei, ^ncepând descompunerea moleculelor mari ^n molecule mai mici, dizolvabile. Cavitatea bucal\ este separat\ de fosele nazale prin bolta palatin\, alc\tuit\ din palatul dur [i v\lul palatin. Limba este un organ musculos, alc\tuit dintr-o r\d\cin\ [i un corp liber. Din]ii sunt organe dure, fixate ^n cavit\]i numite alveole dentare. Colul face leg\tura dintre coroan\ [i r\d\cin\. ~n consumarea alimentelor un rol important ^l au din]ii. ~n partea din fa]\ opt incisivi(patru ^n dantura superioar\, patru ^n cea inferioar\); patru canini (câte unul ^n partea superioar\ [i inferioar\, pe ambele laturi); opt premolari [i doisprezece molari. Saliva este secretat\ de trei perechi de glande salivare.</w:t>
      </w:r>
    </w:p>
    <w:p>
      <w:pPr>
        <w:pStyle w:val="Normal"/>
        <w:spacing w:lineRule="exact" w:line="300"/>
        <w:ind w:left="181" w:firstLine="539"/>
        <w:jc w:val="both"/>
        <w:rPr>
          <w:rFonts w:ascii="!!Helvetica" w:hAnsi="!!Helvetica" w:cs="!!Helvetica"/>
          <w:spacing w:val="30"/>
          <w:sz w:val="22"/>
        </w:rPr>
      </w:pPr>
      <w:r>
        <w:rPr>
          <w:rFonts w:cs="!!Helvetica" w:ascii="!!Helvetica" w:hAnsi="!!Helvetica"/>
          <w:spacing w:val="30"/>
          <w:sz w:val="22"/>
        </w:rPr>
        <w:t>~n faringe esofagul se ^ncruci[eaz\ cu c\ile respiratorii. Esofagul este o conduct\ musculo-membranoas\ ale c\rei capete sunt ^nchise de ni[te inele musculoase.</w:t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STOMACUL</w:t>
      </w:r>
      <w:r>
        <w:rPr>
          <w:rFonts w:cs="!!Helvetica" w:ascii="!!Helvetica" w:hAnsi="!!Helvetica"/>
          <w:spacing w:val="30"/>
          <w:sz w:val="22"/>
        </w:rPr>
        <w:t xml:space="preserve"> este un sac ^n form\ de J, asem\n\tor cu cimpoiul [i se ^mparte ^n trei p\r]i func]ionale: gura stomacului – cardia, fundul stomacului [i por]iunea terminal\. Aceste p\r]i produc sucuri gastrice diferite. Producerea sucului gastric este controlat\ ^n mare parte de nervi [i ^n parte de hormoni.</w:t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PANCREASUL</w:t>
      </w:r>
      <w:r>
        <w:rPr>
          <w:rFonts w:cs="!!Helvetica" w:ascii="!!Helvetica" w:hAnsi="!!Helvetica"/>
          <w:spacing w:val="30"/>
          <w:sz w:val="22"/>
        </w:rPr>
        <w:t xml:space="preserve">  exocrin secret\ sucul pancreatic(un lichid limpede [i incolor), care este condus prin dou\ canale ^n duoden. Situat ^n spatele stomacului, imediat sub acesta, seam\n\ cu o sticl\ culcat\. Pancreasul ^ncepe s\ produc\ sucul imediat dup\ ce hrana a fost introdus\ ^n gur\. O alt\ func]ie principal\ a pancreasului uman este producerea celor doi hormoni pancreatici, insulina [i glucagonul. </w:t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 xml:space="preserve">VEZICA BILIAR| </w:t>
      </w:r>
      <w:r>
        <w:rPr>
          <w:rFonts w:cs="!!Helvetica" w:ascii="!!Helvetica" w:hAnsi="!!Helvetica"/>
          <w:spacing w:val="30"/>
          <w:sz w:val="22"/>
        </w:rPr>
        <w:t>este un sac ^n form\ de par\ ata[at de partea de jos a ficatului, func]ia ei fiind de a depozita bila care se produce ^n ficat [i de a o elimina la nevoie. Bila este un lichid galben-verzui, având ^n compozi]ia sa ^n cea mai mare parte ap\, plus colesterol, s\ruri biliare [i acizi biliari. Bila se elimin\ prin canalul biliar comun ^n duoden unde se amestec\ cu chimul gastric. Corpul uman are nevoie de bil\ pentru a digera gr\simile.</w:t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FICATUL</w:t>
      </w:r>
      <w:r>
        <w:rPr>
          <w:rFonts w:cs="!!Helvetica" w:ascii="!!Helvetica" w:hAnsi="!!Helvetica"/>
          <w:spacing w:val="30"/>
          <w:sz w:val="22"/>
        </w:rPr>
        <w:t xml:space="preserve">  cea mai mare gland\(1,5-2kg) este situat ^n partea dreapt\ superioar\ a abdomenului, sub diafragm\. Pe fa]a superioar\ a ficatului se observ\ lobul drept [i lobul stâng. Lobul drept este mai mare , ocupând toat\ partea dreapt\ de sus a abdomenului. La exterior exist\ o capsul\ conjuctiv\ - fibroas\ din care pornesc spre interior pere]i, care separ\ ficatul ^n lobuli. Ficatul produce zilnic aproximativ 1 litru de bil\, care alimenteaz\ ^n permanen]\ vezica biliar\. Este un adev\rat centru de reciclare, ^n special pentru globulele sanguine ro[ii moarte. Durata normal\ de via]\ a globulelor sanguine ro[ii este de aproximativ 100 zile. </w:t>
      </w:r>
    </w:p>
    <w:p>
      <w:pPr>
        <w:pStyle w:val="Normal"/>
        <w:spacing w:lineRule="exact" w:line="300"/>
        <w:ind w:left="181" w:firstLine="539"/>
        <w:jc w:val="both"/>
        <w:rPr/>
      </w:pPr>
      <w:r>
        <w:rPr>
          <w:rFonts w:cs="!!Helvetica" w:ascii="!!Helvetica" w:hAnsi="!!Helvetica"/>
          <w:b/>
          <w:bCs/>
          <w:spacing w:val="30"/>
          <w:sz w:val="22"/>
          <w:u w:val="single"/>
        </w:rPr>
        <w:t>INTESTINUL SUB}IRE</w:t>
      </w:r>
      <w:r>
        <w:rPr>
          <w:rFonts w:cs="!!Helvetica" w:ascii="!!Helvetica" w:hAnsi="!!Helvetica"/>
          <w:spacing w:val="30"/>
          <w:sz w:val="22"/>
        </w:rPr>
        <w:t xml:space="preserve"> este partea din tubul digestiv care face leg\tura dintre stomac [i intestinul gros. Este un tub elastic [i moale de mu[chi [i membrane intestinale, care st\ strâns r\sucit ^n cavitatea abdominal\, [i care ^ntins poate ajunge la o lungime de 6m.</w:t>
      </w:r>
    </w:p>
    <w:p>
      <w:pPr>
        <w:pStyle w:val="BodyTextIndent3"/>
        <w:rPr/>
      </w:pPr>
      <w:r>
        <w:rPr/>
        <w:t>~n intestinul sub]ire se disting trei p\r]i: duodenul, jejunul [i ileonul. Duodenul are forma literei C [i este a[ezat ^n spatele abdomenului prin mu[chiul peritoneal, celelalte p\r]i fiind acoperite de peritoneu numai pe fa]a lor anterioar\.</w:t>
      </w:r>
    </w:p>
    <w:p>
      <w:pPr>
        <w:pStyle w:val="BodyTextIndent3"/>
        <w:rPr/>
      </w:pPr>
      <w:r>
        <w:rPr>
          <w:b/>
          <w:bCs/>
          <w:u w:val="single"/>
        </w:rPr>
        <w:t>INTESTINUL GROS</w:t>
      </w:r>
      <w:r>
        <w:rPr/>
        <w:t xml:space="preserve"> are o lungime de 1,5m [i o l\]ime de 6,5 cm. Este ^mp\r]it ^n 4 sec]iuni principale: cecum, colon, rect [i canalul anal. Prima por]iune a intestinului gros este colonul, care ^ncepe ^n partea dreapt\ a abdomenului. Ileonul se vars\ ^n colon deasupra cap\tului s\u inferior. Segmentul ^nchis de sub aceast\ jonc]iune – cecum, de forma unei pungi din care se prelunge[te apendicele. Colonul traverseaz\ abdomenul pe sub stomac, ^nainte s\ se curbeze din nou brusc ^n jos. Partea din colon care ajunge la pelvis se nume[te rect- o por]iune de trecere de aproximativ 12 cm lungime, care se termin\ ^n canalul anal.</w:t>
      </w:r>
    </w:p>
    <w:p>
      <w:pPr>
        <w:pStyle w:val="BodyTextIndent3"/>
        <w:rPr/>
      </w:pPr>
      <w:r>
        <w:rPr>
          <w:b/>
          <w:bCs/>
          <w:u w:val="single"/>
        </w:rPr>
        <w:t>RINICHII</w:t>
      </w:r>
      <w:r>
        <w:rPr/>
        <w:t xml:space="preserve"> sunt situa]i ^n partea dorsal\ a abdomenului, ^n spatele stomacului [i ficatului, de o parte [i de alta a [irei spin\rii, proteja]i de coastele inferioare(rinichiul stâng mai sus decât cel drept). Fiecare rinichi are o lungime de aproximativ 10cm, o l\]ime de 6cm [i cânt\re[te circa 150gr. Rinichiul este conectat la principalul sistem sangvin prin intermediul arterei renale, care transport\ sângele spre rinichi [i prin vena renal\, care transport\  din rinichi sângele filtrat [i cur\]at.</w:t>
      </w:r>
    </w:p>
    <w:p>
      <w:pPr>
        <w:pStyle w:val="BodyTextIndent3"/>
        <w:rPr/>
      </w:pPr>
      <w:r>
        <w:rPr/>
        <w:t xml:space="preserve">Rinichiul este acoperit la exterior de o capsul\ fibroas\, sub care  se g\sesc dou\ zone: zona cortical\ (de culoare brun-g\lbuie, la exterior) [i zona medular\ (de culoare ro[u-^nchis, la interior). Piramidele renale sunt alc\tuite din tuburi colectoare [i vase de sânge. Unitatea structural\ [i func]ional\ a rinichiului este nefronul. Artera renal\ se ramific\ pân\ la nivel de arteriole, care p\trund câte una ^n capsula nefronului [i formeaz\ glomerulul. Pelvisul renal se continu\ cu uretrele. Uretrele sunt conducte (25-30cm) care ies din partea concav\ a fiec\rui rinichi. </w:t>
      </w:r>
      <w:r>
        <w:rPr>
          <w:b/>
          <w:bCs/>
          <w:u w:val="single"/>
        </w:rPr>
        <w:t>VEZICA URINAR|</w:t>
      </w:r>
      <w:r>
        <w:rPr/>
        <w:t xml:space="preserve"> este un organ cavitar, ^n care se depoziteaz\ urina, situat\ ^n partea inferioar\ a cavit\]ii abdominale. Peretele muscular are trei straturi de mu[chi [i este c\ptu[it cu o mucoas\ cutat\. Uretra, aflat\ ^n continuarea vezicii urinare, este canalul de evacuare a urinei ^n mediul extern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jc w:val="center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  <w:t>SISTEMUL REPRODUCTIV</w:t>
      </w:r>
    </w:p>
    <w:p>
      <w:pPr>
        <w:pStyle w:val="BodyTextIndent3"/>
        <w:jc w:val="left"/>
        <w:rPr>
          <w:b/>
          <w:b/>
          <w:bCs/>
          <w:sz w:val="34"/>
          <w:u w:val="single"/>
        </w:rPr>
      </w:pPr>
      <w:r>
        <w:rPr>
          <w:b/>
          <w:bCs/>
          <w:sz w:val="34"/>
          <w:u w:val="single"/>
        </w:rPr>
      </w:r>
    </w:p>
    <w:p>
      <w:pPr>
        <w:pStyle w:val="BodyTextIndent3"/>
        <w:rPr/>
      </w:pPr>
      <w:r>
        <w:rPr/>
        <w:t xml:space="preserve">Cuprinde organele sexuale femeie[ti [i b\rb\te[ti. Celulele sexuale sunt spermatozoidul [i ovulul. </w:t>
      </w:r>
    </w:p>
    <w:p>
      <w:pPr>
        <w:pStyle w:val="BodyTextIndent3"/>
        <w:rPr/>
      </w:pPr>
      <w:r>
        <w:rPr>
          <w:b/>
          <w:bCs/>
          <w:u w:val="single"/>
        </w:rPr>
        <w:t>Organele sexuale b\rb\te[ti</w:t>
      </w:r>
      <w:r>
        <w:rPr/>
        <w:t xml:space="preserve"> sunt: dou\ testicule, conductele(spermiducte) ce     transport\ lichidul spermatic cu spermatozoizii, glande anexe [i organe genitale externe. </w:t>
      </w:r>
    </w:p>
    <w:p>
      <w:pPr>
        <w:pStyle w:val="BodyTextIndent3"/>
        <w:rPr/>
      </w:pPr>
      <w:r>
        <w:rPr/>
        <w:t>Testiculele sunt organe ovoidale a[ezate ^ntr-un ^nveli[ denumit scrot. Acestea produc la pubertate un num\r foarte mare de spermatozoizi [i hormoni sexuali masculini. Spermatozoidul ajuns la maturare se nume[te spermatocit primar. Fiecare spermatozoid are o coad\ format\ din fibre cilindrice, care print-o mi[care vibratorie, ^l pune ^n mi[care. Capul se g\se[te ^n partea superioar\ a corpului ce con]ine enzime. Enzimele sunt necesare pentru a asigura energie spermatozoidului matur. Spermatozoidul matur este prea mic pentru a fi vizibil cu ochiul liber. Uretra este un canal situat ^n interiorul penisului. Spermatozoizii sunt trecu]i ^n vagin prin intermediul unui fluid, numit lichid seminal (sperm\). Spermatozoizii trebuie s\ petreac\ un anumit timp ^n copul femeii, ^nainte ca ovulul s\ poat\ fi fecundat, dar un singur spermatozoid va ajunge pân\ la ovul.</w:t>
      </w:r>
    </w:p>
    <w:p>
      <w:pPr>
        <w:pStyle w:val="BodyTextIndent3"/>
        <w:rPr/>
      </w:pPr>
      <w:r>
        <w:rPr>
          <w:b/>
          <w:bCs/>
          <w:u w:val="single"/>
        </w:rPr>
        <w:t xml:space="preserve">Organele sexuale femeie[ti </w:t>
      </w:r>
      <w:r>
        <w:rPr/>
        <w:t>sunt: ovarele, trompele uterine, uterul, vaginul, glandele anexe [i organe genitale externe. Ovarele sunt dou\ organe ovoidale, situate ^n partea inferioar\ a cavit\]ii abdominale. Aceste organe produc celule sexuale femeie[ti numite ovule [i hormoni sexuali femeie[ti.</w:t>
      </w:r>
    </w:p>
    <w:p>
      <w:pPr>
        <w:pStyle w:val="BodyTextIndent3"/>
        <w:rPr/>
      </w:pPr>
      <w:r>
        <w:rPr/>
        <w:t xml:space="preserve">Ovarele, gonadele feminine, ^n care ovulul ^ncepe procesul de maturare, sunt situate la cap\tul unei perechi de canale, numite trompe uterine. Acestea conduc c\tre uter. </w:t>
      </w:r>
    </w:p>
    <w:p>
      <w:pPr>
        <w:pStyle w:val="BodyTextIndent3"/>
        <w:rPr/>
      </w:pPr>
      <w:r>
        <w:rPr/>
        <w:t>Uterul este un organ musculos, cavitar, ^n form\ de par\, care se  termin\ cu vaginul. Peretele uterului – perete muscular – este c\ptu[it cu o mucoa\, care sufer\ modific\ri ciclice, lunare. Ea se elimin\ cu pierdere de sânge [i se reface la fiecare ciclu.</w:t>
      </w:r>
    </w:p>
    <w:p>
      <w:pPr>
        <w:pStyle w:val="BodyTextIndent3"/>
        <w:rPr/>
      </w:pPr>
      <w:r>
        <w:rPr/>
        <w:t>Glandele anexe femeie[ti sunt reprezentate de dou\ glande mamare asamblate ^n mamele, care au rolul de a secreta laptele necesar cre[terii copilului.</w:t>
      </w:r>
    </w:p>
    <w:p>
      <w:pPr>
        <w:pStyle w:val="BodyTextIndent3"/>
        <w:rPr/>
      </w:pPr>
      <w:r>
        <w:rPr/>
        <w:t>Ovarele [i testiculele sunt organe care produc celulele sexuale sau game]ii. Func]ionarea ovarelor este ciclic\, iar a testiculelor este permanent\. Elaborarea de noi spermatozoizi continu\ toat\ via]a. Ovarele posed\ ^nc\ de la na[tere un „stoc”   de ovule, care nu pot s\ se re^noiasc\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sectPr>
      <w:type w:val="nextPage"/>
      <w:pgSz w:w="11906" w:h="16838"/>
      <w:pgMar w:left="567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!!Helvetic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80" w:firstLine="540"/>
      <w:jc w:val="center"/>
      <w:outlineLvl w:val="1"/>
    </w:pPr>
    <w:rPr>
      <w:rFonts w:ascii="!!Helvetica" w:hAnsi="!!Helvetica" w:cs="!!Helvetica"/>
      <w:b/>
      <w:bCs/>
      <w:spacing w:val="30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81" w:firstLine="539"/>
      <w:jc w:val="center"/>
      <w:outlineLvl w:val="2"/>
    </w:pPr>
    <w:rPr>
      <w:rFonts w:ascii="!!Helvetica" w:hAnsi="!!Helvetica" w:cs="!!Helvetica"/>
      <w:b/>
      <w:bCs/>
      <w:spacing w:val="30"/>
      <w:sz w:val="3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Georgia Ref" w:hAnsi="Times New Roman;Georgia Ref" w:eastAsia="Times New Roman;Georgia Ref" w:cs="Times New Roman;Georgia Re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!!Helvetica" w:hAnsi="!!Helvetica" w:cs="!!Helvetica"/>
      <w:spacing w:val="16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!!Helvetica" w:hAnsi="!!Helvetica" w:cs="!!Helvetica"/>
      <w:spacing w:val="16"/>
      <w:sz w:val="22"/>
    </w:rPr>
  </w:style>
  <w:style w:type="paragraph" w:styleId="BodyTextIndent3">
    <w:name w:val="Body Text Indent 3"/>
    <w:basedOn w:val="Normal"/>
    <w:qFormat/>
    <w:pPr>
      <w:spacing w:lineRule="exact" w:line="300"/>
      <w:ind w:left="181" w:firstLine="539"/>
      <w:jc w:val="both"/>
    </w:pPr>
    <w:rPr>
      <w:rFonts w:ascii="!!Helvetica" w:hAnsi="!!Helvetica" w:cs="!!Helvetica"/>
      <w:spacing w:val="3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3:17:00Z</dcterms:created>
  <dc:creator>Alexandra Tufaru</dc:creator>
  <dc:description>Powered by http://www.referat.ro/</dc:description>
  <dc:language>en-US</dc:language>
  <cp:lastModifiedBy>DVD</cp:lastModifiedBy>
  <cp:lastPrinted>2001-06-06T22:23:00Z</cp:lastPrinted>
  <dcterms:modified xsi:type="dcterms:W3CDTF">2005-01-05T07:14:00Z</dcterms:modified>
  <cp:revision>27</cp:revision>
  <dc:subject/>
  <dc:title>CORPUL UMAN</dc:title>
</cp:coreProperties>
</file>