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860"/>
        <w:rPr>
          <w:b/>
          <w:b/>
          <w:bCs/>
          <w:sz w:val="72"/>
          <w:szCs w:val="72"/>
          <w:lang w:val="it-IT"/>
        </w:rPr>
      </w:pPr>
      <w:r>
        <w:rPr>
          <w:b/>
          <w:bCs/>
          <w:sz w:val="72"/>
          <w:szCs w:val="72"/>
          <w:lang w:val="it-IT"/>
        </w:rPr>
        <w:t>Universitatea ,,Spiru Haret"</w:t>
      </w:r>
    </w:p>
    <w:p>
      <w:pPr>
        <w:pStyle w:val="Normal"/>
        <w:rPr>
          <w:b/>
          <w:b/>
          <w:bCs/>
          <w:sz w:val="72"/>
          <w:szCs w:val="72"/>
          <w:lang w:val="it-IT"/>
        </w:rPr>
      </w:pPr>
      <w:r>
        <w:rPr>
          <w:b/>
          <w:bCs/>
          <w:sz w:val="72"/>
          <w:szCs w:val="72"/>
          <w:lang w:val="it-IT"/>
        </w:rPr>
        <w:t>Facultatea de Drept - Bucureşti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Dobre Adrian, anul al II-lea , zi , grupa 203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tbl>
      <w:tblPr>
        <w:tblW w:w="89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88"/>
        <w:gridCol w:w="988"/>
        <w:gridCol w:w="988"/>
        <w:gridCol w:w="988"/>
        <w:gridCol w:w="988"/>
        <w:gridCol w:w="988"/>
        <w:gridCol w:w="988"/>
        <w:gridCol w:w="994"/>
      </w:tblGrid>
      <w:tr>
        <w:trPr>
          <w:trHeight w:val="37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re infracţiuni şi pedepse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Cesare Beccar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38-1794)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rtea lui Cesare Beccaria care afirma ridicarea omului împotriva violenţe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şi sistemului inchizitorial, care deschidea căile către o lume nouă, a rămas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până astăzi o lucrare vie, atrăgătoare, pătrunsă de o caldă umanitate,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rientată de o meditaţie generoasă şi nobilă, cu virulenţă de pamflet în</w:t>
            </w:r>
          </w:p>
        </w:tc>
      </w:tr>
      <w:tr>
        <w:trPr>
          <w:trHeight w:val="375" w:hRule="atLeast"/>
        </w:trPr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mascarea tarelor trecutului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esare Beccaria şi-a scris opera principală în a doua jumătate a secolului</w:t>
            </w:r>
          </w:p>
        </w:tc>
      </w:tr>
      <w:tr>
        <w:trPr>
          <w:trHeight w:val="375" w:hRule="atLeast"/>
        </w:trPr>
        <w:tc>
          <w:tcPr>
            <w:tcW w:w="693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l XVIII-lea, în condiţiile dezvoltării iluminismului italian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În cartea sa, Cesare Beccaria ar vrea ca legile să-şi găsească originea în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raţiune. Scopul prim al legilor este de a asigura ,,cea mai mare fericire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ăspândită la cei mai mulţi" (la massima felicità nel maggior numero).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cela care, în finalul cuvântului Către cititor, se autodefineşte ca ,,un 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paşnic iubitor al adevărului", nu considera raţiunea de stat ca fiind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superioară intereselor individuale ale persoanei umane. </w:t>
            </w:r>
            <w:r>
              <w:rPr>
                <w:sz w:val="28"/>
                <w:szCs w:val="28"/>
              </w:rPr>
              <w:t>Pentru Beccaria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tatul este totalitatea indivizilor şi binele statului trebuie să coincidă cu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ele cetăţenilor care îl alcătuiesc. Aceste concluzii se desprind cu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laritate din citatul următor şi care sintetizează scopul lucrării: ,,Moartea est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oare o pedeapsă cu adevărat utilă şi necesară pentru siguranţa şi buna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rdine a societăţii? Tortura, chinurile sunt oare juste, şi ating ele scopul pe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care şi-l propun legile? Care este cel mai bun mijloc de prevenire a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infracţiunilor? Aceleaşi pedepse unt oare deopotrivă utile în toate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purile? Ce influenţă au ele asupra moravurilor? Aceste probleme merită să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fie dezlegate cu acea precizie geometrică, căreia nu-i pot rezista ceaţa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ofismelor, elocvenţa seducătoare şi îndoiala sfioasă. Dacă n-aş avea alt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erit decât acela de a fi cel dintâi care a prezentat Italiei, cu o claritate ma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mare şi mai convingătoare, ceea ce alte naţiuni au îndrăznit să scrie şi încep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ă practice, mă voi considera fericit; dar dacă, susţinând drepturile oamenilor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şi ale adevărului de neînvins, aş contribui la smulgerea din spasme şi din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chinurile morţii a vreunei victime nenorocite a tiraniei sau a ignoranţei,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opotrivă de fatale, binecuvântările şi lacrimile unui singur nevinovat,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emătând de bucurie m-ar mângâia de dispreţul oamenilor".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acest act de acuzare a legislaţiei existente pe atunci care este cartea lu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Beccaria, se demască cruzimea legilor, inumanitatea procedurilor, arbitrarul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judecătorilor. După Beccaria, determinarea delictelor şi a pedepselor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trebuie să fie codificate cu o precizie geometrică. </w:t>
            </w:r>
            <w:r>
              <w:rPr>
                <w:sz w:val="28"/>
                <w:szCs w:val="28"/>
              </w:rPr>
              <w:t>Stabilirea gravităţii unu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delict trebuie făcută după importanţa prejudiciului social cauzat. </w:t>
            </w:r>
            <w:r>
              <w:rPr>
                <w:sz w:val="28"/>
                <w:szCs w:val="28"/>
              </w:rPr>
              <w:t>Beccaria s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ică violent împotriva acelora care confundă ideea de justiţie cu asprime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i cu sălbăticia, împotriva sistemului închizitorial şi torturii, cea mai inumană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ămăşiţă a barbariei. După cum el se ridică şi împotriva pedepsei cu moarte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care se serveau adesea şi în mod arbitrar stăpânitorii timpului pentru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primarea libertăţilor individuale, argumentând că ideea închisorii pe viaţă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 pedeapsa perpetuă este mai greu de acceptat şi de îndurat decât idee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rţii, pedeapsă într-adevăr capitală, dar instantanee. Dar acest capitol, cel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important de altfel al lucrării lui Beccaria, îi oferă posibilitate autorului d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 construi un extraordinar raţionament, imaginându-se pe el însuşi în locul</w:t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ractorului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În paragraful despre Furturi, Beccaria va arăta clar ce consideră el a fi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orul nedreptăţii sociale. El scrie: ,,Furtul nu este, de obicei, decâ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racţiunea mizeriei şi a disperării, infracţiunea săvârşită de acea part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nenorocită a omenirii căreia dreptul de proprietate nu i-a lăsat decât simpla</w:t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istenţă"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crarea lui Beccaria anticipează cuceririle dreptului modern, aplicând ide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umanitare şi raţionale, relevând importanţa prevenirii delictelor, cerând un 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mare respect pentru drepturile acuzatului, abolirea torturii şi a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epsei cu moartea şi arătând că esenţială în aplicarea pedepsei trebuie să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e estimarea vătămării provocată de delincvent societăţii şi nu atât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lui lezat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caria creează, distrugând; el loveşte în temeliile dreptului material ş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ual penal feudal, surpându-le şi, atacând, fixează totodată principiile</w:t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ui drept nou, aşezat pe alte baze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ptul penal feudal, aşa cum îl aflăm în cea de-a doua jumătate a secolulu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l XVIII-lea, atunci când Beccaria îşi elaborează lucrarea, este produsul une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lungi evoluţii istorice. Sistemul incriminărilor şi pedepselor sale, ca şi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istemul procesual corespunzător, fuseseră făurite şi se dezvoltaseră treptat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în mare măsură necodificat, sub influenţa obiceiurilor, a dreptului roman şi a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celui canonic, a unor acte legislative izolate şi, în sfârşit, ca rod al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594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mentariilor unor jurişti din secolele anterioare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În perioada în care a avut loc dezvoltarea feudalismului, în care seniori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realizau în întregime toate funcţiile puterii de stat pe teritoriul domeniului lor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care mare latifundiar dispunea de un aparat propriu de înfăptuire a justiţie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i a administraţiei; în această perioadă, de maximă dezvoltare a relaţiilor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feudale, în care nu existau legături economice dezvoltate între diversel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egiuni ale ţării, iar coeziunea dintre diferitele ducate, comitate, baronate etc.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ra foarte slabă, ca şi puterea regală, izvorul principal al dreptului, inclusiv</w:t>
            </w:r>
          </w:p>
        </w:tc>
      </w:tr>
      <w:tr>
        <w:trPr>
          <w:trHeight w:val="375" w:hRule="atLeast"/>
        </w:trPr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el penal, era cutuma, obiceiul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 lângă instanţele laice, existau separat instanţele ecleziastce, cu o largă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ţă jurisdicţională; ele cercetau un mare număr de cauze, nu numai</w:t>
            </w:r>
          </w:p>
        </w:tc>
      </w:tr>
      <w:tr>
        <w:trPr>
          <w:trHeight w:val="375" w:hRule="atLeast"/>
        </w:trPr>
        <w:tc>
          <w:tcPr>
            <w:tcW w:w="693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le, dar şi penale, privind atât pe clerici cât şi pe laici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În secolul al XVI-lea începe în Europa occidentală descompunerea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eudalismului. În această perioadă apare, ca izvor principal al dreptului penal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ea. În perioadele anterioare au fost adoptate puţine legi cu caracter penal.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cepţie face numai Italia, ale cărei oraşe, bucurându-se de o situaţie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eografică favorabilă, cunoscuseră, încă din secolele anterioare, o mar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zvoltare a comerţului şi a meseriilor, se eliberaseră de dominaţia seniorilor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eudali şi deveniseră oraşe-state, cu o formă de guvernământ republicană;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în aceste oraşe, centre economice, au fost elaborate importante legi cu</w:t>
            </w:r>
          </w:p>
        </w:tc>
      </w:tr>
      <w:tr>
        <w:trPr>
          <w:trHeight w:val="375" w:hRule="atLeast"/>
        </w:trPr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ziţii penale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eccaria şi-a scris opera în a doua jumătate a secolului al XVIII-lea, în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condiţiile dezvoltării iluminismului şi a filosofiei materialiste. </w:t>
            </w:r>
            <w:r>
              <w:rPr>
                <w:sz w:val="28"/>
                <w:szCs w:val="28"/>
              </w:rPr>
              <w:t>Pleiada d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ânditori iluminişti ai acestei epoci era purtătoarea unor idei şi teorii avansate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re reflectau interesele forţelor de clasă noi, ce apăreau atunci pe aren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litică. Aceste idei şi teorii îşi aveau izvorul în noile condiţii ale vieţi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teriale a societăţii şi oglindeau cerinţele nou apărute ale vieţii sociale.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ntru Beccaria, ca şi pentru majoritatea filosofilor din secolele XVII-XVIII,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originea dreptului de a pedepsi rezidă în contractul social. Teoria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ului social care, aplicată dreptului penal, se bazează pe ideea că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ocietatea exercită dreptul de a pedepsi, în virtutea unei delegaţii ce i-a fost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dată de membrii ei, se înfăţişează sub trei forme. Într-o primă formă, dreptul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a pedepsi ar fi dreptul de apărare, care aparţine indivizilor şi pe care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ceştia l-ar fi cedat în momentul intrării lor în societate; într-o a doua formă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reptul de a pedepsi ar consta în dreptul natural al indivizilor de a aplica o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deapsă agresorilor şi pe care ei, consimţind să trăiască în societate l-ar f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ansmis acesteia; în fine, într-o ultimă formă, indivizii, intrând în societate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numai că ar fi cedat societăţii dreptul lor natural de apărare şi de aplicare 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epselor, dar chiar i-ar fi acordt dreptul de a-i pedepsi, în cazul în care ar</w:t>
            </w:r>
          </w:p>
        </w:tc>
      </w:tr>
      <w:tr>
        <w:trPr>
          <w:trHeight w:val="375" w:hRule="atLeast"/>
        </w:trPr>
        <w:tc>
          <w:tcPr>
            <w:tcW w:w="594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încălca legile asociaţiei stabilie prin pactul social.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obbes, Locke, Rousseau dăduseră înaintea lui Beccaria originea dreptului</w:t>
            </w:r>
          </w:p>
        </w:tc>
      </w:tr>
      <w:tr>
        <w:trPr>
          <w:trHeight w:val="375" w:hRule="atLeast"/>
        </w:trPr>
        <w:tc>
          <w:tcPr>
            <w:tcW w:w="594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ocietăţii de a pedepsi din contractul social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eccaria, de asemenea, vede originea societăţii în înţelegerea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iber-consimţită a indivizilor, care, ,,sătui de a trăi într-o continuă stare d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ăzboi şi de a se bucura de o libertate devenită nefolositoare", pentru 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obândi siguranţa şi liniştea, s-au unit în societate, convenind să sacrifice în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mod reciproc o parte din libertatea şi drepturile lor în interesul tuturor;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veranitatea naţiunii nu este decât o însumare a acestor părţi.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ouă concepţii fundamentale, fiecare cu diverse variante, se mannifestau în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ândirea juridică penală la jumătatea secolului al XVIII-lea: una, legând lege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menească de cea divină, vedea în pedeapsă o retribuţie juridică a greşelii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copul ei, de ordin moral, fiind restabilirea ordinii prin ispăşire; cealaltă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edea în dreptul de a pedepsi o simplă ficţiune defensivă a societăţii în</w:t>
            </w:r>
          </w:p>
        </w:tc>
      </w:tr>
      <w:tr>
        <w:trPr>
          <w:trHeight w:val="375" w:hRule="atLeast"/>
        </w:trPr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pul conservării sale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reptul de a pedepsi, se susţine, în esenţă, în prima concepţie, se bazează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pe ideea de expiaţiune sau de justiţie absolută. </w:t>
            </w:r>
            <w:r>
              <w:rPr>
                <w:sz w:val="28"/>
                <w:szCs w:val="28"/>
              </w:rPr>
              <w:t>Infracţiunea este un rău car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ebuie ispăşit pentru că este drept, este just ca acela care a făcut un rău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ă-şi ia răsplata meritată. Pedeapsa se aplică pentru a pedepsi, deci pentru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apta comisă şi nu pentru prevenirea săvârşirii unor fapte asemănătoare;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cest rezultat, dacă se produce, este o urmare indirectă a pedepsei şi în afar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eocupărilor legii penale. Pedeapsa este, cu alte cuvinte, propriul său scop.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 dată aplicată şi executată , scopul ei este stins: răul a fost răsplătit cu alt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ău; alt rezultat nu se urmăreşte. Acest principiu ne aminteşte de legea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lionului (răzbunarea limitată), lege din perioada juridică, lege potrivit cărei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el care a făcut un </w:t>
            </w:r>
            <w:r>
              <w:rPr>
                <w:i/>
                <w:iCs/>
                <w:sz w:val="28"/>
                <w:szCs w:val="28"/>
              </w:rPr>
              <w:t>rău</w:t>
            </w:r>
            <w:r>
              <w:rPr>
                <w:sz w:val="28"/>
                <w:szCs w:val="28"/>
              </w:rPr>
              <w:t xml:space="preserve"> va suferi şi el, la rândul său, un </w:t>
            </w:r>
            <w:r>
              <w:rPr>
                <w:i/>
                <w:iCs/>
                <w:sz w:val="28"/>
                <w:szCs w:val="28"/>
              </w:rPr>
              <w:t>rău legal</w:t>
            </w:r>
            <w:r>
              <w:rPr>
                <w:sz w:val="28"/>
                <w:szCs w:val="28"/>
              </w:rPr>
              <w:t>, această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dee fiind exprimată plastic în antichitate prin expresia ,,ochi pentru ochi ş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dinte pentru dinte". În acest fel, în raport cu diferitele variante aloe acetei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concepţii, se repară insulta adusă divinităţii, se realizează purificarea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fletească a infractorului, ori, în sfârşit, se dă satisfacţie justiţiei absolute,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re cere ca vinovatul să sufere un rău proporţional celui pricinuit.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ptul de a pedepsi se susţine, în esenţă, în cea de-a doua concepţie, s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azeză pe ideea de utilitate socială. Pedeapsa avea un rol preventiv, aceasta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fiind aplicată pentru a nu se mai comite alte infracţiuni în viitor.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eccaria nu vede raţiunea pedepsei în infracţiunea însăşi, nu consideră 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deapsa ca o ispăşire şi nu priveşte dreptul penal, în general, ca u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nsamblu de sancţiuni ale ordinii morale. Ispăşirea presupune cunoaştere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undă a aspectelor interne ale faptei, nu numai a celor externe; or, cu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jloacele sale de investigaţie, omul nu este în stare să descopere nuanţel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pabilităţii, să ia cunoştinţă de frământările conştiinţei şi să stabilească o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ă echivalenţă între gravitatea greşelii comise şi întinderea ispăşirii. D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ceea, legea morală nu poate constitui o măsură a delictului şi a pedepsei.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,,Gravitatea păcatului depinde de răutatea de nepătrund a inimii. Şi aceasta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-o pot afla fiinţele limitate decât prin revelaţie. Cum se va porni deci de la ea</w:t>
            </w:r>
          </w:p>
        </w:tc>
      </w:tr>
      <w:tr>
        <w:trPr>
          <w:trHeight w:val="375" w:hRule="atLeast"/>
        </w:trPr>
        <w:tc>
          <w:tcPr>
            <w:tcW w:w="594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ntru a stabili norma de pedepsire a păcatului?"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ul dreptului penal este folosul obştesc. Dacă există o justiţi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nă şi una umană, dacă deci pedeapsa umană este în afara justiţiei divine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vând nimic divin, atunci scpul ei nu poate fi decât social-utilitar: acela d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 apăra societatea născută din contract. Dacă societatea este cu adevărat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egitimă, şi Beccaria deduce legitimitatea ei din contractul social, atunci e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, în mod necesar, şi dreptul de a pedepsi; acest drept, care îşi găseşt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orul în însăşi existenţa societăţii, nu se exercită în scopul răzbunării, ci în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cela al conservării ordinii sociale, în scopul ocrotirii persoanelor şi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unurilor, al apărării liniştei publice: ,,Numai necesitatea a făcut ca, din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iocnirea pasiunilor şi din înfruntarea intereselor să se nască ideea de folos</w:t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ştesc, care este baza justiţiei umane"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r folosul obştesc, interesul general, binele tuturor justifică represiune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ală; de aceea, dreptul penal nu poate fi pus în slujba unor interes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individuale. Pedeapsa nu poate viza deci decât acele fapte care lovesc în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xistenţa societăţii însăşi, în interesele sale comune sau în siguranţ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ilor ei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 moment ce folosul obştesc este criteriul represiunii penale, înseamnă că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 sunt justificate decât acele pedepse care apar indispensabile ocrotirii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ntereselor generale ale societăţii; ceea ce excede acestei necesităţi,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mpunând suferinţe inutile, ca o expresie a forţei brutale, este iraţional şi</w:t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egitim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u toate că respinge doctrina justiţiei absolute, pentru că nu explică în mod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tisfăcător nici scopul, nici cerinţele pedepsei, Beccaria nu exclude moral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n sistemul său. Fundamentul dreptului de a pedepsi este, deci, interesul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general, necesitatea conservării sociale, dar finalitatea represiunii nu poate fi</w:t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niciodată în afara exigenţei moralei.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unând la baza justiţiei penale ideea folosului obştesc, Beccaria neagă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legilor atunci în vigoare aptitudinea de a servi întregii societăţi.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Legile - expresie a voinţei unei minorităţi dominante - sunt ,,dictate din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ăcomie de către cei puternici şi suportate de către cei slabi"; de aceea, ce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i mare parte dintre ele nu sunt decât ,,privilegii, adică un tribut al tuturor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în folosul câtorva". Întotdeauna a fost aşa; în toate timpurile legile ,,i-au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avorizat pe cei puţini şi i-au lovit pe cei mulţi". Iar această constatare î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mulge un strigăt de violent protest; în gura autorului unui furt el pune acest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cuvinte, care sună ca un rechizitoriu împotriva oricărei orânduiri bazate p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atare şi a dreptului ei: ,,Ce fel de legi sunt cele pe care trebuie să l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ect eu, legi care lasă o distanţă aşa de mare între mine şi cel bogat? El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îmi refuză un  gologan pe care i-l cerşesc, şi se sustrage, poruncindu-mi să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ac o muncă pe care n-o cunoaşte. Cine a făcut aceste legi? Nişte oamen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ogaţi şi puternici care niciodată n-au binevoit să viziteze mizerabilel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libe ale celor săraci, care niciodată n-au împărţit o pâine mucegăită în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ijlocul nevinovatelor suspine ale copiilor lor înfometaţi şi al lacrimilor </w:t>
            </w:r>
          </w:p>
        </w:tc>
      </w:tr>
      <w:tr>
        <w:trPr>
          <w:trHeight w:val="37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ţiei"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eccaria nu dă nicăieri o definiţie completă a infracţiunii; concepţia sa asupra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cesteia poate fi însă dedusă din unele din referirile sale la măsura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infracţiunii, la legalitatea incriminării şi la diferitele tipuri particulare de</w:t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racţiuni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Infracţiunile, arată Beccaria, consecvent concepţiei sale asupra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ului dreptului de a pedepsi, sunt ,,acţiuni potrivnice binelu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"; ele sunt fapte ce aduc atingere acelor interese generale care, după</w:t>
            </w:r>
          </w:p>
        </w:tc>
      </w:tr>
      <w:tr>
        <w:trPr>
          <w:trHeight w:val="375" w:hRule="atLeast"/>
        </w:trPr>
        <w:tc>
          <w:tcPr>
            <w:tcW w:w="594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 am văzut, constituie obiectul ocrotirii penale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ncepţia lui Beccaria are limitele sale. El ajunge să privească infracţiunea în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ine însăşi ca o entitate juridică abstractă, deşi vede că ,,asemenea dreptului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nfracţiunea, adică lupta individului izolat împotriva relaţiilor dominante, nu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rezultă nici ea din arbitrarul pur", că, ,,dimpotrivă, ea îşi are rădăcinile în </w:t>
            </w:r>
          </w:p>
        </w:tc>
      </w:tr>
      <w:tr>
        <w:trPr>
          <w:trHeight w:val="375" w:hRule="atLeast"/>
        </w:trPr>
        <w:tc>
          <w:tcPr>
            <w:tcW w:w="594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celeaşi condiţii ca şi dominaţia existentă"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a preocupat de apărarea individului abstract, Beccaria nu coboară în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domeniul realului, acolo unde se află individul concret. </w:t>
            </w:r>
            <w:r>
              <w:rPr>
                <w:sz w:val="28"/>
                <w:szCs w:val="28"/>
              </w:rPr>
              <w:t>Individualismul s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ormă, astfel, într-un instrument împotriva individului. Persoana</w:t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ractorului dispare în spatele infracţiunii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eoria pedepsei este, fără îndoială, partea cea mai importantă a doctrinei lu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eccaria, nu numai pentru contribuţia sa, aprope imediată, la umanizarea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eptului penal o dată cu consacrarea principiilor formulate de el în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gislaţia pozitivă, ci şi pentru că aceste principii nu au încetat să fie actuale.</w:t>
            </w:r>
          </w:p>
        </w:tc>
      </w:tr>
      <w:tr>
        <w:trPr>
          <w:trHeight w:val="375" w:hRule="atLeast"/>
        </w:trPr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tă-le, înfăţişate succint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ul principiu: legalitatea pedepselor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itrarului dreptului feudal, cu pedepsele sale nu numai crude, dar şi lăsate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foarte adesea, la bunul plac al judecătorilor, Beccaria îi opune cea mai 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trictă legalitate a pedepselor. ,,Numai legile pot stabili pedepsel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ivitoare la infracţiuni..." ; ,,...o pedeapsă care depăşeşte limita fixtă de leg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înseamnă o pedeapsă justă plus o altă pedeapsă". Judecătorii nu pot aplica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ci alte specii de pedeapsă decât cele prevăzute de lege pentru fapt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ăvârşită şi nu pot fixa pedepsei lese o altă întindere sau un alt mod de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xecutare decât cele de asemenea stabilite prin lege (,,nulla poena sine lege"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adică nu există pedeapsă fără lege). </w:t>
            </w:r>
            <w:r>
              <w:rPr>
                <w:sz w:val="28"/>
                <w:szCs w:val="28"/>
              </w:rPr>
              <w:t>Sistemului pedepselor arbitrare, Beccaria</w:t>
            </w:r>
          </w:p>
        </w:tc>
      </w:tr>
      <w:tr>
        <w:trPr>
          <w:trHeight w:val="375" w:hRule="atLeast"/>
        </w:trPr>
        <w:tc>
          <w:tcPr>
            <w:tcW w:w="594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îi substituie astfel sistemul pedepselor legale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l doilea principiu: egalitatea pedepselor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egea trebuie să prevadă aceleaşi pedepse pentru toate persoanele vinovate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aceeaşi infracţiune, indiferent de condiţia sau situaţia lor socială.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edepsele ,,trebuie să fie aceleaşi pentru primul şi pentru ultimul cetăţean";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bilul sau cel bogat nu trebuie ,,să se teamă mai puţin decât alţii când e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rba de a viola convenţiile care l-au rdicat deasupra acestora".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plicarea legii trebuie să se facă fără discriminări de orice natură: clasă sau</w:t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diţie socială, sex, naţionalitate, religie.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 observaţie se impune totuşi: egalitatea legală a pedepselor, adică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atornicirea în abstract în lege, a unor pedepse egale pentru fiecar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fracţiune abstractă, indiferent de persoana făptuitorului, nu înseamnă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iciodată o egalitate reală. Infractorii resimt în mod diferit consecinţel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eleiaşi pedepse, în raport de situaţia socială, de starea materială sau d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însuşirile lor fizice ori psihice individuale. Beccaria pare a-şi fi dat el însuş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ma de această realitate: ,,...egalitatea pedepselor nu poate fi decât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exterioară, ele fiind, în realitate, deosebite pentru fiecare individ...". 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alitate, în oarecare măsură reală, nu poate fi obţinută decât pe calea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izării pedepselor de către judecători, dar Beccaria nu recunoaşte</w:t>
            </w:r>
          </w:p>
        </w:tc>
      </w:tr>
      <w:tr>
        <w:trPr>
          <w:trHeight w:val="375" w:hRule="atLeast"/>
        </w:trPr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ecătorilor un asemenea drept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l treilea principiu: personalitatea pedepselor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Numai cel vinovat de săvârşirea infracţiunii poate fi pedepsit; pedeapsa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aplicată infractorului nu trebuie să atingă alte persoane. </w:t>
            </w:r>
            <w:r>
              <w:rPr>
                <w:sz w:val="28"/>
                <w:szCs w:val="28"/>
              </w:rPr>
              <w:t xml:space="preserve">Nu poate exista </w:t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ăspundere penală pentru fapta altuia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594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l patrulea principiu: moderaţia pedepselor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Pedepsele trebuie să fie moderate, pentru că scopul lor ,,nu este de a lovi o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iinţă sensibilă, nici de a desfiinţa o infracţiune care a fost săvârşită", ci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acela de a-l împiedica pe infractor să aducă concetăţenilor săi no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judicii şi de a-i abate pe alţii de la săvârşirea unor fapte asemănătoare" ;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r, pentru ca o ,,pedeapsă să aibă efectul dorit este de ajuns ca suferinţa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cinuită de pedeapsă să depăşească beneficiul pe care îl aduce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nfracţiunea... Tot ce întrece această măsură e deci inutil şi, ca atare, tiranic".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ebuie alese, deci, nu numai ,,acele pedepse", dar şi ,,acea metodă de a f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plicate", care, ,,păstrând proporţia, vor face o impresie cât mai puternică ş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cât mai durabilă asupra sufletelor oamenilor şi cât mai puţin chinuitoare </w:t>
            </w:r>
          </w:p>
        </w:tc>
      </w:tr>
      <w:tr>
        <w:trPr>
          <w:trHeight w:val="375" w:hRule="atLeast"/>
        </w:trPr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upra corpului vinovatului".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În legătură cu calitatea pedepselor, Beccaria consideră contrare principiului</w:t>
            </w:r>
          </w:p>
        </w:tc>
      </w:tr>
      <w:tr>
        <w:trPr>
          <w:trHeight w:val="375" w:hRule="atLeast"/>
        </w:trPr>
        <w:tc>
          <w:tcPr>
            <w:tcW w:w="693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 de el: confiscarea şi, mai ales, pedeapsa cu moartea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imeni până la el nu contestase încă legitimitatea pedepsei cu moartea.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âţiva gânditori, ca Platon, Quintilianus, Alfons de Castro, Thomas Morus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daseră, este adevărat, izolat, fie pentru abolirea ei, fie pentru restrângere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ării sale, dar nici unul nu afirmase că ea ar fi nelegitimă şi nu reuşise să</w:t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rmine o mişcare în acest sens.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eccaria susşine, mai întâi, că pedeapsa cu moartea nu este legitimă,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oarece omul, nefiind îndrituit să dispună de propria lui viaţă, niciodată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a putut ceda societăţii dreptul său la viaţă sau consimţi la ştirbirea lui prin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contractul social. Acest argument a fost amplu combătut. </w:t>
            </w:r>
            <w:r>
              <w:rPr>
                <w:sz w:val="28"/>
                <w:szCs w:val="28"/>
              </w:rPr>
              <w:t>S-a arătat astfel că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şi libertatea este un drept tot atât de inalienabil ca şi viaţa, Beccaria, în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contradicţie cu sine însuşi, consideră legitimă pedeapsa privaţiunii de </w:t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bertate.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ant, discutând argumentarea lui Beccaria, o califică drept sofism şi greşită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are a dreptului. Filosoful german, admiţând ideea contractului social,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observă că nimeni nu suferă o pedeapsă, oricare ar fi ea, fiindcă a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nsimţit anticipat la aceasta, ci pentru că a voit acţiunea pedepsibilă, ,,căc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u este pedeapsă când cineva găseşte ceea ce voieşte, şi e cu neputinţă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 cineva să voiască să fie pedepsit...". ,,Prin contractul social, fiecare s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pune dinainte oricărei legi necesare menţinerii societăţii şi, prin urmare, legii</w:t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ale"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l cincilea principiu: inevitabilitatea şi promptitudinea pedepsei.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Efectul preventiv, care este scopul legii penale, depinde mai mult de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ertitudinea pedepsei decât de severitatea sistemului represiv; ceea c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lăbeşte constrângerea psihologică pe care o exercită pedeapsa este nu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oderaţia acesteia, ci speranţa de a o putea evita: ,,Una dintre cele mai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ernice frâne ale infracţiunilor nu este cruzimea pedepselor, c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inevitabilitatea lor". ,,Certitudinea unei sancţiuni, deşi moderată, va fac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întotdeauna o impresie mai puternică decât frica produsă de alta mai </w:t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zavă, unită cu speranţa impunităţii"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3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l şaselea principiu: proporţia dintre infracţiuni şi pedepse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,,Trebuie să existe o proporţie între infracţiuni şi pedepse". </w:t>
            </w:r>
            <w:r>
              <w:rPr>
                <w:sz w:val="28"/>
                <w:szCs w:val="28"/>
              </w:rPr>
              <w:t>Dacă pentru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ă infracţiuni care vatămă societatea în mod inegal s-ar stabili pedepse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gale, pe de o parte ,,oamenii nu vor întâmpina un obstacol mai puternic în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ăvârşirea infracţiunii mai grave, dacă de aceasta este legat un avantaj ma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re", iar, pe de altă parte, nu se va mai ,,face nici o deosebire între aceste</w:t>
            </w:r>
          </w:p>
        </w:tc>
      </w:tr>
      <w:tr>
        <w:trPr>
          <w:trHeight w:val="375" w:hRule="atLeast"/>
        </w:trPr>
        <w:tc>
          <w:tcPr>
            <w:tcW w:w="693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nfracţiuni" şi se vor ,,distruge sentimentele morale"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ccaria a înţeles, în mod just, că fenomenul infracţional nu poate fi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mbătut numai prin pedepse. El a înţeles, de asemenea, importanţa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precumpănitoare a măsurilor sociale, economice şi educative în lupta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împotriva criminalităţii. Nu se poate nega, pe de altă parte, nici caracterul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progresist, nici utilitatea unora din măsurile propuse de el. </w:t>
            </w:r>
            <w:r>
              <w:rPr>
                <w:sz w:val="28"/>
                <w:szCs w:val="28"/>
              </w:rPr>
              <w:t>Dar Beccaria nu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ede limitele eficienţei acestui complex de măsuri şi crede, în mod eronat, că</w:t>
            </w:r>
          </w:p>
        </w:tc>
      </w:tr>
      <w:tr>
        <w:trPr>
          <w:trHeight w:val="375" w:hRule="atLeast"/>
        </w:trPr>
        <w:tc>
          <w:tcPr>
            <w:tcW w:w="594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le sunt suficiente pentru prevenirea infracţiunilor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pera lui Beccaria, care propovăduia o lume nouă, o ridicare deasupr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omului a brutalităţii, nu putea să nu producă emoţii puternice şi generale; ea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făţişa oarecum ,,programul de revendicări al spiritului de umanitate în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teria dreptului penal. Ideile sale fundamentale, introducerea umanităţii în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legea penală şi apărarea drepturilor omului în persoana acuzaţilor, exprimau </w:t>
            </w:r>
          </w:p>
        </w:tc>
      </w:tr>
      <w:tr>
        <w:trPr>
          <w:trHeight w:val="375" w:hRule="atLeast"/>
        </w:trPr>
        <w:tc>
          <w:tcPr>
            <w:tcW w:w="594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ele mai profunde aspiraţii ale conştiinţei umane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licvenţa este un fenomen social care continuă să se manifeste în societate,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terminând implicaţii diverse, care obligă la studiul naturii frecvenţei şi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nsecinţelor sale, a cauzelor şi condiţiilor în care se produce, al tratării şi</w:t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enirii sale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Existenţa socială a omului a creat necesitatea de a-şi adapta comportamentul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nevoile societăţii, reglementate prin legi şi morală, adaptare care se </w:t>
            </w:r>
          </w:p>
        </w:tc>
      </w:tr>
      <w:tr>
        <w:trPr>
          <w:trHeight w:val="375" w:hRule="atLeast"/>
        </w:trPr>
        <w:tc>
          <w:tcPr>
            <w:tcW w:w="891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ealizează de-a lungul perioadei de dezvoltare, prin instrucţie şi educaţie,</w:t>
            </w:r>
          </w:p>
        </w:tc>
      </w:tr>
      <w:tr>
        <w:trPr>
          <w:trHeight w:val="375" w:hRule="atLeast"/>
        </w:trPr>
        <w:tc>
          <w:tcPr>
            <w:tcW w:w="7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 permanenta influenţă a factorilor de mediu şi prin autoeducaţie.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IOGRAFIE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3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essare Beccaria , ,,Despre infracţiuni şi pedepse",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ura Ştiinţifică, Bucureşti, 196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10:00Z</dcterms:created>
  <dc:creator>Adrian</dc:creator>
  <dc:description/>
  <dc:language>en-US</dc:language>
  <cp:lastModifiedBy>DVD</cp:lastModifiedBy>
  <dcterms:modified xsi:type="dcterms:W3CDTF">2005-01-07T09:40:00Z</dcterms:modified>
  <cp:revision>3</cp:revision>
  <dc:subject/>
  <dc:title>Universitatea ,,Spiru Haret"</dc:title>
</cp:coreProperties>
</file>