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REPT FUNCIAR –GRILE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Sunt izvoare ale dreptului funciar in sens formal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dul civi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gi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itut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donantele guvernului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Sunt izvoare ale dreptului funciar in sens material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dinele si instructiunile ministrului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ele organelor administratiei publice local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iceiul sau cutuma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risprudenta si doctrina</w:t>
      </w:r>
    </w:p>
    <w:p>
      <w:pPr>
        <w:pStyle w:val="Normal"/>
        <w:ind w:left="13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Sunt terenuri cu destinatie agricola urmatoarele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enurile agricole producti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enurile cu vegetatie forestiera ,amenajari piscicole si imbunatatiri funcia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nete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carii,bolovanisuri,rape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4.Dupa destinatie ,terenurile sunt clasificate in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 destinatie agrico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enurile producti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enurile impaduri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enurile din intravilan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5.Sunt terenuri cu destinatie forestiera urmatoarele: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enurile productive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enurile impadurite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enurile destinate impaduririlor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nete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4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6.Bunurile care fac parte exclusiv din domeniul public al statului sun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ea teritoriala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atiul aeria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nurile de interes local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nurile de interes local si judetea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e bunuri de interes sau de uz national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7.Domeniul public poate fi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interes local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interes judetea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interes national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interes judetean si national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8.Domeniul public 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interes national apartine statului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interes judetean apartine doar judetelor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interes local apartine judetelor ,oraselor,comunelor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interes local sau judetean apartine judetelor,oaselor,comune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9.Sunt de uz public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etele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curile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ile de comunicatii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teren destinat prin natura lui de a fi folosit de toti cei administrati si la care au acces toate persoanele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10.Sunt de interes public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ile de comunicati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curile public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blioteci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atrele si muzee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96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1.Reconstituirea dreptului de proprietate in temeiul legii 18/1991 se poate dispune pentru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stii membri cooperatori care nu au adus teren in fostele cooperative de productie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stii proprietari particulari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oanele detinatoare ale titlului “mihai viteazu”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tatenilor romani apartinand minoritatii german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Constituirea dreptului de proprietate se dispun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stilor membri cooperatori care au adus teren in fostele cooperative agricole de productie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ar daca au ramas terenuri la dispozitia comisiilor locale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stilor membri cooperatori care au adus teren in suprafata mai mica de 5000 mp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ar in localitatea unde exista excedent de teren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Reconstituirea dreptului de proprietate in favoarea comunitatilor de cult se face in urmatoarele limit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xim 10 ha in echivalent arabil pentru fiecare parohie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na la 50 ha in cazul manastirilor si schiturilor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na la 200 ha pentru centrele eparhiale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na la 100 ha pentru centrele patriarh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Personalul de specialitate din serviciile publice comunale poate primi in folosint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na la 5000 mp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na la 6000 mp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 conditia de a lucra terenul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 conditia de a nu avea teren in localit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Persoanele care nu au avut calitatea de membru cooperator dar au lucrat ca angajati pot primi terenuri dac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oanele respective nu detin terenuri in alte localitat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 ramas terenuri la dispozitia comisiei locale dupa indestularea fostilor proprietar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oanele solicitante se obliga sa se stabileasca in localitat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oblige in scris sa lucreze terenu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Comisiile locale au urmatoarele atributi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luarea si inregistrarea cererilor pentru atribuirea terenurilor in proprietate sau folosinta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ificarea legalitatii acesteo cereri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lutionarea contestatiilor 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nerea in posesi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Comisiile judetene au urmatoarele atributi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rea,coordonarea,instruirea comisiilor local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itera titlurilor de proprietat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bilirea suprafetelor de teren ce urmeaza a fi atribuite in proprietate sau folosinta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nerea in posesie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Persoanele nemultumite pot face contestatie i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zile de la afisarea propunerilor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zile de la afisarea propunerilor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ermen de 30 zile de la depunere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ermen de 20 de zile de la afisare dar nu mai tarziu de 60 de zile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Comisia judetean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ebuie sa valideze sau sa invalideze propunerile in termen de 3 zile de la adoptar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 afiseze propunerile validate au invalidat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tararea acesteia poate fi atacata in 30 zi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tararea acesteia poate fi atacata  in 15 zi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In localitatile cu deficit de teren in care nu se opteaza pentru calitatea de actionar ,comisiile judetene atribu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000 mp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00mp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u se pot atribui plantatii de vii sau pomi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 fi atribuite plantatii de vii sau pomi in cazul in care nu exista alte terenuri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Cadastrul general cuprinde urmatoarele documente tehnice special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strul cadastral al parcelelor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strul cadastral al proprietarilor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strul cadastral al corpurilor de proprietat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exul alfabetic al propeietarilor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Contestatia impotriva lucrarilor oficiului judetean de cadastru poate fi depusa in termen d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0 de zile 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0 de zile 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de zile dar nu mai tarziu de 60 de zile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zile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.Codul de identificare a unui bun imobil in baza de date a cadastrului general este compus di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dul SIRUE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dul SIRUT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dul din intravilan(extravilan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marul cadastral al imobilului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.Partea 1 a cartii funciare cuprinde: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marul de ordine si   cel cadastral al fiecarui imobil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prafata terenului,categoria de folosinta,constructiile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plasamentul si vecinatatile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oarea impozabila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5.Partea  a 2a a cartii funciare cuprind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mele proprietarului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eptul de superficie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amutarile proprietatii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tutile constituite in folosul imobilului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ptele juridice,drepturile personale privitoare la proprietat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.Partea a treia a cartii funciare cuprinde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eptul de preemtiun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hestru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tutile in sarcina fondului aservi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amutarile proprietatii</w:t>
      </w:r>
    </w:p>
    <w:p>
      <w:pPr>
        <w:pStyle w:val="Normal"/>
        <w:ind w:left="108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7.Inscrierea provizorie se fac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cazul dobandirii unor drepturi reale afectete de o conditie suspensiva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cazul in care hotararea judecatoreasca pe care se intemeiaza inscrierea provizorie nu e definitive si irevocabila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cazul sechestrului asigurator si judiciar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28.Se pot not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unile si caile de atac in justitie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imbare rangului unei ipoteci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unea pauliana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unea in prestatie tabular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.Cererea de radiere a inscrierii provizorii este admisa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enul de radiere este implinit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ca se afla notata in cf actiunea in justificarea inscrierii provizorii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ca termenul de radiere nu e implinit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ca nu se afla notata in cf actiunea in justificarea inscrier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30.Inscrierea provizorie poate fi radiata  cand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 care a obtinut inscrierea nu renunta la acest drept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ca termenul de radiere este implinit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erea de valorificare a inscrierii a fost respinsa in fond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-a facut dovada ca s-a pornit actiunea in justificare in  termen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-a constatat nevalabilitatea titlului pe care s-a facut inscrierea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31.Conditiile pe care trebuie sa le indeplineasca inscrisurile pe baza carora s-a facut notarea sun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ditiile art 948 CC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 arate persoanele intabul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 individualizeze imobilu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 individualizeze drepturile tabulare</w:t>
      </w:r>
    </w:p>
    <w:p>
      <w:pPr>
        <w:pStyle w:val="Normal"/>
        <w:ind w:left="4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2.Sunt inscrise din oficiu urmatoarele privilegii:</w:t>
      </w:r>
    </w:p>
    <w:p>
      <w:pPr>
        <w:pStyle w:val="Normal"/>
        <w:ind w:left="4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vilegiul vanzatorulu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cazul iesirii din indiviziun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vilegiul arhitectilor,antreprnorilor,maistrilo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vilegiul presadintelui asociatiei de locatari</w:t>
      </w:r>
    </w:p>
    <w:p>
      <w:pPr>
        <w:pStyle w:val="Normal"/>
        <w:ind w:left="804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33.Actiunea in prestatie tabulara poate fi promovata daca sunt indeplinite urmatoarele conditi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 existe un singur exemplar doveditor al actului translativ sau constitutive de drepturi real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crisul translativ sau constitutive al dreptului real sa se gaseasca in posesiunea instrainatorulu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 care cere prestatia tabulara sa fi dobandit prin act juridic cu titlu particular un drept real imobiliar</w:t>
      </w:r>
    </w:p>
    <w:p>
      <w:pPr>
        <w:pStyle w:val="Normal"/>
        <w:ind w:left="152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15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34.Actiunea in rectificare poate fi introdusa in cazu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care inscrierea sau titlul in temeiul careia s-a savarsit inscrierea nu au fost valabile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ei inscrieri provizorii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tul transmis sau dobandit a fost gresit calificat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 mai subzista conditiile de existenta a dreptului inscris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 incetat efectele actului juridic in temeiul caruia s-a efectuat inscrierea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crierea nu mai corespunde cu situatia reala a imobilului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5.Judecatorul de carte funciara are urmatoarele atributii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ributii administrativ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ributii jurisdictional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bileste componenta nominala a compartimentelr de lucru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bileste atributiile ce revin fiecarui salariat din cadrul biroului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36.Conducatorul de carte funciara are ca atributi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stionarea bunurilor biroului de cf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ocmirea si contrasemnarea corespondentei cu caracter administrativ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ectuarea inregistrarii cererilo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ocmirea incheierilor de carte funcia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37.Conducatorul de carte funciara de serviciu are ca atributi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mirea lucrarilor,cererilor persoanelor interesate 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darea spre rezolvare judecatorului de carte funciara  personal cererile primate 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a partii termenul de rezolvare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ibereaza extrase sau copii de pe cartile si lucrarile de carte funciar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8.Atributiile grefierului sunt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ingrijeste de pastrarea in buna stare a dosarelor si registrelor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treaza pe ani dosarele si documentele biroului de carte funciar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ectueaza inregistrarile corespunzatoare in registrul special de intrare al cartii financiare,opisul alfabetic,registrul de intrare-iesire a corespondentei si asigura circulatia dosarelor pana la rezolvarea acestor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igura consultarea dosarelor de catre solicitanti,avocati,notari  publici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9.Incheierea judecatorului delegate se comunica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ermen de 20 de zil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ermen de 60 de zil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ermen de 30 de zil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ermen de 20 de zile fara a depasi 60 de zile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40.La inscrierea ipotecii in cartea funciara se mentioneaz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icarea persoanei in favoarea careia se inscrie ipotec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lul juridic ce justifica garantia ipotecii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atumul creantei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ificul creantei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04"/>
        </w:tabs>
        <w:ind w:left="804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750"/>
        </w:tabs>
        <w:ind w:left="175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6:37:00Z</dcterms:created>
  <dc:creator>Tomi</dc:creator>
  <dc:description/>
  <dc:language>en-US</dc:language>
  <cp:lastModifiedBy>DVD</cp:lastModifiedBy>
  <cp:lastPrinted>2003-06-21T00:01:00Z</cp:lastPrinted>
  <dcterms:modified xsi:type="dcterms:W3CDTF">2005-01-07T10:07:00Z</dcterms:modified>
  <cp:revision>9</cp:revision>
  <dc:subject/>
  <dc:title>DREPT FUNCIAR –GRILE</dc:title>
</cp:coreProperties>
</file>