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CAP I                    ASPECTE GENERALE PRIVITOARE L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ACTIVITATEA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outlineLvl w:val="0"/>
        <w:rPr>
          <w:b/>
          <w:b/>
          <w:sz w:val="28"/>
        </w:rPr>
      </w:pPr>
      <w:r>
        <w:rPr>
          <w:b/>
          <w:sz w:val="28"/>
        </w:rPr>
        <w:t>A. IMPORTANTA ECONOMICO-SOCIALA A ACTIVITATII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rPr/>
      </w:pPr>
      <w:r>
        <w:rPr/>
        <w:t xml:space="preserve">           </w:t>
      </w:r>
      <w:r>
        <w:rPr/>
        <w:t>Obiectul activitatii de transport presupune deplasarea in spatiu a bunurilor, marfurilor si persoanelor de catre un transportator, activitate care este o madalitate de infaptuire a intereselor de natura socio-economica, reglementate juridic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cesul aparitiei transporturilor ca ramura distincta a economiei nationale a inceput la sfarsitul sec XV-lea si sa desfasurat o data cu revolutia industriala. Pana la inceputul sec al XIX-lea transportul se facea numai pe cai de comunicatii terestre si pe cai navigabile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ansportul feroviar a fost organizat dupa aparitia locomotivei cu abur in deceniul al treilea al sec XIX, locul acestuia fiind luat de transportul feroviar diesel-electric si electrificat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ansportul feroviar, auto, maritim, aerian, reprezinta un domeniu important al activitatii economico sociale prin intermediul caruia se realizeaza deplasarea sau stramutarea in spatiu a bunurilor si persoanelor in scopul satisfacerii intereselor materiale si spirituale ale societatii omenesti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1"/>
        <w:ind w:left="-810" w:right="-1350" w:hanging="0"/>
        <w:rPr/>
      </w:pPr>
      <w:r>
        <w:rPr/>
        <w:t>B. DRAPTUL TRANSPORTURILOR SI CADRUL JURIDIC APLICABIL ACESTUIA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 xml:space="preserve">           </w:t>
      </w:r>
      <w:r>
        <w:rPr/>
        <w:t>Normele juridice in materia transporturilor de marfuri si persoane si cele care vizeaza activitatea carausilor in calitate de profesionisti fac parte din ramura dreptului comercial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t ca activitatile de transport sa fie considerate fapte de comert acestea trebuie sa se desfasoare in mod repetat, organizat si profesional de catre o intreprindere specializata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reptul transporturilor este ansamblu normelor juridice care reglementeaza raporturile ce se stabilesc, se modifica sau se sting in procesul de organizare si executare a transportului de marfuri sau pasageri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1"/>
        <w:ind w:left="-810" w:right="-1350" w:hanging="0"/>
        <w:rPr/>
      </w:pPr>
      <w:r>
        <w:rPr/>
        <w:t>C. CLASIFICAREA TRANSPORTURILOR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BlockText"/>
        <w:numPr>
          <w:ilvl w:val="0"/>
          <w:numId w:val="5"/>
        </w:numPr>
        <w:rPr/>
      </w:pPr>
      <w:r>
        <w:rPr/>
        <w:t>In functie de obiectul lor, transporturile su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transporturi de perso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transportul de lucruri (marfuri)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In functie de caile de transport pe care se realizeaza, transporturile su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teres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pe cale fer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ruti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pe 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nav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aeriene</w:t>
      </w:r>
    </w:p>
    <w:p>
      <w:pPr>
        <w:pStyle w:val="BlockText"/>
        <w:numPr>
          <w:ilvl w:val="0"/>
          <w:numId w:val="5"/>
        </w:numPr>
        <w:rPr/>
      </w:pPr>
      <w:r>
        <w:rPr/>
        <w:t>In functie de ruta parcursa in interiorul tarii sau transfrontali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fic intern sau loc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fic international care la randul lor pot fi:</w:t>
      </w:r>
    </w:p>
    <w:p>
      <w:pPr>
        <w:pStyle w:val="TextBody"/>
        <w:numPr>
          <w:ilvl w:val="0"/>
          <w:numId w:val="3"/>
        </w:numPr>
        <w:rPr/>
      </w:pPr>
      <w:r>
        <w:rPr/>
        <w:t>transporturi in trafic international de tranzit, adica transportul se efectueaza pe teritoriul unui stat numai in trec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 xml:space="preserve">transportul de peage- locul de expediere si cel de destinatie se afla pe teritoriu aceluiasi stat insa parcursul transportului strabate un stat vecin </w:t>
      </w:r>
    </w:p>
    <w:p>
      <w:pPr>
        <w:pStyle w:val="BlockText"/>
        <w:numPr>
          <w:ilvl w:val="0"/>
          <w:numId w:val="5"/>
        </w:numPr>
        <w:rPr/>
      </w:pPr>
      <w:r>
        <w:rPr/>
        <w:t>In functie de utilizarea succesiva a unor mijloace de transport diferite, distingem:</w:t>
      </w:r>
    </w:p>
    <w:p>
      <w:pPr>
        <w:pStyle w:val="TextBody"/>
        <w:numPr>
          <w:ilvl w:val="0"/>
          <w:numId w:val="2"/>
        </w:numPr>
        <w:rPr/>
      </w:pPr>
      <w:r>
        <w:rPr/>
        <w:t>transportul combinat care are ca obiect o singura partida de marfa ce este deplasata la o singura destinatie utilizandu-se cel putin doua mijloace de transport diferite si la care se va elibera un singur document de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 xml:space="preserve">transportul multimodal care se realizeaza cu cel putin doua modalitati de transport diferite </w:t>
      </w:r>
    </w:p>
    <w:p>
      <w:pPr>
        <w:pStyle w:val="BlockText"/>
        <w:numPr>
          <w:ilvl w:val="0"/>
          <w:numId w:val="5"/>
        </w:numPr>
        <w:rPr/>
      </w:pPr>
      <w:r>
        <w:rPr/>
        <w:t>In functie de interesul satisfacut prin executarea transportului, sunt cunoscute:</w:t>
      </w:r>
    </w:p>
    <w:p>
      <w:pPr>
        <w:pStyle w:val="TextBody"/>
        <w:numPr>
          <w:ilvl w:val="0"/>
          <w:numId w:val="9"/>
        </w:numPr>
        <w:rPr/>
      </w:pPr>
      <w:r>
        <w:rPr/>
        <w:t>transporturile publice efectuate de persoane juridice specializate si autorizate in acest scop in temeiul unui contract de trans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efectuate de persoane fizice in scopul satisfacerii unui interes personal, propriu, uzand de mijloace proprii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2"/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1350" w:hanging="0"/>
        <w:jc w:val="left"/>
        <w:rPr/>
      </w:pPr>
      <w:r>
        <w:rPr/>
        <w:t>CAP II                   CONTRACTUL COMERCIAL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Prin contractul de transport se intelege conventia prin care o parte, carausul, profesionist se obliga in schimbul unei remuneratii sa efectueze o deplasare de persoane sau de bunuri pe o anumita distanta cu un vehicul corespunzator.</w:t>
      </w:r>
    </w:p>
    <w:p>
      <w:pPr>
        <w:pStyle w:val="Heading3"/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odul civil roman reglementeaza contractul de transport in cadrul Titlului VII- Despre contractul de locatiune art. 1410-1490 C Civ., locatiunea lucrarilor asa cum este infatisata prin art. 1470 C Civ formeaza in prezent obiectul reglementarilor speciale cuprinse in dispozitiile normative privitoare la contractul de transport- terestru, fluvial, maritim, aerian.</w:t>
      </w:r>
    </w:p>
    <w:p>
      <w:pPr>
        <w:pStyle w:val="Heading4"/>
        <w:ind w:left="-810" w:hanging="0"/>
        <w:rPr/>
      </w:pPr>
      <w:r>
        <w:rPr/>
        <w:t>Caractere juridice</w:t>
      </w:r>
    </w:p>
    <w:p>
      <w:pPr>
        <w:pStyle w:val="TextBodyIndent"/>
        <w:numPr>
          <w:ilvl w:val="0"/>
          <w:numId w:val="6"/>
        </w:numPr>
        <w:rPr/>
      </w:pPr>
      <w:r>
        <w:rPr/>
        <w:t>este un contract bilateral sau sinalagmatic ceea ce denota ca obligatiile expeditorului si carausului sunt independente si reciproce fiecare avandu-si cauza juridica in cealal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racterul oneros al contractului de transport presupune obtinerea de catre fiecare parte a unui echivalent, a unei contraprestatii in schimbul obligatiei ce ii revi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ste un contract comutativ – de la incheierea contractului, drepturile si obligatiile partilor au existenta certa cat si o intindere determina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este in principiu consensual incheidu-se valabil prin simplul consimtamant al partil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are un caracter real, respectiv nu poate lua nastere decat prin remiterea efectiva a marfurilor catre carau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este unul de adeziun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ind w:left="-810" w:right="-13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ind w:left="-810" w:right="-135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ind w:left="-810" w:right="-135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50" w:leader="none"/>
      </w:tabs>
      <w:ind w:left="-810" w:right="-1350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50" w:leader="none"/>
      </w:tabs>
      <w:ind w:right="-13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50" w:leader="none"/>
      </w:tabs>
      <w:ind w:left="-810" w:right="-135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8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25:00Z</dcterms:created>
  <dc:creator>Statia v</dc:creator>
  <dc:description/>
  <dc:language>en-US</dc:language>
  <cp:lastModifiedBy>DVD</cp:lastModifiedBy>
  <dcterms:modified xsi:type="dcterms:W3CDTF">2005-01-07T09:41:00Z</dcterms:modified>
  <cp:revision>3</cp:revision>
  <dc:subject/>
  <dc:title>DREPTUL TRANSPORTURILOR</dc:title>
</cp:coreProperties>
</file>