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2"/>
        <w:gridCol w:w="745"/>
        <w:gridCol w:w="745"/>
        <w:gridCol w:w="1265"/>
        <w:gridCol w:w="991"/>
        <w:gridCol w:w="633"/>
        <w:gridCol w:w="1625"/>
        <w:gridCol w:w="1410"/>
        <w:gridCol w:w="960"/>
      </w:tblGrid>
      <w:tr>
        <w:trPr>
          <w:trHeight w:val="375" w:hRule="atLeast"/>
        </w:trPr>
        <w:tc>
          <w:tcPr>
            <w:tcW w:w="844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e Adrian, anul I, zi, seria A, grupa 10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ACITATEA DE FOLOSINŢĂ 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LOR JURIDIC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Consideraţii generale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ături de persoanele fizice, persoanele juridice apar în circuitul civil ca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iecte de drepturi şi obligaţii. În această calitate, ele au aptitudin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ă şi abstractă de a dobândi drepturi şi de a-şi asuma obligaţii şi, în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tutea acesteia, pot dobândi drepturi şi îşi pot asuma obligaţii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aractere juridice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alitatea capacităţii de folosinţă exprimă ideea că ea este prevăzută de lege,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nţa părţilor neavând nici un rol în privinţa capacităţii e folosinţă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itatea exprimă caracterul ei abstract - general, aptitudinea de a avea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uri şi obligaţii fără a exista o enumerare limitativă; generalitatea se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ortează la scop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lienabilitatea capacităţii de folosinţă exprimă ideea că aceasta nu poate fi</w:t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străinată nici total, nici parţial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ul juridic prin care o persoană juridică renunţă sau înstrăinează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folosinţă este lovit de nulitate absolută, deoarece aceasta ar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semna însăşi încetarea fiinţei persoanei juridice, or încetarea ei poate avea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 numai prin modurile stabilitede lege (care sunt comasarea, divizarea şi</w:t>
            </w:r>
          </w:p>
        </w:tc>
      </w:tr>
      <w:tr>
        <w:trPr>
          <w:trHeight w:val="375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zolvarea)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angibilitatea capacităţii de folosinţă constă în faptul că aceasta nu poate fi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ată sau îngrădită decât în cazurile şi condiţiile stabilite de leg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tatea capacităţii de folosinţă este caracterul juridic care diferenţiaz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ţinutul capacităţii de folosinţă a persoanei fizice de cel al persoanei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ce. Dacă în cazul persoanelor fizice capacitatea de folosinţă are un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ţinut identic pentru toate persoanele, în cazul persoanelor juridice aceast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tate diferă de la o persoană juridică la alta, în funcţie de scopul pentru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 persoana a fost înfiinţată. Astfel, Decretul nr. 31/1954, prevede: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 Persoana juridică nu poate avea det acele drepturi care corespund scopului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, stabilit prin lege, act de înfiinţare sau statut." Aşadar, întindere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acităţii de folosinţă a persoanei juridice este limitată de principiul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ităţii acestei capacităţi, iar principiul se raportează la scopul persoanei</w:t>
            </w:r>
          </w:p>
        </w:tc>
      </w:tr>
      <w:tr>
        <w:trPr>
          <w:trHeight w:val="375" w:hRule="atLeast"/>
        </w:trPr>
        <w:tc>
          <w:tcPr>
            <w:tcW w:w="84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ridice stabilit de lege, act de înfiinţare sau statut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Momentul dobândirii capacităţii de folosinţă de către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7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anele juridice supuse înregistrării (înmatriculării)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le juridice supuse înregistrării dobândesc capacitatea de folosinţ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data înregistrării (înmatriculării), indiferent de modul lor de înfiinţare.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Momentul dobândirii capacităţii de folosinţă de către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anele juridice nesupuse înregistrări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le juridice nesupuse înregistrării dobândesc capacitatea de folosinţ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în funcţie de specificul modului de înfiinţare, care este, după caz: a) data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lui de dispoziţie care le înfiinţează; b) data recunoaşterii actului d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fiinţare; c) data autorizării înfiinţării şi data îndeplinirii vreunei alte cerinţe a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ii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. 32 din Decretul nr. 31/1954 dispune: ,,Persoanele juridice sunt supuse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registrării sau înscrierii, dacă legile care le sunt aplicabile reglementeaz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stă înregistrare sau ănscriere", iar textul art. 33 din acelaşi act normativ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de: ,,Persoanele juridice care sunt supuse înregistrării au capacitatea de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vea drepturi şi obligaţii de la data înregistrării lor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lalte persoane juridice au capacitatea de a avea drepturi şi obligaţii dup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, potrivit dispoziţiilor art. 28, de la data actului de dispoziţie care l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fiinţează, de la data recunoaşterii ori a autorizării înfiinţării lor sau de la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îndeplinirii oricărei alte cerinţe prevăzute de lege"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a înregistrării precum şi celelalte date specifice modului respectiv d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fiinţare au efect constitutiv, marcând momentul începerii capacităţii de</w:t>
            </w:r>
          </w:p>
        </w:tc>
      </w:tr>
      <w:tr>
        <w:trPr>
          <w:trHeight w:val="375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osinţă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mentul începerii capacităţii de folosinţă pentru diferite categorii de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 juridice este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 de la data înregistrării (înmatriculării) în registrul comerţului pentru:</w:t>
            </w:r>
          </w:p>
        </w:tc>
      </w:tr>
      <w:tr>
        <w:trPr>
          <w:trHeight w:val="375" w:hRule="atLeast"/>
        </w:trPr>
        <w:tc>
          <w:tcPr>
            <w:tcW w:w="844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regiile autonome (art. 26 din Legea nr. 26/1990)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societăţile comerciale (art. 26 din Legea nr. 26/1990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organizaţiile cooperaţiei meşteşugăreşti (art. 10 din Decretul-lege nr.</w:t>
            </w:r>
          </w:p>
        </w:tc>
      </w:tr>
      <w:tr>
        <w:trPr>
          <w:trHeight w:val="375" w:hRule="atLeast"/>
        </w:trPr>
        <w:tc>
          <w:tcPr>
            <w:tcW w:w="78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/1990; art. 20 din Legea nr. 26/1990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organizaţiile cooperaţiei de consum şi credit (art. 10 din Legea nr. </w:t>
            </w:r>
          </w:p>
        </w:tc>
      </w:tr>
      <w:tr>
        <w:trPr>
          <w:trHeight w:val="375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1996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 de la data autorizării (înregistrării, înscrierii) de către organul competent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partidele politice, sindicater şi alte persoane juridice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acest sens: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Art. 20 din Legea nr. 27/1996 a partidelor politice dispune că partidul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 dobâneşte personalitate juridică de la data rămânerii definitive a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ărârii judecătoreşti de admitere a instanţei privind admiterea cererii de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registrare. Competenţa generală revine Tribunalului Municipiulu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şti a cărui decizie poate fi contestată la Curtea de Apel Bucureşti car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ronunţă prin decizie definitivă. Decizia se încrie în Registrul partidelor</w:t>
            </w:r>
          </w:p>
        </w:tc>
      </w:tr>
      <w:tr>
        <w:trPr>
          <w:trHeight w:val="375" w:hRule="atLeast"/>
        </w:trPr>
        <w:tc>
          <w:tcPr>
            <w:tcW w:w="844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e ţinut de Tribunalul Municipiului Bucureşti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Potrivit art. 19 din Legea nr. 54/1991, ,,Sindicatul dobândeşt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itate juridică de la data rămânerii definitive a hotărârii de admitere a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rerii de înscriere" care, în temeiul art. 15 alin. 1 din aceeaşi lege 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unţă de judecătoria pe a cărei rază teritorială îşi are sediul sindicatul.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onform art. 16 din Legea nr. 36/1991, societăţile agricole dobândesc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itate juridică de la data înscrierii hotărârii judecătoreşti definitive în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ul special al instanţei judecătoreşti competente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Potrivit art. 5 alin. 1 din Legea nr. 114/1996, asociaţia de proprietari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ândeşte personalitate juridică în momentul înregistrării la judecătoria pe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a căreia se află clădirea pentru care s-a construit asociaţi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Potrivit art. 4 din Legea nr. 21/1924, asociaţiile şi fundaţiile devin persoan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ce de la data înscrierii hotărârii judecătoreşti definitive în registrul</w:t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al instanţei competente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Decretul-lege nr. 122/1990 prevede în art. 7 că reprezentanţele societăţilor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erciale şi ale organizaţiilor economice străine se înregistrează, după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are, la Camera de Comerţ şi Industrie a României şi la administraţia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ră teritorială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- de la data recunoaşterii de către Guvern</w:t>
            </w:r>
            <w:r>
              <w:rPr>
                <w:sz w:val="28"/>
                <w:szCs w:val="28"/>
              </w:rPr>
              <w:t xml:space="preserve"> a înfiinţării pentru camerele de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rţ şi industrie (art. 2 din Decretul-lege nr. 139/1990)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1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Capacitatea de folosinţă anticipată (restrâns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rt. 33 din Decretul nr. 31/1954, în alin.final, prevede excepţie de la regulile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i sus, precizând: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Cu toate acestea, chiar înainte de data înregistrării sau de data actului de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noaştere, ori de data îndeplinirii celorlalte cerinţe ce ar fi prevăzute,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a juridică are capacitatea chiar de la data actului de înfiinţare cât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eşte drepturile constituite în favoarea ei, îndeplinirea obligaţiilor şi a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căror măsuri preliminare ce ar fi necesare, dar numai întrucât acestea sunt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ute ca persoana juridică să ia fiinţă în mod valabil."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astă capacitate de folosinţă restrânsă (anticipată) rezultă din însăşi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purile în vederea cărora aceasta se înfiinţează spre a îngădui persoanei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ce să dobândească drepturile şi să-şi asume obligaţiile cerute pentru a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a fiinţă în mod valabil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Conţinutul capacităţii de folosinţă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folosinţă cuprinde toate drepturile şi obligaţiile civile care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spund scopului stabilit de lege, act de înfiinţare sau sttut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ţinutul capacităţii de folosinţă poate fi disociat în două laturi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atura activă, cuprinzând aptitudinea de a avea drepturi subiective, adic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uri civile patrimoniale şi personal nepatrimoniale, izvorâte din contracte</w:t>
            </w:r>
          </w:p>
        </w:tc>
      </w:tr>
      <w:tr>
        <w:trPr>
          <w:trHeight w:val="375" w:hRule="atLeast"/>
        </w:trPr>
        <w:tc>
          <w:tcPr>
            <w:tcW w:w="780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din fapte juridice extracontractuale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atura pasivă, cuprinzând aptitudinea de a avea obligaţii civile patrimoniale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 nepatrimoniale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mod concret, conţinutul capacităţii de folosinţă se stbileşte prin actul d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fiinţare (lege, act constitutiv, contract, statut) şi este subordonat scopului</w:t>
            </w:r>
          </w:p>
        </w:tc>
      </w:tr>
      <w:tr>
        <w:trPr>
          <w:trHeight w:val="375" w:hRule="atLeast"/>
        </w:trPr>
        <w:tc>
          <w:tcPr>
            <w:tcW w:w="844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i juridice înscris în actul de înfiinţare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pul persoanei determinp conţinutul capacităţii de folosinţă, scop stabilit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 lege, act de înfiinţare, statut pentru categorii de persoane juridice sau</w:t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fiecare persoană juridică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Şi în cazul capacităţii de folosinţă anticipate, scopul stabileşte limitele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steia, respectiv măsurile necesare pentru înfiinţarea persoanei juridic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onstituirea patrimoniului, întocmirea formalităţilor privitoare la înfiinţare 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c.)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toate persoanele juridice dobândesc o capacitate de folosinţă anticipat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 apoi o capacitate de folosinţă deplină. Aşa sunt persoanele juridice de stat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rganele de stat, instituţiile de stat şi unităţile administrativ-teritoriale), care</w:t>
            </w:r>
          </w:p>
        </w:tc>
      </w:tr>
      <w:tr>
        <w:trPr>
          <w:trHeight w:val="375" w:hRule="atLeast"/>
        </w:trPr>
        <w:tc>
          <w:tcPr>
            <w:tcW w:w="844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ândesc integral capacitate deplină de folosinţă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1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Principiul specialităţii capacităţii de folosinţ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ţinutul ,,capacităţii de folosinţă se reduce la acele drepturi şi obligaţii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 sunt necesare realizării scopului acestor subiecte de drept". Aceast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ă se exprimă în principiul specialităţii capacităţii de folosinţă a persoanei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ce şi este formulată în art. 34 din Decretul nr. 31/1954 astfel: ,,Persoana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ridică nu poate avea decât drepturi care corespund scopului ei, stabilit prin </w:t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e, act de înfiinţare sau statut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ice act juridic care nu este făcut în vederea realizării acestui scop este 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l"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asemenea, art. 9 din Legea nr. 21/1924 consacră următoarea regulă: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Persoanele juridice de drept privat, căzând sub prevederile legii de faţă, nu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pot folosi decât de drepturile ce le sunt necesare pentru realizarea </w:t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pului şi destinaţiei lor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 nu pot contracta obligaţiuni decât tot în vederea realizării acestui scop şi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cestei destinaţiuni"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tre conţinut şi scop există o concordanţă, în care scopul persoanei</w:t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ă conţinutul capacităţii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În legătură cu întinderea acestui principiu se susţine că specialitate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pacităţii d folosinţă are în vedere numai drepturile şi obligaţiile civil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scute din acte juridice, nu şi cele născute din fapte juridice (în sens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râns) sau din lege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numai actele civile, ci şi faptul că persoana juridică participă şi 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aporturi de altă natură (comerciale, de muncă, financiare, administrative 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c.)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 principiul specialităţii capacităţii de folosinţă a persoanei juridic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ţionează numai în situaţiile juridice în acre izvorul drepturilor şi obligaţiilor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îl constituie voinţa subiectului de drept, adică se încheie acte juridice de</w:t>
            </w:r>
          </w:p>
        </w:tc>
      </w:tr>
      <w:tr>
        <w:trPr>
          <w:trHeight w:val="375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ă natură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st principiu nu priveşte capacitatea delictuală a subiectului de drept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iv. Soluţia este impusă de faptul că aptitudinea subiectului de drept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ivil de a avea drepturile şi obligaţiile civile care izvorăsc din faptul cauzator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prejudicii de voinţă în acest sens a subiectului respectiv, adică de 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cheierea de act juridic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condiţiile economico-socile actuale, principiul specialităţii capacităţii d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osinţă a persoanei juridice este exprimat şi concretizat în actul de înfiinţar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 în statutul persoanei juridice prin stabilirea scopului şi a obiectului d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ate. Pe lângă obiectul de activitate principal se înscriu în actele d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înfiinţare şi diferite activităţi complementare, secundare, după cum unel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tăţi comerciale se înscriu în actele de înfiinţare două sau mai multe</w:t>
            </w:r>
          </w:p>
        </w:tc>
      </w:tr>
      <w:tr>
        <w:trPr>
          <w:trHeight w:val="375" w:hRule="atLeast"/>
        </w:trPr>
        <w:tc>
          <w:tcPr>
            <w:tcW w:w="780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cte de activitate complet distincte.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Sfârşitul capacităţii de folosinţă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ârşitul capacităţii de folosinţă a persoanei juridice trebuie privit sub două</w:t>
            </w:r>
          </w:p>
        </w:tc>
      </w:tr>
      <w:tr>
        <w:trPr>
          <w:trHeight w:val="375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cte: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încetarea capacităţii de folosinţă anticipată sau restrânsă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4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încetarea capacităţii de folosinţă deplină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restrânsă încetează odată cu dobândirea capacităţii de folosinţ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deplină) de către subiectul de drept respectiv, moment care coincide cu</w:t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ândirea personalităţii juridice.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a de folosinţă deplină a persoanei juridice ia sfârşit odată cu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cetarea acestui subiect de drept. Calitatea de subiect de drept a persoanei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ce este organic legată de prezenţa capacităţii de folosinţă şi, invers, fără</w:t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 de folosinţă deplină nu poate exista persoana juridică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 ipoteza în care persoana juridică intră în procesul de lichidare, capacitatea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folosinţă deplină se restrânge, unitatea în lichidare nemaiputând desfăşura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ate pentru realizarea scopului sau. De la data hotărârii dizolvării şi până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radiere persoana juridică va putea desfăşura activitatea numai în vederea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ării drepturilor patrimoniale şi plăţii datoriilor faţă de alte persoane.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eastă capacitate de folosinţă ,,restrânsă" încetează definitiv la radierea 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i juridice din registrul în care a fost înmatriculată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Sancţiunea nerespectării regulilor privind capacitatea de</w:t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losinţă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respectarea normelor legale privitoare la capacitatea de folosinţă a 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i juridice poate avea loc în două forme, astfel: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încheierea actului juridic în lipsa capacităţii de folosinţă. Se ştie că una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in condiţiile de valabilitate a ctului juridic civil este capacitatea de a încheia 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ul. Încheierea unui act juridic civil de către un element component al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ii organizatorice a persoanei juridice sau de către o unitate care se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ăseşte în faza dobândirii personalităţii sau a lichidării, va atrage nulitatea</w:t>
            </w:r>
          </w:p>
        </w:tc>
      </w:tr>
      <w:tr>
        <w:trPr>
          <w:trHeight w:val="375" w:hRule="atLeast"/>
        </w:trPr>
        <w:tc>
          <w:tcPr>
            <w:tcW w:w="780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ută a actului juridic civil respectiv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încheierea actului juridic civil cu încălcarea principiului specialităţii</w:t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ăţii de folosinţă a persoanei juridice se sancţionează, de asemenea cu</w:t>
            </w:r>
          </w:p>
        </w:tc>
      </w:tr>
      <w:tr>
        <w:trPr>
          <w:trHeight w:val="375" w:hRule="atLeast"/>
        </w:trPr>
        <w:tc>
          <w:tcPr>
            <w:tcW w:w="555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litatea absolută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BLIOGRAFIE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Iosif R. Urs ,  Smaranda Angheni , ,,Drept civil. Partea generală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anele. Volumul I", Editura Oscar Print, Bucureşti, 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Colectiv de autori , ,,Tratat de drept civil. Volumul al II-lea", Editura</w:t>
            </w:r>
          </w:p>
        </w:tc>
      </w:tr>
      <w:tr>
        <w:trPr>
          <w:trHeight w:val="375" w:hRule="atLeast"/>
        </w:trPr>
        <w:tc>
          <w:tcPr>
            <w:tcW w:w="780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ei R.S.R. , Bucureşti, 1967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6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on Dogaru , ,,Drept civil. Tratat. Volumul al II-lea" , Fundaţia Europeană</w:t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escu , Craiova, 20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7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. Ionaşcu , ,,Drept civil. Partea generală", Editura Didactică ş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ă , Bucureşti, 196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Constantin Stătescu , ,,Drept civil", Editura Didactică şi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că , Bucureşti, 197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31:00Z</dcterms:created>
  <dc:creator>mihai</dc:creator>
  <dc:description/>
  <dc:language>en-US</dc:language>
  <cp:lastModifiedBy>DVD</cp:lastModifiedBy>
  <dcterms:modified xsi:type="dcterms:W3CDTF">2005-01-07T10:10:00Z</dcterms:modified>
  <cp:revision>2</cp:revision>
  <dc:subject/>
  <dc:title>Dobre Adrian, anul I, zi, seria A, grupa 105</dc:title>
</cp:coreProperties>
</file>