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TRODUCE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pPr>
      <w:r>
        <w:rPr/>
        <w:t>Transformările intervenite în Republica Moldova după prăbuşirea imperiului sovietic în plan politic, economic şi social, au determinat în mod firesc schimbări de substanţă şi în planul concret al organizării şi funcţionării administraţiei statului.</w:t>
      </w:r>
    </w:p>
    <w:p>
      <w:pPr>
        <w:pStyle w:val="Normal"/>
        <w:spacing w:lineRule="auto" w:line="360"/>
        <w:ind w:firstLine="720"/>
        <w:jc w:val="both"/>
        <w:rPr/>
      </w:pPr>
      <w:r>
        <w:rPr/>
        <w:t>Mutaţiile survenite în cadrul sistemului de administrare sunt cu atât mai pregnante, cu cât transformările induse la nivelul acestuia, au căpătat consistenţe, în urma adoptării Constituţiei republicii Moldova la 29 iulie 1994</w:t>
      </w:r>
      <w:r>
        <w:rPr>
          <w:rStyle w:val="FootnoteCharacters"/>
          <w:rStyle w:val="FootnoteAnchor"/>
        </w:rPr>
        <w:footnoteReference w:id="2"/>
      </w:r>
      <w:r>
        <w:rPr/>
        <w:t>.</w:t>
      </w:r>
    </w:p>
    <w:p>
      <w:pPr>
        <w:pStyle w:val="Normal"/>
        <w:spacing w:lineRule="auto" w:line="360"/>
        <w:ind w:firstLine="720"/>
        <w:jc w:val="both"/>
        <w:rPr/>
      </w:pPr>
      <w:r>
        <w:rPr/>
        <w:t>Atât în plan structural-organizatoric, cât şi cel material-funcţional, administraţia publică a căpătat o nouă filosofie, dobândind o configuraţie inedită în sistemul global al administraţiei din Republica Moldova. Fiind chemată să satisfacă interesul general exprimat prin lege, administraţia publică constituie activitatea prin care se exercită legea, ea fiind foarte strâns legată de puterea executivă. Şi dacă activitate de stat este o activitate de organizare a relaţiilor sociale, ideea de organizare fiind punctul-cheie în administrarea publică, în sens larg “administraţia publică este o activitate de organizare a anumitor relaţii sociale, mai concret a legilor şi a celorlalte acte ale organelor statului”</w:t>
      </w:r>
      <w:r>
        <w:rPr>
          <w:rStyle w:val="FootnoteCharacters"/>
          <w:rStyle w:val="FootnoteAnchor"/>
        </w:rPr>
        <w:footnoteReference w:id="3"/>
      </w:r>
      <w:r>
        <w:rPr/>
        <w:t xml:space="preserve">. </w:t>
      </w:r>
    </w:p>
    <w:p>
      <w:pPr>
        <w:pStyle w:val="Normal"/>
        <w:spacing w:lineRule="auto" w:line="360"/>
        <w:ind w:firstLine="720"/>
        <w:jc w:val="both"/>
        <w:rPr/>
      </w:pPr>
      <w:r>
        <w:rPr/>
        <w:t>O organizare optimă nu poate fi rezultatul întâmplării, orice organizare trebuie fundamentată ştiinţific. Deci, funcţionarea raţională şi eficientă a administrării publice cere implimentarea metodelor ştiinţifice de organizare a activităţilor administrative. Aceasta este cu atât mai important pentru Republica Moldova, unde ştiinţa adminisraţiei dace primii paşi şi elaborările teoretice în acest domeniu sunt actuale şi ţin să fie urmate de îndrumări practice pentru organele administraţiei publice.</w:t>
      </w:r>
    </w:p>
    <w:p>
      <w:pPr>
        <w:pStyle w:val="Normal"/>
        <w:spacing w:lineRule="auto" w:line="360"/>
        <w:ind w:firstLine="720"/>
        <w:jc w:val="both"/>
        <w:rPr/>
      </w:pPr>
      <w:r>
        <w:rPr/>
        <w:t>Administraţia ţării este încredinţată unor autorităţi statale,  ele fiind administraţia centrală şi unităţile sale  teritoriale precum şi administraţia locală, chemată să administreze interesele colectivităţilor locale, în conformitate cu Constituţia Republicii Moldova.</w:t>
      </w:r>
    </w:p>
    <w:p>
      <w:pPr>
        <w:pStyle w:val="Normal"/>
        <w:spacing w:lineRule="auto" w:line="360"/>
        <w:ind w:firstLine="720"/>
        <w:jc w:val="both"/>
        <w:rPr/>
      </w:pPr>
      <w:r>
        <w:rPr/>
        <w:t>Pornind de la acest raţionament putem mai bine să ne dăm seama care sunt deosebirile dintre autorităţile administraţiei publice locale şi diferitele servicii publice  ale administraţiei publice centrale de specialitate  (ministere, departamente) care acţionează într-un anumit teritoriu, dar sunt structuri exterioare ale anumitor autorităţi administrative centrale. E necesar de precizat ca în cadrul structurii teritoriale a organelor administraţiei locale şi centrale, relaţiile dintre ele sunt foarte variate şi, în fine, ele trebuie să colaboreze reciproc, deoarece au un scop comun - organizarea serviciilor publice pentru cetăţenii din teritoriu. Organele administraţiei publice pot activa eficient în condiţiile când toate transformările din societate se efectuează într-o consecutivitate  bine determinată şi au un suport legislativ adecvat, care le-ar permite nu numai să dirijeze aceste procese, dar să se reformeze ele însele, pornind de la cerinţele înaintate de evoluţia societăţii.</w:t>
      </w:r>
    </w:p>
    <w:p>
      <w:pPr>
        <w:pStyle w:val="Normal"/>
        <w:spacing w:lineRule="auto" w:line="360"/>
        <w:ind w:firstLine="720"/>
        <w:jc w:val="both"/>
        <w:rPr/>
      </w:pPr>
      <w:r>
        <w:rPr/>
        <w:t>Consultând literatura de specialitate existentă şi analizând, în particular, conlucrarea serviciilor publice desconcentrate în teritoriul judeţului Chişinău şi autorităţile publice locale în chestiunile de interes comun, am ajuns la concluzia că prea puţin se studiază în republica noastră relaţiile dintre diferite nivele ale administraţiei publice, aceste considerente determinând alegerea temei abordate în lucrarea de faţă.</w:t>
      </w:r>
    </w:p>
    <w:p>
      <w:pPr>
        <w:pStyle w:val="Normal"/>
        <w:spacing w:lineRule="auto" w:line="360"/>
        <w:ind w:firstLine="720"/>
        <w:jc w:val="both"/>
        <w:rPr/>
      </w:pPr>
      <w:r>
        <w:rPr/>
        <w:t>Structurat teza a fost concepută în patru capitole. În introducere s-au făcut precizări terminologice extrase din literatura de specialitate, utile, după părerea noastră, în elucidarea de mai departe a temei. Capitolul unu vine cu o prezentare generală a administraţiei publice, în special a administraţiei publice centrale şi locale.</w:t>
      </w:r>
    </w:p>
    <w:p>
      <w:pPr>
        <w:pStyle w:val="Normal"/>
        <w:spacing w:lineRule="auto" w:line="360"/>
        <w:ind w:firstLine="720"/>
        <w:jc w:val="both"/>
        <w:rPr/>
      </w:pPr>
      <w:r>
        <w:rPr/>
        <w:t>Reieşind din considerentul că experienţa altor ţări în problema dată ne-ar ajuta să depăşim situaţia în care ne aflăm în prezent şi ţinând cont de direcţiile proprietare ale politicii externe la etapa actuală, am analizat în capitolul trei raporturile şi relaţiile dintre autorităţile administraţiei publice în ţările Europei Centrale şi de Est.</w:t>
      </w:r>
    </w:p>
    <w:p>
      <w:pPr>
        <w:pStyle w:val="Normal"/>
        <w:spacing w:lineRule="auto" w:line="360"/>
        <w:ind w:firstLine="720"/>
        <w:jc w:val="both"/>
        <w:rPr/>
      </w:pPr>
      <w:r>
        <w:rPr/>
        <w:t>S-a făcut o incursiune în istoricul evoluţiei relaţiilor dintre organul administraţiei publice în plan istoric în Moldova, urmând ca în capitolul trei să urmărim raporturile dintre autorităţile publice în Moldova după declararea suveranităţii.</w:t>
      </w:r>
    </w:p>
    <w:p>
      <w:pPr>
        <w:pStyle w:val="Normal"/>
        <w:spacing w:lineRule="auto" w:line="360"/>
        <w:ind w:firstLine="720"/>
        <w:jc w:val="both"/>
        <w:rPr/>
      </w:pPr>
      <w:r>
        <w:rPr/>
        <w:t>Ultimul capitol, patru este axat pe observaţii   practice recente  şi anume conlucrarea serviciilor publice desconcentrate în teritoriul judeţului Chişinău şi autorităţile publice locale în chestiunile de interes comun.</w:t>
      </w:r>
    </w:p>
    <w:p>
      <w:pPr>
        <w:pStyle w:val="Normal"/>
        <w:spacing w:lineRule="auto" w:line="360"/>
        <w:ind w:firstLine="720"/>
        <w:jc w:val="both"/>
        <w:rPr/>
      </w:pPr>
      <w:r>
        <w:rPr/>
        <w:t>Sursele bibliografice de bază au servit Constituţia Republicii Moldova, legile şi alte acte normative referitoare la activitatea autorităţilor publice  cât şi literatura ştiinţifică de specialitate editată în republica noastră şi străinătate.</w:t>
      </w:r>
    </w:p>
    <w:p>
      <w:pPr>
        <w:pStyle w:val="Normal"/>
        <w:spacing w:lineRule="auto" w:line="360"/>
        <w:ind w:firstLine="720"/>
        <w:jc w:val="both"/>
        <w:rPr/>
      </w:pPr>
      <w:r>
        <w:rPr/>
        <w:t>Amploarea schimbărilor intervenite în ultimul deceniu în structura organelor (autorităţilor) statului au produs, în mod obiectiv, transformări de esenţă şi în  planul administrării publice, în general, şi al organizării şi funcţionării sale, în special. O colectivitate umană, aflată pe un anumit nivel de dezvoltare şi de coeziune, nu poate exista decât dispunând de o administraţie, care are ca obiect general satisfacerea nevoilor importante ale vieţii acestei colectivităţi, viaţa implicând administrarea. În acest sens, unii autori străini şi autohtoni, subliniază importanţa crescută a administraţiei în contextul statului modern. Astfel, Georges Burdeau aprecia că implicaţiile “revoluţiei ştiinţifice şi tehnice amplifică prerogativele administraţiei”</w:t>
      </w:r>
      <w:r>
        <w:rPr>
          <w:rStyle w:val="FootnoteCharacters"/>
          <w:rStyle w:val="FootnoteAnchor"/>
        </w:rPr>
        <w:footnoteReference w:id="4"/>
      </w:r>
      <w:r>
        <w:rPr/>
        <w:t>. Un alt autor, Eull, consideră că funcţia statului tehnocrat, funcţie plurivocă, constă în a ordona şi a administra</w:t>
      </w:r>
      <w:r>
        <w:rPr>
          <w:rStyle w:val="FootnoteCharacters"/>
          <w:rStyle w:val="FootnoteAnchor"/>
        </w:rPr>
        <w:footnoteReference w:id="5"/>
      </w:r>
      <w:r>
        <w:rPr/>
        <w:t xml:space="preserve">. </w:t>
      </w:r>
    </w:p>
    <w:p>
      <w:pPr>
        <w:pStyle w:val="Normal"/>
        <w:spacing w:lineRule="auto" w:line="360"/>
        <w:ind w:firstLine="720"/>
        <w:jc w:val="both"/>
        <w:rPr/>
      </w:pPr>
      <w:r>
        <w:rPr/>
        <w:t>În opinia lui Eric Weil, două elemente sunt specifice statului modern: faptul că legea este formală şi universală, că ea se aplică deopotrivă tuturor cetăţenilor, fără excepţie, şi faptul că pentru deliberare şi execuţie guvernarea se sprijină pe administraţie. De altfel, este foarte clar – afirmă Weil, că statul modern n-ar putea exista fără administraţie, dar n-ar putea fi pură administraţie</w:t>
      </w:r>
      <w:r>
        <w:rPr>
          <w:rStyle w:val="FootnoteCharacters"/>
          <w:rStyle w:val="FootnoteAnchor"/>
        </w:rPr>
        <w:footnoteReference w:id="6"/>
      </w:r>
      <w:r>
        <w:rPr/>
        <w:t>.</w:t>
      </w:r>
    </w:p>
    <w:p>
      <w:pPr>
        <w:pStyle w:val="Normal"/>
        <w:spacing w:lineRule="auto" w:line="360"/>
        <w:ind w:firstLine="720"/>
        <w:jc w:val="both"/>
        <w:rPr/>
      </w:pPr>
      <w:r>
        <w:rPr/>
        <w:t>O administraţie publică este, susţine pr. Univ. Dr. Mihail Platon, “procesul de implimentare a deciziilor politice şi ale aparatului autorităţilor publice centrale şi locale, precum şi ale personalului implicat în acest proces”. “Orice orânduire socială dintr-un stat suveran nu are un scop mai nobil decât a folosi toată puterea şi toate resursele ca în ţara sa să domnească ordinea, să asigure inviolabilitatea frontierelor şi securitatea statului; susţine cultura, învăţământul şi ştiinţa naţiunii, libertatea şi drepturile cetăţenilor, a contribui la circularea veniturilor băneşti necesare acoperirii cheltuielilor de funcţionare a organelor sale; a stimula administrarea domeniului public şi alte branşe pentru buna funcţionare a statului”</w:t>
      </w:r>
      <w:r>
        <w:rPr>
          <w:rStyle w:val="FootnoteCharacters"/>
          <w:rStyle w:val="FootnoteAnchor"/>
        </w:rPr>
        <w:footnoteReference w:id="7"/>
      </w:r>
      <w:r>
        <w:rPr/>
        <w:t>.</w:t>
      </w:r>
    </w:p>
    <w:p>
      <w:pPr>
        <w:pStyle w:val="Normal"/>
        <w:spacing w:lineRule="auto" w:line="360"/>
        <w:ind w:firstLine="720"/>
        <w:jc w:val="both"/>
        <w:rPr/>
      </w:pPr>
      <w:r>
        <w:rPr/>
        <w:t>Legea republicii Moldova nr. 186-XIV din 06.11.98 “</w:t>
      </w:r>
      <w:r>
        <w:rPr>
          <w:i/>
        </w:rPr>
        <w:t>privind administraţia publică locală”</w:t>
      </w:r>
      <w:r>
        <w:rPr/>
        <w:t xml:space="preserve"> stipulează următoarea definiţie de administrare publică – “formă de organizare şi executare nemijlocită a puterii executive a statului, factor esenţial de care depinde în mare parte exercitarea rolului statului în organizarea şi conducerea societăţii”. Este interesantă, în această ordine de idei, afirmaţia Mariei Orlov  care susţine că administraţia publică nu este “forma de organizare şi executare” ci “este o activitate (sau activităţi) exercitată de autorităţile publice (prin funcţionarii săi) în scopul realizării sarcinilor şi funcţiilor statului în interesul general al societăţii”</w:t>
      </w:r>
      <w:r>
        <w:rPr>
          <w:rStyle w:val="FootnoteCharacters"/>
          <w:rStyle w:val="FootnoteAnchor"/>
        </w:rPr>
        <w:footnoteReference w:id="8"/>
      </w:r>
      <w:r>
        <w:rPr/>
        <w:t>.</w:t>
      </w:r>
    </w:p>
    <w:p>
      <w:pPr>
        <w:pStyle w:val="Normal"/>
        <w:spacing w:lineRule="auto" w:line="360"/>
        <w:ind w:firstLine="720"/>
        <w:jc w:val="both"/>
        <w:rPr/>
      </w:pPr>
      <w:r>
        <w:rPr/>
        <w:t xml:space="preserve">Termenul de administraţie derivă din latinescul </w:t>
      </w:r>
      <w:r>
        <w:rPr>
          <w:i/>
        </w:rPr>
        <w:t>administer</w:t>
      </w:r>
      <w:r>
        <w:rPr/>
        <w:t>, care are sensul de a sluji, de a aduce la îndeplinire o misiune comandată</w:t>
      </w:r>
      <w:r>
        <w:rPr>
          <w:rStyle w:val="FootnoteCharacters"/>
          <w:rStyle w:val="FootnoteAnchor"/>
        </w:rPr>
        <w:footnoteReference w:id="9"/>
      </w:r>
      <w:r>
        <w:rPr/>
        <w:t>.</w:t>
      </w:r>
    </w:p>
    <w:p>
      <w:pPr>
        <w:pStyle w:val="Normal"/>
        <w:spacing w:lineRule="auto" w:line="360"/>
        <w:ind w:firstLine="720"/>
        <w:jc w:val="both"/>
        <w:rPr/>
      </w:pPr>
      <w:r>
        <w:rPr/>
        <w:t xml:space="preserve">În acelaşi context, literatura de specialitate mai precizează etimologia acestui termen ca fiind din </w:t>
      </w:r>
      <w:r>
        <w:rPr>
          <w:i/>
        </w:rPr>
        <w:t>minister</w:t>
      </w:r>
      <w:r>
        <w:rPr/>
        <w:t xml:space="preserve"> – servitor, are legătură cu </w:t>
      </w:r>
      <w:r>
        <w:rPr>
          <w:i/>
        </w:rPr>
        <w:t>magister</w:t>
      </w:r>
      <w:r>
        <w:rPr/>
        <w:t xml:space="preserve"> ce îl desemnează pe stăpân căruia i se subordonează servitorul şi pe care trebuie să-l slujească; aceasta este o administraţie particulară, distinctă de administraţia publică, ambele reprezentând genuri ale administraţiei, fiecare, la rândul lor, având mai multe specii</w:t>
      </w:r>
      <w:r>
        <w:rPr>
          <w:rStyle w:val="FootnoteCharacters"/>
          <w:rStyle w:val="FootnoteAnchor"/>
        </w:rPr>
        <w:footnoteReference w:id="10"/>
      </w:r>
      <w:r>
        <w:rPr/>
        <w:t>.</w:t>
      </w:r>
    </w:p>
    <w:p>
      <w:pPr>
        <w:pStyle w:val="Normal"/>
        <w:spacing w:lineRule="auto" w:line="360"/>
        <w:jc w:val="both"/>
        <w:rPr/>
      </w:pPr>
      <w:r>
        <w:rPr/>
        <w:tab/>
        <w:t>Astfel, pornind de la sensul etimologic al cuvântului, constatăm că noţiunea de a administra este considerată o activitate subordonată  ce se îndeplineşte la ordinele cuiva, apreciindu-se în acest sens, că însuşi ministrul este în primul rând un servitor, desigur în sensul de servitor al cetăţenilor pe care acesta trebuie să-i servească</w:t>
      </w:r>
      <w:r>
        <w:rPr>
          <w:rStyle w:val="FootnoteCharacters"/>
          <w:rStyle w:val="FootnoteAnchor"/>
        </w:rPr>
        <w:footnoteReference w:id="11"/>
      </w:r>
      <w:r>
        <w:rPr/>
        <w:t>.</w:t>
      </w:r>
    </w:p>
    <w:p>
      <w:pPr>
        <w:pStyle w:val="Normal"/>
        <w:spacing w:lineRule="auto" w:line="360"/>
        <w:jc w:val="both"/>
        <w:rPr/>
      </w:pPr>
      <w:r>
        <w:rPr/>
        <w:t>În limbajul curent, termenul de administraţie se utilizează în mai multe sensuri şi anume:</w:t>
      </w:r>
    </w:p>
    <w:p>
      <w:pPr>
        <w:pStyle w:val="Normal"/>
        <w:numPr>
          <w:ilvl w:val="0"/>
          <w:numId w:val="16"/>
        </w:numPr>
        <w:spacing w:lineRule="auto" w:line="360"/>
        <w:jc w:val="both"/>
        <w:rPr/>
      </w:pPr>
      <w:r>
        <w:rPr/>
        <w:t>conţinutul principal al activităţii executive a statului;</w:t>
      </w:r>
    </w:p>
    <w:p>
      <w:pPr>
        <w:pStyle w:val="Normal"/>
        <w:numPr>
          <w:ilvl w:val="0"/>
          <w:numId w:val="16"/>
        </w:numPr>
        <w:spacing w:lineRule="auto" w:line="360"/>
        <w:jc w:val="both"/>
        <w:rPr/>
      </w:pPr>
      <w:r>
        <w:rPr/>
        <w:t>sistem de autorităţi publice care înfăptuiesc puterea executivă;</w:t>
      </w:r>
    </w:p>
    <w:p>
      <w:pPr>
        <w:pStyle w:val="Normal"/>
        <w:numPr>
          <w:ilvl w:val="0"/>
          <w:numId w:val="16"/>
        </w:numPr>
        <w:spacing w:lineRule="auto" w:line="360"/>
        <w:jc w:val="both"/>
        <w:rPr/>
      </w:pPr>
      <w:r>
        <w:rPr/>
        <w:t>conducerea unui agent economic sau instituţii social-culturale;</w:t>
      </w:r>
    </w:p>
    <w:p>
      <w:pPr>
        <w:pStyle w:val="Normal"/>
        <w:numPr>
          <w:ilvl w:val="0"/>
          <w:numId w:val="16"/>
        </w:numPr>
        <w:spacing w:lineRule="auto" w:line="360"/>
        <w:jc w:val="both"/>
        <w:rPr/>
      </w:pPr>
      <w:r>
        <w:rPr/>
        <w:t>un compartiment (direcţie, secţie, sector, serviciu, birou) din unităţile direct productive sau instituţii social-culturale, care nu desfăşoară nemijlocit o activitate direct productivă</w:t>
      </w:r>
      <w:r>
        <w:rPr>
          <w:rStyle w:val="FootnoteCharacters"/>
          <w:rStyle w:val="FootnoteAnchor"/>
        </w:rPr>
        <w:footnoteReference w:id="12"/>
      </w:r>
      <w:r>
        <w:rPr/>
        <w:t>.</w:t>
      </w:r>
    </w:p>
    <w:p>
      <w:pPr>
        <w:pStyle w:val="Normal"/>
        <w:spacing w:lineRule="auto" w:line="360"/>
        <w:ind w:firstLine="720"/>
        <w:jc w:val="both"/>
        <w:rPr/>
      </w:pPr>
      <w:r>
        <w:rPr/>
        <w:t>În acelaşi timp, printre alte sensuri ale termenului de administraţie, pe cel de administraţie publică îl regăsim ca o sintagmă explicată, în unele dicţionare şi lucrări de specialitate de specialitate americane (traducerea aparţine lui Ioan Alexandru), prin:</w:t>
      </w:r>
    </w:p>
    <w:p>
      <w:pPr>
        <w:pStyle w:val="Normal"/>
        <w:numPr>
          <w:ilvl w:val="0"/>
          <w:numId w:val="16"/>
        </w:numPr>
        <w:spacing w:lineRule="auto" w:line="360"/>
        <w:jc w:val="both"/>
        <w:rPr/>
      </w:pPr>
      <w:r>
        <w:rPr/>
        <w:t>funcţia executivă în guvern; executarea (aplicarea) politicii publice;</w:t>
      </w:r>
    </w:p>
    <w:p>
      <w:pPr>
        <w:pStyle w:val="Normal"/>
        <w:numPr>
          <w:ilvl w:val="0"/>
          <w:numId w:val="16"/>
        </w:numPr>
        <w:spacing w:lineRule="auto" w:line="360"/>
        <w:jc w:val="both"/>
        <w:rPr/>
      </w:pPr>
      <w:r>
        <w:rPr/>
        <w:t>organizarea şi conducerea poporului şi a altor resurse pentru atingerea obiectivelor guvernării;</w:t>
      </w:r>
    </w:p>
    <w:p>
      <w:pPr>
        <w:pStyle w:val="Normal"/>
        <w:numPr>
          <w:ilvl w:val="0"/>
          <w:numId w:val="16"/>
        </w:numPr>
        <w:spacing w:lineRule="auto" w:line="360"/>
        <w:jc w:val="both"/>
        <w:rPr/>
      </w:pPr>
      <w:r>
        <w:rPr/>
        <w:t>arta şi ştiinţa aplicată la sectorul public;</w:t>
      </w:r>
    </w:p>
    <w:p>
      <w:pPr>
        <w:pStyle w:val="Normal"/>
        <w:numPr>
          <w:ilvl w:val="0"/>
          <w:numId w:val="16"/>
        </w:numPr>
        <w:spacing w:lineRule="auto" w:line="360"/>
        <w:jc w:val="both"/>
        <w:rPr/>
      </w:pPr>
      <w:r>
        <w:rPr/>
        <w:t>activitate prin care se realizează scopurile şi obiectivele guvernului;</w:t>
      </w:r>
    </w:p>
    <w:p>
      <w:pPr>
        <w:pStyle w:val="Normal"/>
        <w:numPr>
          <w:ilvl w:val="0"/>
          <w:numId w:val="16"/>
        </w:numPr>
        <w:spacing w:lineRule="auto" w:line="360"/>
        <w:jc w:val="both"/>
        <w:rPr/>
      </w:pPr>
      <w:r>
        <w:rPr/>
        <w:t>domeniu de activitate care, în principal, se preocupă de mijloacele pentru implimentarea valorilor politice, ramură executivă a guvernării.</w:t>
      </w:r>
    </w:p>
    <w:p>
      <w:pPr>
        <w:pStyle w:val="Normal"/>
        <w:spacing w:lineRule="auto" w:line="360"/>
        <w:ind w:firstLine="720"/>
        <w:jc w:val="both"/>
        <w:rPr/>
      </w:pPr>
      <w:r>
        <w:rPr/>
        <w:t>Potrivit acestor opinii, rezultă că administrarea publică este o activitate determinată de voinţa politică şi realizată, în cea mai mare măsură, de executiv pentru organizarea aplicării şi aplicarea în concret a legii</w:t>
      </w:r>
      <w:r>
        <w:rPr>
          <w:vertAlign w:val="superscript"/>
        </w:rPr>
        <w:t>11</w:t>
      </w:r>
      <w:r>
        <w:rPr/>
        <w:t>.</w:t>
      </w:r>
    </w:p>
    <w:p>
      <w:pPr>
        <w:pStyle w:val="Normal"/>
        <w:spacing w:lineRule="auto" w:line="360"/>
        <w:ind w:firstLine="720"/>
        <w:jc w:val="both"/>
        <w:rPr/>
      </w:pPr>
      <w:r>
        <w:rPr/>
        <w:t>Un alt autor, Ioan Vida, împărtăşeşte opinia ca “a administra reprezintă o activitate executivă, pusă sub semnul comenzii sau al delegării de atribuţii, iar când această activitate realizează obiectivele slujindu-se de puterea publică prin derogarea (abaterea) de la regulile dreptului comun, ea dobândeşte atributele administraţiei publice”</w:t>
      </w:r>
      <w:r>
        <w:rPr>
          <w:rStyle w:val="FootnoteCharacters"/>
          <w:rStyle w:val="FootnoteAnchor"/>
        </w:rPr>
        <w:footnoteReference w:id="13"/>
      </w:r>
      <w:r>
        <w:rPr/>
        <w:t>.</w:t>
      </w:r>
    </w:p>
    <w:p>
      <w:pPr>
        <w:pStyle w:val="Normal"/>
        <w:spacing w:lineRule="auto" w:line="360"/>
        <w:ind w:firstLine="720"/>
        <w:jc w:val="both"/>
        <w:rPr/>
      </w:pPr>
      <w:r>
        <w:rPr/>
        <w:t>O altă noţiune cu care operează legile ţării noastre este cea de autoritate publică</w:t>
      </w:r>
      <w:r>
        <w:rPr>
          <w:rStyle w:val="FootnoteCharacters"/>
          <w:rStyle w:val="FootnoteAnchor"/>
        </w:rPr>
        <w:footnoteReference w:id="14"/>
      </w:r>
      <w:r>
        <w:rPr/>
        <w:t>. În context constituţional, această noţiune desemnează orice organ sau funcţionar care are prerogative de putere publică şi în sens restrâns, clasicele puterii (organe) prin care se exercită funcţiile statului. De altfel, în opinia lui Antonie Iorgovan, sensul principal de autoritate publică  este de “organ public”, colectivitate de oameni care exercită prerogativele de putere publică, fie într-o activitate statală, fie într-una de administraţie locală autonomă</w:t>
      </w:r>
      <w:r>
        <w:rPr>
          <w:rStyle w:val="FootnoteCharacters"/>
          <w:rStyle w:val="FootnoteAnchor"/>
        </w:rPr>
        <w:footnoteReference w:id="15"/>
      </w:r>
      <w:r>
        <w:rPr/>
        <w:t>.</w:t>
      </w:r>
    </w:p>
    <w:p>
      <w:pPr>
        <w:pStyle w:val="Normal"/>
        <w:spacing w:lineRule="auto" w:line="360"/>
        <w:ind w:firstLine="720"/>
        <w:jc w:val="both"/>
        <w:rPr/>
      </w:pPr>
      <w:r>
        <w:rPr/>
        <w:t>În sfârşit apare şi necesitatea de a explica şi noţiunea de organ al administrării publice cu care vom finaliza acest paragraf apelând iarăşi la opinia exprimată în literatura de specialitate de către un autor potrivit căruia, noţiunea de organ, ca şi cea de autoritate a administraţiei publice, reprezintă “o categorie de autoritate publică, care, potrivit Constituţiei şi legilor, este chemată să execute legea sau, în limitele legii să presteze servicii publice, uzând, în acest scop, de prerogativele specifice puterii publice”</w:t>
      </w:r>
      <w:r>
        <w:rPr>
          <w:rStyle w:val="FootnoteCharacters"/>
          <w:rStyle w:val="FootnoteAnchor"/>
        </w:rPr>
        <w:footnoteReference w:id="16"/>
      </w:r>
      <w:r>
        <w:rPr/>
        <w:t>.</w:t>
      </w:r>
    </w:p>
    <w:p>
      <w:pPr>
        <w:pStyle w:val="Normal"/>
        <w:spacing w:lineRule="auto" w:line="360"/>
        <w:ind w:firstLine="720"/>
        <w:jc w:val="both"/>
        <w:rPr>
          <w:b/>
          <w:b/>
        </w:rPr>
      </w:pPr>
      <w:r>
        <w:rPr>
          <w:b/>
        </w:rPr>
      </w:r>
    </w:p>
    <w:p>
      <w:pPr>
        <w:pStyle w:val="Heading2"/>
        <w:spacing w:lineRule="auto" w:line="360"/>
        <w:ind w:left="2880" w:hanging="0"/>
        <w:rPr/>
      </w:pPr>
      <w:r>
        <w:rPr/>
        <w:t xml:space="preserve">    </w:t>
      </w:r>
      <w:r>
        <w:br w:type="page"/>
      </w:r>
    </w:p>
    <w:p>
      <w:pPr>
        <w:pStyle w:val="Heading2"/>
        <w:spacing w:lineRule="auto" w:line="360"/>
        <w:ind w:left="0" w:hanging="0"/>
        <w:jc w:val="center"/>
        <w:rPr/>
      </w:pPr>
      <w:r>
        <w:rPr/>
        <w:t>CAPITOLUL  I</w:t>
      </w:r>
    </w:p>
    <w:p>
      <w:pPr>
        <w:pStyle w:val="Heading3"/>
        <w:spacing w:lineRule="auto" w:line="360"/>
        <w:ind w:hanging="0"/>
        <w:rPr/>
      </w:pPr>
      <w:r>
        <w:rPr/>
        <w:t>ADMINISTRAŢIA PUBLICĂ – NOŢIUNI GENERALE</w:t>
      </w:r>
    </w:p>
    <w:p>
      <w:pPr>
        <w:pStyle w:val="Normal"/>
        <w:spacing w:lineRule="auto" w:line="360"/>
        <w:jc w:val="center"/>
        <w:rPr>
          <w:b/>
          <w:b/>
        </w:rPr>
      </w:pPr>
      <w:r>
        <w:rPr>
          <w:b/>
        </w:rPr>
        <w:t>§ 1. Conceptul de administraţie publică centrală</w:t>
      </w:r>
    </w:p>
    <w:p>
      <w:pPr>
        <w:pStyle w:val="Normal"/>
        <w:spacing w:lineRule="auto" w:line="360"/>
        <w:ind w:firstLine="720"/>
        <w:jc w:val="both"/>
        <w:rPr>
          <w:b/>
          <w:b/>
        </w:rPr>
      </w:pPr>
      <w:r>
        <w:rPr>
          <w:b/>
        </w:rPr>
      </w:r>
    </w:p>
    <w:p>
      <w:pPr>
        <w:pStyle w:val="Normal"/>
        <w:spacing w:lineRule="auto" w:line="360"/>
        <w:ind w:firstLine="720"/>
        <w:jc w:val="both"/>
        <w:rPr/>
      </w:pPr>
      <w:r>
        <w:rPr/>
        <w:t>Conform “Legii privind Administraţia publică locală” din noiembrie 1998 administraţia publică este forma de organizare şi executare nemijlocită a puterii executive a statului, factor esenţial de care depinde în mare parte exercitarea rolului statului în organizarea şi conducerea societăţii.</w:t>
      </w:r>
    </w:p>
    <w:p>
      <w:pPr>
        <w:pStyle w:val="TextBodyIndent"/>
        <w:spacing w:lineRule="auto" w:line="360"/>
        <w:jc w:val="both"/>
        <w:rPr/>
      </w:pPr>
      <w:r>
        <w:rPr/>
        <w:t>Conţinutul administraţiei publice este determinat de două categorii de activităţi:</w:t>
      </w:r>
    </w:p>
    <w:p>
      <w:pPr>
        <w:pStyle w:val="Normal"/>
        <w:numPr>
          <w:ilvl w:val="0"/>
          <w:numId w:val="16"/>
        </w:numPr>
        <w:spacing w:lineRule="auto" w:line="360"/>
        <w:jc w:val="both"/>
        <w:rPr>
          <w:b/>
          <w:b/>
          <w:i/>
          <w:i/>
        </w:rPr>
      </w:pPr>
      <w:r>
        <w:rPr>
          <w:b/>
          <w:i/>
        </w:rPr>
        <w:t>activităţi cu caracter de dispoziţie;</w:t>
      </w:r>
    </w:p>
    <w:p>
      <w:pPr>
        <w:pStyle w:val="Normal"/>
        <w:numPr>
          <w:ilvl w:val="0"/>
          <w:numId w:val="16"/>
        </w:numPr>
        <w:spacing w:lineRule="auto" w:line="360"/>
        <w:jc w:val="both"/>
        <w:rPr>
          <w:i/>
          <w:i/>
        </w:rPr>
      </w:pPr>
      <w:r>
        <w:rPr>
          <w:b/>
          <w:i/>
        </w:rPr>
        <w:t>activităţi cu caracter prestatal (de a presta servicii publice).</w:t>
      </w:r>
    </w:p>
    <w:p>
      <w:pPr>
        <w:pStyle w:val="Normal"/>
        <w:spacing w:lineRule="auto" w:line="360"/>
        <w:ind w:left="720" w:hanging="0"/>
        <w:jc w:val="both"/>
        <w:rPr/>
      </w:pPr>
      <w:r>
        <w:rPr/>
        <w:t>În baza structurii administraţiei publice stau două criterii:</w:t>
      </w:r>
    </w:p>
    <w:p>
      <w:pPr>
        <w:pStyle w:val="Normal"/>
        <w:numPr>
          <w:ilvl w:val="0"/>
          <w:numId w:val="16"/>
        </w:numPr>
        <w:spacing w:lineRule="auto" w:line="360"/>
        <w:jc w:val="both"/>
        <w:rPr>
          <w:b/>
          <w:b/>
          <w:i/>
          <w:i/>
        </w:rPr>
      </w:pPr>
      <w:r>
        <w:rPr>
          <w:b/>
          <w:i/>
        </w:rPr>
        <w:t>teritorial;</w:t>
      </w:r>
    </w:p>
    <w:p>
      <w:pPr>
        <w:pStyle w:val="Normal"/>
        <w:numPr>
          <w:ilvl w:val="0"/>
          <w:numId w:val="16"/>
        </w:numPr>
        <w:spacing w:lineRule="auto" w:line="360"/>
        <w:jc w:val="both"/>
        <w:rPr>
          <w:b/>
          <w:b/>
          <w:i/>
          <w:i/>
        </w:rPr>
      </w:pPr>
      <w:r>
        <w:rPr>
          <w:b/>
          <w:i/>
        </w:rPr>
        <w:t>funcţional.</w:t>
      </w:r>
    </w:p>
    <w:p>
      <w:pPr>
        <w:pStyle w:val="Normal"/>
        <w:spacing w:lineRule="auto" w:line="360"/>
        <w:ind w:firstLine="720"/>
        <w:jc w:val="both"/>
        <w:rPr/>
      </w:pPr>
      <w:r>
        <w:rPr/>
        <w:t>Aceste două criterii ale sistemului administrativ se completează reciproc.</w:t>
      </w:r>
    </w:p>
    <w:p>
      <w:pPr>
        <w:pStyle w:val="Normal"/>
        <w:spacing w:lineRule="auto" w:line="360"/>
        <w:ind w:firstLine="720"/>
        <w:jc w:val="both"/>
        <w:rPr/>
      </w:pPr>
      <w:r>
        <w:rPr/>
        <w:t>Structura funcţională a sistemului administraţiei publice este inseparabil legată de structura teritorială a acestuia, deoarece existenţa sa este de neconceput fără o bună organizare teritorială a statului.</w:t>
      </w:r>
    </w:p>
    <w:p>
      <w:pPr>
        <w:pStyle w:val="Normal"/>
        <w:spacing w:lineRule="auto" w:line="360"/>
        <w:ind w:firstLine="720"/>
        <w:jc w:val="both"/>
        <w:rPr/>
      </w:pPr>
      <w:r>
        <w:rPr/>
        <w:t>Procedând la organizarea administraţiei publice prin Constituţie şi legi, statul stabileşte, pe de o parte, organizarea administrativă a teritoriului, iar pe de altă parte, determină funcţiile autorităţilor publice în aceste unităţi administrativ-teritoriale.</w:t>
      </w:r>
    </w:p>
    <w:p>
      <w:pPr>
        <w:pStyle w:val="Normal"/>
        <w:spacing w:lineRule="auto" w:line="360"/>
        <w:ind w:firstLine="720"/>
        <w:jc w:val="both"/>
        <w:rPr/>
      </w:pPr>
      <w:r>
        <w:rPr/>
        <w:t>Pornind de la aceste criterii, administraţia publică poate fi împărţită în administraţie publică centrală şi administraţie publică locală, în administraţie publică generală şi administraţie specializată (anexa nr. 1).</w:t>
      </w:r>
    </w:p>
    <w:p>
      <w:pPr>
        <w:pStyle w:val="Normal"/>
        <w:spacing w:lineRule="auto" w:line="360"/>
        <w:ind w:firstLine="720"/>
        <w:jc w:val="both"/>
        <w:rPr/>
      </w:pPr>
      <w:r>
        <w:rPr/>
        <w:t>Administraţia publică centrală, conform art.1 din Legea privind Administraţia publică locală, este totalitatea autorităţilor de specialitate ale administraţiei publice pentru satisfacerea, sub conducerea Guvernului, a intereselor generale ale societăţii la nivelul întregii ţări.</w:t>
      </w:r>
    </w:p>
    <w:p>
      <w:pPr>
        <w:pStyle w:val="Normal"/>
        <w:spacing w:lineRule="auto" w:line="360"/>
        <w:ind w:firstLine="720"/>
        <w:jc w:val="both"/>
        <w:rPr/>
      </w:pPr>
      <w:r>
        <w:rPr/>
        <w:t>Administraţia publică centrală este realizată de autorităţile puterii executive cu competente generale, în primul rând de Guvern şi Şeful statului, în măsura în care ele exercită funcţii administrative, de rând cu cele publice, şi de administraţie publică centrală de specialitate. Aceasta se compune din administraţie ministerială, departamentală şi alte organe de specialitate ale administraţiei publice centrale organizate în subordonarea Guvernului şi conduse de el.</w:t>
      </w:r>
    </w:p>
    <w:p>
      <w:pPr>
        <w:pStyle w:val="BodyTextIndent2"/>
        <w:spacing w:lineRule="auto" w:line="360"/>
        <w:rPr/>
      </w:pPr>
      <w:r>
        <w:rPr/>
        <w:t>Preşedintele Republicii Moldova, potrivit art. 77 p.2 al Constituţiei R. Moldova, “reprezintă statul şi este garantul suveranităţii, independenţei naţionale, al unităţii şi integrităţii teritoriale a ţării.” Pornind de la aceste prevederi constituţionale, putem contura două funcţii prezidenţiale: funcţia de reprezentare şi funcţia de garant al statului şi al Constituţiei. Ca şef al statului, Preşedintele e chemat să asigure buna funcţionare a tuturor ramurilor puterii de stat: legislativă, executivă şi judecătorească. Iată de ce, în realizarea funcţionării sale, Preşedintele Republicii Moldova îndeplineşte un şir de atribuţii în raporturile cu celelalte autorităţi publice.</w:t>
      </w:r>
    </w:p>
    <w:p>
      <w:pPr>
        <w:pStyle w:val="Normal"/>
        <w:spacing w:lineRule="auto" w:line="360"/>
        <w:ind w:firstLine="720"/>
        <w:jc w:val="both"/>
        <w:rPr/>
      </w:pPr>
      <w:r>
        <w:rPr/>
        <w:t>Din acest punct de vedere deosebim atribuţii prezidenţiale exercitate în raporturile cu Parlamentul şi atribuţii prezidenţiale exercitate în raporturile cu autorităţile judiciare. Un rol aparte ocupă atribuţiile Preşedintelui Republicii Moldova în sfera puterii executive, în special în raporturile cu Guvernul, cu autorităţile administraţiei publice centrale de specialitate şi autorităţile administraţiei publice locale.</w:t>
      </w:r>
    </w:p>
    <w:p>
      <w:pPr>
        <w:pStyle w:val="Normal"/>
        <w:spacing w:lineRule="auto" w:line="360"/>
        <w:ind w:firstLine="720"/>
        <w:jc w:val="both"/>
        <w:rPr/>
      </w:pPr>
      <w:r>
        <w:rPr/>
        <w:t>Preşedintele Republicii Moldova este secundat în activitatea sa de un aparat de funcţionari dirijat de conducătorul administraţiei prezidenţiale care se află în subordine directă Preşedintelui. Structura aparatului prezidenţial şi resursele financiare ale lui se aprobă la propunerea Preşedintelui de către Parlament.</w:t>
      </w:r>
    </w:p>
    <w:p>
      <w:pPr>
        <w:pStyle w:val="Normal"/>
        <w:spacing w:lineRule="auto" w:line="360"/>
        <w:ind w:firstLine="720"/>
        <w:jc w:val="both"/>
        <w:rPr/>
      </w:pPr>
      <w:r>
        <w:rPr/>
        <w:t>În sistemul autorităţilor publice centrale Guvernul ocupă un rol deosebit. Lui îi revine, în conformitate cu principiul separaţiei puterilor în stat, alături de şeful statului, puterea executivă. Reprezentând puterea executivă, Guvernul îndeplineşte două funcţii principale: asigură realizarea politicii interne şi externe a statului şi exercită conducerea generală a administraţiei publice.</w:t>
      </w:r>
    </w:p>
    <w:p>
      <w:pPr>
        <w:pStyle w:val="Normal"/>
        <w:spacing w:lineRule="auto" w:line="360"/>
        <w:ind w:firstLine="720"/>
        <w:jc w:val="both"/>
        <w:rPr/>
      </w:pPr>
      <w:r>
        <w:rPr/>
        <w:t>În conformitate cu art.97 al Constituţiei Republicii Moldova</w:t>
      </w:r>
      <w:r>
        <w:rPr>
          <w:rStyle w:val="FootnoteCharacters"/>
          <w:rStyle w:val="FootnoteAnchor"/>
        </w:rPr>
        <w:footnoteReference w:id="17"/>
      </w:r>
      <w:r>
        <w:rPr/>
        <w:t>, Legea privind administrarea publică locală</w:t>
      </w:r>
      <w:r>
        <w:rPr>
          <w:rStyle w:val="FootnoteCharacters"/>
          <w:rStyle w:val="FootnoteAnchor"/>
        </w:rPr>
        <w:footnoteReference w:id="18"/>
      </w:r>
      <w:r>
        <w:rPr/>
        <w:t xml:space="preserve"> Guvernul este alcătuit din Prim-ministru, prim-viceprim ministru, viceprim-ministru, miniştri şi membri stabilişi prin lege organică.</w:t>
      </w:r>
      <w:r>
        <w:rPr>
          <w:rStyle w:val="FootnoteCharacters"/>
          <w:rStyle w:val="FootnoteAnchor"/>
        </w:rPr>
        <w:footnoteReference w:id="19"/>
      </w:r>
    </w:p>
    <w:p>
      <w:pPr>
        <w:pStyle w:val="Normal"/>
        <w:spacing w:lineRule="auto" w:line="360"/>
        <w:ind w:firstLine="720"/>
        <w:jc w:val="both"/>
        <w:rPr/>
      </w:pPr>
      <w:r>
        <w:rPr/>
        <w:t>Activitatea Guvernului se organizează în corespundere cu cerinţele republicii Moldova, legii cu privire la Guvern, Regulamentului Guvernului Republicii Moldova</w:t>
      </w:r>
      <w:r>
        <w:rPr>
          <w:rStyle w:val="FootnoteCharacters"/>
          <w:rStyle w:val="FootnoteAnchor"/>
        </w:rPr>
        <w:footnoteReference w:id="20"/>
      </w:r>
      <w:r>
        <w:rPr/>
        <w:t>.</w:t>
      </w:r>
    </w:p>
    <w:p>
      <w:pPr>
        <w:pStyle w:val="Normal"/>
        <w:spacing w:lineRule="auto" w:line="360"/>
        <w:ind w:firstLine="720"/>
        <w:jc w:val="both"/>
        <w:rPr/>
      </w:pPr>
      <w:r>
        <w:rPr/>
        <w:t>În exerciţiul funcţiunii Guvernul se conduce de Programul sau de activitatea pentru perioada de guvernare, acceptat de Parlament. Cel puţin o dată pe an Guvernul ţine în faţa Parlamentului o dare de seamă amplă despre activitatea sa.</w:t>
      </w:r>
    </w:p>
    <w:p>
      <w:pPr>
        <w:pStyle w:val="Normal"/>
        <w:spacing w:lineRule="auto" w:line="360"/>
        <w:ind w:firstLine="720"/>
        <w:jc w:val="both"/>
        <w:rPr/>
      </w:pPr>
      <w:r>
        <w:rPr/>
        <w:t>Guvernul îşi exercită funcţiile sale aflându-se în şedinţe cu participarea tuturor membrilor săi. La şedinţa Guvernului se discută probleme majore de interes statal, care privesc desfăşurarea politicii social-economice şi politice a statului, prevăzute de programul de guvernare. Prin programul său de activitate, el propune Parlamentului direcţiile politicii interne şi externe. Acesta este rolul său politic. Dar, în strânsă legătură cu acest rol, apare şi poziţia Guvernului de autoritate publică centrală, de competenţă generală a administraţiei publice. În virtutea acestui rol, Guvernul desfăşoară o activitate executivă, principalul său atribut fiind organizarea executării legilor de către autorităţile administraţiei publice.</w:t>
      </w:r>
    </w:p>
    <w:p>
      <w:pPr>
        <w:pStyle w:val="Normal"/>
        <w:spacing w:lineRule="auto" w:line="360"/>
        <w:ind w:firstLine="720"/>
        <w:jc w:val="both"/>
        <w:rPr/>
      </w:pPr>
      <w:r>
        <w:rPr/>
        <w:t>Guvernul este asigurat în rezolvarea atribuţiilor sale de către Cancelaria de Stat, care este condusă de Ministrul de Stat, aflat la rândul său în subordonare directă prim-ministrului.</w:t>
      </w:r>
    </w:p>
    <w:p>
      <w:pPr>
        <w:pStyle w:val="Normal"/>
        <w:spacing w:lineRule="auto" w:line="360"/>
        <w:ind w:firstLine="720"/>
        <w:jc w:val="both"/>
        <w:rPr/>
      </w:pPr>
      <w:r>
        <w:rPr/>
        <w:t>Structura Cancelariei de Stat este stabilită de Guvern. În baza programului de activitate a Guvernului şi la propunerea miniştrilor, ministerelor, departamentelor, comisiilor departamentale, a altor organe ale administraţiei publice, Cancelaria de Stat întocmeşte lista chestiunilor principale care urmează să fie examinate de către Guvern şi exercită controlul asupra îndeplinirii deciziilor adoptate de Guvern.</w:t>
      </w:r>
    </w:p>
    <w:p>
      <w:pPr>
        <w:pStyle w:val="Normal"/>
        <w:spacing w:lineRule="auto" w:line="360"/>
        <w:ind w:firstLine="720"/>
        <w:jc w:val="both"/>
        <w:rPr/>
      </w:pPr>
      <w:r>
        <w:rPr/>
        <w:t>Administraţia publică centrală este compusă în afară de autorităţile publice cu competenţă generală de administraţiile ministeriale şi neministeriale de specialitate. Autorităţile administraţiei publice centrale de specialităţile, spre deosebire de cele cu competenţe generale, sunt în putere să exercite atribuţii numai într-un anumit domeniu sau ramură de activitate. Din acestea fac parte ministerele, alte organe centrale de specialitate, precum şi ramificările teritoriale ale acestora. Organul central al administraţiei publice de specialitate este o aşa autoritate, care, fiind o parte componentă a aparatului de stat, are competenţă, structură, dimensiuni teritoriale, se formează în ordinea stabilită de lege, foloseşte anumite metode de activitate, este împuternicit cu dreptul de a efectua din numele statului o activitate economică, social-culturală, politico-administrativă.</w:t>
      </w:r>
    </w:p>
    <w:p>
      <w:pPr>
        <w:pStyle w:val="Normal"/>
        <w:spacing w:lineRule="auto" w:line="360"/>
        <w:ind w:firstLine="720"/>
        <w:jc w:val="both"/>
        <w:rPr/>
      </w:pPr>
      <w:r>
        <w:rPr/>
        <w:t>Ministerul este un organ central de specialitate al statului, înfiinţat şi organizat în condiţiile legii, pentru a traduce în viaţă politica Guvernului, hotărârile şi dispoziţiile lui într-un anumit domeniu de activitate. În această calitate, ministerul este o autoritate a administraţiei publice centrale de specialitate condus de Guvern.</w:t>
      </w:r>
    </w:p>
    <w:p>
      <w:pPr>
        <w:pStyle w:val="Normal"/>
        <w:spacing w:lineRule="auto" w:line="360"/>
        <w:ind w:firstLine="720"/>
        <w:jc w:val="both"/>
        <w:rPr/>
      </w:pPr>
      <w:r>
        <w:rPr/>
        <w:t>Practica administrativă contemporană demonstrează că administraţia ministerială trebuie să fie flexibilă la sarcinile care pot fi amplificate de mediul social în care funcţionează Republica Moldova. Conform Decretului Preşedintelui Republicii Moldova activează 15 ministere şi 9 departamente.</w:t>
      </w:r>
    </w:p>
    <w:p>
      <w:pPr>
        <w:pStyle w:val="Normal"/>
        <w:spacing w:lineRule="auto" w:line="360"/>
        <w:ind w:firstLine="720"/>
        <w:jc w:val="both"/>
        <w:rPr/>
      </w:pPr>
      <w:r>
        <w:rPr/>
        <w:t>Conducerea administraţiei ministeriale este înfăptuită de ministru. Ministrul are o funcţie dublă: în calitate de membru al Guvernului el îndeplineşte o funcţie politică, iar în calitate de conducător al ministerului, îndeplineşte funcţie administrativă. Structura ministerelor depinde de complexitatea, importanţa şi specificul activităţii fiecăruia.</w:t>
      </w:r>
    </w:p>
    <w:p>
      <w:pPr>
        <w:pStyle w:val="Normal"/>
        <w:spacing w:lineRule="auto" w:line="360"/>
        <w:ind w:firstLine="720"/>
        <w:jc w:val="both"/>
        <w:rPr/>
      </w:pPr>
      <w:r>
        <w:rPr/>
        <w:t>Din studiul acestor normative de organizare şi funcţionare a ministerelor, rezultă că structura organizatorică este prezentată ca o anexă la actul de înfiinţare. Ea cuprinde următoarele subdiviziuni:</w:t>
      </w:r>
    </w:p>
    <w:p>
      <w:pPr>
        <w:pStyle w:val="Normal"/>
        <w:numPr>
          <w:ilvl w:val="0"/>
          <w:numId w:val="16"/>
        </w:numPr>
        <w:spacing w:lineRule="auto" w:line="360"/>
        <w:jc w:val="both"/>
        <w:rPr/>
      </w:pPr>
      <w:r>
        <w:rPr/>
        <w:t>departamentul;</w:t>
      </w:r>
    </w:p>
    <w:p>
      <w:pPr>
        <w:pStyle w:val="Normal"/>
        <w:numPr>
          <w:ilvl w:val="0"/>
          <w:numId w:val="16"/>
        </w:numPr>
        <w:spacing w:lineRule="auto" w:line="360"/>
        <w:jc w:val="both"/>
        <w:rPr>
          <w:b/>
          <w:b/>
          <w:i/>
          <w:i/>
        </w:rPr>
      </w:pPr>
      <w:r>
        <w:rPr/>
        <w:t>direcţii generale;</w:t>
      </w:r>
    </w:p>
    <w:p>
      <w:pPr>
        <w:pStyle w:val="Normal"/>
        <w:numPr>
          <w:ilvl w:val="0"/>
          <w:numId w:val="16"/>
        </w:numPr>
        <w:spacing w:lineRule="auto" w:line="360"/>
        <w:jc w:val="both"/>
        <w:rPr>
          <w:b/>
          <w:b/>
          <w:i/>
          <w:i/>
        </w:rPr>
      </w:pPr>
      <w:r>
        <w:rPr/>
        <w:t>direcţii;</w:t>
      </w:r>
    </w:p>
    <w:p>
      <w:pPr>
        <w:pStyle w:val="Normal"/>
        <w:numPr>
          <w:ilvl w:val="0"/>
          <w:numId w:val="16"/>
        </w:numPr>
        <w:spacing w:lineRule="auto" w:line="360"/>
        <w:jc w:val="both"/>
        <w:rPr>
          <w:b/>
          <w:b/>
          <w:i/>
          <w:i/>
        </w:rPr>
      </w:pPr>
      <w:r>
        <w:rPr/>
        <w:t>secţii.</w:t>
      </w:r>
    </w:p>
    <w:p>
      <w:pPr>
        <w:pStyle w:val="Heading1"/>
        <w:spacing w:lineRule="auto" w:line="360"/>
        <w:ind w:left="0" w:firstLine="720"/>
        <w:jc w:val="both"/>
        <w:rPr/>
      </w:pPr>
      <w:r>
        <w:rPr/>
        <w:t xml:space="preserve">Departamentul </w:t>
      </w:r>
      <w:r>
        <w:rPr>
          <w:b w:val="false"/>
        </w:rPr>
        <w:t>reprezintă o subdiviziune a unui minister care desfăşoară o activitate strictă de specialitate, de natura celei care constituie obiectul de activitate a ministerului din care face parte.</w:t>
      </w:r>
    </w:p>
    <w:p>
      <w:pPr>
        <w:pStyle w:val="Normal"/>
        <w:spacing w:lineRule="auto" w:line="360"/>
        <w:jc w:val="both"/>
        <w:rPr/>
      </w:pPr>
      <w:r>
        <w:rPr/>
        <w:tab/>
      </w:r>
      <w:r>
        <w:rPr>
          <w:b/>
        </w:rPr>
        <w:t>Direcţia generală</w:t>
      </w:r>
      <w:r>
        <w:rPr/>
        <w:t xml:space="preserve"> este un compartiment din structura ministerelor, departamentelor din cadrul ministerelor care desfăşoară activitatea cu privire la un domeniu funcţional distinct, în măsura în care importanţa acestor activităţi impune o astfel de structură organizatorică.</w:t>
      </w:r>
    </w:p>
    <w:p>
      <w:pPr>
        <w:pStyle w:val="Normal"/>
        <w:spacing w:lineRule="auto" w:line="360"/>
        <w:ind w:firstLine="720"/>
        <w:jc w:val="both"/>
        <w:rPr/>
      </w:pPr>
      <w:r>
        <w:rPr>
          <w:b/>
        </w:rPr>
        <w:t xml:space="preserve">Direcţia </w:t>
      </w:r>
      <w:r>
        <w:rPr/>
        <w:t>este un compartiment organizatoric în structura ministerelor, departamentelor din cadrul ministerelor, direcţiilor generale care coordonează activitatea a două sau mai multe secţii cu atribuţii independente.</w:t>
      </w:r>
    </w:p>
    <w:p>
      <w:pPr>
        <w:pStyle w:val="Normal"/>
        <w:spacing w:lineRule="auto" w:line="360"/>
        <w:ind w:firstLine="720"/>
        <w:jc w:val="both"/>
        <w:rPr/>
      </w:pPr>
      <w:r>
        <w:rPr>
          <w:b/>
        </w:rPr>
        <w:t>Secţia</w:t>
      </w:r>
      <w:r>
        <w:rPr/>
        <w:t xml:space="preserve"> este un compartiment organizatoric în structura direcţiei care îndeplineşte activităţi ce necesită o conducere unitară. În cadrul secţiei ce organizează funcţii administrative independente, subordonate şefului de secţie.</w:t>
      </w:r>
    </w:p>
    <w:p>
      <w:pPr>
        <w:pStyle w:val="Normal"/>
        <w:spacing w:lineRule="auto" w:line="360"/>
        <w:ind w:firstLine="720"/>
        <w:jc w:val="both"/>
        <w:rPr/>
      </w:pPr>
      <w:r>
        <w:rPr>
          <w:b/>
        </w:rPr>
        <w:t>Cel de-al doilea component</w:t>
      </w:r>
      <w:r>
        <w:rPr/>
        <w:t xml:space="preserve"> al autorităţilor administraţiei publice centrale de specialitate sunt </w:t>
      </w:r>
      <w:r>
        <w:rPr>
          <w:b/>
        </w:rPr>
        <w:t>departamentele de pe lângă Guvern</w:t>
      </w:r>
      <w:r>
        <w:rPr/>
        <w:t>. Posibilitatea creării unor astfel de organe de specialitate ale administraţiei publice centrale în afara ministerelor sunt prevăzute de art. 107 (2) al Constituţiei Republicii Moldova.</w:t>
      </w:r>
      <w:r>
        <w:rPr>
          <w:rStyle w:val="FootnoteCharacters"/>
          <w:rStyle w:val="FootnoteAnchor"/>
        </w:rPr>
        <w:footnoteReference w:id="21"/>
      </w:r>
      <w:r>
        <w:rPr/>
        <w:t xml:space="preserve"> Norma constituţională cum este şi firesc, admite posibilitatea creării unor astfel de autorităţi administrative fără a preciza care sunt. Departamentele ca autoritate a administraţiei publice centrale de specialitate sunt formate de Guvernul Republicii Moldova, sunt conduse de directori generali numiţi în funcţie de către Guvern. Ei exercită numai funcţii administrative.</w:t>
      </w:r>
    </w:p>
    <w:p>
      <w:pPr>
        <w:pStyle w:val="Normal"/>
        <w:spacing w:lineRule="auto" w:line="360"/>
        <w:ind w:firstLine="720"/>
        <w:jc w:val="both"/>
        <w:rPr/>
      </w:pPr>
      <w:r>
        <w:rPr/>
        <w:t>Structura departamentelor, ca şi a ministerelor, este stabilită de către Guvern, care aprobă numărul personalului scriptic şi mărimea fondului de retribuire a muncii. Actualmente în Republica Moldova pe lângă Guvern funcţionează nouă departamente.</w:t>
      </w:r>
    </w:p>
    <w:p>
      <w:pPr>
        <w:pStyle w:val="Normal"/>
        <w:spacing w:lineRule="auto" w:line="360"/>
        <w:ind w:firstLine="720"/>
        <w:jc w:val="both"/>
        <w:rPr/>
      </w:pPr>
      <w:r>
        <w:rPr/>
        <w:t>Al treilea compartiment al autorităţilor administraţiei publice de specialitate îl alcătuiesc diferite servicii de stat, asociaţii, concerne, companii, consilii, inspectorate, comisii care nu intră în primele categorii de autorităţi.</w:t>
      </w:r>
    </w:p>
    <w:p>
      <w:pPr>
        <w:pStyle w:val="Normal"/>
        <w:spacing w:lineRule="auto" w:line="360"/>
        <w:ind w:firstLine="720"/>
        <w:jc w:val="both"/>
        <w:rPr/>
      </w:pPr>
      <w:r>
        <w:rPr/>
        <w:t>Aceste autorităţi, având o anumită autonomie în activitatea lor, nu pot face, tot odată, abstracţie de activitatea Guvernului,  nu pot activa fără a ţine seama ce s-a decis la acest nivel; aceste autorităţi nu pot acţiona în contradicţie cu hotărârile şi dispoziţiile Guvernului.</w:t>
      </w:r>
    </w:p>
    <w:p>
      <w:pPr>
        <w:pStyle w:val="Normal"/>
        <w:spacing w:lineRule="auto" w:line="360"/>
        <w:ind w:firstLine="720"/>
        <w:jc w:val="both"/>
        <w:rPr>
          <w:b/>
          <w:b/>
        </w:rPr>
      </w:pPr>
      <w:r>
        <w:rPr>
          <w:b/>
        </w:rPr>
        <w:t>Fiecare dintre aceste organe ale administraţiei publice centrale enumerate mai sus exercită anumite atribuţii concrete în dependenţă de locul pe care îl ocupă în acest sistem. Fiind prin natura lor organe ale puterii executive, ele îndeplinesc funcţii de organizare şi dirijare, executare şi dispoziţie. Această activitate se efectuează în baza şi în scopul executării legilor şi are ca obiectiv asigurarea funcţionării puterii de stat.</w:t>
      </w:r>
    </w:p>
    <w:p>
      <w:pPr>
        <w:pStyle w:val="Normal"/>
        <w:spacing w:lineRule="auto" w:line="360"/>
        <w:ind w:firstLine="720"/>
        <w:jc w:val="both"/>
        <w:rPr/>
      </w:pPr>
      <w:r>
        <w:rPr>
          <w:b/>
        </w:rPr>
        <w:t xml:space="preserve"> </w:t>
      </w:r>
      <w:r>
        <w:rPr/>
        <w:t>La dispoziţia acestor organe sunt atât resursele materiale, financiare, potenţialul uman, cât şi resursele informaţionale. De aceea problema organizării activităţii autorităţilor date este problema-cheie în asigurarea funcţionării statalităţii.</w:t>
      </w:r>
    </w:p>
    <w:p>
      <w:pPr>
        <w:pStyle w:val="Normal"/>
        <w:spacing w:lineRule="auto" w:line="360"/>
        <w:ind w:firstLine="720"/>
        <w:jc w:val="both"/>
        <w:rPr>
          <w:b/>
          <w:b/>
        </w:rPr>
      </w:pPr>
      <w:r>
        <w:rPr>
          <w:b/>
        </w:rPr>
      </w:r>
    </w:p>
    <w:p>
      <w:pPr>
        <w:pStyle w:val="Normal"/>
        <w:spacing w:lineRule="auto" w:line="360"/>
        <w:jc w:val="center"/>
        <w:rPr>
          <w:b/>
          <w:b/>
        </w:rPr>
      </w:pPr>
      <w:r>
        <w:rPr>
          <w:b/>
        </w:rPr>
        <w:t>§2. Conceptul de administraţie publică locală</w:t>
      </w:r>
    </w:p>
    <w:p>
      <w:pPr>
        <w:pStyle w:val="Normal"/>
        <w:spacing w:lineRule="auto" w:line="360"/>
        <w:ind w:firstLine="720"/>
        <w:jc w:val="both"/>
        <w:rPr>
          <w:b/>
          <w:b/>
        </w:rPr>
      </w:pPr>
      <w:r>
        <w:rPr>
          <w:b/>
        </w:rPr>
      </w:r>
    </w:p>
    <w:p>
      <w:pPr>
        <w:pStyle w:val="TextBodyIndent"/>
        <w:spacing w:lineRule="auto" w:line="360"/>
        <w:jc w:val="both"/>
        <w:rPr/>
      </w:pPr>
      <w:r>
        <w:rPr/>
        <w:t>Administraţia publică locală este totalitatea autorităţilor cu competenţă generală sau specială, constituie pentru satisfacerea intereselor generale ale locuitorilor unei unităţi administrativ-teritoriale.</w:t>
      </w:r>
    </w:p>
    <w:p>
      <w:pPr>
        <w:pStyle w:val="Normal"/>
        <w:spacing w:lineRule="auto" w:line="360"/>
        <w:ind w:firstLine="720"/>
        <w:jc w:val="both"/>
        <w:rPr/>
      </w:pPr>
      <w:r>
        <w:rPr/>
        <w:t>Conform Constituţiei Republicii Moldova</w:t>
      </w:r>
      <w:r>
        <w:rPr>
          <w:rStyle w:val="FootnoteCharacters"/>
          <w:rStyle w:val="FootnoteAnchor"/>
        </w:rPr>
        <w:footnoteReference w:id="22"/>
      </w:r>
      <w:r>
        <w:rPr/>
        <w:t xml:space="preserve"> administraţia locală ţine să fie realizată prin voinţa poporului, exercită prin forme ale democraţiei directe şi reprezentative, adică prin participarea populaţiei la discutarea şi rezolvarea celor mai importante problem, alegerea organelor reprezentative, participarea la rezolvarea hotărârilor adoptate şi exercitarea controlului asupra activităţii organelor administrării locale.</w:t>
      </w:r>
    </w:p>
    <w:p>
      <w:pPr>
        <w:pStyle w:val="Normal"/>
        <w:spacing w:lineRule="auto" w:line="360"/>
        <w:ind w:firstLine="720"/>
        <w:jc w:val="both"/>
        <w:rPr/>
      </w:pPr>
      <w:r>
        <w:rPr/>
        <w:t>Administraţia publică locală oferă infrastructura fizică şi politică care sprijină eforturile comunităţii şi cetăţenilor în domeniul economic, politic, social şi cultural.</w:t>
      </w:r>
    </w:p>
    <w:p>
      <w:pPr>
        <w:pStyle w:val="Normal"/>
        <w:spacing w:lineRule="auto" w:line="360"/>
        <w:ind w:firstLine="720"/>
        <w:jc w:val="both"/>
        <w:rPr/>
      </w:pPr>
      <w:r>
        <w:rPr/>
        <w:t>Rolul administraţiei publice locale se schimbă şi va continua să se schimbe pe măsură ce problemele economice şi sociale pe care le întâmpină continuă să crească.</w:t>
      </w:r>
    </w:p>
    <w:p>
      <w:pPr>
        <w:pStyle w:val="Normal"/>
        <w:spacing w:lineRule="auto" w:line="360"/>
        <w:ind w:firstLine="720"/>
        <w:jc w:val="both"/>
        <w:rPr/>
      </w:pPr>
      <w:r>
        <w:rPr/>
        <w:t>Conform Legii privind organizarea administrativ-teritorială a Republicii Moldova, art. 4 (1) “Teritoriul Republicii Moldova este organizat sub aspect administrativ de judeţe, oraşe şi sate. Organizarea administrativă a teritoriului Republicii Moldova se efectuează pe două niveluri: satele (comunele) şi oraşele (municipiile) constituie primul nivel, iar judeţele, unitatea teritorială autonomă Găgăuzia şi municipiul Chişinău constituie nivelul al doilea”.</w:t>
      </w:r>
      <w:r>
        <w:rPr>
          <w:rStyle w:val="FootnoteCharacters"/>
          <w:rStyle w:val="FootnoteAnchor"/>
        </w:rPr>
        <w:footnoteReference w:id="23"/>
      </w:r>
    </w:p>
    <w:p>
      <w:pPr>
        <w:pStyle w:val="Normal"/>
        <w:spacing w:lineRule="auto" w:line="360"/>
        <w:ind w:firstLine="720"/>
        <w:jc w:val="both"/>
        <w:rPr/>
      </w:pPr>
      <w:r>
        <w:rPr/>
        <w:t>Satul este o unitate administrativ teritorială care cuprinde populaţia rurală unită prin teritoriu, condiţiile geografice, relaţii economice, social-culturale, tradiţii şi obiceiuri. Două sau mai multe sate se pot uni, formând o singură unitate administrativ-teritorială numită comună.</w:t>
      </w:r>
    </w:p>
    <w:p>
      <w:pPr>
        <w:pStyle w:val="Normal"/>
        <w:spacing w:lineRule="auto" w:line="360"/>
        <w:ind w:firstLine="720"/>
        <w:jc w:val="both"/>
        <w:rPr/>
      </w:pPr>
      <w:r>
        <w:rPr/>
        <w:t>Municipiul este o localitate de tip urban cu rol deosebit în viaţa economică, social-culturală, ştiinţifică, politică, şi administrativă a republicii, cu importante structuri edilitar-gospodăreşti şi unităţi din domeniul învăţământului, ocrotirii sănătăţii şi culturii.</w:t>
      </w:r>
    </w:p>
    <w:p>
      <w:pPr>
        <w:pStyle w:val="Normal"/>
        <w:spacing w:lineRule="auto" w:line="360"/>
        <w:ind w:firstLine="720"/>
        <w:jc w:val="both"/>
        <w:rPr/>
      </w:pPr>
      <w:r>
        <w:rPr/>
        <w:t>Judeţul este o unitate administrativ-teritorială alcătuită din sate (comune) şi oraşe (municipii) şi reprezintă denumirea unităţii administrativ-teritoriale de nivelul doi.</w:t>
      </w:r>
    </w:p>
    <w:p>
      <w:pPr>
        <w:pStyle w:val="Normal"/>
        <w:spacing w:lineRule="auto" w:line="360"/>
        <w:ind w:firstLine="720"/>
        <w:jc w:val="both"/>
        <w:rPr/>
      </w:pPr>
      <w:r>
        <w:rPr/>
        <w:t>Unităţile administrativ-teritoriale au personalitate juridică, dispun de patrimoniu, beneficiază de autonomie financiară, au dreptul la iniţiativă în tot ceea ce priveşte administrarea treburilor publice locale, exercitându-şi în condiţiile legii, autoritatea în limitele administrativ-teritoriale stabilite.</w:t>
      </w:r>
    </w:p>
    <w:p>
      <w:pPr>
        <w:pStyle w:val="Normal"/>
        <w:spacing w:lineRule="auto" w:line="360"/>
        <w:ind w:firstLine="720"/>
        <w:jc w:val="both"/>
        <w:rPr/>
      </w:pPr>
      <w:r>
        <w:rPr/>
        <w:t>Autorităţi ale administraţiei publice, prin care se realizează autonomia locală în sate (comune), oraşe (municipii) sunt consiliile locale, ca autorităţi deliberative, şi primarii, ca autorităţi executive. Consiliile locale şi primarii se aleg conform codului electoral, Consiliile locale şi primarii funcţionează ca autorităţi administrative autonome şi gestionează treburile publice din sate (comune), oraşe (municipii) în condiţiile Legii.</w:t>
      </w:r>
    </w:p>
    <w:p>
      <w:pPr>
        <w:pStyle w:val="Normal"/>
        <w:spacing w:lineRule="auto" w:line="360"/>
        <w:ind w:firstLine="720"/>
        <w:jc w:val="both"/>
        <w:rPr/>
      </w:pPr>
      <w:r>
        <w:rPr/>
        <w:t>În fiecare judeţ şi municipiul Chişinău este un consiliu, ca autoritate deliberativă a administraţiei publice, care coordonează activitatea consiliilor locale în vederea realizării serviciilor publice de interes judeţean sau, respectiv, municipal. În executarea atribuţiilor lor, autorităţile administraţiei publice locale dispun de autonomie consfinţită şi garantată de Legea supremă a Republicii şi alte legi.</w:t>
      </w:r>
    </w:p>
    <w:p>
      <w:pPr>
        <w:pStyle w:val="Normal"/>
        <w:spacing w:lineRule="auto" w:line="360"/>
        <w:ind w:firstLine="720"/>
        <w:jc w:val="both"/>
        <w:rPr/>
      </w:pPr>
      <w:r>
        <w:rPr/>
        <w:t>Pentru asigurarea autonomiei locale, autorităţile administraţiei publice locale elaborează şi aprobă bugetele unităţilor administrativ-teritoriale şi au dreptul să instituie impozite şi taxe locale, în condiţiile legii, deoarece o adevărată autonomie locală nu poate exista fără o autonomie financiară, care ar cuprinde o serie de principii reglementare prin acte juridice normative.</w:t>
      </w:r>
    </w:p>
    <w:p>
      <w:pPr>
        <w:pStyle w:val="Normal"/>
        <w:spacing w:lineRule="auto" w:line="360"/>
        <w:ind w:firstLine="720"/>
        <w:jc w:val="both"/>
        <w:rPr/>
      </w:pPr>
      <w:r>
        <w:rPr/>
        <w:t>În Cartea Europeană  “Exerciţiul autonom al puterii locale” (art. 9)</w:t>
      </w:r>
      <w:r>
        <w:rPr>
          <w:rStyle w:val="FootnoteCharacters"/>
          <w:rStyle w:val="FootnoteAnchor"/>
        </w:rPr>
        <w:footnoteReference w:id="24"/>
      </w:r>
      <w:r>
        <w:rPr/>
        <w:t xml:space="preserve"> cât şi în “Declaraţia cu privire la autonomia locală” adoptată la Rio de Janero în 1985</w:t>
      </w:r>
      <w:r>
        <w:rPr>
          <w:rStyle w:val="FootnoteCharacters"/>
          <w:rStyle w:val="FootnoteAnchor"/>
        </w:rPr>
        <w:footnoteReference w:id="25"/>
      </w:r>
      <w:r>
        <w:rPr/>
        <w:t>, la compartimentele despre resursele colectivităţilor locale se menţionează că ele au dreptul în cadrul politicii economice naţionale, la resursele proprii suficiente, de care ele pot dispune în mod liber în exercitarea competenţelor lor, distincte de cele ale altor eşaloane administrative.</w:t>
      </w:r>
    </w:p>
    <w:p>
      <w:pPr>
        <w:pStyle w:val="Normal"/>
        <w:spacing w:lineRule="auto" w:line="360"/>
        <w:ind w:firstLine="720"/>
        <w:jc w:val="both"/>
        <w:rPr/>
      </w:pPr>
      <w:r>
        <w:rPr/>
        <w:t>În conformitate cu prevederile art. 109 din Constituţia Republicii Moldova şi art. 3 al Legii privind administraţia publică locală, administraţia publică în unităţile administrativ-teritoriale se întemeiază pe principiile:</w:t>
      </w:r>
    </w:p>
    <w:p>
      <w:pPr>
        <w:pStyle w:val="Normal"/>
        <w:numPr>
          <w:ilvl w:val="0"/>
          <w:numId w:val="16"/>
        </w:numPr>
        <w:spacing w:lineRule="auto" w:line="360"/>
        <w:jc w:val="both"/>
        <w:rPr>
          <w:b/>
          <w:b/>
          <w:i/>
          <w:i/>
        </w:rPr>
      </w:pPr>
      <w:r>
        <w:rPr>
          <w:b/>
          <w:i/>
        </w:rPr>
        <w:t>autonomiei locale;</w:t>
      </w:r>
    </w:p>
    <w:p>
      <w:pPr>
        <w:pStyle w:val="Normal"/>
        <w:numPr>
          <w:ilvl w:val="0"/>
          <w:numId w:val="16"/>
        </w:numPr>
        <w:spacing w:lineRule="auto" w:line="360"/>
        <w:jc w:val="both"/>
        <w:rPr>
          <w:b/>
          <w:b/>
          <w:i/>
          <w:i/>
        </w:rPr>
      </w:pPr>
      <w:r>
        <w:rPr>
          <w:b/>
          <w:i/>
        </w:rPr>
        <w:t>descentralizării serviciilor publice;</w:t>
      </w:r>
    </w:p>
    <w:p>
      <w:pPr>
        <w:pStyle w:val="Normal"/>
        <w:numPr>
          <w:ilvl w:val="0"/>
          <w:numId w:val="16"/>
        </w:numPr>
        <w:spacing w:lineRule="auto" w:line="360"/>
        <w:jc w:val="both"/>
        <w:rPr/>
      </w:pPr>
      <w:r>
        <w:rPr>
          <w:b/>
          <w:i/>
        </w:rPr>
        <w:t>eligibilităţii autorităţilor administraţiei publice locale;</w:t>
      </w:r>
    </w:p>
    <w:p>
      <w:pPr>
        <w:pStyle w:val="Normal"/>
        <w:numPr>
          <w:ilvl w:val="0"/>
          <w:numId w:val="16"/>
        </w:numPr>
        <w:spacing w:lineRule="auto" w:line="360"/>
        <w:jc w:val="both"/>
        <w:rPr>
          <w:b/>
          <w:b/>
          <w:i/>
          <w:i/>
        </w:rPr>
      </w:pPr>
      <w:r>
        <w:rPr>
          <w:b/>
          <w:i/>
        </w:rPr>
        <w:t>consultărilor cetăţenilor în problemele locale de interes deosebit.</w:t>
      </w:r>
    </w:p>
    <w:p>
      <w:pPr>
        <w:pStyle w:val="Normal"/>
        <w:spacing w:lineRule="auto" w:line="360"/>
        <w:ind w:firstLine="720"/>
        <w:jc w:val="both"/>
        <w:rPr/>
      </w:pPr>
      <w:r>
        <w:rPr/>
        <w:t>Aceste principii constituie începutul unei noi etape în dezvoltarea şi organizarea administraţiei publice locale în republică, fiind bazate pe cele mai înaintate teorii existente în acest domeniu în practica internaţională.</w:t>
      </w:r>
    </w:p>
    <w:p>
      <w:pPr>
        <w:pStyle w:val="Normal"/>
        <w:spacing w:lineRule="auto" w:line="360"/>
        <w:ind w:firstLine="720"/>
        <w:jc w:val="both"/>
        <w:rPr/>
      </w:pPr>
      <w:r>
        <w:rPr/>
        <w:t>Conceptul de autonomie locală, definit prin art. 3 din Cartea Europeană “exerciţiul autonom al puterii locale”,</w:t>
      </w:r>
      <w:r>
        <w:rPr>
          <w:rStyle w:val="FootnoteCharacters"/>
          <w:rStyle w:val="FootnoteAnchor"/>
        </w:rPr>
        <w:footnoteReference w:id="26"/>
      </w:r>
      <w:r>
        <w:rPr/>
        <w:t xml:space="preserve"> prevede dreptul şi capacitatea efectivă a colectivităţilor locale de a realiza şi de a gira în cadrul legii sub propria răspundere şi în favoarea populaţiei o parte importantă din treburile publice.</w:t>
      </w:r>
    </w:p>
    <w:p>
      <w:pPr>
        <w:pStyle w:val="Normal"/>
        <w:spacing w:lineRule="auto" w:line="360"/>
        <w:ind w:firstLine="720"/>
        <w:jc w:val="both"/>
        <w:rPr/>
      </w:pPr>
      <w:r>
        <w:rPr/>
        <w:t>Realizarea autonomiei locale în Republica Moldova este unul din obiectivele esenţiale ale reformei administrative. Resursele financiare ale colectivităţilor provin din:</w:t>
      </w:r>
    </w:p>
    <w:p>
      <w:pPr>
        <w:pStyle w:val="Normal"/>
        <w:numPr>
          <w:ilvl w:val="0"/>
          <w:numId w:val="16"/>
        </w:numPr>
        <w:spacing w:lineRule="auto" w:line="360"/>
        <w:jc w:val="both"/>
        <w:rPr/>
      </w:pPr>
      <w:r>
        <w:rPr/>
        <w:t>impozite locale, în limitele stabilite de lege;</w:t>
      </w:r>
    </w:p>
    <w:p>
      <w:pPr>
        <w:pStyle w:val="Normal"/>
        <w:numPr>
          <w:ilvl w:val="0"/>
          <w:numId w:val="16"/>
        </w:numPr>
        <w:spacing w:lineRule="auto" w:line="360"/>
        <w:jc w:val="both"/>
        <w:rPr>
          <w:b/>
          <w:b/>
          <w:i/>
          <w:i/>
        </w:rPr>
      </w:pPr>
      <w:r>
        <w:rPr/>
        <w:t>venituri realizate din activităţi proprii (prin prestări de servicii descentralizate);</w:t>
      </w:r>
    </w:p>
    <w:p>
      <w:pPr>
        <w:pStyle w:val="Normal"/>
        <w:numPr>
          <w:ilvl w:val="0"/>
          <w:numId w:val="16"/>
        </w:numPr>
        <w:spacing w:lineRule="auto" w:line="360"/>
        <w:jc w:val="both"/>
        <w:rPr>
          <w:b/>
          <w:b/>
          <w:i/>
          <w:i/>
        </w:rPr>
      </w:pPr>
      <w:r>
        <w:rPr/>
        <w:t>subvenţii pe e posibil necondiţionate, acordate în condiţii de repartizare justă;</w:t>
      </w:r>
    </w:p>
    <w:p>
      <w:pPr>
        <w:pStyle w:val="Normal"/>
        <w:numPr>
          <w:ilvl w:val="0"/>
          <w:numId w:val="16"/>
        </w:numPr>
        <w:spacing w:lineRule="auto" w:line="360"/>
        <w:jc w:val="both"/>
        <w:rPr>
          <w:b/>
          <w:b/>
          <w:i/>
          <w:i/>
        </w:rPr>
      </w:pPr>
      <w:r>
        <w:rPr/>
        <w:t>taxe locale.</w:t>
      </w:r>
    </w:p>
    <w:p>
      <w:pPr>
        <w:pStyle w:val="Normal"/>
        <w:spacing w:lineRule="auto" w:line="360"/>
        <w:ind w:firstLine="720"/>
        <w:jc w:val="both"/>
        <w:rPr/>
      </w:pPr>
      <w:r>
        <w:rPr/>
        <w:t>Principiul autonomiei locale nu presupune o independenţă totală, o izolare a organelor administraţiei publice locale de administraţia publică centrală. Autonomia locală este o putere de decizie liberă, în facultatea de a decide într-o sferă de atribuţii locale, în care interesele locale trebuie reglate şi gestionate, dar sub un control al unei autorităţi superioare. Autorităţile autonomiei locale nu au putere de decizie majoră, ele trebuie să-şi desfăşoare activitatea în limitele şi condiţiile legii.</w:t>
      </w:r>
    </w:p>
    <w:p>
      <w:pPr>
        <w:pStyle w:val="Normal"/>
        <w:spacing w:lineRule="auto" w:line="360"/>
        <w:ind w:firstLine="720"/>
        <w:jc w:val="both"/>
        <w:rPr/>
      </w:pPr>
      <w:r>
        <w:rPr/>
        <w:t>În art. 5 al Legii privind administraţia publică locală</w:t>
      </w:r>
      <w:r>
        <w:rPr>
          <w:rStyle w:val="FootnoteCharacters"/>
          <w:rStyle w:val="FootnoteAnchor"/>
        </w:rPr>
        <w:footnoteReference w:id="27"/>
      </w:r>
      <w:r>
        <w:rPr/>
        <w:t xml:space="preserve"> se menţionează că autorităţi ale administraţiei publice, prin care se realizează autonomia locală în sate (comune), oraşe (municipii), sunt consiliile locale, ca autorităţi deliberative, şi primarii ca autorităţi executive. Consiliile locale şi primarii se aleg în condiţiile prevăzute de Codul electoral. În executarea atribuţiilor lor, autorităţile administraţiei publice locale dispun de autonomie consfinţită şi garantată prin Constituţie şi alte legi (art. 9).</w:t>
      </w:r>
    </w:p>
    <w:p>
      <w:pPr>
        <w:pStyle w:val="BodyTextIndent2"/>
        <w:spacing w:lineRule="auto" w:line="360"/>
        <w:rPr/>
      </w:pPr>
      <w:r>
        <w:rPr/>
        <w:t>Autorităţile administraţiei publice locale sunt persoane juridice autonome şi sunt investite cu prerogativele de putere publică. Unităţile administrativ-teritoriale ale administraţiei publice locale constituie un sistem din două niveluri:</w:t>
      </w:r>
    </w:p>
    <w:p>
      <w:pPr>
        <w:pStyle w:val="Normal"/>
        <w:numPr>
          <w:ilvl w:val="0"/>
          <w:numId w:val="16"/>
        </w:numPr>
        <w:spacing w:lineRule="auto" w:line="360"/>
        <w:jc w:val="both"/>
        <w:rPr/>
      </w:pPr>
      <w:r>
        <w:rPr>
          <w:b/>
        </w:rPr>
        <w:t>primul</w:t>
      </w:r>
      <w:r>
        <w:rPr/>
        <w:t xml:space="preserve"> –consiliile săteşti (comunale), orăşeneşti (municipale);</w:t>
      </w:r>
    </w:p>
    <w:p>
      <w:pPr>
        <w:pStyle w:val="Normal"/>
        <w:numPr>
          <w:ilvl w:val="0"/>
          <w:numId w:val="16"/>
        </w:numPr>
        <w:spacing w:lineRule="auto" w:line="360"/>
        <w:jc w:val="both"/>
        <w:rPr/>
      </w:pPr>
      <w:r>
        <w:rPr>
          <w:b/>
        </w:rPr>
        <w:t>doi</w:t>
      </w:r>
      <w:r>
        <w:rPr/>
        <w:t xml:space="preserve"> – consiliile judeţene.</w:t>
      </w:r>
    </w:p>
    <w:p>
      <w:pPr>
        <w:pStyle w:val="BodyTextIndent2"/>
        <w:spacing w:lineRule="auto" w:line="360"/>
        <w:rPr/>
      </w:pPr>
      <w:r>
        <w:rPr/>
        <w:t>Competenţa cu care sunt investite autorităţile administraţiei publice locale este deplină întreagă. Ea nu poate fi pusă în cauză sau limită de autoritate publică ierarhic superioară, decât în condiţiile legii. Autorităţile administraţiei publice locale se conduc în activitatea lor de Statutul unităţii administrativ-teritoriale şi de regulamentele consiliului respectiv, elaborat în baza unui statut-cadru şi regulament-cadru, elaborat de către organul legislativ.</w:t>
      </w:r>
    </w:p>
    <w:p>
      <w:pPr>
        <w:pStyle w:val="BodyTextIndent2"/>
        <w:spacing w:lineRule="auto" w:line="360"/>
        <w:rPr/>
      </w:pPr>
      <w:r>
        <w:rPr/>
        <w:t>Autorităţile administraţiei publice locale nu mai sunt supuse puterii ierarhice a autorităţilor centrale, ele fiind independente de acestea pentru că nu sunt numite de la centru, ci sunt alese de cetăţenii unităţilor administrativ-teritoriale.</w:t>
      </w:r>
    </w:p>
    <w:p>
      <w:pPr>
        <w:pStyle w:val="BodyTextIndent2"/>
        <w:spacing w:lineRule="auto" w:line="360"/>
        <w:rPr/>
      </w:pPr>
      <w:r>
        <w:rPr/>
        <w:t>Consiliul local este o autoritate colegială a administraţiei publice locale, se bucură de un statut autonom, în sensul că el deliberează asupra intereselor specifice ale colectivităţilor locale şi decide cu privire la modul de realizare a acestora fără amestecul din partea autorităţilor administraţiei de stat.</w:t>
      </w:r>
    </w:p>
    <w:p>
      <w:pPr>
        <w:pStyle w:val="BodyTextIndent2"/>
        <w:spacing w:lineRule="auto" w:line="360"/>
        <w:rPr/>
      </w:pPr>
      <w:r>
        <w:rPr/>
        <w:t>Fiind aleşi după sistemul pluripartid, răspunderea lor politică este numai de ordin electoral, în sensul că ele sunt înzestrate cu competenţă specifică administraţiei publice locale pentru a decide asupra modului de soluţionare a problemelor administrative ale colectivităţilor locale.</w:t>
      </w:r>
    </w:p>
    <w:p>
      <w:pPr>
        <w:pStyle w:val="BodyTextIndent2"/>
        <w:spacing w:lineRule="auto" w:line="360"/>
        <w:rPr/>
      </w:pPr>
      <w:r>
        <w:rPr/>
        <w:t>Primarul este un organ executiv, ce derivă din faptul că el este cel care răspundere de ducere la îndeplinire a hotărârii consiliului local şi tot el trebuie să realizeze în colectivităţile locale legile republicii şi toate actele normative.</w:t>
      </w:r>
    </w:p>
    <w:p>
      <w:pPr>
        <w:pStyle w:val="BodyTextIndent2"/>
        <w:spacing w:lineRule="auto" w:line="360"/>
        <w:rPr/>
      </w:pPr>
      <w:r>
        <w:rPr/>
        <w:t>Conform noii legi privind administraţia publică locală din 6 noiembrie 1998, Guvernul, prin hotărâre, numeşte în fiecare judeţ, în unitatea teritorială autonomă cu statut special şi în municipiul Chişinău câte un prefect, confirmat de Preşedintele Republicii Moldova. Prefectul îşi prezintă demisia odată cu demisionarea Guvernului care l-a numit.</w:t>
      </w:r>
      <w:r>
        <w:rPr>
          <w:rStyle w:val="FootnoteCharacters"/>
          <w:rStyle w:val="FootnoteAnchor"/>
        </w:rPr>
        <w:footnoteReference w:id="28"/>
      </w:r>
    </w:p>
    <w:p>
      <w:pPr>
        <w:pStyle w:val="BodyTextIndent2"/>
        <w:spacing w:lineRule="auto" w:line="360"/>
        <w:rPr/>
      </w:pPr>
      <w:r>
        <w:rPr/>
        <w:t>Prefectul este reprezentantul Guvernului pe plan local. El conduce serviciile publice desconcentralizate ale ministerelor, departamentelor şi ale celorlalte autorităţi centrale ale administraţiei publice, veghează respectarea, pe plan local, a legislaţiei, a decretelor Preşedintelui Republicii Moldova, a hotărârilor Guvernului şi actelor normative ale autorităţilor centrale de specialitate.</w:t>
      </w:r>
    </w:p>
    <w:p>
      <w:pPr>
        <w:pStyle w:val="BodyTextIndent2"/>
        <w:spacing w:lineRule="auto" w:line="360"/>
        <w:rPr>
          <w:b/>
          <w:b/>
        </w:rPr>
      </w:pPr>
      <w:r>
        <w:rPr>
          <w:b/>
        </w:rPr>
      </w:r>
    </w:p>
    <w:p>
      <w:pPr>
        <w:pStyle w:val="BodyTextIndent2"/>
        <w:spacing w:lineRule="auto" w:line="360"/>
        <w:ind w:hanging="0"/>
        <w:jc w:val="center"/>
        <w:rPr>
          <w:b/>
          <w:b/>
        </w:rPr>
      </w:pPr>
      <w:r>
        <w:rPr>
          <w:b/>
        </w:rPr>
        <w:t>§ 3. EVOLUŢIA RELAŢIILOR DINTRE ORGANUL ADMINISTRAŢIEI  PUBLICE  ÎN  PLAN  ISTORIC  ÎN  MOLDOVA</w:t>
      </w:r>
    </w:p>
    <w:p>
      <w:pPr>
        <w:pStyle w:val="BodyTextIndent2"/>
        <w:spacing w:lineRule="auto" w:line="360"/>
        <w:rPr>
          <w:b/>
          <w:b/>
        </w:rPr>
      </w:pPr>
      <w:r>
        <w:rPr>
          <w:b/>
        </w:rPr>
      </w:r>
    </w:p>
    <w:p>
      <w:pPr>
        <w:pStyle w:val="BodyTextIndent2"/>
        <w:spacing w:lineRule="auto" w:line="360"/>
        <w:rPr/>
      </w:pPr>
      <w:r>
        <w:rPr/>
        <w:t>Fiecare popor, fiecare ţară îşi are propria sa istorie şi particularităţile sale respective.</w:t>
      </w:r>
    </w:p>
    <w:p>
      <w:pPr>
        <w:pStyle w:val="BodyTextIndent2"/>
        <w:spacing w:lineRule="auto" w:line="360"/>
        <w:rPr/>
      </w:pPr>
      <w:r>
        <w:rPr/>
        <w:t>Construcţia statală, precedată de formarea Statului în Moldova şi a organelor centrale de administrare, este reprezentată de procesul constituirii sistemului integru central-local de conducere a ţării. Schimbările radicale produse în toate structurile au condus la stabilizarea organelor centrale şi locale. Conform surselor documentare şi în baza suporturilor juridice, organizarea statului şi sistemului politic în Moldova rezultă dintr-o istorie lungă de mai multe secole.</w:t>
      </w:r>
    </w:p>
    <w:p>
      <w:pPr>
        <w:pStyle w:val="BodyTextIndent2"/>
        <w:spacing w:lineRule="auto" w:line="360"/>
        <w:rPr/>
      </w:pPr>
      <w:r>
        <w:rPr/>
        <w:t>Instituţia centrală a Statului Moldovenesc era Domnia, exercitată de către un Mare Voievod (şi domn), considerat stăpân al întregii ţări. Nominal Domnul avea întreaga putere. Considerat stăpân al ţării, având atribuţii legislative, executive, judecătoreşti şi militare, domnul mânuia ţara ca un autocrat. În realitate el de fapt nu lua aproape nici o hotărâre fără a se sfătui cu marea boierime  - Sfatul boieresc sau sfetnicii domneşti, care erau aleşi din rândurile familiilor stăpânitoare ce formau nobilimea.</w:t>
      </w:r>
    </w:p>
    <w:p>
      <w:pPr>
        <w:pStyle w:val="BodyTextIndent2"/>
        <w:spacing w:lineRule="auto" w:line="360"/>
        <w:rPr/>
      </w:pPr>
      <w:r>
        <w:rPr/>
        <w:t>De rând cu administraţia centrală a ţării, sistemul integru de dirijare a societăţii medievale includea sistemul de administrare locală a ţinuturilor, târgurilor şi comunelor. În special, nivelul doi, cel al administraţiei locale, se forma şi evoluţiona în strânsă dependenţă de divizarea teritorială a ţării.</w:t>
      </w:r>
    </w:p>
    <w:p>
      <w:pPr>
        <w:pStyle w:val="BodyTextIndent2"/>
        <w:spacing w:lineRule="auto" w:line="360"/>
        <w:rPr/>
      </w:pPr>
      <w:r>
        <w:rPr/>
        <w:t>Principiul esenţial de interacţiune dintre autorităţile administraţiei ţării în acea perioadă era centralismul autoritar. Voinţa Domnitorului şi a Divanului domnesc era lege pentru toţi.</w:t>
      </w:r>
    </w:p>
    <w:p>
      <w:pPr>
        <w:pStyle w:val="BodyTextIndent2"/>
        <w:spacing w:lineRule="auto" w:line="360"/>
        <w:rPr/>
      </w:pPr>
      <w:r>
        <w:rPr/>
        <w:t>La nivel local, ţinuturile erau conduse de 2 pârcălabi, care aveau şi conducerea militară a garnizoanelor din cetăţi. Organizaţia municipală era condusă dintr-un reprezentant al Domnitorului care se numea Vornic de Târg sau Ureadnic şi din consiliul celor 12 pârgari, prezidat de un Şoltuz. Între Vornic ţi pârgari erau relaţii de supuşenie, deoarece Vornicul reprezenta Domnitorul în teritoriu.</w:t>
      </w:r>
    </w:p>
    <w:p>
      <w:pPr>
        <w:pStyle w:val="BodyTextIndent2"/>
        <w:spacing w:lineRule="auto" w:line="360"/>
        <w:rPr/>
      </w:pPr>
      <w:r>
        <w:rPr/>
        <w:t>Începând cu sec. XVIII, în organizarea administraţiei statului are loc un oarecare progres, se înfiinţează unele servicii noi, printre care şi aşa-numitul vornic al obştilor, comparabil cu un minister din ziua de azi, condus de un vornic al obştilor, ajutat de consiliu de boieri şi de negustori. Toţi aceşti reprezentanţi care cârmuiau ţara nu primeau o plată specială. Ei trăiau pe contul populaţiei, strângând în folosul lor anumite impozite şi însuşindu-şi o parte din amenzi.</w:t>
      </w:r>
    </w:p>
    <w:p>
      <w:pPr>
        <w:pStyle w:val="BodyTextIndent2"/>
        <w:spacing w:lineRule="auto" w:line="360"/>
        <w:rPr/>
      </w:pPr>
      <w:r>
        <w:rPr/>
        <w:t>Începând cu sec. XIX, când Basarabia devine o gubernie rusească, forma de administrare se schimbă, schimbând şi unele tipuri de relaţii între reprezentanţii puterii de stat. Administraţia de stat se compunea din două departamente şi din adunarea lor comună. Departamentul avea în subordine sa ispravnici, şefi de poliţie şi alţi funcţionari ai administraţiei locale.</w:t>
      </w:r>
    </w:p>
    <w:p>
      <w:pPr>
        <w:pStyle w:val="BodyTextIndent2"/>
        <w:spacing w:lineRule="auto" w:line="360"/>
        <w:rPr/>
      </w:pPr>
      <w:r>
        <w:rPr/>
        <w:t>În această perioadă organizarea administrativă constituia o subordonare exclusivă faţă de comandamentul armatei care înlocuia organele centrale de conducere.</w:t>
      </w:r>
    </w:p>
    <w:p>
      <w:pPr>
        <w:pStyle w:val="BodyTextIndent2"/>
        <w:spacing w:lineRule="auto" w:line="360"/>
        <w:rPr/>
      </w:pPr>
      <w:r>
        <w:rPr/>
        <w:t>Sub influenţa administraţiei ruse, dup[ anul 1818 Administraţia Basarabiei se modifică din nou. Organul suprem de conducere a ţării devine Consiliul Suprem, care avea prerogative administrative şi judecătoreşti. Consiliul suprem nu depindea de organele imperiale, de consiliul de miniştri, iar în chestiuni secundare avea putere hotărâtoare. El era supus direct al împăratului şi Consiliului de Stat.</w:t>
      </w:r>
    </w:p>
    <w:p>
      <w:pPr>
        <w:pStyle w:val="BodyTextIndent2"/>
        <w:spacing w:lineRule="auto" w:line="360"/>
        <w:rPr/>
      </w:pPr>
      <w:r>
        <w:rPr/>
        <w:t>Anul 1828 pune începutul altei etape de administrare a Basarabiei. A fost adoptată şi publicată “Legiunea relativă la administrarea Basarabiei”. În articolele introductive ale noii Legi exista o dispoziţie importantă, conform căreia, asupra provinciei se extindea legislaţia rusă de administrare.</w:t>
      </w:r>
    </w:p>
    <w:p>
      <w:pPr>
        <w:pStyle w:val="BodyTextIndent2"/>
        <w:spacing w:lineRule="auto" w:line="360"/>
        <w:rPr/>
      </w:pPr>
      <w:r>
        <w:rPr/>
        <w:t>Prin această dispoziţie se introduce în Basarabia organizarea administrativă rusă. Basarabia devine o provincie a ţinutului Novorosia, administraţia căreia era formată din următoarele instituţii:</w:t>
      </w:r>
    </w:p>
    <w:p>
      <w:pPr>
        <w:pStyle w:val="BodyTextIndent2"/>
        <w:numPr>
          <w:ilvl w:val="0"/>
          <w:numId w:val="16"/>
        </w:numPr>
        <w:spacing w:lineRule="auto" w:line="360"/>
        <w:rPr>
          <w:b/>
          <w:b/>
          <w:i/>
          <w:i/>
        </w:rPr>
      </w:pPr>
      <w:r>
        <w:rPr>
          <w:b/>
          <w:i/>
        </w:rPr>
        <w:t>Sfatul oblastei;</w:t>
      </w:r>
    </w:p>
    <w:p>
      <w:pPr>
        <w:pStyle w:val="BodyTextIndent2"/>
        <w:numPr>
          <w:ilvl w:val="0"/>
          <w:numId w:val="16"/>
        </w:numPr>
        <w:spacing w:lineRule="auto" w:line="360"/>
        <w:rPr>
          <w:b/>
          <w:b/>
          <w:i/>
          <w:i/>
        </w:rPr>
      </w:pPr>
      <w:r>
        <w:rPr>
          <w:b/>
          <w:i/>
        </w:rPr>
        <w:t>Direcţia oblastei;</w:t>
      </w:r>
    </w:p>
    <w:p>
      <w:pPr>
        <w:pStyle w:val="BodyTextIndent2"/>
        <w:numPr>
          <w:ilvl w:val="0"/>
          <w:numId w:val="16"/>
        </w:numPr>
        <w:spacing w:lineRule="auto" w:line="360"/>
        <w:rPr>
          <w:b/>
          <w:b/>
          <w:i/>
          <w:i/>
        </w:rPr>
      </w:pPr>
      <w:r>
        <w:rPr>
          <w:b/>
          <w:i/>
        </w:rPr>
        <w:t>Palatul Haznalei;</w:t>
      </w:r>
    </w:p>
    <w:p>
      <w:pPr>
        <w:pStyle w:val="BodyTextIndent2"/>
        <w:numPr>
          <w:ilvl w:val="0"/>
          <w:numId w:val="16"/>
        </w:numPr>
        <w:spacing w:lineRule="auto" w:line="360"/>
        <w:rPr>
          <w:b/>
          <w:b/>
          <w:i/>
          <w:i/>
        </w:rPr>
      </w:pPr>
      <w:r>
        <w:rPr>
          <w:b/>
          <w:i/>
        </w:rPr>
        <w:t>Tribunalul Corecţional;</w:t>
      </w:r>
    </w:p>
    <w:p>
      <w:pPr>
        <w:pStyle w:val="BodyTextIndent2"/>
        <w:numPr>
          <w:ilvl w:val="0"/>
          <w:numId w:val="16"/>
        </w:numPr>
        <w:spacing w:lineRule="auto" w:line="360"/>
        <w:rPr>
          <w:b/>
          <w:b/>
          <w:i/>
          <w:i/>
        </w:rPr>
      </w:pPr>
      <w:r>
        <w:rPr>
          <w:b/>
          <w:i/>
        </w:rPr>
        <w:t>Tribunalul Civil;</w:t>
      </w:r>
    </w:p>
    <w:p>
      <w:pPr>
        <w:pStyle w:val="BodyTextIndent2"/>
        <w:numPr>
          <w:ilvl w:val="0"/>
          <w:numId w:val="16"/>
        </w:numPr>
        <w:spacing w:lineRule="auto" w:line="360"/>
        <w:rPr>
          <w:b/>
          <w:b/>
          <w:i/>
          <w:i/>
        </w:rPr>
      </w:pPr>
      <w:r>
        <w:rPr>
          <w:b/>
          <w:i/>
        </w:rPr>
        <w:t>Tribunalul Conştiinţei.</w:t>
      </w:r>
    </w:p>
    <w:p>
      <w:pPr>
        <w:pStyle w:val="BodyTextIndent3"/>
        <w:spacing w:lineRule="auto" w:line="360"/>
        <w:ind w:left="0" w:firstLine="720"/>
        <w:jc w:val="both"/>
        <w:rPr/>
      </w:pPr>
      <w:r>
        <w:rPr/>
        <w:t>Între aceste instituţii de reprezentare erau independente una faţă de alta şi toate se supuneau Sovietului Suprem al Guberniei.</w:t>
      </w:r>
    </w:p>
    <w:p>
      <w:pPr>
        <w:pStyle w:val="BodyTextIndent2"/>
        <w:spacing w:lineRule="auto" w:line="360"/>
        <w:rPr/>
      </w:pPr>
      <w:r>
        <w:rPr/>
        <w:t>Totodată au fost formate instituţii care erau subordonate direct ministerelor: Direcţia poştelor; Direcţia Carantinelor; Direcţia Vămilor; Direcţia Lacurilor. În ţinut au fost instituite tribunale şi introduşi noi funcţionari: administratul financiar, procurorul judeţean, medicul.</w:t>
      </w:r>
    </w:p>
    <w:p>
      <w:pPr>
        <w:pStyle w:val="BodyTextIndent2"/>
        <w:spacing w:lineRule="auto" w:line="360"/>
        <w:rPr/>
      </w:pPr>
      <w:r>
        <w:rPr/>
        <w:t xml:space="preserve">Direcţia orăşenească se ocupa de chestiuni judecătoreşti, poliţieneşti şi gospodăreşti. Referitor la instituţiile noi introduse în Basarabia, în lege se menţiona că ele trebuie să se conducă de dispoziţiile comune ale imperiului. Între ministerele imperiului şi direcţiile noi formate în Basarabia s-au stabilit relaţii de autoritate ierarhică şi de control.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t xml:space="preserve">§ 4. </w:t>
      </w:r>
      <w:r>
        <w:rPr>
          <w:b/>
        </w:rPr>
        <w:t xml:space="preserve">Raporturile dintre autorităţile administraţiei publice în </w:t>
      </w:r>
    </w:p>
    <w:p>
      <w:pPr>
        <w:pStyle w:val="Normal"/>
        <w:spacing w:lineRule="auto" w:line="360"/>
        <w:jc w:val="center"/>
        <w:rPr>
          <w:b/>
          <w:b/>
        </w:rPr>
      </w:pPr>
      <w:r>
        <w:rPr>
          <w:b/>
        </w:rPr>
        <w:t>Moldova în perioada sovietică.</w:t>
      </w:r>
    </w:p>
    <w:p>
      <w:pPr>
        <w:pStyle w:val="Normal"/>
        <w:spacing w:lineRule="auto" w:line="360"/>
        <w:ind w:firstLine="720"/>
        <w:jc w:val="both"/>
        <w:rPr>
          <w:b/>
          <w:b/>
        </w:rPr>
      </w:pPr>
      <w:r>
        <w:rPr>
          <w:b/>
        </w:rPr>
      </w:r>
    </w:p>
    <w:p>
      <w:pPr>
        <w:pStyle w:val="Normal"/>
        <w:spacing w:lineRule="auto" w:line="360"/>
        <w:ind w:firstLine="720"/>
        <w:jc w:val="both"/>
        <w:rPr/>
      </w:pPr>
      <w:r>
        <w:rPr/>
        <w:t>Atitudinea faţă de stat, faţă de puterea oficială în societate a constituit întotdeauna piatra de temelie a oricărui sistem politic. Deosebit de dramatic şi cu cele mai tragice consecinţe acest fenomen s-a manifestat pe teritoriul fostei Uniuni Sovietice, parte componentă a căreia a fost şi Moldova, unde statul avea la baza sa sovietele concepute de Lenin ca nişte organe “atotcuprinzătoare”.</w:t>
      </w:r>
    </w:p>
    <w:p>
      <w:pPr>
        <w:pStyle w:val="Normal"/>
        <w:spacing w:lineRule="auto" w:line="360"/>
        <w:ind w:firstLine="720"/>
        <w:jc w:val="both"/>
        <w:rPr/>
      </w:pPr>
      <w:r>
        <w:rPr/>
        <w:t>Esenţa principală a sistemului sovietic, supranumit de autorităţi “forma organizatorică a dictaturii proletariatului” consta într-un regim rigid de totalitarism politic şi ideologic de  comandă şi administrare birocratică a societăţii.</w:t>
      </w:r>
    </w:p>
    <w:p>
      <w:pPr>
        <w:pStyle w:val="Normal"/>
        <w:spacing w:lineRule="auto" w:line="360"/>
        <w:ind w:firstLine="720"/>
        <w:jc w:val="both"/>
        <w:rPr/>
      </w:pPr>
      <w:r>
        <w:rPr/>
        <w:t>Fiind o parte componentă şi indisolubilă a întregului sistem ce domnea în Uniunea Sovietică, sovietele din Moldova au avut întru totul acelaşi caracter. Conţinutul şi esenţa Actelor emise erau în acte peste tot teritoriul controlat de Administraţia sovietică. Factorul determinat consta în caracterul totalitarist al noului sistem politic bazat pe soviete şi închistat “cortinele de fier” ale ideologiei comuniste.</w:t>
      </w:r>
    </w:p>
    <w:p>
      <w:pPr>
        <w:pStyle w:val="Normal"/>
        <w:spacing w:lineRule="auto" w:line="360"/>
        <w:ind w:firstLine="720"/>
        <w:jc w:val="both"/>
        <w:rPr/>
      </w:pPr>
      <w:r>
        <w:rPr/>
        <w:t>Fiind destul de consecvent, partidul comunist a reuşit să monopolizeze puterea politică în stat, devenind un partid nu numai de guvernământ, ci practic şi statal, care a instituit sistemul monopartiinic. Conducerea totală a statului se efectua indirect prin intermediul executivelor sovietelor, a guvernului şi structurilor lui. Deşi organele sovietice erau formal dezintegrate de cele de partid, în realitate ele constituiau un tot întreg, deoarece sovietele erau alcătuite din comunişti. Această situaţie favorabilă acorda partidului de guvernământ posibilitatea de a adopta decizii proprii, fără a-şi asuma o responsabilitate concretă pentru consecinţele lor. Legea fundamentală descria în detaliu principiile constituirii şi funcţionării organelor sovietice, dar totalmente nu făcea nici o referinţă la izvorul puterii de stat – la partidul de stat, forţa principală a statului.</w:t>
      </w:r>
    </w:p>
    <w:p>
      <w:pPr>
        <w:pStyle w:val="Normal"/>
        <w:spacing w:lineRule="auto" w:line="360"/>
        <w:ind w:firstLine="720"/>
        <w:jc w:val="both"/>
        <w:rPr/>
      </w:pPr>
      <w:r>
        <w:rPr/>
        <w:t>Sovietele, în perioada interbelică se formau în baza unor principii de inegalitate între alegători şi diverse pături sociale, în mod indirect – doar în eşalonul local erau alegeri directe, apoi urmau congresele eşalonate ale diferitor unităţi administrativ-teritoriale. În mod abuziv partidul comunist extindea cota parte a populaţiei lipsite de drepturi politice, inclusiv a dreptului de vot, pe motiv ideologic, se ocupa de atribuirea arbitrată în “clasa exploatatorilor” a comersanţilor, a slujitorilor clerului etc. Aceste manipulări politice permiteau izolarea unui grup considerabil de populaţie, suspectată ostila puterii sovietice. Regimul totalitarist folosea diverse metode în scopuri politice determinate de ideologia dogmatică. Aparatul sovietelor se conducea de principiul că scopul final scuză mijloacele realizării lui. Caracteristic e pentru istoria sovietelor din perioada respectivă era neuniformitatea şi neconsecvenţa în realizarea formulelor teoretice. În practica socială cele mai frecvente erau formele de conducere autoritar-birocratice.</w:t>
      </w:r>
    </w:p>
    <w:p>
      <w:pPr>
        <w:pStyle w:val="Normal"/>
        <w:spacing w:lineRule="auto" w:line="360"/>
        <w:ind w:firstLine="720"/>
        <w:jc w:val="both"/>
        <w:rPr/>
      </w:pPr>
      <w:r>
        <w:rPr/>
        <w:t>Practic se manifestau vădit contradicţii reale şi neuniformităţi reale ale dezvoltării politice. Fiindcă sovietele reprezentau baza politică a statalităţii existente, esenţa lor în fond rămânea a fi totalitară. Deşi se vorbea permanent despre aceea că eligibilitatea trebuia să fie sursa puterii, că fiecare om are dreptul la opinia proprie, că minoritatea trebuie să se supună majorităţii, în realitate totul era invers. Practica construcţiei şi activităţii nici pe departe nu corespundea acestor declaraţii în conştiinţa socială anume ele au devenit expresie a idealurilor şi normelor democratice.</w:t>
      </w:r>
    </w:p>
    <w:p>
      <w:pPr>
        <w:pStyle w:val="Normal"/>
        <w:spacing w:lineRule="auto" w:line="360"/>
        <w:ind w:firstLine="720"/>
        <w:jc w:val="both"/>
        <w:rPr/>
      </w:pPr>
      <w:r>
        <w:rPr/>
        <w:t>Într-o asemenea atmosferă contradictorie de falsuri grosolane şi făţărnicie politică, sovietele au devenit nişte simboluri abstracte. Regimul totalitar comunist a legiferat locul şi rolul determinat al partidului comunist în societatea sovietică, incluzând art. 6 în Constituţia U.R.S.S. din 1997. Puterea politică reală aparţinea structurilor partidului comunist. Aceste organisme în centru şi pe teren dirijau toate aspectele procesului formării şi activităţii sovietelor. În acest cop periodic se editau instrucţii cu privire la activitatea sovietelor.</w:t>
      </w:r>
    </w:p>
    <w:p>
      <w:pPr>
        <w:pStyle w:val="Normal"/>
        <w:spacing w:lineRule="auto" w:line="360"/>
        <w:ind w:firstLine="720"/>
        <w:jc w:val="both"/>
        <w:rPr/>
      </w:pPr>
      <w:r>
        <w:rPr/>
        <w:t>Analiza surselor istorice şi statistice demonstrează că practic activitatea sistemului sovietic de administrare n-a evoluat. Organul suprem al republicii era Sovietul Suprem. El era organul ce emitea legile. Aceste legi mai întâi de toate erau adoptate de Sovietul Suprem  al Uniunii Sovietice, iar mai apoi erau primite “unanim” de către organele legiuitoare ale republicilor unionale “surori”.</w:t>
      </w:r>
    </w:p>
    <w:p>
      <w:pPr>
        <w:pStyle w:val="Normal"/>
        <w:spacing w:lineRule="auto" w:line="360"/>
        <w:ind w:firstLine="720"/>
        <w:jc w:val="both"/>
        <w:rPr/>
      </w:pPr>
      <w:r>
        <w:rPr/>
        <w:t>Despre ce fel de relaţii se poate de vorbit într-o aşa societate? Principiul de interacţiune între organele administrării publice în perioada sovietică era principiul centralizării totale. Organele administraţiei publice erau aşezate te scară ierarhică şi organele superioare dictau celor aflate pe o scară ierarhică mai inferioară. Sistemul sovietic instituit arbitrar pe verticală (de sus în jos), avea un caracter centralizat până la fanatism. Autoritatea venea întotdeauna exclusiv de sus. Puterea de decizie formal aparţinea guvernului central, însă în realitate monopolul îl deţinea partidul comunist totalitar. Atribuţiile tuturor autorităţilor inferioare erau reduse la minimum şi avea o esenţă pur formală.</w:t>
      </w:r>
    </w:p>
    <w:p>
      <w:pPr>
        <w:pStyle w:val="Normal"/>
        <w:spacing w:lineRule="auto" w:line="360"/>
        <w:ind w:firstLine="720"/>
        <w:jc w:val="both"/>
        <w:rPr/>
      </w:pPr>
      <w:r>
        <w:rPr/>
        <w:t>De exemplu, în Legea RSSM din 8 decembrie 1971 “Cu privire la sovietul raional de deputaţi ai oamenilor muncii din RSSM”</w:t>
      </w:r>
      <w:r>
        <w:rPr>
          <w:rStyle w:val="FootnoteCharacters"/>
          <w:rStyle w:val="FootnoteAnchor"/>
        </w:rPr>
        <w:footnoteReference w:id="29"/>
      </w:r>
      <w:r>
        <w:rPr/>
        <w:t>, în art. 4 se menţiona că “sovietul raional de deputaţi ai oamenilor muncii coordonează şi controlează activitatea tuturor întreprinderilor, instituţiilor şi organizaţiilor, situate pe teritoriul, în domeniul construcţiei de locuinţe şi obiecte comunale, de menire social-culturală şi de trai, producţiei mărfurilor de consum popular şi a materialelor locale de construcţie elaborării şi înfăptuirii măsurilor de amenajare, comerţului şi alimentaţiei publice, al învăţământului public, ocrotirii sănătăţii, culturii şi alte domenii legate de deservirea populaţiei raionului; exercită în limitele drepturilor acordate Sovietului, controlul asupra activităţii colhozurilor şi altor asociaţii cooperatiste, precum şi a colhozurilor, întreprinderilor, instituţiilor şi altor organizaţii de subordonare ierarhic superioare, care se afla pe teritoriul raionului, precum şi controlul asupra respectării legislaţiei de către ele în cazurile necesare prezenta propunerile sale organelor respective ierarhic superioare.</w:t>
      </w:r>
    </w:p>
    <w:p>
      <w:pPr>
        <w:pStyle w:val="Normal"/>
        <w:spacing w:lineRule="auto" w:line="360"/>
        <w:ind w:firstLine="720"/>
        <w:jc w:val="both"/>
        <w:rPr/>
      </w:pPr>
      <w:r>
        <w:rPr/>
        <w:t>Sovietul raional de deputaţi ai oamenilor muncii, în limitele drepturilor acordate de lege, exercită conducerea activităţii sovietelor săteşti de orăşel şi orăşeneşti de deputaţi ai oamenilor muncii”.</w:t>
      </w:r>
    </w:p>
    <w:p>
      <w:pPr>
        <w:pStyle w:val="Normal"/>
        <w:spacing w:lineRule="auto" w:line="360"/>
        <w:ind w:firstLine="720"/>
        <w:jc w:val="both"/>
        <w:rPr/>
      </w:pPr>
      <w:r>
        <w:rPr/>
        <w:t>Aceasta se menţionează în lege. În realitate era cu totul altfel: Primul secretar al comitetului raional de partid dicta tuturor întreprinderilor şi organizaţiilor din raion planul de lucru şi tot procesul de activitate. Colhozurilor le indica unde şi ce să semene, ce cultură să cultive. Iar preşedinţii de colhozuri, directorii de întreprinderi erau numaidecât membri de partid şi răspundeau în faţa biroului de partid raional.</w:t>
      </w:r>
    </w:p>
    <w:p>
      <w:pPr>
        <w:pStyle w:val="Normal"/>
        <w:spacing w:lineRule="auto" w:line="360"/>
        <w:ind w:firstLine="720"/>
        <w:jc w:val="both"/>
        <w:rPr/>
      </w:pPr>
      <w:r>
        <w:rPr/>
        <w:t>În ceea ce priveşte sovietele săteşti ele nu aveau activitate de sine stătătoare şi îndeplineau directive de partid, fără ca să aibă o iniţiativă cât de mică în procesul de activitate. Astfel, pe parcursul anilor 80, în istoria sovietelor nu s-au produs schimbări radicale. Dimpotrivă, înviorarea lor relativă din primul deceniu ce a urmat după moartea lui Stalin a fost stopată definitiv. Stagnarea economică completamente s-a răsfrânt şi asupra raporturilor şi relaţiilor între organele administraţiei publice de diferite niveluri, între autorităţi şi populaţie, căreia îi prestau servicii. Sovietele, de rând cu celelalte verigi ale sistemului politic au rămas încrustate, în viaţa politică predomina conservatismul.</w:t>
      </w:r>
    </w:p>
    <w:p>
      <w:pPr>
        <w:pStyle w:val="Normal"/>
        <w:spacing w:lineRule="auto" w:line="360"/>
        <w:ind w:firstLine="720"/>
        <w:jc w:val="both"/>
        <w:rPr/>
      </w:pPr>
      <w:r>
        <w:rPr/>
        <w:t xml:space="preserve">Doar mijlocul anilor 80, când în URSS a început </w:t>
      </w:r>
      <w:r>
        <w:rPr>
          <w:b/>
        </w:rPr>
        <w:t>Restructurarea gorbaciovistă</w:t>
      </w:r>
      <w:r>
        <w:rPr/>
        <w:t xml:space="preserve">, a adus primele schimbări de esenţă. S-a început o mişcare de la democraţia declarativă la cea adevărată, Restructurarea sistemului public a dus la schimbarea formei şi conţinutului sovietelor, la restructurări principale ale sistemului existent. După o perioadă de 7 decenii de situaţie intactă a sovietelor vine </w:t>
      </w:r>
      <w:r>
        <w:rPr>
          <w:b/>
        </w:rPr>
        <w:t>perestroica,</w:t>
      </w:r>
      <w:r>
        <w:rPr/>
        <w:t xml:space="preserve"> care a adus începutul  unei noi relaţii între organele administraţiei publice. Dar această situaţie legată de psihologia oamenilor nu se schimbă peste noapte. Procesul de democratizare s-a produs acum câţiva ani, iar elementele sovietice mai există şi în prezent. După alegerile din primăvara anului 1990, alegeri democratice, majoritatea deputaţilor care erau din partea Frontului Popular, Sovietul Suprem al RSSM s-a transformat în Parlamentul Republicii Moldova şi sovietele au dispărut de pe arena politică. Sistemul sovietic cu modul său de activitate s-a autolichidat imediat după proclamarea independenţei R. Moldova din 27 august 1991.</w:t>
      </w:r>
    </w:p>
    <w:p>
      <w:pPr>
        <w:pStyle w:val="Normal"/>
        <w:spacing w:lineRule="auto" w:line="360"/>
        <w:ind w:firstLine="720"/>
        <w:jc w:val="both"/>
        <w:rPr/>
      </w:pPr>
      <w:r>
        <w:rPr>
          <w:b/>
        </w:rPr>
        <w:t xml:space="preserve">                                      </w:t>
      </w:r>
      <w:r>
        <w:br w:type="page"/>
      </w:r>
    </w:p>
    <w:p>
      <w:pPr>
        <w:pStyle w:val="Normal"/>
        <w:spacing w:lineRule="auto" w:line="360"/>
        <w:ind w:firstLine="720"/>
        <w:jc w:val="center"/>
        <w:rPr>
          <w:b/>
          <w:b/>
        </w:rPr>
      </w:pPr>
      <w:r>
        <w:rPr>
          <w:b/>
        </w:rPr>
        <w:t>Capitolul II</w:t>
      </w:r>
    </w:p>
    <w:p>
      <w:pPr>
        <w:pStyle w:val="Normal"/>
        <w:spacing w:lineRule="auto" w:line="360"/>
        <w:ind w:firstLine="720"/>
        <w:jc w:val="center"/>
        <w:rPr>
          <w:b/>
          <w:b/>
        </w:rPr>
      </w:pPr>
      <w:r>
        <w:rPr>
          <w:b/>
        </w:rPr>
      </w:r>
    </w:p>
    <w:p>
      <w:pPr>
        <w:pStyle w:val="Normal"/>
        <w:spacing w:lineRule="auto" w:line="360"/>
        <w:ind w:firstLine="720"/>
        <w:jc w:val="center"/>
        <w:rPr>
          <w:b/>
          <w:b/>
        </w:rPr>
      </w:pPr>
      <w:r>
        <w:rPr>
          <w:b/>
        </w:rPr>
        <w:t xml:space="preserve">RAPORTURILE ŞI RELAŢIILE DINTRE AUTORITĂŢILE ADMINISTRAŢIEI PUBLICE ÎN ŢĂRILE </w:t>
      </w:r>
    </w:p>
    <w:p>
      <w:pPr>
        <w:pStyle w:val="Normal"/>
        <w:spacing w:lineRule="auto" w:line="360"/>
        <w:ind w:firstLine="720"/>
        <w:jc w:val="center"/>
        <w:rPr>
          <w:b/>
          <w:b/>
        </w:rPr>
      </w:pPr>
      <w:r>
        <w:rPr>
          <w:b/>
        </w:rPr>
        <w:t>EUROPEI CENTRALE DE EST</w:t>
      </w:r>
    </w:p>
    <w:p>
      <w:pPr>
        <w:pStyle w:val="Normal"/>
        <w:spacing w:lineRule="auto" w:line="360"/>
        <w:jc w:val="center"/>
        <w:rPr/>
      </w:pPr>
      <w:r>
        <w:rPr/>
        <w:t xml:space="preserve">§ 1. </w:t>
      </w:r>
      <w:r>
        <w:rPr>
          <w:b/>
        </w:rPr>
        <w:t>Tipurile de relaţii în administrarea publică în unele ţări din Europa Centrală şi de Est</w:t>
      </w:r>
    </w:p>
    <w:p>
      <w:pPr>
        <w:pStyle w:val="Normal"/>
        <w:spacing w:lineRule="auto" w:line="360"/>
        <w:ind w:firstLine="720"/>
        <w:jc w:val="both"/>
        <w:rPr>
          <w:b/>
          <w:b/>
        </w:rPr>
      </w:pPr>
      <w:r>
        <w:rPr>
          <w:b/>
        </w:rPr>
      </w:r>
    </w:p>
    <w:p>
      <w:pPr>
        <w:pStyle w:val="BodyTextIndent2"/>
        <w:spacing w:lineRule="auto" w:line="360"/>
        <w:rPr/>
      </w:pPr>
      <w:r>
        <w:rPr/>
        <w:t>Reieşind  din perspectiva cerinţelor şi nevoilor societăţii, dar şi a exigenţilor europene în materie, regândirea şi reconsiderarea organizării şi funcţionării administraţiei publice a condus la transformarea radicală a întregului sistem de relaţii între autorităţile administraţiei publice şi în statele Europene.</w:t>
      </w:r>
    </w:p>
    <w:p>
      <w:pPr>
        <w:pStyle w:val="Normal"/>
        <w:spacing w:lineRule="auto" w:line="360"/>
        <w:ind w:firstLine="720"/>
        <w:jc w:val="both"/>
        <w:rPr/>
      </w:pPr>
      <w:r>
        <w:rPr/>
        <w:t>De exemplu, cu paşi siguri s-a produs procesul reînnoirii formele de administrare în Slovacia. Actualmente în această ţară există două nivele de administraţie: Guvernul  central cu sediul în capitala Bratislava şi administraţia locală, reprezentată de municipalităţi. În legătură cu adoptarea Legii privind autoadministrarea locală în teritoriu a fost instituit şi nivelat de jos, fiind create organele descentralizate ale Guvernului central. S-a realizat şi o diferenţiere între administraţia de stat la nivel local şi respectiv, autoadministrarea locală.</w:t>
      </w:r>
    </w:p>
    <w:p>
      <w:pPr>
        <w:pStyle w:val="Normal"/>
        <w:spacing w:lineRule="auto" w:line="360"/>
        <w:ind w:firstLine="720"/>
        <w:jc w:val="both"/>
        <w:rPr/>
      </w:pPr>
      <w:r>
        <w:rPr/>
        <w:t>Republica Slovacia este împărţită în 38 de districte care formează principalul nivel al autoadministraţiei descentralizate a statului şi 121 de subdistricte. Structura ierarhică a administraţiei centrale şi locale din Slovacia este reprezentată de aceste 2 nivele. Administraţia de district exercită funcţiile statului conform legii. Între administraţiile de district şi cele municipale există relaţii de cooperare în chestiuni legate de dezvoltarea districtului, alocarea invenţiilor de capital ale statului, implimentarea politicii regionale, mutarea reşedinţilor de sub district ş. a.</w:t>
      </w:r>
    </w:p>
    <w:p>
      <w:pPr>
        <w:pStyle w:val="Normal"/>
        <w:spacing w:lineRule="auto" w:line="360"/>
        <w:ind w:firstLine="720"/>
        <w:jc w:val="both"/>
        <w:rPr/>
      </w:pPr>
      <w:r>
        <w:rPr/>
        <w:t>În problema relaţiilor între administraţiile centrale şi locale putem menţiona că ele sunt strict delimitate prin lege. Autorităţile municipale sunt primarul şi consiliul municipal. Primarul este autoritate executivă a municipalităţii. El conduce administraţia municipală şi reprezintă municipalitatea în relaţiile cu exteriorul. Pe lângă primar, principalul organ autorizat ce ia decizii este consiliul municipalităţii. În municipalităţile mai mari consiliul municipalităţii alege un comitet al reprezentanţilor. Acest comitet este organul executiv şi de control al consiliului municipalităţii şi acţionează ca organ consultativ pentru primar. Dar opinia comitetului nu este obligatorie pentru primar. Între primar şi consiliul municipalităţii există relaţii de cooperare. Relaţiile de control apar între organele administraţiei publice de specialitate.</w:t>
      </w:r>
    </w:p>
    <w:p>
      <w:pPr>
        <w:pStyle w:val="Normal"/>
        <w:spacing w:lineRule="auto" w:line="360"/>
        <w:ind w:firstLine="720"/>
        <w:jc w:val="both"/>
        <w:rPr/>
      </w:pPr>
      <w:r>
        <w:rPr/>
        <w:t>O altă ţară ce a trecut de curând la o formă nouă de organizare a autorităţilor administraţiei publice este şi Ungaria. În consecinţă au dispărut vechile relaţii şi raporturi dintre organele administraţiei publice de diferite nivele şi în baza reformelor politice efectuate s-a creat în Ungaria următorul sistem de administrare:</w:t>
      </w:r>
    </w:p>
    <w:p>
      <w:pPr>
        <w:pStyle w:val="Normal"/>
        <w:numPr>
          <w:ilvl w:val="0"/>
          <w:numId w:val="10"/>
        </w:numPr>
        <w:spacing w:lineRule="auto" w:line="360"/>
        <w:jc w:val="both"/>
        <w:rPr/>
      </w:pPr>
      <w:r>
        <w:rPr>
          <w:b/>
        </w:rPr>
        <w:t>primul tip de structuri este reprezentat de organele guvernului central şi agenţiile lui. Ministerele şi celelalte organe centrale cu autoritate la nivel naţional au diverse organe teritoriale subordonate lor</w:t>
      </w:r>
    </w:p>
    <w:p>
      <w:pPr>
        <w:pStyle w:val="Normal"/>
        <w:numPr>
          <w:ilvl w:val="0"/>
          <w:numId w:val="10"/>
        </w:numPr>
        <w:spacing w:lineRule="auto" w:line="360"/>
        <w:jc w:val="both"/>
        <w:rPr>
          <w:b/>
          <w:b/>
        </w:rPr>
      </w:pPr>
      <w:r>
        <w:rPr>
          <w:b/>
        </w:rPr>
        <w:t>al doilea tip de structuri este reprezentat de sistemul administraţiei locale, ea fiind de două niveluri:</w:t>
      </w:r>
    </w:p>
    <w:p>
      <w:pPr>
        <w:pStyle w:val="Normal"/>
        <w:numPr>
          <w:ilvl w:val="0"/>
          <w:numId w:val="9"/>
        </w:numPr>
        <w:spacing w:lineRule="auto" w:line="360"/>
        <w:jc w:val="both"/>
        <w:rPr>
          <w:b/>
          <w:b/>
        </w:rPr>
      </w:pPr>
      <w:r>
        <w:rPr>
          <w:b/>
        </w:rPr>
        <w:t>municipalităţile ce asigură şi administrarea în fiecare localitate;</w:t>
      </w:r>
    </w:p>
    <w:p>
      <w:pPr>
        <w:pStyle w:val="Normal"/>
        <w:numPr>
          <w:ilvl w:val="0"/>
          <w:numId w:val="9"/>
        </w:numPr>
        <w:spacing w:lineRule="auto" w:line="360"/>
        <w:jc w:val="both"/>
        <w:rPr>
          <w:b/>
          <w:b/>
        </w:rPr>
      </w:pPr>
      <w:r>
        <w:rPr>
          <w:b/>
        </w:rPr>
        <w:t>administraţiile judeţene ce asigură administrarea şi servicii specifice la nivel judeţean.</w:t>
      </w:r>
    </w:p>
    <w:p>
      <w:pPr>
        <w:pStyle w:val="Normal"/>
        <w:spacing w:lineRule="auto" w:line="360"/>
        <w:ind w:firstLine="720"/>
        <w:jc w:val="both"/>
        <w:rPr/>
      </w:pPr>
      <w:r>
        <w:rPr/>
        <w:t>Autorităţile administraţiei publice locale sunt autonome în formarea şi activitatea lor. În Ungaria există un singur mod prin care Guvernul poate controla activitatea municipiilor. Acesta-i  Oficiul comisarilor republicii, ce are statut de organ regional specific, cu subordonare centrală şi cu autoritate generală.</w:t>
      </w:r>
    </w:p>
    <w:p>
      <w:pPr>
        <w:pStyle w:val="Normal"/>
        <w:spacing w:lineRule="auto" w:line="360"/>
        <w:ind w:firstLine="720"/>
        <w:jc w:val="both"/>
        <w:rPr/>
      </w:pPr>
      <w:r>
        <w:rPr/>
        <w:t>În Ungaria s-au constituit şi funcţionează relaţii de cooperare între organele administraţiei publice. De exemplu, satele învecinate ce au mai puţin de o mie de locuitori înfiinţează un oficiu administrativ  al districtului rural pentru realizarea sarcinilor administrative comune. Circa 280 municipalităţi cooperează între ele în scopul administrării în comun a unui sau mai multor instituţii similare (de exemplu, şcoli, spitale). Se mai practică şi diverse forme de cooperare financiară între administraţiile locale. Bugetul central încurajează administraţiile locale să coopereze. De exemplu, o anumită subvenţie este mai mare dacă autorităţile locale decid să coopereze.</w:t>
      </w:r>
    </w:p>
    <w:p>
      <w:pPr>
        <w:pStyle w:val="Normal"/>
        <w:spacing w:lineRule="auto" w:line="360"/>
        <w:ind w:firstLine="720"/>
        <w:jc w:val="both"/>
        <w:rPr/>
      </w:pPr>
      <w:r>
        <w:rPr/>
        <w:t>La nivel local, pe lângă primar, care este şeful politic şi administrativ al municipalităţii, consiliul local numeşte pe o perioadă nedeterminată un administrator-şef. Între administratorul-şef şi primar se stabilesc relaţii de colaborare, deoarece administratorul este numit de consiliu dar îndeplineşte şi pregăteşte ordinele şi hotărârile primarului, participă la şedinţele consiliului şi îl avertizează atunci când acesta ia o hotărâre ce încalcă legea.</w:t>
      </w:r>
    </w:p>
    <w:p>
      <w:pPr>
        <w:pStyle w:val="Normal"/>
        <w:spacing w:lineRule="auto" w:line="360"/>
        <w:ind w:firstLine="720"/>
        <w:jc w:val="both"/>
        <w:rPr/>
      </w:pPr>
      <w:r>
        <w:rPr/>
        <w:t xml:space="preserve">Sistemul de guvernare din Bulgaria constă din două grupe majore de instituţii; instituţiile Guvernului central şi instituţiile autoadministrării locale. Între aceste grupuri de organe administrative exista un şir de raporturi şi relaţii stabilite prin lege . în primul rând există relaţii de control. Cu toate că municipalităţile sunt libere să acţioneze în limitele stabilite de lege, Guvernul central controla modul în care aceste standarde sunt respectate. De exemplu, Ministerul Mediului poate controla nivelul de poluare al apelor reziduale revărsate în râuri, iar Ministerul Sănătăţii poate controla puritatea apei potabile. </w:t>
      </w:r>
    </w:p>
    <w:p>
      <w:pPr>
        <w:pStyle w:val="Normal"/>
        <w:spacing w:lineRule="auto" w:line="360"/>
        <w:ind w:firstLine="720"/>
        <w:jc w:val="both"/>
        <w:rPr/>
      </w:pPr>
      <w:r>
        <w:rPr/>
        <w:t>Există domenii în care administraţia centrală şi administraţiile locale îşi împart responsabilităţile în exercitarea anumitor funcţii. De exemplu, în învăţământ. Ministerul învăţământului elaborează programe şcolare şi stabileşte anumite standarde care trebuie respectate de şcoli. De asemenea ministerul stabileşte bugetele şcolilor şi numeşte directorii acestora. În acelaşi timp, administraţia locală răspunde de întreţinerea clădirilor, de asigurarea asistenţei medicale pentru elevi ş.a. în aşa caz apar relaţii de cooperare dintre organele administraţiei centrale şi cele locale.</w:t>
      </w:r>
    </w:p>
    <w:p>
      <w:pPr>
        <w:pStyle w:val="Normal"/>
        <w:spacing w:lineRule="auto" w:line="360"/>
        <w:ind w:firstLine="720"/>
        <w:jc w:val="both"/>
        <w:rPr/>
      </w:pPr>
      <w:r>
        <w:rPr/>
        <w:t>O relaţie de control funcţionează şi în domeniul verificării legalităţii.</w:t>
      </w:r>
    </w:p>
    <w:p>
      <w:pPr>
        <w:pStyle w:val="Normal"/>
        <w:numPr>
          <w:ilvl w:val="0"/>
          <w:numId w:val="3"/>
        </w:numPr>
        <w:tabs>
          <w:tab w:val="left" w:pos="720" w:leader="none"/>
        </w:tabs>
        <w:spacing w:lineRule="auto" w:line="360"/>
        <w:ind w:left="720" w:hanging="360"/>
        <w:jc w:val="both"/>
        <w:rPr>
          <w:b/>
          <w:b/>
          <w:i/>
          <w:i/>
        </w:rPr>
      </w:pPr>
      <w:r>
        <w:rPr>
          <w:b/>
          <w:i/>
        </w:rPr>
        <w:t>Primul poate contesta o hotărâre a consiliului municipalităţii prin exercitarea dreptului de veto. Când consiliul insistă în hotărârea respectivă, primarul are dreptul de apel în instanţele judecătoreşti.</w:t>
      </w:r>
    </w:p>
    <w:p>
      <w:pPr>
        <w:pStyle w:val="Normal"/>
        <w:numPr>
          <w:ilvl w:val="0"/>
          <w:numId w:val="3"/>
        </w:numPr>
        <w:tabs>
          <w:tab w:val="left" w:pos="720" w:leader="none"/>
        </w:tabs>
        <w:spacing w:lineRule="auto" w:line="360"/>
        <w:ind w:left="720" w:hanging="360"/>
        <w:jc w:val="both"/>
        <w:rPr>
          <w:b/>
          <w:b/>
          <w:i/>
          <w:i/>
        </w:rPr>
      </w:pPr>
      <w:r>
        <w:rPr>
          <w:b/>
          <w:i/>
        </w:rPr>
        <w:t>Consiliul municipal poate anula dispoziţiile primarului în cazul dacă ultimele contrazic hotărârile consiliului.</w:t>
      </w:r>
    </w:p>
    <w:p>
      <w:pPr>
        <w:pStyle w:val="Normal"/>
        <w:numPr>
          <w:ilvl w:val="0"/>
          <w:numId w:val="3"/>
        </w:numPr>
        <w:tabs>
          <w:tab w:val="left" w:pos="720" w:leader="none"/>
        </w:tabs>
        <w:spacing w:lineRule="auto" w:line="360"/>
        <w:ind w:left="720" w:hanging="360"/>
        <w:jc w:val="both"/>
        <w:rPr>
          <w:b/>
          <w:b/>
          <w:i/>
          <w:i/>
        </w:rPr>
      </w:pPr>
      <w:r>
        <w:rPr>
          <w:b/>
          <w:i/>
        </w:rPr>
        <w:t>Guvernatorul regional, în calitatea lui de organ descentralizat al guvernului poate suspenda hotărârile consiliului municipalităţii dacă acestea contravin legilor şi are dreptul să le supună instanţei judecătoreşti.</w:t>
      </w:r>
    </w:p>
    <w:p>
      <w:pPr>
        <w:pStyle w:val="Normal"/>
        <w:spacing w:lineRule="auto" w:line="360"/>
        <w:jc w:val="both"/>
        <w:rPr>
          <w:b/>
          <w:b/>
          <w:i/>
          <w:i/>
        </w:rPr>
      </w:pPr>
      <w:r>
        <w:rPr>
          <w:b/>
          <w:i/>
        </w:rPr>
      </w:r>
    </w:p>
    <w:p>
      <w:pPr>
        <w:pStyle w:val="Normal"/>
        <w:spacing w:lineRule="auto" w:line="360"/>
        <w:ind w:firstLine="720"/>
        <w:jc w:val="both"/>
        <w:rPr/>
      </w:pPr>
      <w:r>
        <w:rPr/>
        <w:t>Consiliul municipalităţii are autoritate de a anula actele primarului ce contravin deciziilor consiliului. Dar şi primarul are dreptul să contesteze deciziile consiliului în cazul în care acestea contravin intereselor municipalităţii sau contravin legii. Astfel, la nivel local este o corelaţie între organele administraţiei locale, ele aflându-se într-o interdependenţă unul faţă de celălalt (adică între consiliul şi primar). Acestea nu sunt relaţii de ierarhie ci relaţii de coordonare, conlucrare. Între administraţiile centrale şi municipale mai există relaţii de prestări şi servicii. Prin activitatea lor, atât municipalităţile, ca organe centrale, cât şi direcţiile municipale ca organe locale, prestează servicii populaţiei municipalităţilor. Rapoartele dintre organele administraţiei publice de diferite niveluri în ţările din Europa sunt bazate pe principiul descentralizării administrative.</w:t>
      </w:r>
    </w:p>
    <w:p>
      <w:pPr>
        <w:pStyle w:val="Normal"/>
        <w:spacing w:lineRule="auto" w:line="360"/>
        <w:ind w:firstLine="720"/>
        <w:jc w:val="both"/>
        <w:rPr>
          <w:b/>
          <w:b/>
        </w:rPr>
      </w:pPr>
      <w:r>
        <w:rPr>
          <w:b/>
        </w:rPr>
      </w:r>
      <w:r>
        <w:br w:type="page"/>
      </w:r>
    </w:p>
    <w:p>
      <w:pPr>
        <w:pStyle w:val="Normal"/>
        <w:spacing w:lineRule="auto" w:line="360"/>
        <w:jc w:val="center"/>
        <w:rPr>
          <w:b/>
          <w:b/>
        </w:rPr>
      </w:pPr>
      <w:r>
        <w:rPr>
          <w:b/>
        </w:rPr>
        <w:t>§2. Raporturile dintre autorităţile administraţiei publice</w:t>
      </w:r>
    </w:p>
    <w:p>
      <w:pPr>
        <w:pStyle w:val="Normal"/>
        <w:spacing w:lineRule="auto" w:line="360"/>
        <w:jc w:val="center"/>
        <w:rPr>
          <w:b/>
          <w:b/>
        </w:rPr>
      </w:pPr>
      <w:r>
        <w:rPr>
          <w:b/>
        </w:rPr>
        <w:t xml:space="preserve"> </w:t>
      </w:r>
      <w:r>
        <w:rPr>
          <w:b/>
        </w:rPr>
        <w:t>în unele state din spaţiul ex-sovietic</w:t>
      </w:r>
    </w:p>
    <w:p>
      <w:pPr>
        <w:pStyle w:val="Normal"/>
        <w:spacing w:lineRule="auto" w:line="360"/>
        <w:ind w:firstLine="720"/>
        <w:jc w:val="both"/>
        <w:rPr>
          <w:b/>
          <w:b/>
        </w:rPr>
      </w:pPr>
      <w:r>
        <w:rPr>
          <w:b/>
        </w:rPr>
      </w:r>
    </w:p>
    <w:p>
      <w:pPr>
        <w:pStyle w:val="BodyTextIndent2"/>
        <w:spacing w:lineRule="auto" w:line="360"/>
        <w:rPr/>
      </w:pPr>
      <w:r>
        <w:rPr/>
        <w:t>Procese profund revoluţionare în sistemele de administrare în ţările Europei s-au produs şi în spaţiul ex-sovietic la hotarul anilor 1980 – 1990.</w:t>
      </w:r>
    </w:p>
    <w:p>
      <w:pPr>
        <w:pStyle w:val="Normal"/>
        <w:spacing w:lineRule="auto" w:line="360"/>
        <w:ind w:firstLine="720"/>
        <w:jc w:val="both"/>
        <w:rPr/>
      </w:pPr>
      <w:r>
        <w:rPr/>
        <w:t>Sistemul sovietic de administrare şi al aşa zisei “democraţii populare” s-a autolichidat. În vacuumul creat a început un proces intens de formare a noului sistem democratic de administrare publică, conform celor trei modele contemporane din lume.</w:t>
      </w:r>
    </w:p>
    <w:p>
      <w:pPr>
        <w:pStyle w:val="Normal"/>
        <w:spacing w:lineRule="auto" w:line="360"/>
        <w:ind w:firstLine="720"/>
        <w:jc w:val="both"/>
        <w:rPr/>
      </w:pPr>
      <w:r>
        <w:rPr/>
        <w:t>Dacă în ţările Europei Centrale şi de Sud-est trecerea la relaţii democratice între autorităţile administraţiei publice este realizat, atunci în ţările ex-sovietice, multe afirmaţii democratice rămân numai pe hârtie şi în lozincile lansate de oratori astfel, în Belorusia, organele administrative au rămas sovietele. Sovietele locale sunt construite în 3 niveluri. Deoarece ţara este împărţită în regiuni, în fiecare unitate administrativă de acest tip cea mai înaltă autoritate publică este sovietul regional, care conduce şi coordonează activitatea sovietelor de district. La rândul lor, sovietele de district unifică, conduc şi coordonează activitatea sovietelor săteşti. Organul reprezentativ suprem şi singurul organ legislativ al puterii de stat în Belorusia este Sovietul Suprem. Principalul organ al puterii executive este Consiliul de Miniştri. Astfel sistemul de administrare în Belorusia a rămas a fi extracentralizat.</w:t>
      </w:r>
    </w:p>
    <w:p>
      <w:pPr>
        <w:pStyle w:val="Normal"/>
        <w:spacing w:lineRule="auto" w:line="360"/>
        <w:ind w:firstLine="720"/>
        <w:jc w:val="both"/>
        <w:rPr/>
      </w:pPr>
      <w:r>
        <w:rPr/>
        <w:t>Guvernul şi organele administraţiei centrale oficial nu au autoritate de a da directive instituţiilor reprezentative ale administraţiei locale şi nu pot emite ordonanţe ministeriale adresate acestora.</w:t>
      </w:r>
    </w:p>
    <w:p>
      <w:pPr>
        <w:pStyle w:val="Normal"/>
        <w:spacing w:lineRule="auto" w:line="360"/>
        <w:ind w:firstLine="720"/>
        <w:jc w:val="both"/>
        <w:rPr/>
      </w:pPr>
      <w:r>
        <w:rPr/>
        <w:t>Relaţiile dintre diferite organe ale sistemului administrativ din această ţară continuă în fond să rămână identice regimului totalitar comunist, aspectele lor democratice purtând un caracter formal. În cadrul CSI se evidenţiază în plan pozitiv noile relaţii democratice în Ucraina, Estonia, Lituania, Letonia.</w:t>
      </w:r>
    </w:p>
    <w:p>
      <w:pPr>
        <w:pStyle w:val="Normal"/>
        <w:spacing w:lineRule="auto" w:line="360"/>
        <w:ind w:firstLine="720"/>
        <w:jc w:val="both"/>
        <w:rPr/>
      </w:pPr>
      <w:r>
        <w:rPr/>
        <w:t>Pe parcursul anului 1994 în Ucraina a fost elaborată o nouă lege a administraţiei locale. Sub aspectul structurii ierarhice Autorităţile de Guvernare se împart în trei niveluri. Distribuţia funcţiilor între Administraţia centrală şi cea locală se efectuează în baza legii. Consiliile regionale şi de district nu au autoritate ierarhică asupra nivelului inferior. Administraţiile locale au responsabilitatea generală de a oferi servicii, să asigure satisfacerea tuturor nevoilor publice locale. Administraţiile regionale şi de district îndeplinesc servicii publice de semnificaţie regională. O direcţie prioritară în funcţionarea sistemelor administrative actuale sunt relaţiile dintre administraţiile locale şi Guvern şi modul în care este supervizată activitatea administraţiilor locale. Însă în Ucraina nu există o instituţie care să supravegheze modul în care autorităţile locale se conformează legii.</w:t>
      </w:r>
    </w:p>
    <w:p>
      <w:pPr>
        <w:pStyle w:val="Normal"/>
        <w:spacing w:lineRule="auto" w:line="360"/>
        <w:ind w:firstLine="720"/>
        <w:jc w:val="both"/>
        <w:rPr/>
      </w:pPr>
      <w:r>
        <w:rPr/>
        <w:t>Legea nu prevede forme obligatorii de cooperare între administraţiile locale. Cu toate acestea au existat cazuri de cooperare dintre diferite regiuni în ce priveşte politica economică a acestora. Pe lângă cooperarea geografică, între administraţiile locale există şi cooperare politică. În activitatea practică există unele forme de cooperare financiară între administraţiile locale. Însă până în prezent ea nu este prea dezvoltată, deoarece administraţiile locale au reţineri în finanţarea comună a unor lucrări, preferând să obţină subvenţii suplimentare din partea statului. Relaţiile de control continuă practica din trecut. Aici principiile democratice întâmpină riposta conservatismului.</w:t>
      </w:r>
    </w:p>
    <w:p>
      <w:pPr>
        <w:pStyle w:val="Normal"/>
        <w:spacing w:lineRule="auto" w:line="360"/>
        <w:ind w:firstLine="720"/>
        <w:jc w:val="both"/>
        <w:rPr/>
      </w:pPr>
      <w:r>
        <w:rPr/>
        <w:t>În Estonia, administraţia centrală numai supraveghează legalitatea activităţilor autorităţilor locale. Se utilizează şi diverse forme de cooperare între administraţiile locale. Autorităţile administraţiilor locale pot decide independent asupra înfiinţării unor instituţii comune.</w:t>
      </w:r>
    </w:p>
    <w:p>
      <w:pPr>
        <w:pStyle w:val="Normal"/>
        <w:spacing w:lineRule="auto" w:line="360"/>
        <w:ind w:firstLine="720"/>
        <w:jc w:val="both"/>
        <w:rPr/>
      </w:pPr>
      <w:r>
        <w:rPr/>
        <w:t>În Letonia principala relaţie dintre organele autorităţilor publice este cea de supraveghere. Autorităţile administraţiei ierarhice superioare supraveghează îndeplinirea legilor de către autorităţile locale, iar în ce priveşte supravegherea din punct de vedere financiar, propunerea pentru legea bugetelor locale prevede că “ instituţiile administraţiei de stat nu au dreptul să se amestece în elaborarea şi executarea bugetelor locale”, dar în acelaşi proiect de lege se arată că “legitimitatea cheltuirii fondurilor primite de administraţia locală de la bugetul de stat va fi controlată de Controlul de Stat şi de Ministerul de Finanţe”.</w:t>
      </w:r>
      <w:r>
        <w:rPr>
          <w:rStyle w:val="FootnoteCharacters"/>
          <w:rStyle w:val="FootnoteAnchor"/>
        </w:rPr>
        <w:footnoteReference w:id="30"/>
      </w:r>
    </w:p>
    <w:p>
      <w:pPr>
        <w:pStyle w:val="Normal"/>
        <w:spacing w:lineRule="auto" w:line="360"/>
        <w:ind w:firstLine="720"/>
        <w:jc w:val="both"/>
        <w:rPr/>
      </w:pPr>
      <w:r>
        <w:rPr/>
        <w:t>Legea administraţiei locale prevede că Guvernul trebuie să se consulte cu reprezentanţii ai administraţiei locale înainte de adoptarea unor hotărâri care afectează administraţiile locale, dar administraţia locală nu are putere de decizie în faţa Cabinetului de Miniştri. Negocierele între administraţiile locale şi Guvern sunt înregistrate pe bandă şi legea prevede că Guvernul trebuie să “reconsidere” domeniile în care pot apărea divergenţe de păreri.</w:t>
      </w:r>
    </w:p>
    <w:p>
      <w:pPr>
        <w:pStyle w:val="Normal"/>
        <w:spacing w:lineRule="auto" w:line="360"/>
        <w:ind w:firstLine="720"/>
        <w:jc w:val="both"/>
        <w:rPr/>
      </w:pPr>
      <w:r>
        <w:rPr/>
        <w:t>Legea permite administraţiei regionale să adopte decizii care sunt obligatorii pentru toate administraţiile locale din regiune în circumstanţele specificate în lege. În acest sens, poate apărea cooperarea obligatorie între administraţiile locale.</w:t>
      </w:r>
    </w:p>
    <w:p>
      <w:pPr>
        <w:pStyle w:val="Normal"/>
        <w:spacing w:lineRule="auto" w:line="360"/>
        <w:ind w:firstLine="720"/>
        <w:jc w:val="both"/>
        <w:rPr/>
      </w:pPr>
      <w:r>
        <w:rPr/>
        <w:t>O descentralizare foarte distinctă a organelor administraţiei publice este şi în Lituania. Există o autonomie reală între diverse sisteme centrale şi locale. Guvernul, de exemplu,  are 12 reprezentanţi fără portofoliu în municipalităţi. Principala lor sarcină este supravegherea activităţilor locale. Majoritatea ministerelor, departamentelor şi inspectoratelor îşi au diviziuni regionale cu care se află în raporturi de colaborare.</w:t>
      </w:r>
    </w:p>
    <w:p>
      <w:pPr>
        <w:pStyle w:val="Normal"/>
        <w:spacing w:lineRule="auto" w:line="360"/>
        <w:ind w:firstLine="720"/>
        <w:jc w:val="both"/>
        <w:rPr/>
      </w:pPr>
      <w:r>
        <w:rPr/>
        <w:t>Deşi consiliile locale sunt independente de Guvernul central, organele executive ale municipalităţii totuşi trebuie să implimenteze deciziile Guvernului. Guvernul are autorizaţia să anuleze decizia organelor executive ale municipiilor, dacă acestea au încălcat legislaţia în vigoare. Parlamentul poate să dizolve un consiliul local, dacă acesta a încălcat Constituţia sau legea, un decret al Guvernului.</w:t>
      </w:r>
    </w:p>
    <w:p>
      <w:pPr>
        <w:pStyle w:val="Normal"/>
        <w:spacing w:lineRule="auto" w:line="360"/>
        <w:ind w:firstLine="720"/>
        <w:jc w:val="both"/>
        <w:rPr/>
      </w:pPr>
      <w:r>
        <w:rPr/>
        <w:t>Consiliile locale au şi ele dreptul să se adreseze instanţei judecătoreşti când consideră că le-au fost încălcate drepturile de Guvern.</w:t>
      </w:r>
    </w:p>
    <w:p>
      <w:pPr>
        <w:pStyle w:val="Normal"/>
        <w:spacing w:lineRule="auto" w:line="360"/>
        <w:ind w:firstLine="720"/>
        <w:jc w:val="both"/>
        <w:rPr/>
      </w:pPr>
      <w:r>
        <w:rPr/>
        <w:t>În Lituania există un şir de forme obligatorii şi neobligatorii de cooperare între administraţiile locale. Cooperarea nu este stipulată prin legile ţării, deci Legea principiilor fundamentale permite administraţiilor locale să se asocieze, principala restricţie asupra cooperării administraţiilor locale constituind-o decizia Parlamentului asupra asociaţiilor de administrări locale.</w:t>
      </w:r>
    </w:p>
    <w:p>
      <w:pPr>
        <w:pStyle w:val="Normal"/>
        <w:spacing w:lineRule="auto" w:line="360"/>
        <w:ind w:firstLine="720"/>
        <w:jc w:val="both"/>
        <w:rPr/>
      </w:pPr>
      <w:r>
        <w:rPr/>
        <w:t>Cooperarea voluntară dintre administraţiile locale este sporadică. Anumite servicii sunt asigurate de mari întreprinderi, sfera de activitate a acestora acoperind teritoriul mai multor municipii. Această situaţie a fost moştenită din perioada regimului sovietic şi nu este creată prin acordul municipiilor în vecinătate.</w:t>
      </w:r>
    </w:p>
    <w:p>
      <w:pPr>
        <w:pStyle w:val="Normal"/>
        <w:spacing w:lineRule="auto" w:line="360"/>
        <w:ind w:firstLine="720"/>
        <w:jc w:val="both"/>
        <w:rPr/>
      </w:pPr>
      <w:r>
        <w:rPr/>
        <w:t>La ora actuală în toate ţările din Europa se intensifică procesul de descentralizare, care constă în remanieri ale funcţiilor de stat în dependenţă de evoluţia mediului economic şi politic. Conducătorii politici reformatori şi elita administrativă aplică reforme şi hotărâri care lărgesc drepturile şi obţiunile populaţiei, indică real asupra beneficiarilor şi asigură politicienilor prerogativ corespunzătoare. Analizând situaţia din mai multe ţări, putem constata că în ultimii ani conducătorii politici previzibili au realizat obţiunile popoarelor lor prin aplicarea reformelor decisive.</w:t>
      </w:r>
    </w:p>
    <w:p>
      <w:pPr>
        <w:pStyle w:val="Normal"/>
        <w:spacing w:lineRule="auto" w:line="360"/>
        <w:ind w:firstLine="720"/>
        <w:jc w:val="both"/>
        <w:rPr/>
      </w:pPr>
      <w:r>
        <w:rPr/>
        <w:t xml:space="preserve">Reforma instituţiilor statului facilitează cooperarea tuturor categoriilor sociale. Recompensarea avantajoasă a persoanelor fizice şi juridice afectate de reformă poate contribui la cooperarea şi sprijinul acestora. </w:t>
      </w:r>
    </w:p>
    <w:p>
      <w:pPr>
        <w:pStyle w:val="Normal"/>
        <w:spacing w:lineRule="auto" w:line="360"/>
        <w:ind w:firstLine="720"/>
        <w:jc w:val="both"/>
        <w:rPr/>
      </w:pPr>
      <w:r>
        <w:rPr/>
      </w:r>
    </w:p>
    <w:p>
      <w:pPr>
        <w:pStyle w:val="Normal"/>
        <w:spacing w:lineRule="auto" w:line="360"/>
        <w:ind w:firstLine="720"/>
        <w:jc w:val="both"/>
        <w:rPr>
          <w:b/>
          <w:b/>
        </w:rPr>
      </w:pPr>
      <w:r>
        <w:rPr>
          <w:b/>
        </w:rPr>
        <w:t>§3. Practica României privind raporturile dintre autorităţile administraţiei publice</w:t>
      </w:r>
    </w:p>
    <w:p>
      <w:pPr>
        <w:pStyle w:val="Normal"/>
        <w:spacing w:lineRule="auto" w:line="360"/>
        <w:ind w:firstLine="720"/>
        <w:jc w:val="both"/>
        <w:rPr>
          <w:b/>
          <w:b/>
        </w:rPr>
      </w:pPr>
      <w:r>
        <w:rPr>
          <w:b/>
        </w:rPr>
      </w:r>
    </w:p>
    <w:p>
      <w:pPr>
        <w:pStyle w:val="Normal"/>
        <w:spacing w:lineRule="auto" w:line="360"/>
        <w:ind w:firstLine="720"/>
        <w:jc w:val="both"/>
        <w:rPr/>
      </w:pPr>
      <w:r>
        <w:rPr/>
        <w:t>în procesul de edificare a unei administrări moderne în Republica Moldova o însemnătate deosebită o are cunoaşterea sistemului de activitate administrativă a altor ţări. Un interes aparte pentru noi îl reprezintă ţările vecine şi în special România cu care ne leagă multe lucruri comune.</w:t>
      </w:r>
    </w:p>
    <w:p>
      <w:pPr>
        <w:pStyle w:val="Normal"/>
        <w:spacing w:lineRule="auto" w:line="360"/>
        <w:ind w:firstLine="720"/>
        <w:jc w:val="both"/>
        <w:rPr/>
      </w:pPr>
      <w:r>
        <w:rPr/>
        <w:t>Administraţia la general reprezintă un sistem de măsuri organizatorice, politice ţi sociale menite de a asigura în consecinţă obţinerea unor efecte optime în activitatea practică. Sistemul administraţiei publice înglobează în sens larg structurile organizatorice şi funcţionale ale administrării la nivel central şi local, precum şi mecanismele de executare de către acestea a puterii executive în stat. Administraţia publică în ansamblu a evoluat de la cele mai embrionare forme până la dezvoltarea modernă de azi din cele mai democratice state.</w:t>
      </w:r>
    </w:p>
    <w:p>
      <w:pPr>
        <w:pStyle w:val="Normal"/>
        <w:spacing w:lineRule="auto" w:line="360"/>
        <w:ind w:firstLine="720"/>
        <w:jc w:val="both"/>
        <w:rPr/>
      </w:pPr>
      <w:r>
        <w:rPr/>
        <w:t>Modelul continental francez de administrare, după care activează majoritatea ţărilor europene, inclusiv şi România, se deosebeşte de celelalte modele printr-un regim de tutelă a statului în teritoriu. Astfel în cadrul unităţilor administrativ-teritoriale de nivelul I (comuna) există numai organe elective de administrare. În cadrul unităţilor de gradul 2 (districte, departamente, regiuni, provincii) de rând cu autorităţile elective, funcţionează de asemenea şi organe de administrare numite de autorităţile centrale, care exercită pe lângă funcţiile de administrare şi funcţii de tutelă.</w:t>
      </w:r>
    </w:p>
    <w:p>
      <w:pPr>
        <w:pStyle w:val="Normal"/>
        <w:spacing w:lineRule="auto" w:line="360"/>
        <w:ind w:firstLine="720"/>
        <w:jc w:val="both"/>
        <w:rPr/>
      </w:pPr>
      <w:r>
        <w:rPr/>
        <w:t>Însă această tutelă nu trebuie înţeleasă ca un amestec în activitatea organelor locale din partea organelor centrale, fiindcă în acest mod controlul, ca forma de relaţie între autorităţile centrale şi cele locale este exercitat doar într-un cadru restrâns, strict stabilit de lege.</w:t>
      </w:r>
    </w:p>
    <w:p>
      <w:pPr>
        <w:pStyle w:val="Normal"/>
        <w:spacing w:lineRule="auto" w:line="360"/>
        <w:ind w:firstLine="720"/>
        <w:jc w:val="both"/>
        <w:rPr/>
      </w:pPr>
      <w:r>
        <w:rPr/>
        <w:t>În diferite ţări organele statului în teritoriu sunt cunoscute sub diferite denumiri; fie de prefect sau comisar, fie ministru de stat sau delegat al guvernului, guvernator etc.</w:t>
      </w:r>
    </w:p>
    <w:p>
      <w:pPr>
        <w:pStyle w:val="Normal"/>
        <w:spacing w:lineRule="auto" w:line="360"/>
        <w:ind w:firstLine="720"/>
        <w:jc w:val="both"/>
        <w:rPr/>
      </w:pPr>
      <w:r>
        <w:rPr/>
        <w:t>Prevederile Cărţii Europene “Exerciţiul autonom al puterii locale” (adoptată la Strasbourg la 15 octombrie 1985) evită concepţia clasică a tutelei administrative şi o subtituie prin cea de control administrativ. În acest sens activitatea organelor administrative publice este absolut autonomă de activitatea organelor teritoriale ale statului. Astfel, bazându-se pe principiul descentralizării administrative, între diferite autorităţi ale administraţiei publice s-au stabilit diferite tipuri de relaţii: de control, cooperare, reprezentare, prestări servicii etc. Aceste relaţii au suport juridic prin Legile privind administrarea publică din diferite ţări.</w:t>
      </w:r>
    </w:p>
    <w:p>
      <w:pPr>
        <w:pStyle w:val="Normal"/>
        <w:spacing w:lineRule="auto" w:line="360"/>
        <w:ind w:firstLine="720"/>
        <w:jc w:val="both"/>
        <w:rPr/>
      </w:pPr>
      <w:r>
        <w:rPr/>
        <w:t>Sistemul administraţiei publice, completamente bazat pe modelul francez, funcţionează eficient şi în ţara vecină România.</w:t>
      </w:r>
    </w:p>
    <w:p>
      <w:pPr>
        <w:pStyle w:val="Normal"/>
        <w:spacing w:lineRule="auto" w:line="360"/>
        <w:ind w:firstLine="720"/>
        <w:jc w:val="both"/>
        <w:rPr/>
      </w:pPr>
      <w:r>
        <w:rPr/>
        <w:t>În dependenţă de divizarea administrativ-teritorială a ţării s-a constituit actualul sistem de administrare publică locală. Conform Constituţiei României, ea se bazează pe autonomie locală şi descentarlizarea serviciilor publice. Conform codului legislativ adecvat, în România există două niveluri de administrare.</w:t>
      </w:r>
    </w:p>
    <w:p>
      <w:pPr>
        <w:pStyle w:val="Normal"/>
        <w:numPr>
          <w:ilvl w:val="0"/>
          <w:numId w:val="5"/>
        </w:numPr>
        <w:tabs>
          <w:tab w:val="clear" w:pos="720"/>
          <w:tab w:val="left" w:pos="1080" w:leader="none"/>
        </w:tabs>
        <w:spacing w:lineRule="auto" w:line="360"/>
        <w:ind w:left="1080" w:hanging="360"/>
        <w:jc w:val="both"/>
        <w:rPr/>
      </w:pPr>
      <w:r>
        <w:rPr/>
        <w:t>Primul nivel este reprezentat de Guvern în calitate de organ executiv central. Guvernul conduce ţi supraveghează funcţionarea ministerelor şi a altor organe ale administraţiei centrale şi locale, având grijă ca activitatea lor să se desfăşoare conform legislaţiei în vigoare. Se controlează în special administraţia publică locală, implimentarea politică internă şi externă a statului. Guvernul îşi are reprezentantul său în fiecare dintre cele 40 de judeţe şi municipiul Bucureşti, aceasta fiind prefectul. Totodată prefectul este şi şeful serviciilor publice ale ministerelor şi celorlalte autorităţi centrale organizate la nivel local. În calitate de reprezentant al centrului, prefectul veghează ca activitatea administraţiei locale să se conformeze cu legea. Foarte important este faptul că nu există relaţii ierarhice între prefect şi organele locale.</w:t>
      </w:r>
    </w:p>
    <w:p>
      <w:pPr>
        <w:pStyle w:val="Normal"/>
        <w:numPr>
          <w:ilvl w:val="0"/>
          <w:numId w:val="5"/>
        </w:numPr>
        <w:tabs>
          <w:tab w:val="clear" w:pos="720"/>
          <w:tab w:val="left" w:pos="1080" w:leader="none"/>
        </w:tabs>
        <w:spacing w:lineRule="auto" w:line="360"/>
        <w:ind w:left="1080" w:hanging="360"/>
        <w:jc w:val="both"/>
        <w:rPr/>
      </w:pPr>
      <w:r>
        <w:rPr/>
        <w:t>Al doilea tip de administrarea este autoguvernarea locală. Există două niveluri de administrare publică locală:</w:t>
      </w:r>
    </w:p>
    <w:p>
      <w:pPr>
        <w:pStyle w:val="Normal"/>
        <w:numPr>
          <w:ilvl w:val="0"/>
          <w:numId w:val="13"/>
        </w:numPr>
        <w:spacing w:lineRule="auto" w:line="360"/>
        <w:jc w:val="both"/>
        <w:rPr/>
      </w:pPr>
      <w:r>
        <w:rPr/>
        <w:t>administraţia la nivelul judeţului;</w:t>
      </w:r>
    </w:p>
    <w:p>
      <w:pPr>
        <w:pStyle w:val="Normal"/>
        <w:numPr>
          <w:ilvl w:val="0"/>
          <w:numId w:val="13"/>
        </w:numPr>
        <w:spacing w:lineRule="auto" w:line="360"/>
        <w:jc w:val="both"/>
        <w:rPr/>
      </w:pPr>
      <w:r>
        <w:rPr/>
        <w:t>administraţia le nivelul oraşelor şi comunelor.</w:t>
      </w:r>
    </w:p>
    <w:p>
      <w:pPr>
        <w:pStyle w:val="Normal"/>
        <w:spacing w:lineRule="auto" w:line="360"/>
        <w:ind w:firstLine="720"/>
        <w:jc w:val="both"/>
        <w:rPr/>
      </w:pPr>
      <w:r>
        <w:rPr/>
        <w:t>La nivel judeţean, consiliul respectiv coordonează activităţile consiliilor comunale şi orăşeneşti în vederea realizării serviciilor publice  de interes judeţean. Autorităţile administraţiei publice locale în comune şi oraşe sunt consiliile locale şi primarii aleşi de tot electoratul. Consiliile comunale şi orăşeneşti, precum şi primarii, acţionează ca autorităţi administrative autonome şi soluţionează afacerile publice de interes local conform legii. Relaţiile dintre administraţia judeţeană şi administraţiile orăşeneşti şi comunale se bazează pe principiile autonomiei, legalităţii şi colaborării în soluţionarea problemelor comune. Nu există relaţii de subordonare între administraţiile orăşeneşti şi comunale şi administraţia judeţeană. Principala atribuţie a primarului comunelor şi oraşelor este de a implimenta deciziile consiliilor comunale şi orăşeneşti.</w:t>
      </w:r>
    </w:p>
    <w:p>
      <w:pPr>
        <w:pStyle w:val="Normal"/>
        <w:spacing w:lineRule="auto" w:line="360"/>
        <w:ind w:firstLine="720"/>
        <w:jc w:val="both"/>
        <w:rPr/>
      </w:pPr>
      <w:r>
        <w:rPr/>
        <w:t>Supravegherea activităţilor autorităţilor administraţiei locale se efectuează de către Departamentul Administraţiei Publice Locale, care este un organ administrativ central. Departamentul respectiv face propuneri Guvernului pentru numirea prefecţilor, precum şi secretarilor consiliilor judeţene şi a municipiului Bucureşti. Prefecţii numiţi de Guvern în fiecare judeţ şi în municipiul Bucureşti supraveghează ca autorităţile locale să se conformeze legislaţiei în vigoare.  Însă perfecţii nu exercită relaţii de subordonare între consiliile locale şi primari, pe de o parte, şi prefect, pe de altă parte. Guvernul poate decide să dizolve un consiliul local la propunerea argumentată a prefectului în cazurile stabilite de lege.</w:t>
      </w:r>
    </w:p>
    <w:p>
      <w:pPr>
        <w:pStyle w:val="Normal"/>
        <w:spacing w:lineRule="auto" w:line="360"/>
        <w:ind w:firstLine="720"/>
        <w:jc w:val="both"/>
        <w:rPr/>
      </w:pPr>
      <w:r>
        <w:rPr/>
        <w:t>În consecinţă, raporturile dintre autorităţile administraţiei publice locale exclud subordonarea administrativă, iar controlul actelor în instanţe judecătoreşti speciale vizează numai legalitatea nu şi oportunitatea acestora. Autonomia locală este asigurată prin faptul că autorităţile administraţiei publice locale elaborează şi aprobă bugetele locale şi au dreptul să stabilească şi să perceapă impozite şi taxe locale, în condiţiile legii.</w:t>
      </w:r>
    </w:p>
    <w:p>
      <w:pPr>
        <w:pStyle w:val="Normal"/>
        <w:spacing w:lineRule="auto" w:line="360"/>
        <w:ind w:firstLine="720"/>
        <w:jc w:val="both"/>
        <w:rPr/>
      </w:pPr>
      <w:r>
        <w:rPr/>
        <w:t>Orice control administrativ asupra colectivităţilor locale nu este exercitat decât conform formelor şi cazurilor prevăzute de Constituţie şi alte legi. Orice control administrativ al acţiunii colectivităţilor locale cuprinde şi un control de oportunitate exercitate de autorităţile de nivel superior în ceea ce priveşte sarcinile, a căror execuţie este delegată  colectivităţilor locale. Controlul administrativ se exercită reprezentând raportul între amploarea intervenţiei autorităţii care exercită controlul şi importanţa intereselor pe care le prezintă.</w:t>
      </w:r>
    </w:p>
    <w:p>
      <w:pPr>
        <w:pStyle w:val="Normal"/>
        <w:spacing w:lineRule="auto" w:line="360"/>
        <w:ind w:firstLine="720"/>
        <w:jc w:val="both"/>
        <w:rPr/>
      </w:pPr>
      <w:r>
        <w:rPr/>
        <w:t>Unităţile economice şi instituţiile social-culturale cu capital de stat ca subiecţi ai raporturilor de drept administrativ realizează acele activităţi ale administraţiei publice care au în principiu caracter de prestaţii.</w:t>
      </w:r>
    </w:p>
    <w:p>
      <w:pPr>
        <w:pStyle w:val="Normal"/>
        <w:spacing w:lineRule="auto" w:line="360"/>
        <w:ind w:firstLine="720"/>
        <w:jc w:val="both"/>
        <w:rPr/>
      </w:pPr>
      <w:r>
        <w:rPr/>
        <w:t>Atât regiile autonome şi societăţile comerciale, cât şi instituţiile publice în diverse domenii de activitate de interes naţional sau local, care sunt înfiinţate şi organizate prin decizia organelor administraţiei publice centrale sau locale şi înzestrate de către acestea cu mijloace materiale şi financiare necesare, sunt subordonate organelor care le-au înfiinţat şi care au drept de control asupra activităţii lor. Acest control se realizează în condiţiile existenţei unei autonomii funcţionale, implicând prin aceasta unele particularităţi care diferă uneori de la unele din ele la altele.</w:t>
      </w:r>
    </w:p>
    <w:p>
      <w:pPr>
        <w:pStyle w:val="Normal"/>
        <w:spacing w:lineRule="auto" w:line="360"/>
        <w:ind w:firstLine="720"/>
        <w:jc w:val="both"/>
        <w:rPr/>
      </w:pPr>
      <w:r>
        <w:rPr/>
        <w:t>Totodată în judeţe funcţionează în subordinea ministerelor sa altor organe centrale, servicii de specialitate care, prin activitatea lor, realizează administrarea publică în unităţile administrativ-teritoriale.</w:t>
      </w:r>
    </w:p>
    <w:p>
      <w:pPr>
        <w:pStyle w:val="Normal"/>
        <w:spacing w:lineRule="auto" w:line="360"/>
        <w:ind w:firstLine="720"/>
        <w:jc w:val="both"/>
        <w:rPr/>
      </w:pPr>
      <w:r>
        <w:rPr/>
        <w:t>Organele administraţiei publice în România, ca subiecţi ale raporturilor juridice de drept administrativ, sunt constituite într-un sistem, ceea ce însemnă că între acestea sunt statornicite, în conformitate cu legea, anumite raporturi:  de subordonare, de participare, de colaborare; în orice caz aceste raporturi se statornicesc şi se realizează numai în interesul sistemului, fapt ce asigură funcţionarea lui ca sistem. Totalizând această analiză vrem să menţionăm, că, acest sistem administrativ în România funcţionează din anul 1992 şi în prezent se simte necesitatea completării cadrului legislativ cu legi ce ar asigura creşterea autonomiei autorităţilor locale, reglamentarea relaţiilor dintre prefecţi şi consiliile locale, sporirea controlului pe care prefecţii îl exercită asupra gestiunii problemelor de interes local.</w:t>
      </w:r>
    </w:p>
    <w:p>
      <w:pPr>
        <w:pStyle w:val="Heading3"/>
        <w:spacing w:lineRule="auto" w:line="360"/>
        <w:ind w:firstLine="720"/>
        <w:jc w:val="both"/>
        <w:rPr/>
      </w:pPr>
      <w:r>
        <w:rPr/>
      </w:r>
    </w:p>
    <w:p>
      <w:pPr>
        <w:pStyle w:val="Heading3"/>
        <w:spacing w:lineRule="auto" w:line="360"/>
        <w:ind w:firstLine="720"/>
        <w:jc w:val="both"/>
        <w:rPr/>
      </w:pPr>
      <w:r>
        <w:rPr/>
        <w:t xml:space="preserve">                                      </w:t>
      </w:r>
      <w:r>
        <w:br w:type="page"/>
      </w:r>
    </w:p>
    <w:p>
      <w:pPr>
        <w:pStyle w:val="Heading3"/>
        <w:spacing w:lineRule="auto" w:line="360"/>
        <w:ind w:hanging="0"/>
        <w:rPr/>
      </w:pPr>
      <w:r>
        <w:rPr/>
        <w:t>Capitolul III</w:t>
      </w:r>
    </w:p>
    <w:p>
      <w:pPr>
        <w:pStyle w:val="Normal"/>
        <w:spacing w:lineRule="auto" w:line="360"/>
        <w:jc w:val="center"/>
        <w:rPr/>
      </w:pPr>
      <w:r>
        <w:rPr/>
      </w:r>
    </w:p>
    <w:p>
      <w:pPr>
        <w:pStyle w:val="BodyText2"/>
        <w:tabs>
          <w:tab w:val="clear" w:pos="993"/>
        </w:tabs>
        <w:spacing w:lineRule="auto" w:line="360"/>
        <w:rPr/>
      </w:pPr>
      <w:r>
        <w:rPr/>
        <w:t>RELAŢIILE  DINTRE  AUTORITĂŢILE  ADMINISTRATIVE  PUBLICE  ÎN  MOLDOVA  DUPĂ  DECLARAREA  SUVERANITĂŢII</w:t>
      </w:r>
    </w:p>
    <w:p>
      <w:pPr>
        <w:pStyle w:val="Normal"/>
        <w:spacing w:lineRule="auto" w:line="360"/>
        <w:jc w:val="center"/>
        <w:rPr>
          <w:b/>
          <w:b/>
        </w:rPr>
      </w:pPr>
      <w:r>
        <w:rPr>
          <w:b/>
        </w:rPr>
      </w:r>
    </w:p>
    <w:p>
      <w:pPr>
        <w:pStyle w:val="Normal"/>
        <w:spacing w:lineRule="auto" w:line="360"/>
        <w:jc w:val="center"/>
        <w:rPr>
          <w:b/>
          <w:b/>
        </w:rPr>
      </w:pPr>
      <w:r>
        <w:rPr>
          <w:b/>
        </w:rPr>
        <w:t>§1. Relaţiile dintre diferite niveluri de administrare</w:t>
      </w:r>
    </w:p>
    <w:p>
      <w:pPr>
        <w:pStyle w:val="Normal"/>
        <w:spacing w:lineRule="auto" w:line="360"/>
        <w:jc w:val="center"/>
        <w:rPr>
          <w:b/>
          <w:b/>
        </w:rPr>
      </w:pPr>
      <w:r>
        <w:rPr>
          <w:b/>
        </w:rPr>
        <w:t xml:space="preserve"> </w:t>
      </w:r>
      <w:r>
        <w:rPr>
          <w:b/>
        </w:rPr>
        <w:t>în procesul de democratizare</w:t>
      </w:r>
    </w:p>
    <w:p>
      <w:pPr>
        <w:pStyle w:val="Normal"/>
        <w:spacing w:lineRule="auto" w:line="360"/>
        <w:ind w:firstLine="720"/>
        <w:jc w:val="both"/>
        <w:rPr>
          <w:b/>
          <w:b/>
        </w:rPr>
      </w:pPr>
      <w:r>
        <w:rPr>
          <w:b/>
        </w:rPr>
      </w:r>
    </w:p>
    <w:p>
      <w:pPr>
        <w:pStyle w:val="BodyTextIndent2"/>
        <w:spacing w:lineRule="auto" w:line="360"/>
        <w:rPr/>
      </w:pPr>
      <w:r>
        <w:rPr/>
        <w:t>Perioada de după 1990 pentru Republica Moldova poate fi definită ca timpul implementării democraţiei şi independenţei, a stabilirii suveranităţii noului stat, recunoscut de multe ţări din lume. În societate au loc multe schimbări rapide şi radicale, care au făcut să dispară sistemul totalitar centralizat.</w:t>
      </w:r>
    </w:p>
    <w:p>
      <w:pPr>
        <w:pStyle w:val="Normal"/>
        <w:spacing w:lineRule="auto" w:line="360"/>
        <w:ind w:firstLine="720"/>
        <w:jc w:val="both"/>
        <w:rPr/>
      </w:pPr>
      <w:r>
        <w:rPr/>
        <w:t>Conform Constituţiei Republicii Moldova “Republica Moldova este un stat suveran şi independent, unitar şi indivizibil”.</w:t>
      </w:r>
      <w:r>
        <w:rPr>
          <w:rStyle w:val="FootnoteCharacters"/>
          <w:rStyle w:val="FootnoteAnchor"/>
        </w:rPr>
        <w:footnoteReference w:id="31"/>
      </w:r>
      <w:r>
        <w:rPr/>
        <w:t xml:space="preserve"> Alături de celelalte state ex-sovietice, Republica Moldova îşi croieşte o viaţă nouă. De rând cu întreaga societate din ţară se schimbă şi administraţia publică. Ea trebuie să servească relaţiilor sociale pornind de la dinamica lor concretă. Fiecare popor trebuie să-şi făurească o administraţie publică proprie, iar limitele şi caracterul acestei administraţii vor depinde de regimul politic al statului respectiv, de relaţiile ce există între organele administraţiei publice de diferite niveluri, de istoria şi tradiţia poporului, de principiile de organizare şi funcţiile exercitate de administraţia publică. Autorităţile administraţiei publice în procesul realizării funcţiilor sale, stabilite de lege, sunt implicate în diferite relaţii în cadrul sistemului autorităţilor administraţiei publice cât şi cu elementele exterioare acestui sistem.</w:t>
      </w:r>
    </w:p>
    <w:p>
      <w:pPr>
        <w:pStyle w:val="Normal"/>
        <w:spacing w:lineRule="auto" w:line="360"/>
        <w:ind w:firstLine="720"/>
        <w:jc w:val="both"/>
        <w:rPr/>
      </w:pPr>
      <w:r>
        <w:rPr/>
        <w:t>Aceasta reiese din faptul că autorităţile publice activează şi sunt influenţate de  mediul social, politic şi juridic.</w:t>
      </w:r>
    </w:p>
    <w:p>
      <w:pPr>
        <w:pStyle w:val="Normal"/>
        <w:spacing w:lineRule="auto" w:line="360"/>
        <w:ind w:firstLine="720"/>
        <w:jc w:val="both"/>
        <w:rPr/>
      </w:pPr>
      <w:r>
        <w:rPr/>
        <w:t>Mediul social al administraţiei este ansamblul factorilor externi care îi influenţează structura, formele şi conţinutul acţiunii ei. Activitatea şi structura administraţiei publice evoluează în concordanţă cu dinamica exigenţilor mediului social.</w:t>
      </w:r>
    </w:p>
    <w:p>
      <w:pPr>
        <w:pStyle w:val="Normal"/>
        <w:spacing w:lineRule="auto" w:line="360"/>
        <w:ind w:firstLine="720"/>
        <w:jc w:val="both"/>
        <w:rPr/>
      </w:pPr>
      <w:r>
        <w:rPr/>
        <w:t>O mare influenţă  asupra administraţiei publice o are mediul politic. Aceasta se întâmplă din cauza că autorităţile administraţiei publice sunt cele mai importante instrumente de care dispune puterea politică pentru satisfacerea necesităţilor societăţii. Administraţia trebuie să se sprijine pe o putere politică, a cărei autoritate faţă de cetăţeni este un factor principal al eficienţei sale. Activitatea administraţiei publice este influenţată şi diferă în dependenţă de mediul juridic în care se exercită. Îndeplinind sarcinile primite de la puterea politică, autorităţile administraţiei politice asigură apărarea drepturilor şi intereselor legitime ale persoanelor fizice şi juridice. Pe de altă parte, însăşi structura administraţiei, funcţiile ei, sunt stabilite şi reglementate prin lege, influenţa mediului juridic asupra administraţiei fiind destul de evidentă.</w:t>
      </w:r>
    </w:p>
    <w:p>
      <w:pPr>
        <w:pStyle w:val="Normal"/>
        <w:spacing w:lineRule="auto" w:line="360"/>
        <w:ind w:firstLine="720"/>
        <w:jc w:val="both"/>
        <w:rPr/>
      </w:pPr>
      <w:r>
        <w:rPr/>
        <w:t>În activitatea organelor administrative accentul se deplasează tot mai frecvent şi mai pronunţat de la administrarea directă spre dirijarea indirectă, de la soluţionarea problemelor curent spre exercitarea managementului strategic.</w:t>
      </w:r>
    </w:p>
    <w:p>
      <w:pPr>
        <w:pStyle w:val="Normal"/>
        <w:spacing w:lineRule="auto" w:line="360"/>
        <w:ind w:firstLine="720"/>
        <w:jc w:val="both"/>
        <w:rPr/>
      </w:pPr>
      <w:r>
        <w:rPr/>
        <w:t>Modificarea funcţiilor are influenţă directă şi asupra mecanismului practic de lucru al organelor administraţiei publice. Tendinţa predominată în prezent este descentralizarea funcţiilor administraţiei publice. Exercitându-şi funcţiile, autorităţile administraţiei publice se află în anumite raporturi atât cu elementele interne ale sistemului administraţiei publice care activează sub influenţa mediului social, politic şi juridic, cât şi cu instituţiile ce reprezintă aceste medii.</w:t>
      </w:r>
    </w:p>
    <w:p>
      <w:pPr>
        <w:pStyle w:val="Normal"/>
        <w:spacing w:lineRule="auto" w:line="360"/>
        <w:ind w:firstLine="720"/>
        <w:jc w:val="both"/>
        <w:rPr/>
      </w:pPr>
      <w:r>
        <w:rPr/>
        <w:t>Sistemul administraţiei publice cuprinde, pe de o parte, autorităţile administraţiei centrale şi locale, iar pe de altă parte autorităţile administraţiei publice cu competenţe generale şi speciale. Între aceste autorităţi ale administraţiei publice se cunosc mai multe tipuri de raporturi.</w:t>
      </w:r>
    </w:p>
    <w:p>
      <w:pPr>
        <w:pStyle w:val="Normal"/>
        <w:spacing w:lineRule="auto" w:line="360"/>
        <w:ind w:firstLine="720"/>
        <w:jc w:val="both"/>
        <w:rPr/>
      </w:pPr>
      <w:r>
        <w:rPr/>
        <w:t>Cunoaşterea şi aprofundarea relaţiilor structurale interne ale administraţiei publice şi instituţiile administrative, autorităţile administrative cu colectivităţile locale, regulile juridice sau nejuridice, mijloacele materiale şi umane nu se pot realiza în bune condiţii dacă nu stabilim mai întâi care sunt relaţiile, de pe o parte, între administraţia publică centrală sau administraţia publică locală, ca subsisteme ale sistemului social global, şi celelalte elemente ce formează sistemele distincte şi care, împreună, compun mediul sau cadrul social înconjurător al administraţiei publice.</w:t>
      </w:r>
    </w:p>
    <w:p>
      <w:pPr>
        <w:pStyle w:val="BodyTextIndent2"/>
        <w:spacing w:lineRule="auto" w:line="360"/>
        <w:rPr/>
      </w:pPr>
      <w:r>
        <w:rPr/>
        <w:t>Conform Legii privind administrarea publică locală avem două nivele:</w:t>
      </w:r>
    </w:p>
    <w:p>
      <w:pPr>
        <w:pStyle w:val="Normal"/>
        <w:numPr>
          <w:ilvl w:val="0"/>
          <w:numId w:val="14"/>
        </w:numPr>
        <w:tabs>
          <w:tab w:val="clear" w:pos="720"/>
          <w:tab w:val="left" w:pos="285" w:leader="none"/>
          <w:tab w:val="left" w:pos="1155" w:leader="none"/>
        </w:tabs>
        <w:spacing w:lineRule="auto" w:line="360"/>
        <w:ind w:left="1080" w:hanging="360"/>
        <w:jc w:val="both"/>
        <w:rPr/>
      </w:pPr>
      <w:r>
        <w:rPr/>
        <w:t>Primul nivel îl formează consiliile săteşti (comunale), orăşeneşti şi primăriile satelor, comunelor, oraşelor. Fiind mai aproape de cetăţeni, anume aceste organe se confruntă zilnic cu necesităţile soluţionării a zeci de probleme ce apar în comunitatea dată. De faptul cum activează această verigă a administraţiei publice locale, depinde foarte mult opiniile oamenilor despre administraţia publică în general.</w:t>
      </w:r>
    </w:p>
    <w:p>
      <w:pPr>
        <w:pStyle w:val="Normal"/>
        <w:numPr>
          <w:ilvl w:val="0"/>
          <w:numId w:val="14"/>
        </w:numPr>
        <w:tabs>
          <w:tab w:val="clear" w:pos="720"/>
          <w:tab w:val="left" w:pos="285" w:leader="none"/>
          <w:tab w:val="left" w:pos="1155" w:leader="none"/>
        </w:tabs>
        <w:spacing w:lineRule="auto" w:line="360"/>
        <w:ind w:left="1080" w:hanging="360"/>
        <w:jc w:val="both"/>
        <w:rPr/>
      </w:pPr>
      <w:r>
        <w:rPr/>
        <w:t>Al doilea nivel al autorităţilor administrative ale administraţiei publice locale îl constituie consiliile judeţene.</w:t>
      </w:r>
    </w:p>
    <w:p>
      <w:pPr>
        <w:pStyle w:val="TextBody"/>
        <w:tabs>
          <w:tab w:val="clear" w:pos="993"/>
          <w:tab w:val="left" w:pos="0" w:leader="none"/>
        </w:tabs>
        <w:spacing w:lineRule="auto" w:line="360"/>
        <w:rPr/>
      </w:pPr>
      <w:r>
        <w:rPr/>
        <w:tab/>
        <w:t>Fiind o verigă intermediară între organele administraţiei centrale şi organele administraţiei publice locale de nivelul  întâi, consiliile judeţene şi municipale coordonează activitatea consiliilor (comunale). Este important de menţionat că raporturile lor se întemeiază pe principiile autonomiei, legalităţii şi colaborării în rezolvarea problemelor comune.</w:t>
      </w:r>
    </w:p>
    <w:p>
      <w:pPr>
        <w:pStyle w:val="TextBody"/>
        <w:tabs>
          <w:tab w:val="clear" w:pos="993"/>
          <w:tab w:val="left" w:pos="0" w:leader="none"/>
        </w:tabs>
        <w:spacing w:lineRule="auto" w:line="360"/>
        <w:rPr/>
      </w:pPr>
      <w:r>
        <w:rPr/>
        <w:tab/>
        <w:t>La etapa actuală, când Republica Moldova tinde să fie un stat bazat pe drept, administraţia publică e preocupată de executarea nemijlocită a prevederilor Constituţiei, a tuturor actelor normative şi celorlalte acte juridice emise de autorităţile statului de drept.</w:t>
      </w:r>
    </w:p>
    <w:p>
      <w:pPr>
        <w:pStyle w:val="TextBody"/>
        <w:tabs>
          <w:tab w:val="clear" w:pos="993"/>
          <w:tab w:val="left" w:pos="0" w:leader="none"/>
        </w:tabs>
        <w:spacing w:lineRule="auto" w:line="360"/>
        <w:rPr/>
      </w:pPr>
      <w:r>
        <w:rPr/>
        <w:tab/>
        <w:t>Să precizăm, însă, care sunt relaţiile dintre autorităţile publice şi perspectivele realizării acestor relaţii, cunoaşterea şi aprofundarea relaţiilor structurale, interne, ale administraţiei publice şi instituţiile administrative. Autorităţile administrative, regulile juridice sau nejuridice, mijloacele materiale şi umane ale administraţiei publice nu pot fi realizate în bune condiţii fără stabilirea relaţiilor dintre administraţia publică centrală şi cea locală ca elemente ale unui sistem.</w:t>
      </w:r>
    </w:p>
    <w:p>
      <w:pPr>
        <w:pStyle w:val="TextBody"/>
        <w:tabs>
          <w:tab w:val="clear" w:pos="993"/>
          <w:tab w:val="left" w:pos="0" w:leader="none"/>
        </w:tabs>
        <w:spacing w:lineRule="auto" w:line="360"/>
        <w:rPr/>
      </w:pPr>
      <w:r>
        <w:rPr/>
        <w:tab/>
        <w:t>Ţara  noastră se confruntă cu mai multe dificultăţi în rezolvarea acestei probleme legate de moştenirea sa istorică. În Republica Moldova procesul de reformare a administraţiei publice a început mai târziu decât reforma economică. Au fost cauze atât obiective cât şi subiective, ca de exemplu, situaţia social-politică, lipsa bazei juridice etc.</w:t>
      </w:r>
    </w:p>
    <w:p>
      <w:pPr>
        <w:pStyle w:val="TextBody"/>
        <w:tabs>
          <w:tab w:val="clear" w:pos="993"/>
          <w:tab w:val="left" w:pos="0" w:leader="none"/>
        </w:tabs>
        <w:spacing w:lineRule="auto" w:line="360"/>
        <w:rPr/>
      </w:pPr>
      <w:r>
        <w:rPr/>
        <w:tab/>
        <w:t>Distingem mai multe categorii de relaţii de care avem actualmente nevoie pentru a obţine o administraţie efectivă. Mai întâi însă să analizăm raporturile ce apar între autorităţile administraţiei publice.</w:t>
      </w:r>
    </w:p>
    <w:p>
      <w:pPr>
        <w:pStyle w:val="TextBody"/>
        <w:tabs>
          <w:tab w:val="clear" w:pos="993"/>
          <w:tab w:val="left" w:pos="0" w:leader="none"/>
        </w:tabs>
        <w:spacing w:lineRule="auto" w:line="360"/>
        <w:rPr/>
      </w:pPr>
      <w:r>
        <w:rPr/>
        <w:tab/>
        <w:t>Din primul grup fac parte raporturile autorităţile administraţiei publice centrale de competenţă generală şi autorităţile administraţiei publice locale  de competenţă generală şi specială. Aceste relaţii sunt determinate de raportul de subordonare şi după conţinutul lor sunt relaţii de autoritate ierarhică, care se exprimă prin dreptul organelor administraţiei publice centrale  de competenţă generală de a controla activitatea celorlalte organe şi de a emite acte juridice obligatorii pentru acestea. Din alt grup fac parte relaţiile dintre organele administraţiei publice locale de competenţă generală şi specială de pe altă parte.</w:t>
      </w:r>
    </w:p>
    <w:p>
      <w:pPr>
        <w:pStyle w:val="TextBody"/>
        <w:tabs>
          <w:tab w:val="clear" w:pos="993"/>
          <w:tab w:val="left" w:pos="0" w:leader="none"/>
        </w:tabs>
        <w:spacing w:lineRule="auto" w:line="360"/>
        <w:rPr/>
      </w:pPr>
      <w:r>
        <w:rPr/>
        <w:tab/>
        <w:t>Aici este important de menţionat că organele administraţiei publice locale de competenţă generală nu sunt subordonate organelor administraţiei publice centrale specializate. Anume din această cauză raporturile dintre ele sunt raporturi de cooperare. În unele cazuri acestea pot fi relaţii de control, determinate de delegarea pe care o au anumite ministere şi departamente de a controla o anumită activitate a organelor administraţiei publice locale cu competenţe generale. De aşa drepturi beneficiază, de exemplu, Ministerul Finanţelor şi alte ministere. Cât priveşte raporturile dintre organele administraţiei publice centrale de specialitate şi serviciile publice desconcentrate, acestea sunt relaţii de autoritate de natură funcţională, dat fiind faptul că ele sunt subordonate vertical celor centrale de specialitate.</w:t>
      </w:r>
    </w:p>
    <w:p>
      <w:pPr>
        <w:pStyle w:val="TextBody"/>
        <w:tabs>
          <w:tab w:val="clear" w:pos="993"/>
          <w:tab w:val="left" w:pos="0" w:leader="none"/>
        </w:tabs>
        <w:spacing w:lineRule="auto" w:line="360"/>
        <w:rPr/>
      </w:pPr>
      <w:r>
        <w:rPr/>
        <w:tab/>
        <w:t xml:space="preserve">În cadrul sistemului administraţiei publice, în dependenţă de locul şi rolul organelor respective, autorităţile administraţiei publice centrale pot fi în raport cu aceste organe în relaţii de subordonare, de cooperare ori de control, </w:t>
      </w:r>
    </w:p>
    <w:p>
      <w:pPr>
        <w:pStyle w:val="TextBody"/>
        <w:tabs>
          <w:tab w:val="clear" w:pos="993"/>
          <w:tab w:val="left" w:pos="0" w:leader="none"/>
        </w:tabs>
        <w:spacing w:lineRule="auto" w:line="360"/>
        <w:rPr/>
      </w:pPr>
      <w:r>
        <w:rPr/>
        <w:tab/>
        <w:t>Dar, în afară de relaţii interne, autorităţile administraţiei publice sunt implicate în procesul de realizare a funcţiilor ce le au şi în  multiple relaţii cu elemente exterioare acestui sistem.</w:t>
      </w:r>
    </w:p>
    <w:p>
      <w:pPr>
        <w:pStyle w:val="TextBody"/>
        <w:tabs>
          <w:tab w:val="clear" w:pos="993"/>
          <w:tab w:val="left" w:pos="0" w:leader="none"/>
        </w:tabs>
        <w:spacing w:lineRule="auto" w:line="360"/>
        <w:rPr/>
      </w:pPr>
      <w:r>
        <w:rPr/>
        <w:tab/>
        <w:t>Vorbind despre relaţiile autorităţilor administraţiei publice  centrale cu mediul politic menţionăm că, deşi administraţia publică exercitată prin puterea executivă este chemată să execute decizia politică, partidele şi formaţiunile politice ca elemente ale sistemului politic nu se subordonează administraţiei publice. Teza apolitismului administraţiei publice, în sensul subordonării ei faţă de partidul de guvernământ, presupune că voinţa partidelor politice nu poate fi impusă administraţiei publice decât găsindu-şi reflectarea în normele juridice care, fiind raportate la organul legislativ al ţării, devin obligatorii pentru administraţia publică.</w:t>
      </w:r>
    </w:p>
    <w:p>
      <w:pPr>
        <w:pStyle w:val="TextBody"/>
        <w:tabs>
          <w:tab w:val="clear" w:pos="993"/>
          <w:tab w:val="left" w:pos="0" w:leader="none"/>
        </w:tabs>
        <w:spacing w:lineRule="auto" w:line="360"/>
        <w:rPr/>
      </w:pPr>
      <w:r>
        <w:rPr/>
        <w:tab/>
        <w:t>Autorităţile administraţiei publice centrale realizează relaţii cu puterea legislativă, în primul rând, în conformitate cu principiile separaţiei puterilor în stat. Deci nu se poate afirma că între autorităţile administraţiei publice şi Parlament există relaţii de autoritate ierarhică. Acestea sunt în primul rând relaţii de cooperare, dar şi relaţii de control exprimate prin controlul parlamentar al activităţilor organelor administraţiei publice.</w:t>
      </w:r>
    </w:p>
    <w:p>
      <w:pPr>
        <w:pStyle w:val="TextBody"/>
        <w:tabs>
          <w:tab w:val="clear" w:pos="993"/>
          <w:tab w:val="left" w:pos="0" w:leader="none"/>
        </w:tabs>
        <w:spacing w:lineRule="auto" w:line="360"/>
        <w:rPr/>
      </w:pPr>
      <w:r>
        <w:rPr/>
        <w:tab/>
        <w:t>Legislativul este autorizat să stabilească structurile organizatorice şi modul de funcţionare a administraţiei publice centrale, să elaboreze unele reglamentări directe, interdicţii şi recomandări pentru ele. Experienţa statelor democratice a demonstrat că întărirea şi consolidarea puterii legislative constituie o condiţie esenţială  a realizării unei administraţii publice eficiente.</w:t>
      </w:r>
    </w:p>
    <w:p>
      <w:pPr>
        <w:pStyle w:val="TextBody"/>
        <w:tabs>
          <w:tab w:val="clear" w:pos="993"/>
          <w:tab w:val="left" w:pos="0" w:leader="none"/>
        </w:tabs>
        <w:spacing w:lineRule="auto" w:line="360"/>
        <w:rPr/>
      </w:pPr>
      <w:r>
        <w:rPr/>
        <w:tab/>
        <w:t>Autorităţile administraţiei publice centrale întreţin relaţii şi cu autorităţile publice care exercită puterea judecătorească. Jurisprudenţa este chemată să stabilească   modul de derulare a acţiunii administraţiei publice, cadrul normativ ce determină tehnologiile, procedurile potrivit cărora administraţia publică acţionează în vederea realizării funcţiilor sale. Între organele administraţiei publice centrale şi autorităţile publice care exercită puterea judecătorească pot fi relaţii de cooperare, de exemplu în domeniul activităţii de asigurare a legislaţiei. Pot fi şi relaţii de control, atunci când o autoritate a administraţiei publice controlează autoritatea judecătorească (control financiar), sau invers, când o autoritate judecătorească exercită controlul asupra anumitor activităţi  a autorităţilor administraţiei publice.</w:t>
      </w:r>
    </w:p>
    <w:p>
      <w:pPr>
        <w:pStyle w:val="TextBody"/>
        <w:tabs>
          <w:tab w:val="clear" w:pos="993"/>
          <w:tab w:val="left" w:pos="0" w:leader="none"/>
        </w:tabs>
        <w:spacing w:lineRule="auto" w:line="360"/>
        <w:rPr/>
      </w:pPr>
      <w:r>
        <w:rPr/>
        <w:tab/>
        <w:t>Relaţiile autorităţilor administraţiei publice cu organizaţiile neguvernamentale sunt, de regulă, relaţii de cooperare sau relaţii de reprezentare. Astfel de relaţii se stabilesc, de exemplu, cu sindicatele pentru realizarea unor obiective în domeniul protecţiei muncii, şomajului, cât şi cu alte organizaţii neguvernamentale.</w:t>
      </w:r>
    </w:p>
    <w:p>
      <w:pPr>
        <w:pStyle w:val="TextBody"/>
        <w:tabs>
          <w:tab w:val="clear" w:pos="993"/>
          <w:tab w:val="left" w:pos="0" w:leader="none"/>
        </w:tabs>
        <w:spacing w:lineRule="auto" w:line="360"/>
        <w:rPr/>
      </w:pPr>
      <w:r>
        <w:rPr/>
        <w:tab/>
        <w:t>O gamă largă de relaţii se stabilesc şi între autorităţile administraţiei publice şi cetăţeni. Aceste relaţii pot fi de cooperare, de prestări servicii, de autoritate sau de subordonare  a cetăţenilor faţă de organele administraţiei publice. Din ultima categorie fac parte, spre exemplu, achitarea diferitor impozite, satisfacerea serviciului militar, executarea altor cerinţe obligatorii prevăzute de legislaţie.</w:t>
      </w:r>
    </w:p>
    <w:p>
      <w:pPr>
        <w:pStyle w:val="TextBody"/>
        <w:tabs>
          <w:tab w:val="clear" w:pos="993"/>
          <w:tab w:val="left" w:pos="0" w:leader="none"/>
        </w:tabs>
        <w:spacing w:lineRule="auto" w:line="360"/>
        <w:rPr/>
      </w:pPr>
      <w:r>
        <w:rPr/>
        <w:tab/>
        <w:t>Analizând relaţiile cu cetăţenii, se cere de evidenţiat necesitatea democratizării administraţiei publice în scopul stabilirii unei legături permanente între cetăţeni şi administraţie. Autorităţile administraţiei publice centrale activează într-un mediu, care presupune o multitudine de relaţii cu elementele componente ale administraţiei publice,  cât şi cu elementele exterioare acestui sistem, care în totalitatea lor formează sistemul politic al societăţii.</w:t>
      </w:r>
    </w:p>
    <w:p>
      <w:pPr>
        <w:pStyle w:val="TextBody"/>
        <w:tabs>
          <w:tab w:val="clear" w:pos="993"/>
          <w:tab w:val="left" w:pos="0" w:leader="none"/>
        </w:tabs>
        <w:spacing w:lineRule="auto" w:line="360"/>
        <w:rPr/>
      </w:pPr>
      <w:r>
        <w:rPr/>
        <w:tab/>
        <w:t>În conformitate cu Legea privind Administraţia publică locală autorităţile administrative constituie un sistem de două niveluri şi între ele sunt stabilite un şir de relaţii. Consiliile judeţene şi municipale coordonează activitatea consiliilor săteşti (comunale) şi orăşeneşti. Raporturile lor se întemeiază pe principiile autonomiei, legalităţii şi colaborării în realizarea problemelor comune. Pentru confirmare cităm art.8 din Cartea Europeană: Exerciţiu autonom al puterii locale: “Orice control administrativ asupra colectivităţilor locale nu poate fi exercitat decât potrivit cu formele şi în cazurile prevăzute de Constituţie sau de lege. Orice control administrativ al acţiunii colectivităţilor locale nu trebuie în mod normal să aibă în vedere decât a asigura respectul legalităţii şi principiilor constituţionale. Controlul administrativ poate, totuşi, să cuprindă un control de oportunitate exercitat de autorităţile de nivel superior în ce priveşte sarcinile a căror execuţie este delegarea colectivităţilor locale.</w:t>
      </w:r>
      <w:r>
        <w:rPr>
          <w:rStyle w:val="FootnoteCharacters"/>
          <w:rStyle w:val="FootnoteAnchor"/>
        </w:rPr>
        <w:footnoteReference w:id="32"/>
      </w:r>
    </w:p>
    <w:p>
      <w:pPr>
        <w:pStyle w:val="TextBody"/>
        <w:tabs>
          <w:tab w:val="clear" w:pos="993"/>
          <w:tab w:val="left" w:pos="0" w:leader="none"/>
        </w:tabs>
        <w:spacing w:lineRule="auto" w:line="360"/>
        <w:rPr/>
      </w:pPr>
      <w:r>
        <w:rPr/>
        <w:tab/>
        <w:t>Controlul administrativ al colectivităţilor locale trebuie să fie executat respectând raporturile între amploarea intervenţiei autorităţii care o exercită consiliul şi importanţa intereselor pe care ea le intenţionează a le prezenta”. Unităţile economice şi instituţiile social-culturale  cu capital de stat, ca subiecţii ai raporturilor de drept administrativ, realizează acele activităţi ale administraţiei publice care au în principiu caracter de prestări.  În judeţe funcţionează în subordinea sa sau alte organe centrale, servicii de specialitate care, prin activitatea lor, realizează administrarea publică în unităţile administrativ-teritoriale.</w:t>
      </w:r>
    </w:p>
    <w:p>
      <w:pPr>
        <w:pStyle w:val="TextBody"/>
        <w:spacing w:lineRule="auto" w:line="360"/>
        <w:rPr/>
      </w:pPr>
      <w:r>
        <w:rPr/>
      </w:r>
    </w:p>
    <w:p>
      <w:pPr>
        <w:pStyle w:val="BodyText2"/>
        <w:tabs>
          <w:tab w:val="clear" w:pos="993"/>
          <w:tab w:val="left" w:pos="0" w:leader="none"/>
        </w:tabs>
        <w:spacing w:lineRule="auto" w:line="360"/>
        <w:rPr/>
      </w:pPr>
      <w:r>
        <w:rPr/>
        <w:t xml:space="preserve">§2. Evoluţia formelor de relaţii dintre autorităţile </w:t>
      </w:r>
    </w:p>
    <w:p>
      <w:pPr>
        <w:pStyle w:val="BodyText2"/>
        <w:tabs>
          <w:tab w:val="clear" w:pos="993"/>
          <w:tab w:val="left" w:pos="0" w:leader="none"/>
        </w:tabs>
        <w:spacing w:lineRule="auto" w:line="360"/>
        <w:rPr/>
      </w:pPr>
      <w:r>
        <w:rPr/>
        <w:t>administraţiei publice de diferite niveluri</w:t>
      </w:r>
    </w:p>
    <w:p>
      <w:pPr>
        <w:pStyle w:val="Normal"/>
        <w:tabs>
          <w:tab w:val="clear" w:pos="720"/>
          <w:tab w:val="left" w:pos="0" w:leader="none"/>
        </w:tabs>
        <w:spacing w:lineRule="auto" w:line="360"/>
        <w:jc w:val="both"/>
        <w:rPr/>
      </w:pPr>
      <w:r>
        <w:rPr/>
        <w:tab/>
      </w:r>
    </w:p>
    <w:p>
      <w:pPr>
        <w:pStyle w:val="Normal"/>
        <w:tabs>
          <w:tab w:val="clear" w:pos="720"/>
          <w:tab w:val="left" w:pos="0" w:leader="none"/>
        </w:tabs>
        <w:spacing w:lineRule="auto" w:line="360"/>
        <w:jc w:val="both"/>
        <w:rPr/>
      </w:pPr>
      <w:r>
        <w:rPr/>
        <w:tab/>
        <w:t>În condiţiile de drept puterea aparţine poporului care o exercită suveran prin organele sale reprezentative şi prin referendum. Organul suprem reprezentativ şi unica autoritate legiuitoare a ţării este Parlamentul, astfel din punct de vedere funcţional putem aprecia că administraţia publică se subordonează autorităţilor legiuitoare, administraţia publică fiind chemată să exercite legea nemijlocit sau să organizeze exercitarea acesteia. În acest sens, legislativul este autorizat să stabilească structurile organizatorice şi modul de funcţionare pentru toate autorităţile administraţiei publice, în măsură de a corespunde scopurilor pentru care fiinţează administraţia aceasta. Astfel puterea legislativă se comportă  ca un element prin care se realizează integrarea tuturor sferelor administraţiei publice. Acţiunea legislativului asupra administraţiei se pot exprima în diverse forme, cum ar fi stabilirea unor reglementări directe, introducerea unor interdicţii, recomandări etc. Ceea ce se poate constata este faptul că întărirea puterii legislative constituie  o condiţie esenţială a realizării unei administrări eficiente a treburilor statului şi societăţii.</w:t>
      </w:r>
    </w:p>
    <w:p>
      <w:pPr>
        <w:pStyle w:val="Normal"/>
        <w:tabs>
          <w:tab w:val="clear" w:pos="720"/>
          <w:tab w:val="left" w:pos="0" w:leader="none"/>
        </w:tabs>
        <w:spacing w:lineRule="auto" w:line="360"/>
        <w:jc w:val="both"/>
        <w:rPr/>
      </w:pPr>
      <w:r>
        <w:rPr/>
        <w:tab/>
        <w:t>Potrivit criteriilor de constituire în sistem autorităţile administraţiei publice şi corespunzător tipurile de structuri analizate, se consideră că în administraţia publică actuală avem următoarele tipuri de relaţii între diferite autorităţi: relaţii ce au evoluat în urma reformelor statale,</w:t>
      </w:r>
    </w:p>
    <w:p>
      <w:pPr>
        <w:pStyle w:val="Normal"/>
        <w:numPr>
          <w:ilvl w:val="0"/>
          <w:numId w:val="11"/>
        </w:numPr>
        <w:spacing w:lineRule="auto" w:line="360"/>
        <w:jc w:val="both"/>
        <w:rPr/>
      </w:pPr>
      <w:r>
        <w:rPr>
          <w:b/>
        </w:rPr>
        <w:t>Relaţii de autoritate, care pot fi</w:t>
      </w:r>
      <w:r>
        <w:rPr/>
        <w:t>: relaţie ierarhică, determinată de structura ierarhică şi relaţii funcţionale, determinate de structură după competenţa specifică, şi care, de regulă, se realizează în sprijinul celor dintâi.</w:t>
      </w:r>
    </w:p>
    <w:p>
      <w:pPr>
        <w:pStyle w:val="Normal"/>
        <w:numPr>
          <w:ilvl w:val="0"/>
          <w:numId w:val="11"/>
        </w:numPr>
        <w:spacing w:lineRule="auto" w:line="360"/>
        <w:jc w:val="both"/>
        <w:rPr/>
      </w:pPr>
      <w:r>
        <w:rPr>
          <w:b/>
        </w:rPr>
        <w:t>Relaţii de cooperare, care pot fi: formalitate (obligatorii prin acte normative, sau neformalizate (facultative).</w:t>
      </w:r>
    </w:p>
    <w:p>
      <w:pPr>
        <w:pStyle w:val="Normal"/>
        <w:numPr>
          <w:ilvl w:val="0"/>
          <w:numId w:val="11"/>
        </w:numPr>
        <w:spacing w:lineRule="auto" w:line="360"/>
        <w:jc w:val="both"/>
        <w:rPr>
          <w:b/>
          <w:b/>
        </w:rPr>
      </w:pPr>
      <w:r>
        <w:rPr>
          <w:b/>
        </w:rPr>
        <w:t>Relaţii de reprezentare(iaz naştere în special în raport cu elementele exterioare sistemului autorităţilor administraţiei publice).</w:t>
      </w:r>
    </w:p>
    <w:p>
      <w:pPr>
        <w:pStyle w:val="Normal"/>
        <w:numPr>
          <w:ilvl w:val="0"/>
          <w:numId w:val="11"/>
        </w:numPr>
        <w:spacing w:lineRule="auto" w:line="360"/>
        <w:jc w:val="both"/>
        <w:rPr/>
      </w:pPr>
      <w:r>
        <w:rPr>
          <w:b/>
        </w:rPr>
        <w:t>Relaţii de control, determinate de delegarea (deci nu relaţii de control, consecinţă a subordonării ierarhice sau funcţionale).</w:t>
      </w:r>
    </w:p>
    <w:p>
      <w:pPr>
        <w:pStyle w:val="Normal"/>
        <w:numPr>
          <w:ilvl w:val="0"/>
          <w:numId w:val="11"/>
        </w:numPr>
        <w:spacing w:lineRule="auto" w:line="360"/>
        <w:jc w:val="both"/>
        <w:rPr/>
      </w:pPr>
      <w:r>
        <w:rPr>
          <w:b/>
        </w:rPr>
        <w:t>Relaţii de prestări servicii (cu pondere în raporturile cu cetăţenii).</w:t>
      </w:r>
      <w:r>
        <w:rPr/>
        <w:t xml:space="preserve"> </w:t>
      </w:r>
    </w:p>
    <w:p>
      <w:pPr>
        <w:pStyle w:val="Normal"/>
        <w:spacing w:lineRule="auto" w:line="360"/>
        <w:ind w:firstLine="720"/>
        <w:jc w:val="both"/>
        <w:rPr/>
      </w:pPr>
      <w:r>
        <w:rPr/>
        <w:t>Sumar, referindu-ne la responsabilităţile determinate de aceste tipuri de relaţii, remarcăm şi diferenţierea tipurilor de responsabilităţi. De exemplu, relaţiile ierarhice care au la bază o autoritate directă, determină o responsabilitate generală totală; relaţiile funcţionale, care au la bază o autoritate indirectă, potrivit competenţei specifice, determină o responsabilitate specifică, specializată.</w:t>
      </w:r>
    </w:p>
    <w:p>
      <w:pPr>
        <w:pStyle w:val="Normal"/>
        <w:spacing w:lineRule="auto" w:line="360"/>
        <w:ind w:firstLine="720"/>
        <w:jc w:val="both"/>
        <w:rPr/>
      </w:pPr>
      <w:r>
        <w:rPr/>
        <w:t>Înainte de a proceda la analiza detaliată a evoluţiei tipurilor de relaţii în care sunt implicate autorităţile administraţiei publice în procesul realizării funcţiilor ce le au, reamintim un aspect important al relaţiilor dintre administraţie şi mediul public, şi anume acela, că deşi administarţia, constituind substanţa puterii executive, este chemată să execute decizia politică; partidele şi formaţiunile politice, ca elemente ale sistemului politic, nu se subordonează administraţiei publice  decât într-un regim totalitar.</w:t>
      </w:r>
    </w:p>
    <w:p>
      <w:pPr>
        <w:pStyle w:val="Normal"/>
        <w:spacing w:lineRule="auto" w:line="360"/>
        <w:jc w:val="both"/>
        <w:rPr/>
      </w:pPr>
      <w:r>
        <w:rPr/>
        <w:t>Voinţa partidelor politice nu se poate impune administraţiei publice decât filtrată prin prevederile Constituţiei şi a celorlalte legi care precizează cu exactitate tehnologia transformării obţiunilor politice în decizii politice, iar apoi în norme juridice, care sunt singure obligatorii pentru Administraţia publică.</w:t>
      </w:r>
    </w:p>
    <w:p>
      <w:pPr>
        <w:pStyle w:val="Normal"/>
        <w:spacing w:lineRule="auto" w:line="360"/>
        <w:jc w:val="both"/>
        <w:rPr/>
      </w:pPr>
      <w:r>
        <w:rPr/>
      </w:r>
    </w:p>
    <w:p>
      <w:pPr>
        <w:pStyle w:val="Normal"/>
        <w:spacing w:lineRule="auto" w:line="360"/>
        <w:ind w:firstLine="720"/>
        <w:jc w:val="both"/>
        <w:rPr>
          <w:b/>
          <w:b/>
        </w:rPr>
      </w:pPr>
      <w:r>
        <w:rPr>
          <w:b/>
        </w:rPr>
        <w:t>Relaţii în cadrul sistemului autorităţilor administraţiei publice</w:t>
      </w:r>
    </w:p>
    <w:p>
      <w:pPr>
        <w:pStyle w:val="Normal"/>
        <w:spacing w:lineRule="auto" w:line="360"/>
        <w:jc w:val="both"/>
        <w:rPr/>
      </w:pPr>
      <w:r>
        <w:rPr/>
        <w:t>În cadrul acestei grupări distingem mai multe categorii de relaţii şi anume:</w:t>
      </w:r>
    </w:p>
    <w:p>
      <w:pPr>
        <w:pStyle w:val="Normal"/>
        <w:numPr>
          <w:ilvl w:val="0"/>
          <w:numId w:val="8"/>
        </w:numPr>
        <w:spacing w:lineRule="auto" w:line="360"/>
        <w:jc w:val="both"/>
        <w:rPr>
          <w:b/>
          <w:b/>
        </w:rPr>
      </w:pPr>
      <w:r>
        <w:rPr>
          <w:b/>
        </w:rPr>
        <w:t>Relaţii dintre autorităţile de vârf a administraţiei publice şi celelalte autorităţi ale administraţiei publice:</w:t>
      </w:r>
    </w:p>
    <w:p>
      <w:pPr>
        <w:pStyle w:val="Normal"/>
        <w:numPr>
          <w:ilvl w:val="0"/>
          <w:numId w:val="17"/>
        </w:numPr>
        <w:spacing w:lineRule="auto" w:line="360"/>
        <w:jc w:val="both"/>
        <w:rPr/>
      </w:pPr>
      <w:r>
        <w:rPr/>
        <w:t>relaţiile între autorităţile de vârf ale administraţiei  publice şi ministere sau alte organe de specialitate ale administraţiei publice centrale sunt determinate de raportul de subordonare orizontal între Guvern – ca autoritate de vârf şi ministere sau alte organe centrale de specialitate ale administraţiei publice centrale, potrivit căruia Guvernul, conform programului său de guvernare acceptat de parlament, asigură realizarea politicii interne şi externe a ţării şi exercită conducerea generală a administraţiei publice, iar ministerele şi organele de specialitate ale administraţiei publice centrale, fiecare în ramura sau domeniul său specific de activitate, traduce în practică aceste măsuri. Această subordonare orizontală (având în vedere că atât Guvernul cât şi ministerele şi celelalte organe de specialitate ale administraţiei publice centrale acţionează pe acelaşi teritoriu), determină totuşi relaţii de autoritate ierarhice, care se exprimă prin competenţa Guvernului de a controla activitatea ministerelor şi a celorlalte organe de specialitate ale administraţiei publice şi de a emite acte juridice obligatorii pentru acestea.</w:t>
      </w:r>
    </w:p>
    <w:p>
      <w:pPr>
        <w:pStyle w:val="Normal"/>
        <w:numPr>
          <w:ilvl w:val="0"/>
          <w:numId w:val="17"/>
        </w:numPr>
        <w:spacing w:lineRule="auto" w:line="360"/>
        <w:jc w:val="both"/>
        <w:rPr/>
      </w:pPr>
      <w:r>
        <w:rPr/>
        <w:t>Relaţii între organul de vârf al administraţiei publice şi autorităţile ocale ale administraţiei publice cu competenţă generală – consilii locale şi primării – sunt tot în relaţii de autoritate ierarhice,  generate de competenţa generală pe care o are Guvernul de a conduce întreaga administrare publică la nivel naţional. Expresia acestui tip de relaţii este dreptul de control al legalităţii pe care îl are Prefectul ca reprezentant al Guvernului în teritoriu, precum şi dreptul Guvernului de a emite acte juridice obligatorii pentru aceste autorităţi locale. Este de remarcat însă că autoritatea Guvernului asupra consiliilor locale trebuie exercitată strict în limitele legii şi cu respectarea autonomiei funcţionale a acestora, principiul autonomiei administrative  şi al descentralizării serviciilor publice fiind înscrise în Constituţie.</w:t>
      </w:r>
    </w:p>
    <w:p>
      <w:pPr>
        <w:pStyle w:val="Normal"/>
        <w:numPr>
          <w:ilvl w:val="0"/>
          <w:numId w:val="17"/>
        </w:numPr>
        <w:spacing w:lineRule="auto" w:line="360"/>
        <w:jc w:val="both"/>
        <w:rPr/>
      </w:pPr>
      <w:r>
        <w:rPr/>
        <w:t>Relaţii între autorităţile de vârf ale administraţiei publice şi autorităţile locale de specialitate ale administraţiei publice sunt relaţii de autoritate-ierarhice, determinate de structura unitară a subsistemului autorităţilor administraţiei publice de stat. Acest tip de relaţii rezultă din dreptul de control general pe care îl are Guvernul. În practica administrativă, relaţiile de autoritate-ierarhice de tip general, nu se realizează întotdeauna direct, având în vedere că între Guvern şi serviciile publice descentralizate ale ministerelor şi celelalte organe centrale de specialitate ale administraţiei publice există o treaptă ierarhică intermediară – Prefectul sau Ministrul de resort. Relaţii de autoritate ierarhice se stabilesc doar atunci când autoritatea de vârf a administraţiei publice – Guvernul – adoptă măsuri generale privind funcţionarea acestora (acte normative). Guvernul în virtutea poziţiei şi rolului său, este chemat să arbitreze şi să soluţioneze abaterile ce se produc în sistemul de relaţii între autorităţile administraţiei publice cu componenţă generală (consiliile judeţene) şi ministerele şi celelalte organe  centrale de specialitate ale administraţiei publice, în ideea respectării stricte a Constituţiei şi a celorlalte acte normative, în scopul evitării centralismului excesiv şi al asigurării autonomiei funcţionale a autorităţilor administraţiei publice locale.</w:t>
      </w:r>
    </w:p>
    <w:p>
      <w:pPr>
        <w:pStyle w:val="Normal"/>
        <w:spacing w:lineRule="auto" w:line="360"/>
        <w:ind w:left="720" w:hanging="0"/>
        <w:jc w:val="both"/>
        <w:rPr/>
      </w:pPr>
      <w:r>
        <w:rPr/>
        <w:t>3. R</w:t>
      </w:r>
      <w:r>
        <w:rPr>
          <w:b/>
        </w:rPr>
        <w:t>elaţii între ministere şi celelalte organe de specialitate ale administraţiei publice centrale şi autorităţile locale sau teritoriale ale administraţiei publice:</w:t>
      </w:r>
    </w:p>
    <w:p>
      <w:pPr>
        <w:pStyle w:val="Normal"/>
        <w:numPr>
          <w:ilvl w:val="0"/>
          <w:numId w:val="2"/>
        </w:numPr>
        <w:spacing w:lineRule="auto" w:line="360"/>
        <w:jc w:val="both"/>
        <w:rPr/>
      </w:pPr>
      <w:r>
        <w:rPr/>
        <w:t xml:space="preserve">Relaţii între ministerele şi celelalte organe de specialitate ale administraţiei publice şi autorităţile locale ale administraţiei publice cu competenţă generală (consilii locale) sunt determinate de poziţia acestor autorităţi în sistemul general al administraţiei publice. Ele sunt situate în subsisteme diferite, determinate de criterii fundamentale ale competentelor. Pornind de la această observaţie, putem deduce că autorităţile administraţiei publice locale cu competenţă generală (consiliile locale) nu sunt subordonate ministerelor şi celorlalte organe de specialitate ale administraţiei publice centrale. </w:t>
      </w:r>
    </w:p>
    <w:p>
      <w:pPr>
        <w:pStyle w:val="Normal"/>
        <w:spacing w:lineRule="auto" w:line="360"/>
        <w:ind w:firstLine="720"/>
        <w:jc w:val="both"/>
        <w:rPr/>
      </w:pPr>
      <w:r>
        <w:rPr/>
        <w:t>Deci nu suntem în posesia unor relaţii de cooperare în cea mai mare parte formalizate pentru diverse acte normative. De asemenea, între unele ministere sau organe de specialitate ale administraţiei publice centrale şi autorităţile administraţiei publice locale cu competenţă generală se nasc relaţii de control, determinate de delegarea pe care o au anumite ministere şi organe ale administraţiei publice centrale de a controla o anumită activitate şi nu de subordonare ierarhică sau funcţională. De exemplu, în toate ţările Ministerul Finanţelor, prin agenţii săi de control, are competenţa de a controla în domeniul respectiv toate autorităţile administraţiei publice, indiferent de subordonare, întrând cu aceasta în relaţii de control. E de remarcat, de asemenea, că Ministerele şi celelalte organe de specialitate ale administraţiei publice centrale, realizând conducerea de ramură sau domeniu, emit acte juridice normative care sunt obligatorii pentru autorităţile administraţiei publice locale cu competenţă generală. Acest lucru nu determină însă stabilitatea unor relaţii de autoritate între acestea.</w:t>
      </w:r>
    </w:p>
    <w:p>
      <w:pPr>
        <w:pStyle w:val="Normal"/>
        <w:numPr>
          <w:ilvl w:val="0"/>
          <w:numId w:val="2"/>
        </w:numPr>
        <w:spacing w:lineRule="auto" w:line="360"/>
        <w:jc w:val="both"/>
        <w:rPr/>
      </w:pPr>
      <w:r>
        <w:rPr/>
        <w:t>Relaţii între ministere şi celelalte organe de specialitate ale administraţiei publice centrale şi serviciile publice descentralizate ale acestora sunt relaţii de autoritate de natură funcţională, determinate de structura şi specificul de activitate (funcţională). Deci, serviciile publice descentralizate, ca autorităţi ale administraţiei publice de specialitate, sunt subordonate vertical organelor centrale de resort, care au competenţa să le suspende dispoziţiile ilegale şi să le dea indicaţii obligatorii, dar, în acelaşi timp funcţionează sub directă conducere a Prefectului. Un alt tip de relaţii ce se nasc între ministere şi celelalte organe de specialitate ale administraţiei publice centrale descentralizate, ca autorităţi ale administraţiei publice din teritoriu, sunt relaţiile de control determinate de delegare şi nu pe structură sau specific de activitate.</w:t>
      </w:r>
    </w:p>
    <w:p>
      <w:pPr>
        <w:pStyle w:val="Normal"/>
        <w:numPr>
          <w:ilvl w:val="0"/>
          <w:numId w:val="2"/>
        </w:numPr>
        <w:spacing w:lineRule="auto" w:line="360"/>
        <w:jc w:val="both"/>
        <w:rPr>
          <w:b/>
          <w:b/>
        </w:rPr>
      </w:pPr>
      <w:r>
        <w:rPr/>
        <w:t>Relaţii între autorităţile publice locale. Acestea pătrund între consiliul local şi primari şi pot fi apreciate pornind de la aceea că conform Legii privind Administraţia publică locală din 6 noiembrie 1998, primarii sunt autorităţi executive şi nu deliberative, ceea ce înseamnă că dintr-un anumit punct de vedere ar exista o relaţie de autoritate între consiliu şi primar. În acelaşi timp, din punct de vedere al modului de formare, ambele autorităţi sunt constituite prin votul direct al cetăţenilor, ceea ce confirmă în egală măsură legitimitatea, deosebirea dintre ele nefiind de natură juridică (ambele autorităţi aparţin administraţiei publice). Putem vorbi deci de existenţa, în primul rând, a unor relaţii de cooperare şi de control prin delegare, atât consiliul local având competente de control asupra primarului, cât şi aceasta, la rândul său, asupra consiliului local prin competenţa pe care le are în virtutea dublului său rol de autoritate administrativă locală şi în acelaşi timp, reprezentant al statului (controlul de legalitate şi dreptul de a sesiza Prefectul).</w:t>
      </w:r>
    </w:p>
    <w:p>
      <w:pPr>
        <w:pStyle w:val="Normal"/>
        <w:spacing w:lineRule="auto" w:line="360"/>
        <w:ind w:left="720" w:hanging="0"/>
        <w:jc w:val="both"/>
        <w:rPr>
          <w:b/>
          <w:b/>
        </w:rPr>
      </w:pPr>
      <w:r>
        <w:rPr>
          <w:b/>
        </w:rPr>
      </w:r>
    </w:p>
    <w:p>
      <w:pPr>
        <w:pStyle w:val="Normal"/>
        <w:spacing w:lineRule="auto" w:line="360"/>
        <w:jc w:val="center"/>
        <w:rPr/>
      </w:pPr>
      <w:r>
        <w:rPr>
          <w:b/>
        </w:rPr>
        <w:t>§3</w:t>
      </w:r>
      <w:r>
        <w:rPr/>
        <w:t>.R</w:t>
      </w:r>
      <w:r>
        <w:rPr>
          <w:b/>
        </w:rPr>
        <w:t xml:space="preserve">eorganizarea administrativ-teritorială şi implementarea noilor </w:t>
      </w:r>
    </w:p>
    <w:p>
      <w:pPr>
        <w:pStyle w:val="Normal"/>
        <w:spacing w:lineRule="auto" w:line="360"/>
        <w:jc w:val="center"/>
        <w:rPr/>
      </w:pPr>
      <w:r>
        <w:rPr>
          <w:b/>
        </w:rPr>
        <w:t>tipuri de raporturi între autorităţile administraţiei publice</w:t>
      </w:r>
    </w:p>
    <w:p>
      <w:pPr>
        <w:pStyle w:val="Normal"/>
        <w:spacing w:lineRule="auto" w:line="360"/>
        <w:jc w:val="both"/>
        <w:rPr>
          <w:b/>
          <w:b/>
        </w:rPr>
      </w:pPr>
      <w:r>
        <w:rPr>
          <w:b/>
        </w:rPr>
      </w:r>
    </w:p>
    <w:p>
      <w:pPr>
        <w:pStyle w:val="TextBody"/>
        <w:tabs>
          <w:tab w:val="clear" w:pos="993"/>
          <w:tab w:val="left" w:pos="0" w:leader="none"/>
        </w:tabs>
        <w:spacing w:lineRule="auto" w:line="360"/>
        <w:rPr/>
      </w:pPr>
      <w:r>
        <w:rPr/>
        <w:tab/>
        <w:t>În condiţiile etapei de tranziţie, cânt o mare parte a populaţiei întâmpină mari dificultăţi materiale, se cere imperios ca şi autorităţile publice locale, de rând cu organele centrale, să efectueze măsuri pentru redresarea situaţiei economico-financiare şi să asigure protecţia socială a populaţiei. Organizarea administrativ-teritorială a Republicii Moldova şi stabilirea cadrului juridic pentru sate (comune) şi oraşe (municipii) s-a efectuat potrivit art.110 şi 111 din Constituţia R.M.</w:t>
      </w:r>
      <w:r>
        <w:rPr>
          <w:rStyle w:val="FootnoteCharacters"/>
          <w:rStyle w:val="FootnoteAnchor"/>
        </w:rPr>
        <w:footnoteReference w:id="33"/>
      </w:r>
      <w:r>
        <w:rPr/>
        <w:t xml:space="preserve"> şi se realizează în conformitate cu necesităţile reale economice, sociale şi culturale, precum şi cu respectarea tradiţiilor istorice, în scopul asigurării unui nivel adecvat de civilizaţie tuturor localităţilor rurale şi urbane.</w:t>
      </w:r>
    </w:p>
    <w:p>
      <w:pPr>
        <w:pStyle w:val="TextBody"/>
        <w:tabs>
          <w:tab w:val="clear" w:pos="993"/>
          <w:tab w:val="left" w:pos="0" w:leader="none"/>
        </w:tabs>
        <w:spacing w:lineRule="auto" w:line="360"/>
        <w:rPr/>
      </w:pPr>
      <w:r>
        <w:rPr/>
        <w:tab/>
        <w:t>Această reorganizare administrativ-teritorială a fost necesară pentru înfăptuirea în general a reformei administraţiei publice. Sistemul de administrare publică nu-şi putea asuma măcar sarcina dezvoltării unor puternice centre regionale, eficiente din punct de vedere economic şi social, înzestrate cu servicii publice moderne, adecvate satisfacerii necesităţilor fireşti ale colectivităţilor locale. Reforma sistemului de organizare teritorială s-a impus printr-o serie de considerente de ordin economic, social şi politic.</w:t>
      </w:r>
    </w:p>
    <w:p>
      <w:pPr>
        <w:pStyle w:val="TextBody"/>
        <w:tabs>
          <w:tab w:val="clear" w:pos="993"/>
          <w:tab w:val="left" w:pos="0" w:leader="none"/>
        </w:tabs>
        <w:spacing w:lineRule="auto" w:line="360"/>
        <w:rPr/>
      </w:pPr>
      <w:r>
        <w:rPr/>
        <w:tab/>
        <w:t>În Republica Moldova procesul de reformare al administraţiei publice a început odată cu organizarea administrativ-teritorială şi se schimbă în timpul reorganizării teritoriului. Distingem mai multe categorii de relaţii de care avem actualmente nevoie pentru a obţine o administraţie eficientă:</w:t>
      </w:r>
    </w:p>
    <w:p>
      <w:pPr>
        <w:pStyle w:val="Normal"/>
        <w:numPr>
          <w:ilvl w:val="0"/>
          <w:numId w:val="6"/>
        </w:numPr>
        <w:spacing w:lineRule="auto" w:line="360"/>
        <w:jc w:val="both"/>
        <w:rPr>
          <w:b/>
          <w:b/>
        </w:rPr>
      </w:pPr>
      <w:r>
        <w:rPr>
          <w:b/>
        </w:rPr>
        <w:t>relaţiile dintre autoritatea de vârf şi celelalte autorităţi ale administraţiei publice:</w:t>
      </w:r>
    </w:p>
    <w:p>
      <w:pPr>
        <w:pStyle w:val="Normal"/>
        <w:numPr>
          <w:ilvl w:val="0"/>
          <w:numId w:val="12"/>
        </w:numPr>
        <w:spacing w:lineRule="auto" w:line="360"/>
        <w:jc w:val="both"/>
        <w:rPr/>
      </w:pPr>
      <w:r>
        <w:rPr/>
        <w:t>Ele sunt determinate de raportul  de subordonare dintre Guvern, ministere şi alte organe centrale de specialitate ale administraţiei publice centrale, raport autoritar-ierarhic, care se exprimă prin competenţa Guvernului de a controla activitatea ministerelor şi a celorlalte organe de specialitate ale administraţiei publice precum şi de a emite acte juridice obligatorii pentru acestea.</w:t>
      </w:r>
    </w:p>
    <w:p>
      <w:pPr>
        <w:pStyle w:val="Normal"/>
        <w:numPr>
          <w:ilvl w:val="0"/>
          <w:numId w:val="12"/>
        </w:numPr>
        <w:spacing w:lineRule="auto" w:line="360"/>
        <w:jc w:val="both"/>
        <w:rPr/>
      </w:pPr>
      <w:r>
        <w:rPr/>
        <w:t>Relaţii dintre Guvern cu competenţa de a conduce administrarea publică la nivel naţional şi autorităţile locale ale administrării. Expresie a acestui tip de relaţii este dreptul de control al legalităţii pe care îl au autorităţile locale, ca reprezentanţi ai Guvernului în teritoriul dat, precum şi dreptul Guvernului de a emite acte juridice obligatorii pentru aceste autorităţi locale. Este de remarcat, însă, că autoritatea Guvernului asupra consiliilor locale trebuie exercitată strict în limitele legii, cu respectarea autonomiei funcţionale a acestora şi a principiului autonomiei administrative şi al descentralizării serviciilor publice.</w:t>
      </w:r>
    </w:p>
    <w:p>
      <w:pPr>
        <w:pStyle w:val="Normal"/>
        <w:numPr>
          <w:ilvl w:val="0"/>
          <w:numId w:val="12"/>
        </w:numPr>
        <w:spacing w:lineRule="auto" w:line="360"/>
        <w:jc w:val="both"/>
        <w:rPr/>
      </w:pPr>
      <w:r>
        <w:rPr/>
        <w:t>Relaţii dintre autoritatea de vârf a administraţiei publice locale de specialitate. Aici există schema: Guvern – Ministru de resort – reprezentanţii administraţiei publice locale (la nivel de consilii judeţene). Guvernul, în virtutea poziţiei şi rolului său, trebuie să arbitreze şi să soluţioneze abaterile produse în sistemul de relaţii dintre autorităţile administraţiei publice cu competenţă generală, consiliile judeţene şi ministere, precum şi celelalte organe centrale de specialitate ale administrării publice în scopul respectării stricte a legislaţiei, în special pentru evitarea centralismului excesiv şi a asigurării autonomiei funcţionale a autorităţilor administraţiei publice locale.</w:t>
      </w:r>
    </w:p>
    <w:p>
      <w:pPr>
        <w:pStyle w:val="Normal"/>
        <w:numPr>
          <w:ilvl w:val="0"/>
          <w:numId w:val="6"/>
        </w:numPr>
        <w:spacing w:lineRule="auto" w:line="360"/>
        <w:jc w:val="both"/>
        <w:rPr>
          <w:b/>
          <w:b/>
        </w:rPr>
      </w:pPr>
      <w:r>
        <w:rPr>
          <w:b/>
        </w:rPr>
        <w:t>relaţiile dintre ministere, celelalte organe de specialitate ale administraţiei publice centrale şi autorităţile locale ale administraţiei cu competenţă generală (consilii locale). Acestea sunt nişte relaţii de cooperare. Relaţiile dintre ministere şi restul organelor de specialitate ale organelor administraţiei publice centrale şi serviciile lor descentralizate, care sunt relaţii autoritare.</w:t>
      </w:r>
    </w:p>
    <w:p>
      <w:pPr>
        <w:pStyle w:val="Normal"/>
        <w:numPr>
          <w:ilvl w:val="0"/>
          <w:numId w:val="6"/>
        </w:numPr>
        <w:spacing w:lineRule="auto" w:line="360"/>
        <w:jc w:val="both"/>
        <w:rPr/>
      </w:pPr>
      <w:r>
        <w:rPr>
          <w:b/>
        </w:rPr>
        <w:t>Relaţii dintre</w:t>
      </w:r>
      <w:r>
        <w:rPr/>
        <w:t xml:space="preserve">  autorităţile administraţiei publice locale: în conformitate cu statutul lor, potrivit Legii privind administrarea publică locală sunt autorităţi executive, ceea ce ar însemna că, dintr-un anumit punct de vedere, există o relaţie de autoritate între consiliu şi primărie. Este necesar, ca noua structură administrativ-teritorială să permită ridicarea multilaterală a eficienţei, rolului şi poziţiei organelor administraţiei publice locale în baza următoarelor principii:</w:t>
      </w:r>
    </w:p>
    <w:p>
      <w:pPr>
        <w:pStyle w:val="Normal"/>
        <w:numPr>
          <w:ilvl w:val="0"/>
          <w:numId w:val="16"/>
        </w:numPr>
        <w:spacing w:lineRule="auto" w:line="360"/>
        <w:jc w:val="both"/>
        <w:rPr/>
      </w:pPr>
      <w:r>
        <w:rPr/>
        <w:t>atribuirea organelor administraţiei publice locale a unor funcţii exercitate actualmente de către organele centrale, ca regulă, orientate la manifestarea deplină a propriei iniţiative vizând orice chestiune ce nu este exclusă din competenţa unui alt organ al puterii;</w:t>
      </w:r>
    </w:p>
    <w:p>
      <w:pPr>
        <w:pStyle w:val="Normal"/>
        <w:numPr>
          <w:ilvl w:val="0"/>
          <w:numId w:val="16"/>
        </w:numPr>
        <w:spacing w:lineRule="auto" w:line="360"/>
        <w:jc w:val="both"/>
        <w:rPr/>
      </w:pPr>
      <w:r>
        <w:rPr/>
        <w:t>efectuarea consultaţiilor prealabile cu organele administraţiei publice locale atunci când se fac unele modificări în delimitările teritoriale, planificarea şi adoptarea oricăror decizii ce se referă nemijlocit la aceste organe;</w:t>
      </w:r>
    </w:p>
    <w:p>
      <w:pPr>
        <w:pStyle w:val="Normal"/>
        <w:numPr>
          <w:ilvl w:val="0"/>
          <w:numId w:val="16"/>
        </w:numPr>
        <w:spacing w:lineRule="auto" w:line="360"/>
        <w:jc w:val="both"/>
        <w:rPr/>
      </w:pPr>
      <w:r>
        <w:rPr/>
        <w:t>asigurarea corespunderii structurilor administrative locale cu sarcinile organelor administraţiei publice locale, care constă, în primul rând, în posibilitatea de a determina, respectând prevederile generale ale legislaţiei, structurile lor administrativ interne, ţinând cont de necesităţile locale;</w:t>
      </w:r>
    </w:p>
    <w:p>
      <w:pPr>
        <w:pStyle w:val="Normal"/>
        <w:numPr>
          <w:ilvl w:val="0"/>
          <w:numId w:val="16"/>
        </w:numPr>
        <w:spacing w:lineRule="auto" w:line="360"/>
        <w:jc w:val="both"/>
        <w:rPr/>
      </w:pPr>
      <w:r>
        <w:rPr/>
        <w:t>executarea oricărui control administrativ asupra organelor administraţiei publice locale se admite numai în cazurile şi formele prevăzute de Constituţia Republicii Moldova sau alte legi ce se aplică numai pentru asigurarea şi respectarea legislaţiei şi ordinii de drept constituţional în ţară;</w:t>
      </w:r>
    </w:p>
    <w:p>
      <w:pPr>
        <w:pStyle w:val="Normal"/>
        <w:numPr>
          <w:ilvl w:val="0"/>
          <w:numId w:val="16"/>
        </w:numPr>
        <w:spacing w:lineRule="auto" w:line="360"/>
        <w:jc w:val="both"/>
        <w:rPr/>
      </w:pPr>
      <w:r>
        <w:rPr/>
        <w:t>acordarea pentru organele administraţiei publice locale a dreptului de a colabora şi a se asocia (în limitele stabilite de lege) cu alte organe ale administraţiei publice locale pentru a-şi executa sarcinile cu interes comun;</w:t>
      </w:r>
    </w:p>
    <w:p>
      <w:pPr>
        <w:pStyle w:val="Normal"/>
        <w:numPr>
          <w:ilvl w:val="0"/>
          <w:numId w:val="16"/>
        </w:numPr>
        <w:spacing w:lineRule="auto" w:line="360"/>
        <w:jc w:val="both"/>
        <w:rPr/>
      </w:pPr>
      <w:r>
        <w:rPr/>
        <w:t>investirea organelor administraţiei publice locale cu dreptul de a fi protejate de instanţele judiciare pentru asigurarea efectuării libere a împuternicirilor lor şi a respectării principiilor gestionare publice, stipulate în Constituţia Republicii Moldova şi alte acte normative.</w:t>
      </w:r>
    </w:p>
    <w:p>
      <w:pPr>
        <w:pStyle w:val="Normal"/>
        <w:spacing w:lineRule="auto" w:line="360"/>
        <w:ind w:firstLine="720"/>
        <w:jc w:val="both"/>
        <w:rPr/>
      </w:pPr>
      <w:r>
        <w:rPr/>
        <w:t>În timpul reorganizării teritorial-administrative, au avut loc şi schimbări esenţiale în viaţa social-economică şi politică a ţării, care au adus şi la unele schimbări în relaţiile dintre organele administraţiei publice.</w:t>
      </w:r>
    </w:p>
    <w:p>
      <w:pPr>
        <w:pStyle w:val="Normal"/>
        <w:spacing w:lineRule="auto" w:line="360"/>
        <w:ind w:firstLine="720"/>
        <w:jc w:val="both"/>
        <w:rPr/>
      </w:pPr>
      <w:r>
        <w:rPr/>
        <w:t>În locul sistemului de gospodărie cu planificarea centralizată, a început să se afirme în mod accelerat economia de piaţă social orientată evoluţia căreia, într-o anumită măsură, depinde de iniţiativa locală, de capacitatea organelor locale ale puterii de stat  de a mobiliza şi utiliza raţional  resursele interne pentru dezvoltare. Iar aceasta, la rândul său, depinde mult de organizarea teritorial-administrativă, condiţiile pentru asigurarea descentralizării funcţiilor administraţiei publice.</w:t>
      </w:r>
    </w:p>
    <w:p>
      <w:pPr>
        <w:pStyle w:val="Normal"/>
        <w:spacing w:lineRule="auto" w:line="360"/>
        <w:ind w:firstLine="720"/>
        <w:jc w:val="both"/>
        <w:rPr/>
      </w:pPr>
      <w:r>
        <w:rPr/>
        <w:t>În rezultatul adoptării Legii privind organizarea administrativ-teritorială a Republicii Moldova şi a Legii privind administrarea publică locală, la nivelul doi apar două puteri: pe de o parte Prefectul, care este reprezentantul  Guvernului în teritoriu, iar pe de altă parte – Preşedintele comitetului executiv. Care vor fi raporturile şi relaţiile dintre aceste două organe rămâne numai de văzut. Dar să sperăm că vor fi raporturi de colaborare şi coordonare.</w:t>
      </w:r>
    </w:p>
    <w:p>
      <w:pPr>
        <w:pStyle w:val="Normal"/>
        <w:spacing w:lineRule="auto" w:line="360"/>
        <w:ind w:firstLine="720"/>
        <w:jc w:val="both"/>
        <w:rPr/>
      </w:pPr>
      <w:r>
        <w:rPr/>
        <w:t>Descentralizarea teritorială,  principiu înscris în Constituţia Republicii Moldova şi în Legea privind administrarea publică locală, are menirea să permită colectivităţilor umane sau serviciilor publice să se administreze ele însele, sub controlul organelor centrale de specialitate.</w:t>
      </w:r>
    </w:p>
    <w:p>
      <w:pPr>
        <w:pStyle w:val="Normal"/>
        <w:spacing w:lineRule="auto" w:line="360"/>
        <w:ind w:firstLine="720"/>
        <w:jc w:val="both"/>
        <w:rPr/>
      </w:pPr>
      <w:r>
        <w:rPr/>
        <w:t>Esenţa descentralizării administrative constă în transferarea unor autorităţi în unităţile administrativ-teritoriale pentru ca problemele care interesează populaţia să fie soluţionate la nivelul acestor unităţi de condiţii de oportunitate şi operativitate sporită.</w:t>
      </w:r>
    </w:p>
    <w:p>
      <w:pPr>
        <w:pStyle w:val="Normal"/>
        <w:spacing w:lineRule="auto" w:line="360"/>
        <w:ind w:firstLine="720"/>
        <w:jc w:val="both"/>
        <w:rPr/>
      </w:pPr>
      <w:r>
        <w:rPr/>
        <w:t>Măsurile întreprinse până în prezent în privinţa descentralizării impun concluzia că această prevedere constituţională nu este realizată în practică. Ar trebui ca serviciile publice locale să fie înzestrate cu bugete proprii incluse în bugetul unităţii administrativ-teritoriale, conducătorii unităţilor subordonate serviciului public descentralizat să fie numiţi de unităţile administrativ-teritoriale, iar la nivel central să se efectueze  controlul de specialitate.</w:t>
      </w:r>
    </w:p>
    <w:p>
      <w:pPr>
        <w:pStyle w:val="Normal"/>
        <w:spacing w:lineRule="auto" w:line="360"/>
        <w:ind w:firstLine="720"/>
        <w:jc w:val="both"/>
        <w:rPr/>
      </w:pPr>
      <w:r>
        <w:rPr/>
      </w:r>
    </w:p>
    <w:p>
      <w:pPr>
        <w:pStyle w:val="Normal"/>
        <w:spacing w:lineRule="auto" w:line="360"/>
        <w:jc w:val="center"/>
        <w:rPr/>
      </w:pPr>
      <w:r>
        <w:rPr/>
        <w:t>§4.C</w:t>
      </w:r>
      <w:r>
        <w:rPr>
          <w:b/>
        </w:rPr>
        <w:t>onlucrarea serviciilor publice desconcentrate în teritoriul judeţului Chişinău şi a autorităţilor publice locale în chestiunile de interes comun</w:t>
      </w:r>
    </w:p>
    <w:p>
      <w:pPr>
        <w:pStyle w:val="BodyTextIndent2"/>
        <w:spacing w:lineRule="auto" w:line="360"/>
        <w:rPr>
          <w:b/>
          <w:b/>
        </w:rPr>
      </w:pPr>
      <w:r>
        <w:rPr>
          <w:b/>
        </w:rPr>
      </w:r>
    </w:p>
    <w:p>
      <w:pPr>
        <w:pStyle w:val="BodyTextIndent2"/>
        <w:spacing w:lineRule="auto" w:line="360"/>
        <w:rPr/>
      </w:pPr>
      <w:r>
        <w:rPr/>
        <w:t>Având în vedere una din atribuţiile de bază ale Prefectului, reprezentant al Guvernului pe plan local,  şi anume conducerea de către el a serviciilor publice desconcentrate ale ministerelor, departamentelor şi celorlalte autorităţi centrale ale administraţiei publice (art.12 (2) al Legii nr.186 – XIV din 06.10.1998 privind administraţia publică locală), la moment în judeţul Chişinău funcţionează 22 de servicii publice desconcentrate. În temeiul legii ele au fost constituite de către 9 ministere şi 4 departamente şi subordonate Prefectului prin Hotărârea Guvernului nr.674 din 22 iulie 1999 “Cu privire la serviciile publice ale ministerelor, departamentelor desconcentrate în teritoriu”. Conform p.1 al hotărârii în cauză,  autorităţile centrale vizate, pe parcursul anilor 1999 – 2000 au elaborat şi aprobat regulamente pentru toate structurile constituite în judeţ. Aceste acte au fost studiate minuţios de către specialiştii Direcţiei de profil al Prefectului, s-a insistat că în ele să se ţină  cont de prevederile Legii privind administraţia publică locală. În rezultat, Ministerele Economiei şi Reformelor, Agriculturii şi Industriei Prelucrătoare, Apărării, Agenţiei Naţionale de Resurse Funciare, Cadastru şi Geodezie, Departamentul Protecţie Civilă şi Situaţii Excepţionale au reexaminat regulamentele respective, operând modificările necesare. În ele s-a ţinut cont de ideea că autorităţile centrale asigură realizarea sarcinilor sale prin agenţii proprii, organizaţi şi subordonaţi Prefectului pe principii teritoriale în limitele judeţului. Însă organizarea şi funcţionarea acestor servicii, care îndeplinesc activităţi specifice executivului central, nu exclude şi promovarea interesului local, exponentul căruia sunt autorităţile din teritoriu (consiliile locale, primăriile), obiectiv care nu este dominant, ci secundar.</w:t>
      </w:r>
    </w:p>
    <w:p>
      <w:pPr>
        <w:pStyle w:val="Normal"/>
        <w:spacing w:lineRule="auto" w:line="360"/>
        <w:ind w:firstLine="720"/>
        <w:jc w:val="both"/>
        <w:rPr/>
      </w:pPr>
      <w:r>
        <w:rPr/>
        <w:t>În regulamentele serviciilor sunt prezente compartimente şi articole, care exprimă acest deziderat, specificând delimitarea atribuţiilor serviciilor vizate pe de o parte şi ale autorităţilor publice locale pe de altă parte, formele şi metodele de conlucrare.</w:t>
      </w:r>
    </w:p>
    <w:p>
      <w:pPr>
        <w:pStyle w:val="Heading3"/>
        <w:spacing w:lineRule="auto" w:line="360"/>
        <w:ind w:firstLine="720"/>
        <w:jc w:val="both"/>
        <w:rPr/>
      </w:pPr>
      <w:r>
        <w:rPr/>
      </w:r>
    </w:p>
    <w:p>
      <w:pPr>
        <w:pStyle w:val="Heading3"/>
        <w:spacing w:lineRule="auto" w:line="360"/>
        <w:ind w:firstLine="720"/>
        <w:jc w:val="both"/>
        <w:rPr/>
      </w:pPr>
      <w:r>
        <w:rPr/>
      </w:r>
    </w:p>
    <w:p>
      <w:pPr>
        <w:pStyle w:val="Heading3"/>
        <w:spacing w:lineRule="auto" w:line="360"/>
        <w:ind w:hanging="0"/>
        <w:rPr/>
      </w:pPr>
      <w:r>
        <w:rPr/>
        <w:t>Agenţia Teritorială de Privatizare</w:t>
      </w:r>
    </w:p>
    <w:p>
      <w:pPr>
        <w:pStyle w:val="BodyText3"/>
        <w:spacing w:lineRule="auto" w:line="360"/>
        <w:rPr/>
      </w:pPr>
      <w:r>
        <w:rPr/>
        <w:t>(aparatul de conducere în oraşul Criuleni, câte un specialist principal</w:t>
      </w:r>
    </w:p>
    <w:p>
      <w:pPr>
        <w:pStyle w:val="BodyText3"/>
        <w:spacing w:lineRule="auto" w:line="360"/>
        <w:rPr/>
      </w:pPr>
      <w:r>
        <w:rPr/>
        <w:t xml:space="preserve"> </w:t>
      </w:r>
      <w:r>
        <w:rPr/>
        <w:t>în celelalte centre raionale).</w:t>
      </w:r>
    </w:p>
    <w:p>
      <w:pPr>
        <w:pStyle w:val="BodyTextIndent2"/>
        <w:spacing w:lineRule="auto" w:line="360"/>
        <w:rPr/>
      </w:pPr>
      <w:r>
        <w:rPr/>
      </w:r>
    </w:p>
    <w:p>
      <w:pPr>
        <w:pStyle w:val="BodyTextIndent2"/>
        <w:spacing w:lineRule="auto" w:line="360"/>
        <w:rPr/>
      </w:pPr>
      <w:r>
        <w:rPr/>
        <w:t>La cererea primăriilor, emite ordine privind constituirea comisiilor de inventariere şi estimare a fondurilor fixe, comisiile de cazare a patrimoniului, recepţionează bilanţul şi formularele 2pp privind mărimea şi mişcarea patrimoniului public, introduce datele respective în registru.</w:t>
      </w:r>
    </w:p>
    <w:p>
      <w:pPr>
        <w:pStyle w:val="Normal"/>
        <w:spacing w:lineRule="auto" w:line="360"/>
        <w:ind w:firstLine="720"/>
        <w:jc w:val="both"/>
        <w:rPr/>
      </w:pPr>
      <w:r>
        <w:rPr/>
        <w:t>Reprezentanţii Agenţiei lucrează în componenţa comisiilor privatizare şi reorganizare a întreprinderilor agricole.</w:t>
      </w:r>
    </w:p>
    <w:p>
      <w:pPr>
        <w:pStyle w:val="Normal"/>
        <w:spacing w:lineRule="auto" w:line="360"/>
        <w:ind w:firstLine="720"/>
        <w:jc w:val="both"/>
        <w:rPr/>
      </w:pPr>
      <w:r>
        <w:rPr/>
        <w:t>În acelaşi timp nu s-a insistat asupra prezentării de către toate comisiile a materialelor cu rezultatele concurselor la repartizarea cotelor de teren şi cotelor valorice, fapt care pereclitează lucrul cu petiţiile şi adresările cetăţenilor.</w:t>
      </w:r>
    </w:p>
    <w:p>
      <w:pPr>
        <w:pStyle w:val="Normal"/>
        <w:spacing w:lineRule="auto" w:line="360"/>
        <w:ind w:firstLine="720"/>
        <w:jc w:val="both"/>
        <w:rPr/>
      </w:pPr>
      <w:r>
        <w:rPr/>
        <w:t>Prin contribuţia şi cu eforturile Agenţiei a fost deblocată implimentarea Programului Naţional “Pământ”  şi restructurarea întreprinderilor agricole în primăriile Corjova, Cocieri, Doroţcaia, Delacău, Voinova şi altele.</w:t>
      </w:r>
    </w:p>
    <w:p>
      <w:pPr>
        <w:pStyle w:val="Normal"/>
        <w:spacing w:lineRule="auto" w:line="360"/>
        <w:ind w:firstLine="720"/>
        <w:jc w:val="both"/>
        <w:rPr/>
      </w:pPr>
      <w:r>
        <w:rPr/>
        <w:t>Agenţia de asemenea este organizator al licitaţiilor concursurilor de comercializare a fondurilor fixe, a patrimoniului de stat, permanent se acordă ajutor metodologic şi practic privind comercializarea prin negocieri directe, casarea fondurilor fixe.</w:t>
      </w:r>
    </w:p>
    <w:p>
      <w:pPr>
        <w:pStyle w:val="Normal"/>
        <w:spacing w:lineRule="auto" w:line="360"/>
        <w:ind w:firstLine="720"/>
        <w:jc w:val="both"/>
        <w:rPr/>
      </w:pPr>
      <w:r>
        <w:rPr/>
      </w:r>
    </w:p>
    <w:p>
      <w:pPr>
        <w:pStyle w:val="Heading3"/>
        <w:spacing w:lineRule="auto" w:line="360"/>
        <w:ind w:firstLine="720"/>
        <w:jc w:val="both"/>
        <w:rPr/>
      </w:pPr>
      <w:r>
        <w:rPr/>
      </w:r>
    </w:p>
    <w:p>
      <w:pPr>
        <w:pStyle w:val="Heading3"/>
        <w:spacing w:lineRule="auto" w:line="360"/>
        <w:ind w:hanging="0"/>
        <w:rPr/>
      </w:pPr>
      <w:r>
        <w:rPr/>
        <w:t>Inspectoratul Fiscal de Stat</w:t>
      </w:r>
    </w:p>
    <w:p>
      <w:pPr>
        <w:pStyle w:val="BodyText3"/>
        <w:spacing w:lineRule="auto" w:line="360"/>
        <w:rPr/>
      </w:pPr>
      <w:r>
        <w:rPr/>
        <w:t>(sediul central – mun.Chişinău, are oficii fiscale în fostele centre raionale)</w:t>
      </w:r>
    </w:p>
    <w:p>
      <w:pPr>
        <w:pStyle w:val="TextBody"/>
        <w:tabs>
          <w:tab w:val="clear" w:pos="993"/>
        </w:tabs>
        <w:spacing w:lineRule="auto" w:line="360"/>
        <w:rPr/>
      </w:pPr>
      <w:r>
        <w:rPr/>
      </w:r>
    </w:p>
    <w:p>
      <w:pPr>
        <w:pStyle w:val="TextBody"/>
        <w:tabs>
          <w:tab w:val="clear" w:pos="993"/>
        </w:tabs>
        <w:spacing w:lineRule="auto" w:line="360"/>
        <w:ind w:firstLine="720"/>
        <w:rPr/>
      </w:pPr>
      <w:r>
        <w:rPr/>
        <w:t>Conlucrează la direct cu conducerea consiliului judeţean, Direcţia generală a finanţelor, trezoreria. Prezintă rapoarte trimestriale privind acumularea impozitelor în bugetul local, de stat şi fondul social.</w:t>
      </w:r>
    </w:p>
    <w:p>
      <w:pPr>
        <w:pStyle w:val="Normal"/>
        <w:spacing w:lineRule="auto" w:line="360"/>
        <w:jc w:val="both"/>
        <w:rPr/>
      </w:pPr>
      <w:r>
        <w:rPr/>
        <w:tab/>
        <w:t>Cu concursul Prefecturii şi Inspectoratului Fiscal principal de stat, al primarilor, au fost audiate rapoarte ale agenţilor economici cu cele mai mari restanţe la buget în cadrul şedinţei Comisiei judeţene de examinare a situaţiei economico-financiare. În rezultat, s-a schimbat mentalitatea factorilor de decizie din teritoriu faţă de onorarea obligaţiunilor fiscale. Din iniţiativa conducerii inspectoratului Prefectura a examinat situaţia privind acumularea impozitelor în oraşul Criuleni, Ialoveni, Anenii Noi, Străşeni, comunele Holercani, Bălăbăneşti, Cimişeni. În rezultatul acţiunilor întreprinse în comun de către primăriile indicate şi inspectorii fiscali, într-o lună s-au încasat mijloace băneşti la egal cu 10 luni precedente.</w:t>
      </w:r>
    </w:p>
    <w:p>
      <w:pPr>
        <w:pStyle w:val="Normal"/>
        <w:spacing w:lineRule="auto" w:line="360"/>
        <w:ind w:firstLine="720"/>
        <w:jc w:val="both"/>
        <w:rPr/>
      </w:pPr>
      <w:r>
        <w:rPr/>
        <w:t>În  anul 2001 încasările în Bugetul public Naţional au întrecut cu 130 la sută nivelul anului precedent. O creştere substanţială – de 150 la sută la acest compartiment a fost   obţinută în trimestrul unu al anului 2002, iar în fondul social – de 151 %. Întru familiarizarea contribuabililor şi populaţiei cu modificările şi completările curente în legislaţie, cât şi pentru popularizarea legislaţiei fiscale, mersul încasărilor la buget, Inspectoratul Fiscal în ianuarie – martie 2002 a organizat 56 de seminare  cu diferite categorii de plătitori şi funcţionari publici. Colaboratorii Inspectoratului Fiscal au participat la 6 emisiuni TV,  au publicat 17 materiale cu caracter informativ şi explicativ în presa scrisă.</w:t>
      </w:r>
    </w:p>
    <w:p>
      <w:pPr>
        <w:pStyle w:val="Normal"/>
        <w:spacing w:lineRule="auto" w:line="360"/>
        <w:ind w:firstLine="720"/>
        <w:jc w:val="both"/>
        <w:rPr/>
      </w:pPr>
      <w:r>
        <w:rPr/>
        <w:t>La posturile informaţionale din instituţiile bancare din teritoriu sunt amenajate “Ungheraşe informative” în problemele de formare a contului trezorerial şi modalitatea de întocmire a documentelor de plată cu afişarea modelului de întocmire a blanchetei în cauză.</w:t>
      </w:r>
    </w:p>
    <w:p>
      <w:pPr>
        <w:pStyle w:val="Normal"/>
        <w:spacing w:lineRule="auto" w:line="360"/>
        <w:ind w:firstLine="720"/>
        <w:jc w:val="both"/>
        <w:rPr/>
      </w:pPr>
      <w:r>
        <w:rPr/>
        <w:t>Atât la oficiile fiscale, cât şi în incinta primăriilor, sunt amenajate “Ungheraşe ale contribuabililor”, în care sunt expuse materiale instructive privind drepturile şi obligaţiunile fiscale ale contribuabililor, modul de completare a declaraţiilor, precum şi alte materiale privind legislaţia fiscală a Republicii Moldova.</w:t>
      </w:r>
    </w:p>
    <w:p>
      <w:pPr>
        <w:pStyle w:val="Normal"/>
        <w:spacing w:lineRule="auto" w:line="360"/>
        <w:ind w:firstLine="720"/>
        <w:jc w:val="both"/>
        <w:rPr/>
      </w:pPr>
      <w:r>
        <w:rPr/>
        <w:t>Pe parcursul al primului trimestru al anului 2002 au fost organizate seminare cu participarea primarilor, secretarilor şi perceptorilor fiscali, în cadrul cărora au fost ilucidate particularităţile încasării impozitului pe bunurile imobiliare conform Legii pentru punerea în aplicare a Titlului 6 din Codul fiscal,  cât şi calcularea şi achitarea contribuţiilor de asigurări sociale de stat obligatorii în anul 2001 de către proprietarii de terenuri agricole şi gospodăriile ţărăneşti (de fermier), care îşi prelucrează cotele în mod individu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Direcţia de Control Financiar şi Revizie </w:t>
      </w:r>
      <w:r>
        <w:rPr/>
        <w:t>(or.Ialoveni)</w:t>
      </w:r>
    </w:p>
    <w:p>
      <w:pPr>
        <w:pStyle w:val="Normal"/>
        <w:spacing w:lineRule="auto" w:line="360"/>
        <w:jc w:val="both"/>
        <w:rPr/>
      </w:pPr>
      <w:r>
        <w:rPr/>
      </w:r>
    </w:p>
    <w:p>
      <w:pPr>
        <w:pStyle w:val="Normal"/>
        <w:spacing w:lineRule="auto" w:line="360"/>
        <w:ind w:firstLine="720"/>
        <w:jc w:val="both"/>
        <w:rPr/>
      </w:pPr>
      <w:r>
        <w:rPr/>
        <w:t xml:space="preserve">În anul 2000 şi în cele patru luni ale anului 2001, direcţia a efectuat controale documentare şi tematice respectiv în 17 şi 11 primării. Au fost depistate un şir de încălcări ale legislaţiei în vigoare. </w:t>
      </w:r>
    </w:p>
    <w:p>
      <w:pPr>
        <w:pStyle w:val="Normal"/>
        <w:spacing w:lineRule="auto" w:line="360"/>
        <w:jc w:val="both"/>
        <w:rPr/>
      </w:pPr>
      <w:r>
        <w:rPr/>
        <w:tab/>
        <w:t>Revizia efectuată la primăria Dubăsarii Vechi a stabilit încălcări ce ţin de corectitudinea organizării evidenţei contabile, asigurarea integrităţii mijloacelor financiare, utilizarea după destinaţie a mijloacelor bugetare.</w:t>
      </w:r>
    </w:p>
    <w:p>
      <w:pPr>
        <w:pStyle w:val="Normal"/>
        <w:spacing w:lineRule="auto" w:line="360"/>
        <w:jc w:val="both"/>
        <w:rPr/>
      </w:pPr>
      <w:r>
        <w:rPr/>
        <w:tab/>
        <w:t>Prin diferite corectări falsificate în registrele de casă, contabilul-şef, dna Cernat Raisa în anii 1998 – 1999 a sustras din casa primăriei  suma de 7344 de lei, a permis cheltuieli nelegitime în valoare de 13,8 mii lei, utilizarea contrar destinaţiei a mijloacelor bugetare – 20,6 mii lei.</w:t>
      </w:r>
    </w:p>
    <w:p>
      <w:pPr>
        <w:pStyle w:val="Normal"/>
        <w:spacing w:lineRule="auto" w:line="360"/>
        <w:ind w:firstLine="720"/>
        <w:jc w:val="both"/>
        <w:rPr/>
      </w:pPr>
      <w:r>
        <w:rPr/>
        <w:t>Revizia la primăria Costeşti a constatat că decizia privind procurarea automobilului “Audi 100” în valoare de 33,9 mii lei n-a fost adoptată de consiliul local Costeşti, dar personal de către primarul dl. C.Mereacre. în devizul de cheltuieli pe anul 2000 procurarea mijloacelor fixe n-a fost prevăzută. Mijloacele băneşti în sumă de 14,220 lei de la acordarea serviciilor pentru treierat n-au fost înregistrate în casieria primăriei.</w:t>
      </w:r>
    </w:p>
    <w:p>
      <w:pPr>
        <w:pStyle w:val="Normal"/>
        <w:spacing w:lineRule="auto" w:line="360"/>
        <w:ind w:firstLine="720"/>
        <w:jc w:val="both"/>
        <w:rPr/>
      </w:pPr>
      <w:r>
        <w:rPr/>
        <w:t>Cheltuieli nelegitime a mijloacelor bugetare în sumă de 20,7 mii lei au fost stabilite în primăria Străşeni. În primăria Paşcani s-au admis cheltuieli de surse bugetare fără anexarea dărilor de seamă şi a documentelor justificatoare în sumă de 988,85 lei.</w:t>
      </w:r>
    </w:p>
    <w:p>
      <w:pPr>
        <w:pStyle w:val="Normal"/>
        <w:spacing w:lineRule="auto" w:line="360"/>
        <w:ind w:firstLine="720"/>
        <w:jc w:val="both"/>
        <w:rPr/>
      </w:pPr>
      <w:r>
        <w:rPr/>
        <w:t>La solicitarea Prefectului s-a efectuat controlul îndeplinirii Hotărârii Guvernului nr.759 din 31.07.00 privind utilizarea seminţelor de porumb destinate reînsămânţării terenurilor agricole afectate de seceta din anul 2000.</w:t>
      </w:r>
    </w:p>
    <w:p>
      <w:pPr>
        <w:pStyle w:val="Normal"/>
        <w:spacing w:lineRule="auto" w:line="360"/>
        <w:ind w:firstLine="720"/>
        <w:jc w:val="both"/>
        <w:rPr/>
      </w:pPr>
      <w:r>
        <w:rPr/>
        <w:t>Au fost controlate 20 de primării şi s-a stabilit că cantitatea de seminţe primită nu a fost utilizată după destinaţie. Nici la o primărie din cele controlate primire şi eliberarea seminţelor de porumb n-a fost înregistrată în evidenţa contabilă, lipsesc actele de reînsămănţare şi datele despre recolta obţinută de pe terenurile reînsămânţate.</w:t>
      </w:r>
    </w:p>
    <w:p>
      <w:pPr>
        <w:pStyle w:val="Normal"/>
        <w:spacing w:lineRule="auto" w:line="360"/>
        <w:ind w:firstLine="720"/>
        <w:jc w:val="both"/>
        <w:rPr/>
      </w:pPr>
      <w:r>
        <w:rPr/>
        <w:t>Totodată controalele efectuate contribuie la depistarea şi lichidarea neajunsurilor pe de o parte şi de asemenea se acordă ajutorul solicitat de către funcţionarii primăriilor la înlăturarea încălcărilor şi organizarea activităţii conform legislaţiei în vigoare.</w:t>
      </w:r>
    </w:p>
    <w:p>
      <w:pPr>
        <w:pStyle w:val="Normal"/>
        <w:spacing w:lineRule="auto" w:line="360"/>
        <w:ind w:firstLine="720"/>
        <w:jc w:val="both"/>
        <w:rPr/>
      </w:pPr>
      <w:r>
        <w:rPr/>
        <w:t>Un ajutor substanţial a fost acordat primăriilor în problema efectuării controlului corectitudinii vânzării-cumpărării terenurilor aferente şi publice.</w:t>
      </w:r>
    </w:p>
    <w:p>
      <w:pPr>
        <w:pStyle w:val="Heading3"/>
        <w:spacing w:lineRule="auto" w:line="360"/>
        <w:ind w:firstLine="720"/>
        <w:jc w:val="both"/>
        <w:rPr/>
      </w:pPr>
      <w:r>
        <w:rPr/>
      </w:r>
    </w:p>
    <w:p>
      <w:pPr>
        <w:pStyle w:val="Normal"/>
        <w:spacing w:lineRule="auto" w:line="360"/>
        <w:jc w:val="both"/>
        <w:rPr/>
      </w:pPr>
      <w:r>
        <w:rPr/>
      </w:r>
    </w:p>
    <w:p>
      <w:pPr>
        <w:pStyle w:val="Heading3"/>
        <w:spacing w:lineRule="auto" w:line="360"/>
        <w:ind w:hanging="0"/>
        <w:rPr/>
      </w:pPr>
      <w:r>
        <w:rPr/>
        <w:t xml:space="preserve">Trezoreria teritorială </w:t>
      </w:r>
      <w:r>
        <w:rPr>
          <w:b w:val="false"/>
        </w:rPr>
        <w:t>(mun.Chişinău)</w:t>
      </w:r>
    </w:p>
    <w:p>
      <w:pPr>
        <w:pStyle w:val="TextBody"/>
        <w:tabs>
          <w:tab w:val="clear" w:pos="993"/>
        </w:tabs>
        <w:spacing w:lineRule="auto" w:line="360"/>
        <w:rPr>
          <w:b/>
          <w:b/>
        </w:rPr>
      </w:pPr>
      <w:r>
        <w:rPr>
          <w:b/>
        </w:rPr>
      </w:r>
    </w:p>
    <w:p>
      <w:pPr>
        <w:pStyle w:val="TextBody"/>
        <w:tabs>
          <w:tab w:val="clear" w:pos="993"/>
        </w:tabs>
        <w:spacing w:lineRule="auto" w:line="360"/>
        <w:ind w:firstLine="720"/>
        <w:rPr/>
      </w:pPr>
      <w:r>
        <w:rPr/>
        <w:t>După cum am menţionat, funcţionează doar patru unităţi din efectivul preconizat de 19 persoane. Se gestionează doar încasarea veniturilor şi transmiterea lor după destinaţie, cheltuielile rămânând în seama Direcţiei Generale Finanţe a Consiliului judeţean. Funcţionalitatea deplină a trezoreriei, inclusiv a structurilor din sectoare, se preconizează doar după 01.07.01, în temeiul rezultatelor implimentării programului-pilot aplicat în prezent în judeţele Ungheni şi Cahul.</w:t>
      </w:r>
    </w:p>
    <w:p>
      <w:pPr>
        <w:pStyle w:val="Normal"/>
        <w:spacing w:lineRule="auto" w:line="360"/>
        <w:ind w:firstLine="720"/>
        <w:jc w:val="both"/>
        <w:rPr/>
      </w:pPr>
      <w:r>
        <w:rPr/>
        <w:t>Trezoreria la necesitate pune la dispoziţia primarilor doar informaţia trezorerială curentă, alte acţiuni de conlucrare la moment nu sunt solicitate.</w:t>
      </w:r>
    </w:p>
    <w:p>
      <w:pPr>
        <w:pStyle w:val="Normal"/>
        <w:spacing w:lineRule="auto" w:line="360"/>
        <w:jc w:val="both"/>
        <w:rPr/>
      </w:pPr>
      <w:r>
        <w:rPr/>
      </w:r>
    </w:p>
    <w:p>
      <w:pPr>
        <w:pStyle w:val="Heading6"/>
        <w:spacing w:lineRule="auto" w:line="360"/>
        <w:rPr/>
      </w:pPr>
      <w:r>
        <w:rPr/>
        <w:t>Inspecţia de stat teritorială în construcţii</w:t>
      </w:r>
    </w:p>
    <w:p>
      <w:pPr>
        <w:pStyle w:val="Normal"/>
        <w:spacing w:lineRule="auto" w:line="360"/>
        <w:ind w:firstLine="720"/>
        <w:jc w:val="both"/>
        <w:rPr>
          <w:b/>
          <w:b/>
        </w:rPr>
      </w:pPr>
      <w:r>
        <w:rPr>
          <w:b/>
        </w:rPr>
      </w:r>
    </w:p>
    <w:p>
      <w:pPr>
        <w:pStyle w:val="BodyTextIndent2"/>
        <w:spacing w:lineRule="auto" w:line="360"/>
        <w:rPr/>
      </w:pPr>
      <w:r>
        <w:rPr/>
        <w:t>Activitatea de conlucrare cu organele administraţiei publice locale s-a axat prin familiarizarea primarilor cu prevederile legislaţiei de profit, în special cu cerinţele Legii nr.835 din 17.05.1996 “Cu privire la disciplina în urbanism”.</w:t>
      </w:r>
    </w:p>
    <w:p>
      <w:pPr>
        <w:pStyle w:val="Normal"/>
        <w:spacing w:lineRule="auto" w:line="360"/>
        <w:ind w:firstLine="720"/>
        <w:jc w:val="both"/>
        <w:rPr/>
      </w:pPr>
      <w:r>
        <w:rPr/>
        <w:t>În rezultat s-a obţinut că certificatele de urbanism, autorizare şi construire sunt semnate de către primar, secretarul consiliului local, arhitectul din teritoriu, fapt care în trecut era neglijat.</w:t>
      </w:r>
    </w:p>
    <w:p>
      <w:pPr>
        <w:pStyle w:val="Normal"/>
        <w:spacing w:lineRule="auto" w:line="360"/>
        <w:ind w:firstLine="720"/>
        <w:jc w:val="both"/>
        <w:rPr/>
      </w:pPr>
      <w:r>
        <w:rPr/>
        <w:t>Primarii sunt antrenaţi în desfăşurarea inspectărilor în teren, în cazurile când nu se respectă disciplina în urbanism, se ignorează cerinţele Legii calităţii în construcţie.</w:t>
      </w:r>
    </w:p>
    <w:p>
      <w:pPr>
        <w:pStyle w:val="Normal"/>
        <w:spacing w:lineRule="auto" w:line="360"/>
        <w:ind w:firstLine="720"/>
        <w:jc w:val="both"/>
        <w:rPr/>
      </w:pPr>
      <w:r>
        <w:rPr/>
        <w:t>Colaboratorii Inspecţiei au pus la dispoziţia fiecărui primar câte un ghid metodic şi ilustrativ cu privire la aplicarea legislaţiei urbanistice în practica de fiecare zi, s-au organizat (în sectoare) 6 seminare cu primarii şi secretarii consiliilor. La recepţionarea celor 86 de obiecte de construcţie finisate au participat reprezentanţii primăriilor (în majoritatea cazurilor – primarii).</w:t>
      </w:r>
    </w:p>
    <w:p>
      <w:pPr>
        <w:pStyle w:val="Normal"/>
        <w:spacing w:lineRule="auto" w:line="360"/>
        <w:ind w:firstLine="720"/>
        <w:jc w:val="both"/>
        <w:rPr>
          <w:b/>
          <w:b/>
        </w:rPr>
      </w:pPr>
      <w:r>
        <w:rPr>
          <w:b/>
        </w:rPr>
      </w:r>
    </w:p>
    <w:p>
      <w:pPr>
        <w:pStyle w:val="Heading6"/>
        <w:spacing w:lineRule="auto" w:line="360"/>
        <w:rPr/>
      </w:pPr>
      <w:r>
        <w:rPr/>
        <w:t>Inspectoratul veterinar de stat</w:t>
      </w:r>
    </w:p>
    <w:p>
      <w:pPr>
        <w:pStyle w:val="Normal"/>
        <w:spacing w:lineRule="auto" w:line="360"/>
        <w:jc w:val="center"/>
        <w:rPr/>
      </w:pPr>
      <w:r>
        <w:rPr>
          <w:b/>
        </w:rPr>
        <w:t>(</w:t>
      </w:r>
      <w:r>
        <w:rPr/>
        <w:t>mun.Chişinău, 13 circumscripţii veterinare în teritoriu)</w:t>
      </w:r>
    </w:p>
    <w:p>
      <w:pPr>
        <w:pStyle w:val="BodyTextIndent2"/>
        <w:spacing w:lineRule="auto" w:line="360"/>
        <w:rPr/>
      </w:pPr>
      <w:r>
        <w:rPr/>
        <w:t>Pe parcursul anilor 2000 – 2001 Inspectoratul veterinar de stat din judeţ, în colaborare cu primăriile, au realizat un volum mare de  măsuri de protecţie şi combatere a bolilor la animale în funcţie de situaţia epizootică din judeţ, crearea în fiecare primărie a condiţiilor veterinare de utilizare a cadavrelor, reziduurilor de abatorizare (cimitire, gropi Becari). Problema în cauză urmează a fi soluţionată şi pe parcursul anului curent.</w:t>
      </w:r>
    </w:p>
    <w:p>
      <w:pPr>
        <w:pStyle w:val="Normal"/>
        <w:spacing w:lineRule="auto" w:line="360"/>
        <w:ind w:firstLine="720"/>
        <w:jc w:val="both"/>
        <w:rPr/>
      </w:pPr>
      <w:r>
        <w:rPr/>
        <w:t>Au fost pregătite şi emise ordinele Prefectului privind instituirea regimului de carantină în com.Ruseştii Noi (15.03.00) anunţarea carantinei de boala Antrax în com.Jevreni (28.07); la anunţarea carantinei la boala tuberculoză aviară la ferma de fazani ÎSC “Sil Rezeni” (27.12.00); la instituirea regimului de carantină în com.Mereni (27.10.00) la stabilirea restricţiei sanitar-veterinare pentru boala infecţioasă Pastereloza la păsări la ferma SRL “Încrede  Fenix” din com.Ţipala (31.01.01); la instituirea regimului de carantină  - loc. Todireşti (21.03.01).</w:t>
      </w:r>
    </w:p>
    <w:p>
      <w:pPr>
        <w:pStyle w:val="Normal"/>
        <w:spacing w:lineRule="auto" w:line="360"/>
        <w:ind w:firstLine="720"/>
        <w:jc w:val="both"/>
        <w:rPr/>
      </w:pPr>
      <w:r>
        <w:rPr/>
        <w:t>Au fost emise ordine cu privire la suspendarea carantinei şi anularea restricţiei sanitar-veterinare inclusiv în: com. Bardar (13.03.00); com. Ruseştii Noi (25.06.00); com. Jevreni (14.08.00); în gospodăria experimentală “Tevit”, com. Maximovca (14.08.00); com. Mereni (4.01.01), com. Chetrosu (4.01.01); com. Ţipala şi la ferma de fazani a ÎSC “Sil-Rezeni” (10.04.01).</w:t>
      </w:r>
    </w:p>
    <w:p>
      <w:pPr>
        <w:pStyle w:val="Normal"/>
        <w:spacing w:lineRule="auto" w:line="360"/>
        <w:ind w:firstLine="720"/>
        <w:jc w:val="both"/>
        <w:rPr>
          <w:b/>
          <w:b/>
        </w:rPr>
      </w:pPr>
      <w:r>
        <w:rPr>
          <w:b/>
        </w:rPr>
      </w:r>
    </w:p>
    <w:p>
      <w:pPr>
        <w:pStyle w:val="Heading6"/>
        <w:spacing w:lineRule="auto" w:line="360"/>
        <w:rPr/>
      </w:pPr>
      <w:r>
        <w:rPr/>
        <w:t>Inspectoratul judeţean pentru selecţie şi reproducere în zootehnie</w:t>
      </w:r>
    </w:p>
    <w:p>
      <w:pPr>
        <w:pStyle w:val="BodyTextIndent2"/>
        <w:spacing w:lineRule="auto" w:line="360"/>
        <w:rPr/>
      </w:pPr>
      <w:r>
        <w:rPr/>
      </w:r>
    </w:p>
    <w:p>
      <w:pPr>
        <w:pStyle w:val="BodyTextIndent2"/>
        <w:spacing w:lineRule="auto" w:line="360"/>
        <w:rPr/>
      </w:pPr>
      <w:r>
        <w:rPr/>
        <w:t>În  perioada anului 2000 în colaborare cu primăriile şi-au reluat activitatea punctele de însămânţare artificială a bovinelor în comunele şi satele: Măşcăuţi, Hârtopul Mare, Dubăsarii Vechi, Oniţcani, Mereni, Bulboaca, Cobusca Nouă, Cojuşna, Lozova, sadova, Bardar,  Cărbuna, Văsieni.</w:t>
      </w:r>
    </w:p>
    <w:p>
      <w:pPr>
        <w:pStyle w:val="Normal"/>
        <w:spacing w:lineRule="auto" w:line="360"/>
        <w:ind w:firstLine="720"/>
        <w:jc w:val="both"/>
        <w:rPr/>
      </w:pPr>
      <w:r>
        <w:rPr/>
        <w:t>Specialiştii inspectoratului în colaborare cu primarii din satele Slobozia-Duşca, Dubăsarii Vechi, Oniţcani, Mereni, Cobusca Veche, Puhoi, Voinova, Lozova au organizat adunări cu cetăţenii-deţinători de bovine, unde s-au întreţinut discuţii cu privire la daunele montei nedirijate a animalelor, care duc la dispariţia  genofondului de prăsilă.</w:t>
      </w:r>
    </w:p>
    <w:p>
      <w:pPr>
        <w:pStyle w:val="Normal"/>
        <w:spacing w:lineRule="auto" w:line="360"/>
        <w:ind w:firstLine="720"/>
        <w:jc w:val="both"/>
        <w:rPr>
          <w:b/>
          <w:b/>
        </w:rPr>
      </w:pPr>
      <w:r>
        <w:rPr>
          <w:b/>
        </w:rPr>
      </w:r>
    </w:p>
    <w:p>
      <w:pPr>
        <w:pStyle w:val="Heading3"/>
        <w:spacing w:lineRule="auto" w:line="360"/>
        <w:ind w:hanging="0"/>
        <w:rPr/>
      </w:pPr>
      <w:r>
        <w:rPr/>
        <w:t>Inspectoratul de Stat pentru seminţe şi material săditor</w:t>
      </w:r>
    </w:p>
    <w:p>
      <w:pPr>
        <w:pStyle w:val="BodyText3"/>
        <w:spacing w:lineRule="auto" w:line="360"/>
        <w:rPr/>
      </w:pPr>
      <w:r>
        <w:rPr/>
        <w:t xml:space="preserve">(or.Criuleni, laboratoare pentru  controlul seminţelor – Anenii Noi, </w:t>
      </w:r>
    </w:p>
    <w:p>
      <w:pPr>
        <w:pStyle w:val="BodyText3"/>
        <w:spacing w:lineRule="auto" w:line="360"/>
        <w:rPr/>
      </w:pPr>
      <w:r>
        <w:rPr/>
        <w:t>Străşeni şi Ialoveni)</w:t>
      </w:r>
    </w:p>
    <w:p>
      <w:pPr>
        <w:pStyle w:val="BodyText3"/>
        <w:spacing w:lineRule="auto" w:line="360"/>
        <w:jc w:val="both"/>
        <w:rPr/>
      </w:pPr>
      <w:r>
        <w:rPr/>
      </w:r>
    </w:p>
    <w:p>
      <w:pPr>
        <w:pStyle w:val="BodyTextIndent2"/>
        <w:spacing w:lineRule="auto" w:line="360"/>
        <w:rPr/>
      </w:pPr>
      <w:r>
        <w:rPr/>
        <w:t>Conlucrarea cu direcţia agricultură a Consiliului judeţean şi primăriile din judeţ are loc în scopul aplicării întocmai şi uniform a Legii despre seminţe. În acest scop agenţii economici disponibili au fost autorizaţi pentru producerea seminţelor şi a materialului săditor, se efectuează controlul pieţelor la acest compartiment atât în vederea controlului materialului autohton, cât şi a celui de import.</w:t>
      </w:r>
    </w:p>
    <w:p>
      <w:pPr>
        <w:pStyle w:val="Normal"/>
        <w:spacing w:lineRule="auto" w:line="360"/>
        <w:ind w:firstLine="720"/>
        <w:jc w:val="both"/>
        <w:rPr/>
      </w:pPr>
      <w:r>
        <w:rPr/>
        <w:t>În trimestrul I al anului 2001, specialiştii din primării şi din formaţiunile agricole au fost convocaţi la seminare  şi consfătuiri, care au examinat particularităţile curăţitului pomilor şi viţei de vie, defrişării în condiţiile legii a plantaţiilor multianuale, restabilirii sistemului de irigare, aprovizionării cu seminţe de porumb şi floarea soarelui.</w:t>
      </w:r>
    </w:p>
    <w:p>
      <w:pPr>
        <w:pStyle w:val="Normal"/>
        <w:spacing w:lineRule="auto" w:line="360"/>
        <w:ind w:firstLine="720"/>
        <w:jc w:val="both"/>
        <w:rPr>
          <w:b/>
          <w:b/>
        </w:rPr>
      </w:pPr>
      <w:r>
        <w:rPr>
          <w:b/>
        </w:rPr>
      </w:r>
    </w:p>
    <w:p>
      <w:pPr>
        <w:pStyle w:val="Heading6"/>
        <w:spacing w:lineRule="auto" w:line="360"/>
        <w:rPr/>
      </w:pPr>
      <w:r>
        <w:rPr/>
        <w:t>Inspectoratul de Stat pentru protecţia plantelor</w:t>
      </w:r>
    </w:p>
    <w:p>
      <w:pPr>
        <w:pStyle w:val="BodyTextIndent2"/>
        <w:spacing w:lineRule="auto" w:line="360"/>
        <w:rPr/>
      </w:pPr>
      <w:r>
        <w:rPr/>
        <w:t>(mun.Chişinău, 4 staţiuni de protecţie a plantelor în sectoare). Au fost pregătite şi promovate  în teritoriu 2 ordine ale Prefectului   despre asigurarea îndeplinirii Legii nr.612 –XIV din 01.10.1999 privind protecţia plantelor. S-a constituit un grup de lucru judeţean şi elaborat un plan de acţiuni pentru asigurarea îndeplinirii hotărârii Guvernului nr.30 din 15.01.2001 privind măsurile pentru depozitarea centralizată şi neutralizarea pesticidelor neutralizabile şi interzise.</w:t>
      </w:r>
    </w:p>
    <w:p>
      <w:pPr>
        <w:pStyle w:val="Normal"/>
        <w:spacing w:lineRule="auto" w:line="360"/>
        <w:ind w:firstLine="720"/>
        <w:jc w:val="both"/>
        <w:rPr>
          <w:b/>
          <w:b/>
        </w:rPr>
      </w:pPr>
      <w:r>
        <w:rPr>
          <w:b/>
        </w:rPr>
      </w:r>
    </w:p>
    <w:p>
      <w:pPr>
        <w:pStyle w:val="Heading6"/>
        <w:spacing w:lineRule="auto" w:line="360"/>
        <w:rPr/>
      </w:pPr>
      <w:r>
        <w:rPr/>
        <w:t>Inspectoratul de Stat pentru supravegherea tehnicii “Intehagro”</w:t>
      </w:r>
    </w:p>
    <w:p>
      <w:pPr>
        <w:pStyle w:val="BodyTextIndent2"/>
        <w:spacing w:lineRule="auto" w:line="360"/>
        <w:rPr/>
      </w:pPr>
      <w:r>
        <w:rPr/>
        <w:t>Toate acţiunile întreprinse la eliberarea şi schimbarea numerelor de stat la tractoare (137), eliberarea şi schimbarea numerelor la remorci (53), eliberarea, schimbarea şi atestarea permiselor (72), eliberarea şi schimbarea paşapoartelor tehnice (62) sunt coordonate cu primarii satelor, oraşelor, (comunelor).</w:t>
      </w:r>
    </w:p>
    <w:p>
      <w:pPr>
        <w:pStyle w:val="BodyTextIndent2"/>
        <w:spacing w:lineRule="auto" w:line="360"/>
        <w:rPr/>
      </w:pPr>
      <w:r>
        <w:rPr/>
        <w:t xml:space="preserve">Inginerii-inspectori de stat “Intehagro” se deplasează în teritoriu, se întâlnesc cu liderii deţinătorilor de pământ, cu foştii conducători ai gospodăriilor agricole şi se străduie să-i convingă că tehnica agricolă trebuie să fie înmatriculată. </w:t>
      </w:r>
    </w:p>
    <w:p>
      <w:pPr>
        <w:pStyle w:val="BodyTextIndent2"/>
        <w:spacing w:lineRule="auto" w:line="360"/>
        <w:rPr/>
      </w:pPr>
      <w:r>
        <w:rPr/>
        <w:t>Alte măsuri de influenţă (în afară de convingeri) regulamentul de funcţionare al Inspectoratului nu prevede.</w:t>
      </w:r>
    </w:p>
    <w:p>
      <w:pPr>
        <w:pStyle w:val="BodyTextIndent2"/>
        <w:spacing w:lineRule="auto" w:line="360"/>
        <w:rPr/>
      </w:pPr>
      <w:r>
        <w:rPr/>
        <w:t>În rezultat, în judeţ sunt o mulţime de mijloace tehnice fără acte de înmatriculare şi evidenţă, care se exploatează sub orice nivel, fără revizie tehnică, ceea ce pune în pericol securitatea oamenilor. Este necesar un set de acte normative care ar contracara asemenea situaţii, de investit inspectoratul în cauză cu atribuţii de care beneficiază cel puţin Inspectoratul din Transport şi Poliţia Rutieră.</w:t>
      </w:r>
    </w:p>
    <w:p>
      <w:pPr>
        <w:pStyle w:val="BodyTextIndent2"/>
        <w:spacing w:lineRule="auto" w:line="360"/>
        <w:rPr/>
      </w:pPr>
      <w:r>
        <w:rPr/>
      </w:r>
    </w:p>
    <w:p>
      <w:pPr>
        <w:pStyle w:val="BodyTextIndent2"/>
        <w:spacing w:lineRule="auto" w:line="360"/>
        <w:rPr/>
      </w:pPr>
      <w:r>
        <w:rPr/>
      </w:r>
    </w:p>
    <w:p>
      <w:pPr>
        <w:pStyle w:val="Heading6"/>
        <w:spacing w:lineRule="auto" w:line="360"/>
        <w:rPr/>
      </w:pPr>
      <w:r>
        <w:rPr/>
        <w:t>Agenţia teritorială ecologică</w:t>
      </w:r>
    </w:p>
    <w:p>
      <w:pPr>
        <w:pStyle w:val="Normal"/>
        <w:spacing w:lineRule="auto" w:line="360"/>
        <w:ind w:firstLine="720"/>
        <w:jc w:val="both"/>
        <w:rPr/>
      </w:pPr>
      <w:r>
        <w:rPr/>
        <w:t xml:space="preserve">Inspectorii Agenţiei ecologice au pregătit şi înaintat organelor administraţiei publice locale diferite materiale, informaţii despre situaţia ecologică în teritoriu, au organizat 58 de seminare şi şedinţe cu primarii şi consilierii, cu conducătorii şi specialiştii agenţilor economici. Angajaţii agenţiei teritorial ecologice, împreună cu funcţionarii primăriilor, au participat la controale complexe în vederea asigurării curăţeniei şi ordinei sanitare în sate, înverzirii localităţilor, curmării ocupării samovolnice a terenurilor de pământ. Tăierii ilicite şi defrişării spaţiilor verzi şi întreţinerii în stare satisfăcătoare a surselor de apă potabilă. </w:t>
      </w:r>
    </w:p>
    <w:p>
      <w:pPr>
        <w:pStyle w:val="Normal"/>
        <w:spacing w:lineRule="auto" w:line="360"/>
        <w:ind w:firstLine="720"/>
        <w:jc w:val="both"/>
        <w:rPr/>
      </w:pPr>
      <w:r>
        <w:rPr/>
        <w:t>Conlucrarea Agenţiei teritoriale ecologice cu organele administraţiei publice locale este mai amplă şi eficientă în perioada de pregătire, organizare şi desfăşurare a lunii de înverzire şi salubrizare a localităţilor. De către colaboratorii Agenţiei a fost întocmită lista terenurilor de pământ, care necesită să fie împădurită în primul rând, evaluată cantitatea şi speciile forestiere de material săditor. Au fost cercetate plantaţiile forestiere din sectorul Ialoveni, care necesită să fie regenerate. În această problemă au fost consultaţi primarii comunelor Văsieni, Ruseştii Noi, Baradar, Mileşti, Rezeni, Cigârleni ş.a.</w:t>
      </w:r>
    </w:p>
    <w:p>
      <w:pPr>
        <w:pStyle w:val="Normal"/>
        <w:spacing w:lineRule="auto" w:line="360"/>
        <w:ind w:firstLine="720"/>
        <w:jc w:val="both"/>
        <w:rPr/>
      </w:pPr>
      <w:r>
        <w:rPr/>
        <w:t>Concomitent s-a acordat ajutor metodic în regenerarea plantaţiilor forestiere degradate în primăriile sectorului Străşeni. Numai în 1 trimestru al anului 2001 colaboratorii Agenţiei teritorial ecologice  împreună cu primăriile au organizat 17 raiduri ecologice de combatere a braconajului în păduri, pe câmpurile cinegetice ale judeţului şi la obiectele acvatice piscicole.</w:t>
      </w:r>
    </w:p>
    <w:p>
      <w:pPr>
        <w:pStyle w:val="Normal"/>
        <w:spacing w:lineRule="auto" w:line="360"/>
        <w:ind w:firstLine="720"/>
        <w:jc w:val="both"/>
        <w:rPr/>
      </w:pPr>
      <w:r>
        <w:rPr/>
        <w:t>Practic toţi inspectorii Agenţiei teritoriale ecologice însărcinaţi anumitor primării şi sunt responsabili de situaţia ecologică din teritoriul său şi responsabil, de asemenea, de respectarea legislaţiei ecologice în vigoare.</w:t>
      </w:r>
    </w:p>
    <w:p>
      <w:pPr>
        <w:pStyle w:val="Heading3"/>
        <w:spacing w:lineRule="auto" w:line="360"/>
        <w:ind w:firstLine="720"/>
        <w:jc w:val="both"/>
        <w:rPr/>
      </w:pPr>
      <w:r>
        <w:rPr/>
      </w:r>
    </w:p>
    <w:p>
      <w:pPr>
        <w:pStyle w:val="Heading3"/>
        <w:spacing w:lineRule="auto" w:line="360"/>
        <w:ind w:hanging="0"/>
        <w:rPr/>
      </w:pPr>
      <w:r>
        <w:rPr/>
        <w:t>Inspectoratul teritorial pentru protecţia muncii</w:t>
      </w:r>
    </w:p>
    <w:p>
      <w:pPr>
        <w:pStyle w:val="BodyText3"/>
        <w:spacing w:lineRule="auto" w:line="360"/>
        <w:rPr/>
      </w:pPr>
      <w:r>
        <w:rPr/>
        <w:t>(mun.Chişinău)</w:t>
      </w:r>
    </w:p>
    <w:p>
      <w:pPr>
        <w:pStyle w:val="BodyTextIndent2"/>
        <w:spacing w:lineRule="auto" w:line="360"/>
        <w:rPr/>
      </w:pPr>
      <w:r>
        <w:rPr/>
        <w:t>S-au organizat controale preventive  cu scopul ameliorării protecţiei muncii la primăriile şi la agenţii economici din teritoriul respectiv. În iunie 2000 s-au desfăşurat 4 seminare cu primarii şi conducătorii agenţilor economici din sectoarele Anenii Noi, Ialoveni, Străşeni, la care s-au abordat problemele de protecţie a muncii şi s-au explicat cerinţele legislaţiei în vigoare şi normele de protecţie a muncii.</w:t>
      </w:r>
    </w:p>
    <w:p>
      <w:pPr>
        <w:pStyle w:val="Normal"/>
        <w:spacing w:lineRule="auto" w:line="360"/>
        <w:ind w:firstLine="720"/>
        <w:jc w:val="both"/>
        <w:rPr/>
      </w:pPr>
      <w:r>
        <w:rPr/>
        <w:t>Conducătorii de întreprinderi, primarii au aplicat măsuri organizatorice pentru a asigura informarea şi anchetarea accidentelor de muncă. S-au luat măsuri de lichidare a cauzelor producerii accidentelor şi de prevenire a unor eventuale evenimente similare. În rezultatul conlucrării cu primarii în timpul controalelor inspectorii difuzează informaţiile necesare despre cele mai eficace mijloace de respectare a legislaţiei muncii, despre modul de organizare de protecţie a muncii la nivelul agenţilor economici şi în cadrul instituţiilor subordonate primăriilor. Sunt luate măsuri pentru organizarea instruirii în domeniul protecţiei muncii a conducătorilor şi angajaţilor din unităţile economice şi primării.</w:t>
      </w:r>
    </w:p>
    <w:p>
      <w:pPr>
        <w:pStyle w:val="Normal"/>
        <w:spacing w:lineRule="auto" w:line="360"/>
        <w:ind w:firstLine="720"/>
        <w:jc w:val="both"/>
        <w:rPr/>
      </w:pPr>
      <w:r>
        <w:rPr/>
      </w:r>
    </w:p>
    <w:p>
      <w:pPr>
        <w:pStyle w:val="Heading6"/>
        <w:spacing w:lineRule="auto" w:line="360"/>
        <w:rPr/>
      </w:pPr>
      <w:r>
        <w:rPr/>
        <w:t>Oficiul Forţei de muncă</w:t>
      </w:r>
    </w:p>
    <w:p>
      <w:pPr>
        <w:pStyle w:val="Normal"/>
        <w:spacing w:lineRule="auto" w:line="360"/>
        <w:jc w:val="center"/>
        <w:rPr/>
      </w:pPr>
      <w:r>
        <w:rPr>
          <w:b/>
        </w:rPr>
        <w:t>(</w:t>
      </w:r>
      <w:r>
        <w:rPr/>
        <w:t>mun.Chişinău)</w:t>
      </w:r>
    </w:p>
    <w:p>
      <w:pPr>
        <w:pStyle w:val="Normal"/>
        <w:spacing w:lineRule="auto" w:line="360"/>
        <w:ind w:firstLine="851"/>
        <w:jc w:val="both"/>
        <w:rPr/>
      </w:pPr>
      <w:r>
        <w:rPr/>
      </w:r>
    </w:p>
    <w:p>
      <w:pPr>
        <w:pStyle w:val="Normal"/>
        <w:spacing w:lineRule="auto" w:line="360"/>
        <w:ind w:firstLine="851"/>
        <w:jc w:val="both"/>
        <w:rPr/>
      </w:pPr>
      <w:r>
        <w:rPr/>
        <w:t>În temeiul informaţiei furnizate de către primării a fost întocmit programul de utilizare a forţei de muncă pentru anii 2001 – 2002 şi aprobat prin decizia nr.0319 din 07.09.2000 a Consiliului judeţean Chişinău.</w:t>
      </w:r>
    </w:p>
    <w:p>
      <w:pPr>
        <w:pStyle w:val="Normal"/>
        <w:spacing w:lineRule="auto" w:line="360"/>
        <w:ind w:firstLine="851"/>
        <w:jc w:val="both"/>
        <w:rPr/>
      </w:pPr>
      <w:r>
        <w:rPr/>
        <w:t>Prevederile lui sunt realizate de către Oficiul forţei de muncă judeţean în comun acord cu secţiile locale plasate în câmpul muncii, primăriile şi agenţii economici.</w:t>
      </w:r>
    </w:p>
    <w:p>
      <w:pPr>
        <w:pStyle w:val="Normal"/>
        <w:spacing w:lineRule="auto" w:line="360"/>
        <w:ind w:firstLine="851"/>
        <w:jc w:val="both"/>
        <w:rPr/>
      </w:pPr>
      <w:r>
        <w:rPr/>
        <w:t>La propunerea Oficiului forţei de muncă, consiliile locale examinează în cadrul şedinţelor sale diverse chestiuni ce ţin de utilizarea forţei de muncă. În trim.IV 2000, la şedinţa Consiliului primăriei Ţipala, a fost examinată chestiunea despre respectarea legislaţiei muncii de către agenţii economici din teritoriu.</w:t>
      </w:r>
    </w:p>
    <w:p>
      <w:pPr>
        <w:pStyle w:val="Normal"/>
        <w:spacing w:lineRule="auto" w:line="360"/>
        <w:ind w:firstLine="851"/>
        <w:jc w:val="both"/>
        <w:rPr/>
      </w:pPr>
      <w:r>
        <w:rPr/>
        <w:t>Organele administraţiei publice anual stabilesc pentru agenţii economici cote privind crearea locurilor de muncă pentru invalizi, tineret şi adolescenţi până la 16 ani.</w:t>
      </w:r>
    </w:p>
    <w:p>
      <w:pPr>
        <w:pStyle w:val="Normal"/>
        <w:spacing w:lineRule="auto" w:line="360"/>
        <w:ind w:firstLine="851"/>
        <w:jc w:val="both"/>
        <w:rPr/>
      </w:pPr>
      <w:r>
        <w:rPr/>
        <w:t>În perioada 01.01.2000 – 01.04.2002 conform cotelor stabilite au fost angajaţi la lucru 9 invalizi, 163 de tineri, 9 persoane sub 16 ani.</w:t>
      </w:r>
    </w:p>
    <w:p>
      <w:pPr>
        <w:pStyle w:val="Normal"/>
        <w:spacing w:lineRule="auto" w:line="360"/>
        <w:ind w:firstLine="851"/>
        <w:jc w:val="both"/>
        <w:rPr/>
      </w:pPr>
      <w:r>
        <w:rPr/>
        <w:t>În 17 unităţi economice, inclusuv primăria Ustia, Aanenii Noi, s-au organizat lucrări publice remunerate, antrenând în acest fel 162 de şomeri.</w:t>
      </w:r>
    </w:p>
    <w:p>
      <w:pPr>
        <w:pStyle w:val="Normal"/>
        <w:spacing w:lineRule="auto" w:line="360"/>
        <w:ind w:firstLine="851"/>
        <w:jc w:val="both"/>
        <w:rPr/>
      </w:pPr>
      <w:r>
        <w:rPr/>
        <w:t>Au fost efectuate 2 sondaje: în aprilie 2000 – cu privire la situaţia demografică şi social-economică în judeţ – s-a constatat că circa 11 300 de persoane din judeţ lucrează în străinătate (motivul fiind lipsa locurilor de muncă, salarii mici şi achitare cu întârziere), în luna iulie, cu privire la medierea forţei de muncă.</w:t>
      </w:r>
    </w:p>
    <w:p>
      <w:pPr>
        <w:pStyle w:val="Normal"/>
        <w:spacing w:lineRule="auto" w:line="360"/>
        <w:ind w:firstLine="851"/>
        <w:jc w:val="both"/>
        <w:rPr/>
      </w:pPr>
      <w:r>
        <w:rPr/>
        <w:t>Funcţionarii oficiului au vizitat 74 de primării, acordând ajutor practic necesar, familiarizând primarii cu legislaţia privind utilizarea forţei de muncă.</w:t>
      </w:r>
    </w:p>
    <w:p>
      <w:pPr>
        <w:pStyle w:val="Normal"/>
        <w:spacing w:lineRule="auto" w:line="360"/>
        <w:ind w:firstLine="851"/>
        <w:jc w:val="both"/>
        <w:rPr/>
      </w:pPr>
      <w:r>
        <w:rPr/>
        <w:t>S-a constatat că în majoritatea primăriilor nu se respectă legislaţia muncii privitor la disponibilizarea lucrătorilor, salarizarea lor, schimbarea carnetelor de muncă. Oficiul Forţei de muncă a organizat 7 seminare, consfătuiri cu  primarii şi secretarii din primării, în scopul de a asigura declararea de către ei a locurilor vacante de muncă, respectarea legislaţiei muncii. A fost organizate 9 târguri a locurilor  de muncă vacante (or.Anenii Noi, Ialiveni, Străşeni şi Chişinău).</w:t>
      </w:r>
    </w:p>
    <w:p>
      <w:pPr>
        <w:pStyle w:val="Normal"/>
        <w:spacing w:lineRule="auto" w:line="360"/>
        <w:ind w:firstLine="720"/>
        <w:jc w:val="both"/>
        <w:rPr/>
      </w:pPr>
      <w:r>
        <w:rPr/>
        <w:t xml:space="preserve">Întru executarea Hotărârii Guvernului RM nr.976 din 25.09.2000 “Cu privire la aprobarea unor regulamente privind modul şi condiţiile de finanţare a agenţilor economici pentru crearea locurilor de muncă în scopul angajării şomerilor”, Oficiul a propus Consiliului judeţean Chişinău să constituie la nivel de judeţ Comisia pentru selectarea proiectelor agenţilor economici privind crearea locurilor nominalizate. </w:t>
      </w:r>
    </w:p>
    <w:p>
      <w:pPr>
        <w:pStyle w:val="Normal"/>
        <w:spacing w:lineRule="auto" w:line="360"/>
        <w:ind w:firstLine="851"/>
        <w:jc w:val="both"/>
        <w:rPr/>
      </w:pPr>
      <w:r>
        <w:rPr/>
      </w:r>
    </w:p>
    <w:p>
      <w:pPr>
        <w:pStyle w:val="Normal"/>
        <w:spacing w:lineRule="auto" w:line="360"/>
        <w:ind w:firstLine="720"/>
        <w:jc w:val="both"/>
        <w:rPr>
          <w:b/>
          <w:b/>
        </w:rPr>
      </w:pPr>
      <w:r>
        <w:rPr>
          <w:b/>
        </w:rPr>
      </w:r>
    </w:p>
    <w:p>
      <w:pPr>
        <w:pStyle w:val="Normal"/>
        <w:spacing w:lineRule="auto" w:line="360"/>
        <w:jc w:val="center"/>
        <w:rPr/>
      </w:pPr>
      <w:r>
        <w:rPr>
          <w:b/>
        </w:rPr>
        <w:t xml:space="preserve">Centrul militar teritorial </w:t>
      </w:r>
      <w:r>
        <w:rPr/>
        <w:t>(or. Străşeni)</w:t>
      </w:r>
    </w:p>
    <w:p>
      <w:pPr>
        <w:pStyle w:val="BodyTextIndent2"/>
        <w:spacing w:lineRule="auto" w:line="360"/>
        <w:rPr/>
      </w:pPr>
      <w:r>
        <w:rPr/>
        <w:t>În fiecare lună au loc seminare cu primarii şi inspectorii ce ţin de problemelede recrutare, completare şi încorporare.</w:t>
      </w:r>
    </w:p>
    <w:p>
      <w:pPr>
        <w:pStyle w:val="Normal"/>
        <w:spacing w:lineRule="auto" w:line="360"/>
        <w:ind w:firstLine="720"/>
        <w:jc w:val="both"/>
        <w:rPr/>
      </w:pPr>
      <w:r>
        <w:rPr/>
        <w:t>Primarii autorizează graficul desfăşurării reviziei tehnice a mijloacelor de transport, care corespund normelor tehnice pentru predestinare în forţele armate. Consiliul judeţean a adoptat decizia privind asigurarea îndeplinirii întocmai a planului de mobilizare  şi încorporare în forţele armate.</w:t>
      </w:r>
    </w:p>
    <w:p>
      <w:pPr>
        <w:pStyle w:val="Normal"/>
        <w:spacing w:lineRule="auto" w:line="360"/>
        <w:ind w:firstLine="720"/>
        <w:jc w:val="both"/>
        <w:rPr/>
      </w:pPr>
      <w:r>
        <w:rPr/>
        <w:t>Cu primarii şi inspectorii de profil,cu agenţii economici au loc instrucţiuni cu privire la recrutare, completare şi încorporare a recruţilor şi rezerviştilor.</w:t>
      </w:r>
    </w:p>
    <w:p>
      <w:pPr>
        <w:pStyle w:val="Normal"/>
        <w:spacing w:lineRule="auto" w:line="360"/>
        <w:ind w:firstLine="720"/>
        <w:jc w:val="both"/>
        <w:rPr/>
      </w:pPr>
      <w:r>
        <w:rPr/>
        <w:t>Centrul militar a elaborat şi a adus la cunoştinţa executanţilor instrucţiunea privind organizarea serviciului în primării în caz de declarare a mobilizării.</w:t>
      </w:r>
    </w:p>
    <w:p>
      <w:pPr>
        <w:pStyle w:val="Normal"/>
        <w:spacing w:lineRule="auto" w:line="360"/>
        <w:ind w:firstLine="720"/>
        <w:jc w:val="both"/>
        <w:rPr/>
      </w:pPr>
      <w:r>
        <w:rPr/>
        <w:t>În comun cu organele publice locale de 2 ori pe an se desfăşoară “Ziua recrutului”, de asemenea se organizează întâlniri cu veteranii celui de al II Război Mondial, participanţii la războiul din Afganistan şi la conflictul armat pentru apărarea integrităţii şi independenţei Republicii Moldova.</w:t>
      </w:r>
    </w:p>
    <w:p>
      <w:pPr>
        <w:pStyle w:val="Normal"/>
        <w:spacing w:lineRule="auto" w:line="360"/>
        <w:ind w:firstLine="720"/>
        <w:jc w:val="both"/>
        <w:rPr/>
      </w:pPr>
      <w:r>
        <w:rPr/>
      </w:r>
    </w:p>
    <w:p>
      <w:pPr>
        <w:pStyle w:val="Heading6"/>
        <w:spacing w:lineRule="auto" w:line="360"/>
        <w:rPr/>
      </w:pPr>
      <w:r>
        <w:rPr/>
        <w:t>Inspectoratul de poliţie judeţean</w:t>
      </w:r>
    </w:p>
    <w:p>
      <w:pPr>
        <w:pStyle w:val="Normal"/>
        <w:spacing w:lineRule="auto" w:line="360"/>
        <w:jc w:val="center"/>
        <w:rPr/>
      </w:pPr>
      <w:r>
        <w:rPr>
          <w:b/>
        </w:rPr>
        <w:t>(</w:t>
      </w:r>
      <w:r>
        <w:rPr/>
        <w:t>mun.Chişinău, 5 comisariate de sector)</w:t>
      </w:r>
    </w:p>
    <w:p>
      <w:pPr>
        <w:pStyle w:val="Normal"/>
        <w:spacing w:lineRule="auto" w:line="360"/>
        <w:ind w:firstLine="720"/>
        <w:jc w:val="both"/>
        <w:rPr/>
      </w:pPr>
      <w:r>
        <w:rPr/>
        <w:t>Conform statelor de organizare în cadrul Inspectoratului de poliţie Chişinău activează 84 de şefi de post, 6 şefi de sector, 72 de inspectori de sector. Măsurile de asigurare şi menţinere a ordinii publice sunt organizate în comun cu primăriile localităţilor. Inspectorii de sector dispun de condiţiile necesare pentru desfăşurarea activităţii (birou, mobilier, telefon ş.a.).</w:t>
      </w:r>
    </w:p>
    <w:p>
      <w:pPr>
        <w:pStyle w:val="Normal"/>
        <w:spacing w:lineRule="auto" w:line="360"/>
        <w:ind w:firstLine="720"/>
        <w:jc w:val="both"/>
        <w:rPr/>
      </w:pPr>
      <w:r>
        <w:rPr/>
        <w:t>O conlucrare eficientă persistă între şefii de post şi primarii localităţilor Doroţcaia, Holercani, Ruseştii Noi, Rezeni, Corjova, Vorniceni, Bardar, Speia,Sireţi, ş.a.</w:t>
      </w:r>
    </w:p>
    <w:p>
      <w:pPr>
        <w:pStyle w:val="Normal"/>
        <w:spacing w:lineRule="auto" w:line="360"/>
        <w:ind w:firstLine="720"/>
        <w:jc w:val="both"/>
        <w:rPr/>
      </w:pPr>
      <w:r>
        <w:rPr/>
        <w:t>În aceste localităţi posturile de poliţie sunt amenajate corespunzător. Şefii de post şi inspectorii de sector sunt echipaţi cu uniformă, desfăşoară în comun diferite măsuri, raiduri. Sunt asiguraţi cu transport şi combustibil.</w:t>
      </w:r>
    </w:p>
    <w:p>
      <w:pPr>
        <w:pStyle w:val="Normal"/>
        <w:spacing w:lineRule="auto" w:line="360"/>
        <w:ind w:firstLine="720"/>
        <w:jc w:val="both"/>
        <w:rPr/>
      </w:pPr>
      <w:r>
        <w:rPr/>
        <w:t xml:space="preserve">Totodată menţionăm că nu în toate localităţile judeţului posturile de poliţie dispun de condiţiile respective pentru organizarea şi efectuarea atribuţiilor de serviciu. </w:t>
      </w:r>
    </w:p>
    <w:p>
      <w:pPr>
        <w:pStyle w:val="Normal"/>
        <w:spacing w:lineRule="auto" w:line="360"/>
        <w:ind w:firstLine="720"/>
        <w:jc w:val="both"/>
        <w:rPr/>
      </w:pPr>
      <w:r>
        <w:rPr/>
        <w:t>Primarul din com.Dănceni până la momentul actual nu a asigurat cu birou postul de poliţie, nu susţine activitatea Gărzii populare. Rămâne nesoluţionată problema atribuirii spaţiului locativ inspectorilor de sector în primăriile Paşcani, Măgdăceşti, Drăsliceni.</w:t>
      </w:r>
    </w:p>
    <w:p>
      <w:pPr>
        <w:pStyle w:val="Normal"/>
        <w:spacing w:lineRule="auto" w:line="360"/>
        <w:ind w:firstLine="720"/>
        <w:jc w:val="both"/>
        <w:rPr/>
      </w:pPr>
      <w:r>
        <w:rPr/>
        <w:t>Activitatea de combatere şi profilaxie a furturilor, situaţiei infracţionale din sfera relaţiilor familiare, alcoolismului, este organizată în comun cu primăriile, posturile de poliţie, gărzile populare. În SECTORUL Ialoveni sunt formate şi activează 15 gărzi populare (Ruseştii Noi, Horeşti, Moleşti, ş.a.). însă activitatea de organizare şi sporire a eficienţei gărzilor populare este decăzută la acest compartiment, mai persistă elemente de formalism, inconsecvenţă,</w:t>
      </w:r>
    </w:p>
    <w:p>
      <w:pPr>
        <w:pStyle w:val="Normal"/>
        <w:spacing w:lineRule="auto" w:line="360"/>
        <w:ind w:firstLine="720"/>
        <w:jc w:val="both"/>
        <w:rPr>
          <w:b/>
          <w:b/>
        </w:rPr>
      </w:pPr>
      <w:r>
        <w:rPr>
          <w:b/>
        </w:rPr>
      </w:r>
      <w:r>
        <w:br w:type="page"/>
      </w:r>
    </w:p>
    <w:p>
      <w:pPr>
        <w:pStyle w:val="Heading6"/>
        <w:spacing w:lineRule="auto" w:line="360"/>
        <w:rPr/>
      </w:pPr>
      <w:r>
        <w:rPr/>
        <w:t>Oficiul teritorial al Camerei Înregistrării de Stat</w:t>
      </w:r>
    </w:p>
    <w:p>
      <w:pPr>
        <w:pStyle w:val="BodyText3"/>
        <w:spacing w:lineRule="auto" w:line="360"/>
        <w:rPr/>
      </w:pPr>
      <w:r>
        <w:rPr/>
        <w:t>(mun.Chişinău)</w:t>
      </w:r>
    </w:p>
    <w:p>
      <w:pPr>
        <w:pStyle w:val="BodyTextIndent2"/>
        <w:spacing w:lineRule="auto" w:line="360"/>
        <w:rPr/>
      </w:pPr>
      <w:r>
        <w:rPr/>
        <w:t>Funcţionează un efectiv din 2 persoane, care la solicitarea primarilor şi Prefecturii, participă la seminare şi consfătuiri cu persoanele cointeresate din teritoriu.</w:t>
      </w:r>
    </w:p>
    <w:p>
      <w:pPr>
        <w:pStyle w:val="Normal"/>
        <w:spacing w:lineRule="auto" w:line="360"/>
        <w:ind w:firstLine="720"/>
        <w:jc w:val="both"/>
        <w:rPr/>
      </w:pPr>
      <w:r>
        <w:rPr/>
        <w:t>Alte forme de conlucrarea  cu autorităţile publice locale nu se utilizează, dat fiind faptul că prin Hotărârea Guvernului nr.527 din 1.06.00, iar mai apoi prin art. 13 al Legii nr.1265 – XIV din 5.10.00 “Cu privire la înregistrarea de stat a întreprinderilor” s-a interzis dreptul organelor înregistrării de stat de a cere confirmarea de către primării a adresei juridice (sediului) întreprinderii care se înregistrează.</w:t>
      </w:r>
    </w:p>
    <w:p>
      <w:pPr>
        <w:pStyle w:val="Normal"/>
        <w:spacing w:lineRule="auto" w:line="360"/>
        <w:ind w:firstLine="720"/>
        <w:jc w:val="both"/>
        <w:rPr>
          <w:b/>
          <w:b/>
        </w:rPr>
      </w:pPr>
      <w:r>
        <w:rPr>
          <w:b/>
        </w:rPr>
      </w:r>
    </w:p>
    <w:p>
      <w:pPr>
        <w:pStyle w:val="Heading3"/>
        <w:spacing w:lineRule="auto" w:line="360"/>
        <w:ind w:hanging="0"/>
        <w:rPr/>
      </w:pPr>
      <w:r>
        <w:rPr/>
        <w:t>Direcţia Statistică</w:t>
      </w:r>
    </w:p>
    <w:p>
      <w:pPr>
        <w:pStyle w:val="Heading4"/>
        <w:spacing w:lineRule="auto" w:line="360"/>
        <w:ind w:firstLine="720"/>
        <w:rPr>
          <w:b w:val="false"/>
          <w:b w:val="false"/>
        </w:rPr>
      </w:pPr>
      <w:r>
        <w:rPr>
          <w:b w:val="false"/>
        </w:rPr>
        <w:t>Este de menţionat o conlucrare eficientă a specialiştilor Direcţiei şi secţiilor cu organele publice locale, primăriile, agenţii economici. Practic toată informaţia solicitată este prezentată în termenii stabiliţi  şi conform prevederilor legislaţiei în vigoare.</w:t>
      </w:r>
    </w:p>
    <w:p>
      <w:pPr>
        <w:pStyle w:val="Normal"/>
        <w:spacing w:lineRule="auto" w:line="360"/>
        <w:ind w:firstLine="720"/>
        <w:jc w:val="both"/>
        <w:rPr>
          <w:b/>
          <w:b/>
        </w:rPr>
      </w:pPr>
      <w:r>
        <w:rPr>
          <w:b/>
        </w:rPr>
      </w:r>
    </w:p>
    <w:p>
      <w:pPr>
        <w:pStyle w:val="Heading6"/>
        <w:spacing w:lineRule="auto" w:line="360"/>
        <w:rPr/>
      </w:pPr>
      <w:r>
        <w:rPr/>
        <w:t>Direcţia protecţie civilă şi apărare împotriva incendiilor</w:t>
      </w:r>
    </w:p>
    <w:p>
      <w:pPr>
        <w:pStyle w:val="BodyTextIndent2"/>
        <w:spacing w:lineRule="auto" w:line="360"/>
        <w:rPr/>
      </w:pPr>
      <w:r>
        <w:rPr/>
        <w:t>În ianuarie 2001 Direcţia a organizat aplicaţii de 2 zile la protecţia civilă cu genericul: “Acţiunile organelor de conducere  şi forţelor protecţiei civile a primăriilor la lichidarea consecinţelor cutremurului de pământ”, la care au fost antrenate comisiile pentru situaţii excepţionale judeţene şi din primăriile oraşelor, punctul de comandă, formaţiunile protecţiei civile. Au asistat prefecţii judeţelor, reprezentanţii Guvernului, conducerea Departamentului de profil.</w:t>
      </w:r>
    </w:p>
    <w:p>
      <w:pPr>
        <w:pStyle w:val="Normal"/>
        <w:spacing w:lineRule="auto" w:line="360"/>
        <w:ind w:firstLine="720"/>
        <w:jc w:val="both"/>
        <w:rPr/>
      </w:pPr>
      <w:r>
        <w:rPr/>
        <w:t>În februarie-martie 2001 specialiştii Direcţiei acordă ajutor (lucrând cu fiecare în parte) primăriilor oraşelor, datelor (comunelor)  la întocmirea planului de instruire în domeniu.</w:t>
      </w:r>
    </w:p>
    <w:p>
      <w:pPr>
        <w:pStyle w:val="Normal"/>
        <w:spacing w:lineRule="auto" w:line="360"/>
        <w:ind w:firstLine="720"/>
        <w:jc w:val="both"/>
        <w:rPr/>
      </w:pPr>
      <w:r>
        <w:rPr/>
        <w:t>În martie direcţia expediază la adresa primăriilor informaţia “Cu privire la analiza rapoartelor despre situaţii excepţionale cu caracter natural şi tehnogen, declanşate în judeţ”, la care se anexează 2 modele de rapoarte, pe care primarii (preşedinţii comisiilor pentru situaţii excepţionale) urmează a le prezenta.</w:t>
      </w:r>
    </w:p>
    <w:p>
      <w:pPr>
        <w:pStyle w:val="Normal"/>
        <w:spacing w:lineRule="auto" w:line="360"/>
        <w:ind w:firstLine="720"/>
        <w:jc w:val="both"/>
        <w:rPr/>
      </w:pPr>
      <w:r>
        <w:rPr/>
        <w:t>De asemenea a fost acordat ajutor practic primarilor Floreni şi Rezeni la elaborarea documentaţiei în domeniul protecţiei civile, urmat de organizarea aplicaţiilor la protecţia civilă în baza unor obiecte economice.</w:t>
      </w:r>
    </w:p>
    <w:p>
      <w:pPr>
        <w:pStyle w:val="Normal"/>
        <w:spacing w:lineRule="auto" w:line="360"/>
        <w:ind w:firstLine="720"/>
        <w:jc w:val="both"/>
        <w:rPr/>
      </w:pPr>
      <w:r>
        <w:rPr/>
        <w:t>A fost emis ordinul Prefectului nr.20 din 22.02.2001 “Cu privire la recepţionarea, transportarea şi distribuirea  mijloacelor de protecţie chimică  individuală a populaţiei în situaţii excepţionale”, care urmează a fi executat de către primarii şi şeful Direcţiei PC şi AII.</w:t>
      </w:r>
    </w:p>
    <w:p>
      <w:pPr>
        <w:pStyle w:val="Normal"/>
        <w:spacing w:lineRule="auto" w:line="360"/>
        <w:ind w:firstLine="720"/>
        <w:jc w:val="both"/>
        <w:rPr/>
      </w:pPr>
      <w:r>
        <w:rPr/>
        <w:t>Acţiuni similare se înfăptuiesc şi în vederea profilaxiei incendiilor şi securităţii antiincendiare.</w:t>
      </w:r>
    </w:p>
    <w:p>
      <w:pPr>
        <w:pStyle w:val="Normal"/>
        <w:spacing w:lineRule="auto" w:line="360"/>
        <w:ind w:firstLine="720"/>
        <w:jc w:val="both"/>
        <w:rPr/>
      </w:pPr>
      <w:r>
        <w:rPr/>
      </w:r>
    </w:p>
    <w:p>
      <w:pPr>
        <w:pStyle w:val="Heading3"/>
        <w:spacing w:lineRule="auto" w:line="360"/>
        <w:ind w:hanging="0"/>
        <w:rPr/>
      </w:pPr>
      <w:r>
        <w:rPr/>
        <w:t>Serviciul de Stat pentru reglementarea proprietăţii funciare</w:t>
      </w:r>
    </w:p>
    <w:p>
      <w:pPr>
        <w:pStyle w:val="BodyText3"/>
        <w:spacing w:lineRule="auto" w:line="360"/>
        <w:rPr/>
      </w:pPr>
      <w:r>
        <w:rPr/>
        <w:t>(mun.Chişinău, specialişti în fiecare sector)</w:t>
      </w:r>
    </w:p>
    <w:p>
      <w:pPr>
        <w:pStyle w:val="BodyTextIndent2"/>
        <w:spacing w:lineRule="auto" w:line="360"/>
        <w:rPr/>
      </w:pPr>
      <w:r>
        <w:rPr/>
        <w:t>Sistematic se organizează seminare cu primarii, specialiştii pentru reglementarea regimului proprietăţii funciare în teritoriu. S-au abordat aspectele procesului de vânzare-cumpărare a terenului, licitaţiilor funciare şi pregătirea documentelor necesare pentru darea de seamă funciară. Ca regulă primăriile pregătesc şi prezintă materialele necesare. Serviciul funciar efectuează sistematizarea lor pentru formarea cadastrului funciar al judeţului.</w:t>
      </w:r>
    </w:p>
    <w:p>
      <w:pPr>
        <w:pStyle w:val="Normal"/>
        <w:spacing w:lineRule="auto" w:line="360"/>
        <w:ind w:firstLine="720"/>
        <w:jc w:val="both"/>
        <w:rPr/>
      </w:pPr>
      <w:r>
        <w:rPr/>
        <w:t>Reprezentanţii serviciului au participat la şedinţele comisiilor funciare şi consiliilor locale privitor la elaborarea proiectelor de organizare a teritoriului în cadrul Programului Naţional “Pământ”, fiind depistate încălcările legislaţiei în primăriile Ustia, Rezeni, Căpriana, Hârtopul Mare.</w:t>
      </w:r>
    </w:p>
    <w:p>
      <w:pPr>
        <w:pStyle w:val="Normal"/>
        <w:spacing w:lineRule="auto" w:line="360"/>
        <w:ind w:firstLine="720"/>
        <w:jc w:val="both"/>
        <w:rPr/>
      </w:pPr>
      <w:r>
        <w:rPr/>
        <w:t>În prezent primăriile de comun acord cu întreprinderile care au efectuat lucrările de proiectare, corectează încălcările depistate.</w:t>
      </w:r>
    </w:p>
    <w:p>
      <w:pPr>
        <w:pStyle w:val="Normal"/>
        <w:spacing w:lineRule="auto" w:line="360"/>
        <w:ind w:firstLine="720"/>
        <w:jc w:val="both"/>
        <w:rPr/>
      </w:pPr>
      <w:r>
        <w:rPr/>
        <w:t>Cu contribuţia serviciului primăriile  au început să organizeze vânzarea-cumpărarea terenurilor publice şi arendarea  lor prin licitaţie sau concurs. Prin conlucrarea cu autorităţile administraţiei publice locale, serviciul funciar contribuie la delimitarea hotarelor şi soluţionarea problemei împroprietăririi cetăţenilor localităţilor Humuleşti,  Văduleni şi Chetrosu cu teren conform art.12 a Codului Funciar.</w:t>
      </w:r>
    </w:p>
    <w:p>
      <w:pPr>
        <w:pStyle w:val="Normal"/>
        <w:spacing w:lineRule="auto" w:line="360"/>
        <w:ind w:firstLine="720"/>
        <w:jc w:val="both"/>
        <w:rPr/>
      </w:pPr>
      <w:r>
        <w:rPr/>
        <w:t>Permanent se organizează şcolarizarea conducătorilor şi specialiştilor primăriilor, întreprinderilor şi a gospodăriilor ţărăneşti în chestiuni de reglamentare a regimului proprietăţii funciare.</w:t>
      </w:r>
    </w:p>
    <w:p>
      <w:pPr>
        <w:pStyle w:val="Normal"/>
        <w:spacing w:lineRule="auto" w:line="360"/>
        <w:ind w:firstLine="720"/>
        <w:jc w:val="both"/>
        <w:rPr/>
      </w:pPr>
      <w:r>
        <w:rPr/>
        <w:t>De asemenea, prin coordonare cu autorităţile administraţiei publice locale este preconizată atestarea specialiştilor funciari.</w:t>
      </w:r>
    </w:p>
    <w:p>
      <w:pPr>
        <w:pStyle w:val="Heading3"/>
        <w:spacing w:lineRule="auto" w:line="360"/>
        <w:ind w:hanging="0"/>
        <w:rPr/>
      </w:pPr>
      <w:r>
        <w:rPr/>
      </w:r>
    </w:p>
    <w:p>
      <w:pPr>
        <w:pStyle w:val="Heading3"/>
        <w:spacing w:lineRule="auto" w:line="360"/>
        <w:ind w:hanging="0"/>
        <w:rPr/>
      </w:pPr>
      <w:r>
        <w:rPr/>
        <w:t>Oficiul cadastral teritorial</w:t>
      </w:r>
    </w:p>
    <w:p>
      <w:pPr>
        <w:pStyle w:val="BodyText3"/>
        <w:spacing w:lineRule="auto" w:line="360"/>
        <w:rPr/>
      </w:pPr>
      <w:r>
        <w:rPr/>
        <w:t>(or.Străşeni, filiale în Anenii Noi, Ialoveni, Criuleni)</w:t>
      </w:r>
    </w:p>
    <w:p>
      <w:pPr>
        <w:pStyle w:val="BodyTextIndent2"/>
        <w:spacing w:lineRule="auto" w:line="360"/>
        <w:rPr/>
      </w:pPr>
      <w:r>
        <w:rPr/>
        <w:t>Specialiştii Oficiului cadastral teritorial participă activ la seminarele organizate cu specialiştii din primăriile judeţului. Este expusă metodologia înregistrării bunurilor imobiliare, se promovează  documentele ce autentifică drepturile la bunurile imobile, corectitudinea îndeplinirii formularelor şi informaţiei prezentate de primării.</w:t>
      </w:r>
    </w:p>
    <w:p>
      <w:pPr>
        <w:pStyle w:val="Normal"/>
        <w:spacing w:lineRule="auto" w:line="360"/>
        <w:ind w:firstLine="720"/>
        <w:jc w:val="both"/>
        <w:rPr/>
      </w:pPr>
      <w:r>
        <w:rPr/>
        <w:t>În conlucrare cu specialiştii din primării s-au examinat toate proiectele de organizare a teritoriului gospodăriilor ţărăneşti, s-a verificat corectitudinea repartizării terenurilor, cauzele nerespectării titlurilor de autentificare a deţinătorilor de teren pentru înregistrare. Înlăturarea erorilor comise a sporit posibilităţile cetăţenilor de a efectua corect tranzacţiile solicitate. Până în prezent sunt înregistrate toate terenurile gospodăriilor ţărăneşti în 35 de primării. La cererea primăriilor se prezintă raportul privitor la deţinătorii de terenuri şi tranzacţiile efectuate.</w:t>
      </w:r>
    </w:p>
    <w:p>
      <w:pPr>
        <w:pStyle w:val="Normal"/>
        <w:spacing w:lineRule="auto" w:line="360"/>
        <w:ind w:firstLine="720"/>
        <w:jc w:val="both"/>
        <w:rPr/>
      </w:pPr>
      <w:r>
        <w:rPr/>
        <w:t>În prezent s-a activizat colaborarea privitor la înregistrarea terenurilor repartizate conform art.82 din intravilanul localităţilor şi înregistrarea construcţiilor şi a terenurilor din intravilanul localităţilor.</w:t>
      </w:r>
    </w:p>
    <w:p>
      <w:pPr>
        <w:pStyle w:val="Normal"/>
        <w:spacing w:lineRule="auto" w:line="360"/>
        <w:ind w:firstLine="720"/>
        <w:jc w:val="both"/>
        <w:rPr/>
      </w:pPr>
      <w:r>
        <w:rPr/>
        <w:t>S-au finalizat lucrările cadastrale şi înregistrarea bunurilor imobiliare în or.Străşeni şi primăria Codreanca, se îndeplinesc aceste lucrări şi pe teritoriul primăriilor Ialoveni, Anenii Noi, Criuleni, Găleşti, Cojuşna, Mereni, Vamiţa, Costeşti.</w:t>
      </w:r>
    </w:p>
    <w:p>
      <w:pPr>
        <w:pStyle w:val="Normal"/>
        <w:spacing w:lineRule="auto" w:line="360"/>
        <w:ind w:firstLine="720"/>
        <w:jc w:val="both"/>
        <w:rPr/>
      </w:pPr>
      <w:r>
        <w:rPr/>
        <w:t>Întru facilitarea activităţilor cadastrale toţi primarii au primit  câte un volum (ghid) de  legi  “Cadastrul bunurilor imobiliare”.</w:t>
      </w:r>
    </w:p>
    <w:p>
      <w:pPr>
        <w:pStyle w:val="Heading3"/>
        <w:spacing w:lineRule="auto" w:line="360"/>
        <w:ind w:hanging="0"/>
        <w:jc w:val="both"/>
        <w:rPr/>
      </w:pPr>
      <w:r>
        <w:rPr/>
      </w:r>
    </w:p>
    <w:p>
      <w:pPr>
        <w:pStyle w:val="Heading3"/>
        <w:spacing w:lineRule="auto" w:line="360"/>
        <w:ind w:hanging="0"/>
        <w:rPr/>
      </w:pPr>
      <w:r>
        <w:rPr/>
        <w:t>Centru de medicină preventivă</w:t>
      </w:r>
    </w:p>
    <w:p>
      <w:pPr>
        <w:pStyle w:val="BodyText3"/>
        <w:spacing w:lineRule="auto" w:line="360"/>
        <w:rPr/>
      </w:pPr>
      <w:r>
        <w:rPr/>
        <w:t>(or.Ialoveni, filiale în Anenii Noi, Criuleni, Străşeni)</w:t>
      </w:r>
    </w:p>
    <w:p>
      <w:pPr>
        <w:pStyle w:val="BodyTextIndent2"/>
        <w:spacing w:lineRule="auto" w:line="360"/>
        <w:rPr/>
      </w:pPr>
      <w:r>
        <w:rPr/>
        <w:t>Serviciul sanitaro-epidemiologic conlucrează cu administraţia publică locală pentru realizarea măsurilor de profilaxie şi diminuare a maladiilor infecţioase, parazitare, profesionale, asigurarea bunăstării sanitaro-epidemiologice  în teritoriu.</w:t>
      </w:r>
    </w:p>
    <w:p>
      <w:pPr>
        <w:pStyle w:val="Normal"/>
        <w:spacing w:lineRule="auto" w:line="360"/>
        <w:ind w:firstLine="720"/>
        <w:jc w:val="both"/>
        <w:rPr/>
      </w:pPr>
      <w:r>
        <w:rPr/>
        <w:t>Pe parcursul anului 2000 în adresa consiliului judeţean au fost pregătite şi remise spre examinare la Biroul permanent al Consiliului judeţean 8 informaţii analitico-informative pe diverse probleme stringente.</w:t>
      </w:r>
    </w:p>
    <w:p>
      <w:pPr>
        <w:pStyle w:val="Normal"/>
        <w:spacing w:lineRule="auto" w:line="360"/>
        <w:ind w:firstLine="720"/>
        <w:jc w:val="both"/>
        <w:rPr/>
      </w:pPr>
      <w:r>
        <w:rPr/>
        <w:t>Au fost pregătite şi discutate la şedinţele Consiliului judeţean 6 chestiuni, inclusiv:</w:t>
      </w:r>
    </w:p>
    <w:p>
      <w:pPr>
        <w:pStyle w:val="Normal"/>
        <w:numPr>
          <w:ilvl w:val="0"/>
          <w:numId w:val="7"/>
        </w:numPr>
        <w:spacing w:lineRule="auto" w:line="360"/>
        <w:jc w:val="both"/>
        <w:rPr/>
      </w:pPr>
      <w:r>
        <w:rPr/>
        <w:t>cu privire la realizarea bilunarului la salubrizarea localităţilor şi sănătatea publică în 3 localităţi din sectorul Ialoveni;</w:t>
      </w:r>
    </w:p>
    <w:p>
      <w:pPr>
        <w:pStyle w:val="Normal"/>
        <w:numPr>
          <w:ilvl w:val="0"/>
          <w:numId w:val="7"/>
        </w:numPr>
        <w:spacing w:lineRule="auto" w:line="360"/>
        <w:jc w:val="both"/>
        <w:rPr/>
      </w:pPr>
      <w:r>
        <w:rPr/>
        <w:t>cu privire la starea sanitară a 4 localităţi din sectorul Străşeni;cu privire la situaţia epidemiologică de holeră şi bolile diareice acute;</w:t>
      </w:r>
    </w:p>
    <w:p>
      <w:pPr>
        <w:pStyle w:val="Normal"/>
        <w:numPr>
          <w:ilvl w:val="0"/>
          <w:numId w:val="7"/>
        </w:numPr>
        <w:spacing w:lineRule="auto" w:line="360"/>
        <w:jc w:val="both"/>
        <w:rPr/>
      </w:pPr>
      <w:r>
        <w:rPr/>
        <w:t>despre cazul îmbolnăvirii  de salmoneloză în grup, s.Hansa;</w:t>
      </w:r>
    </w:p>
    <w:p>
      <w:pPr>
        <w:pStyle w:val="Normal"/>
        <w:numPr>
          <w:ilvl w:val="0"/>
          <w:numId w:val="7"/>
        </w:numPr>
        <w:spacing w:lineRule="auto" w:line="360"/>
        <w:jc w:val="both"/>
        <w:rPr/>
      </w:pPr>
      <w:r>
        <w:rPr/>
        <w:t>despre efectuarea măsurilor profilactice de ameliorare a situaţiei epidemiologice la hepatita virală “A”;</w:t>
      </w:r>
    </w:p>
    <w:p>
      <w:pPr>
        <w:pStyle w:val="Normal"/>
        <w:numPr>
          <w:ilvl w:val="0"/>
          <w:numId w:val="7"/>
        </w:numPr>
        <w:spacing w:lineRule="auto" w:line="360"/>
        <w:jc w:val="both"/>
        <w:rPr/>
      </w:pPr>
      <w:r>
        <w:rPr/>
        <w:t>cu privire la aprovizionarea cu apă potabilă în or.Ialoveni.</w:t>
      </w:r>
    </w:p>
    <w:p>
      <w:pPr>
        <w:pStyle w:val="Normal"/>
        <w:spacing w:lineRule="auto" w:line="360"/>
        <w:ind w:firstLine="720"/>
        <w:jc w:val="both"/>
        <w:rPr/>
      </w:pPr>
      <w:r>
        <w:rPr/>
        <w:t>În teritoriile a 17 primării au fost efectuate controale complexe a tuturor obiectivelor ce ţin de asigurarea sanitaro-epidemiologică a populaţiei.</w:t>
      </w:r>
    </w:p>
    <w:p>
      <w:pPr>
        <w:pStyle w:val="Normal"/>
        <w:spacing w:lineRule="auto" w:line="360"/>
        <w:ind w:firstLine="720"/>
        <w:jc w:val="both"/>
        <w:rPr/>
      </w:pPr>
      <w:r>
        <w:rPr/>
        <w:t>În rezultat au fost pregătite rezultate ample  şi propuse planuri de măsuri în ameliorarea situaţiei, care mai apoi au fost discutate la şedinţele consiliilor primăriilor (Rezeni, Bardar, Bulboaca, Mereni, Codreanca, Negreşti, Găleşti, Străşeni, Dolna, Recea, Corjeva, Măgdăceşti, Cocieri).</w:t>
      </w:r>
    </w:p>
    <w:p>
      <w:pPr>
        <w:pStyle w:val="Normal"/>
        <w:spacing w:lineRule="auto" w:line="360"/>
        <w:ind w:firstLine="720"/>
        <w:jc w:val="both"/>
        <w:rPr/>
      </w:pPr>
      <w:r>
        <w:rPr/>
        <w:t>După cum am menţionat la început, conlucrarea serviciilor publice desconcentrate cu administraţiile publice locale se exercită de către factorii de decizie şi specialiştii acestor servicii la scară judeţeană în ansamblu, la nivelul fostelor raioane (sectoare) şi primăriilor în particular. Şi dacă la nivel de judeţ se abordează problemele strategice, de perspectică, conlucrarea operativă zi de zi cu fiecare subiect de administraţie publică locală are loc îndeosebi la nivelul de mijloc, în cadrul oficiilor, secţiilor şi specialiştilor plasaţi în fostele centre raionale şi responsabili pentru anumit sector. În acest context, în condiţiile specifice ale judeţului Chişinău, când autorităţile publice din cadrul judeţului (mun.Chişinău) nu se află în subordinea autorităţilor judeţene, o eficienţă deosebită au demonstrat specialiştii principali ai Direcţiei servicii publice desconcentrate, plasaţi şi responsabili în teritoriu (sector) concret. Anume ei coordonează activitatea serviciilor desconcentrate, concordând-o cu necesităţile administraţiei publice locale. Una din formele de bază sunt consfătuirile de lucru săptămânale cu şefii şi specialiştii serviciilor desconcentrate din sector.</w:t>
      </w:r>
    </w:p>
    <w:p>
      <w:pPr>
        <w:pStyle w:val="Normal"/>
        <w:spacing w:lineRule="auto" w:line="360"/>
        <w:ind w:firstLine="720"/>
        <w:jc w:val="both"/>
        <w:rPr/>
      </w:pPr>
      <w:r>
        <w:rPr/>
        <w:t>În cadrul lor sunt abordate problemele actuale şi situaţiile de moment în conlucrarea serviciilor cu primăriile, cu agenţii economici, mai ales ce ţin de acumularea, perceperea impozitelor, starea sanitaro-epedemiologică, sanitaro-veterinară, ecologică, protecţia plantelor, protecţia civilă, reglementarea regimului  proprietăţii funciare, stării criminogene, recrutării tinerilor în serviciul militar, încadrării în câmpul muncii, privatizare a obiectelor, evidenţei tehnicii agricole, reviziei tehnice, securităţii muncii şi circulaţiei, problemele ce ţin de statistică. În rezultatul controalelor, deplasărilor în primării, la agenţii economici se aplică măsuri concrete  de ameliorare a situaţiilor create în executarea întocmai a legislaţiei în vigoare.</w:t>
      </w:r>
    </w:p>
    <w:p>
      <w:pPr>
        <w:pStyle w:val="Normal"/>
        <w:spacing w:lineRule="auto" w:line="360"/>
        <w:ind w:firstLine="720"/>
        <w:jc w:val="both"/>
        <w:rPr/>
      </w:pPr>
      <w:r>
        <w:rPr/>
        <w:t>Spre exemplu, în sectorul Străşeni pe parcursul anului 2001 au fost convocate 47 de consfătuiri de lucru, la care au fost audiate rapoartele şefilor de servicii cu participarea primarilor satelor şi comunelor: Sireţ, Lozova, Sadova, Codreanca, Voinova, Recea – au fost elaborate măsuri privind îmbunătăţirea perceperii impozitelor locale; Vorniceni, Scoreni, Recea, Negreşti, Rădeni, Micleuşeni, Bâcovăţ  - problemele sanitaro-epidemiologice; Codreanca, Oneşti, Găleşti, Pănăşeşti – evidenţa resurselor de muncă şi încadrarea în câmpul muncii a şomerilor; Lozova, Micleuşeni, Sadova – evidenţa şi resrutarea tinerilor în serviciul militar; Recea, Codreanca, Lozova, Străşeni – situaţia criminologică etc.</w:t>
      </w:r>
    </w:p>
    <w:p>
      <w:pPr>
        <w:pStyle w:val="Normal"/>
        <w:spacing w:lineRule="auto" w:line="360"/>
        <w:ind w:firstLine="720"/>
        <w:jc w:val="both"/>
        <w:rPr/>
      </w:pPr>
      <w:r>
        <w:rPr/>
        <w:t>Având în vedere faptul că, în rezultatul alegerilor administraţiei publice locale în anul 1999, mai bine de 70 la sută din primari şi o bună parte din secretarii consiliilor au intrat în funcţiile vizate pentru prima oară, a fost necesar de aplicat măsuri concrete la familiarizarea primarilor şi secretarilor cu întreg setul de legi şi acte normative privitor la administraţia publică locală, şefii serviciilor desconcentrate au prezentat comunicări şi explicaţii concrete cum de aplicat în practică fiecare articol şi punct al acestor acte.</w:t>
      </w:r>
    </w:p>
    <w:p>
      <w:pPr>
        <w:pStyle w:val="Normal"/>
        <w:spacing w:lineRule="auto" w:line="360"/>
        <w:ind w:firstLine="720"/>
        <w:jc w:val="both"/>
        <w:rPr/>
      </w:pPr>
      <w:r>
        <w:rPr/>
        <w:t>În scopul conlucrării mai eficiente cu autorităţile administraţiei publice locale serviciile publice plasate în sectoare pun accentul pe:</w:t>
      </w:r>
    </w:p>
    <w:p>
      <w:pPr>
        <w:pStyle w:val="Normal"/>
        <w:numPr>
          <w:ilvl w:val="0"/>
          <w:numId w:val="4"/>
        </w:numPr>
        <w:tabs>
          <w:tab w:val="left" w:pos="720" w:leader="none"/>
        </w:tabs>
        <w:spacing w:lineRule="auto" w:line="360"/>
        <w:ind w:left="720" w:hanging="360"/>
        <w:jc w:val="both"/>
        <w:rPr/>
      </w:pPr>
      <w:r>
        <w:rPr/>
        <w:t xml:space="preserve">organizarea seminarelor, întrunirilor cu primarii, specialiştii din primării pentru a le explica, a aduce la cunoştinţă toate modificările legislaţiei din domeniile de activitate (fiscal, ecologic, funciar ş.a.). </w:t>
      </w:r>
    </w:p>
    <w:p>
      <w:pPr>
        <w:pStyle w:val="Normal"/>
        <w:numPr>
          <w:ilvl w:val="0"/>
          <w:numId w:val="4"/>
        </w:numPr>
        <w:tabs>
          <w:tab w:val="left" w:pos="720" w:leader="none"/>
        </w:tabs>
        <w:spacing w:lineRule="auto" w:line="360"/>
        <w:ind w:left="720" w:hanging="360"/>
        <w:jc w:val="both"/>
        <w:rPr/>
      </w:pPr>
      <w:r>
        <w:rPr/>
        <w:t>deplasări în teritoriu, inclusiv la solicitarea primăriilor sau a specialiştilor pentru a soluţiona diverse probleme.</w:t>
      </w:r>
    </w:p>
    <w:p>
      <w:pPr>
        <w:pStyle w:val="Normal"/>
        <w:numPr>
          <w:ilvl w:val="0"/>
          <w:numId w:val="4"/>
        </w:numPr>
        <w:tabs>
          <w:tab w:val="left" w:pos="720" w:leader="none"/>
        </w:tabs>
        <w:spacing w:lineRule="auto" w:line="360"/>
        <w:ind w:left="720" w:hanging="360"/>
        <w:jc w:val="both"/>
        <w:rPr/>
      </w:pPr>
      <w:r>
        <w:rPr/>
        <w:t>Participarea la şedinţele consiliilor locale şi înaintarea unor probleme spre examinare în cadrul acestora.</w:t>
      </w:r>
    </w:p>
    <w:p>
      <w:pPr>
        <w:pStyle w:val="Normal"/>
        <w:spacing w:lineRule="auto" w:line="360"/>
        <w:ind w:firstLine="720"/>
        <w:jc w:val="both"/>
        <w:rPr/>
      </w:pPr>
      <w:r>
        <w:rPr/>
        <w:t>Specialiştii serviciilor desconcentrate sunt partea activă la seminarele organizate trimestrial de către Prefectura judeţului, având proprietatea să abordeze problemele ce-i vizează.</w:t>
      </w:r>
    </w:p>
    <w:p>
      <w:pPr>
        <w:pStyle w:val="Normal"/>
        <w:spacing w:lineRule="auto" w:line="360"/>
        <w:ind w:firstLine="720"/>
        <w:jc w:val="both"/>
        <w:rPr/>
      </w:pPr>
      <w:r>
        <w:rPr/>
        <w:t>Plus la aceasta, fiecare serviciu, pe parcursul anului 2001 şi I trimestru al anului 2002 a organizat seminare zonale, la care au fost invitaţi reprezentanţii autorităţilor administraţiei publice locale. Spre exemplu: Oficiul Fiscal Criuleni pe parcursul anului 2001 a convocat 9; în anul 2002 + 3 seminare, având ca scop aducerea la cunoştinţă a actelor normative despre calcularea şi achitarea impozitelor, taxelor locale, examinarea titlului 6 al Codului fiscal ş.a.  au acordat ajutor practic, au asistat la şedinţele consiliilor locale când s-a examinat problema aprobării taxelor locale.</w:t>
      </w:r>
    </w:p>
    <w:p>
      <w:pPr>
        <w:pStyle w:val="Normal"/>
        <w:spacing w:lineRule="auto" w:line="360"/>
        <w:ind w:firstLine="720"/>
        <w:jc w:val="both"/>
        <w:rPr/>
      </w:pPr>
      <w:r>
        <w:rPr/>
        <w:t>În scopul majorării volumului de acumulări a impozitelor în buget au fost efectuate numeroase deplasări în teritoriu, unde în comun cu perceptorii fiscali din primării a fost organizată colectarea impozitelor de la persoanele fizice. În anul 2001 aceste grupe comune de lucru, doar în sectoarele Criuleni şi Dubăsari  au contacta 39818 de persoane fizice, în rezultat 28940 din ele şi-au onorat obligaţiunile fiscale, achitând impozite în sumă de 1,78 mln. Lei. Concomitent, colaboratorii secţiei impozitarea persoanelor fizice au controlat dacă perceptorii fiscali predau la timp sumele încasate  în instituţiile bancare.  Au fost depistate încălcări la 13 primării.</w:t>
      </w:r>
    </w:p>
    <w:p>
      <w:pPr>
        <w:pStyle w:val="Normal"/>
        <w:spacing w:lineRule="auto" w:line="360"/>
        <w:ind w:firstLine="720"/>
        <w:jc w:val="both"/>
        <w:rPr/>
      </w:pPr>
      <w:r>
        <w:rPr/>
        <w:t>Destul de efectivă este şi conlucrarea cu primăriile a  serviciului ecologic din aceste sectoare. Pe parcursul anilor 2002 – 2001 au fost efectuate 680 de controale a respectării legislaţiei ecologice.  Inspectorii au largă susţinere în primăriile Dubăsarii Vechi, Cimişeni, Coşniţa, Molovata, Oxentea, Ustia, Criuleni, Micleşti, Hârtopul Mare, Pîrîta, Măşcăuţi, Hruşova ş.a., unde pe parcursul ultimelor 2 ani s-au organizat 22 de raiduri ecologice în comun cu specialiştii din primării şi poliţiştii de sector. La propunerea serviciului ecologic consiliile  locale au aprobat măsuri concrete de combatere a încălcărilor legislaţiei silvice. Inspectorii serviciului ecologic sunt invitaţi la şedinţele consiliilor locale. Serviciul ecologic în comun cu specialiştii Ministerului Mediului şi Amenajării  Teritoriului au organizat 2 seminare cu primării şi agenţi economici vizând amenajarea rampelor pentru depozitarea deşeurilor, efectuarea plăţilor pentru poluarea mediului înconjurător. În rândurile inspectorilor voluntari au fost promovaţi 29 de cetăţeni din primăriile sectoarelor din Criuleni, Dubăsari, care, având legitimaţii,  participă la raidurile sanitare şi ecologice.</w:t>
      </w:r>
    </w:p>
    <w:p>
      <w:pPr>
        <w:pStyle w:val="Normal"/>
        <w:spacing w:lineRule="auto" w:line="360"/>
        <w:ind w:firstLine="720"/>
        <w:jc w:val="both"/>
        <w:rPr/>
      </w:pPr>
      <w:r>
        <w:rPr/>
        <w:t>Datorită acţiunilor comune s-a îmbunătăţit situaţia în domeniul ocrotirii mediului în primăriile Hîrtopul Mare (a scăzut volumul tăierii ilicite a arborilor din fâşiile forestiere), Hruşova (au fost practic lichidate gunoiştile neautorizate), Coşniţa, Pîrîta, Drăsliceni (aici s-a plantat un parc cu suprafaţa de 1,5 ha şi s-a amenajat o rampă nouă pentru depozitarea deşeurilor. Tendinţe de îmbunătăţire sunt şi în primăriile Criuleni, Oxentea, Doroţcaia, Boşcana. Dar nu pretutindeni se manifestă o conlucrare afectivă.</w:t>
      </w:r>
    </w:p>
    <w:p>
      <w:pPr>
        <w:pStyle w:val="Normal"/>
        <w:spacing w:lineRule="auto" w:line="360"/>
        <w:ind w:firstLine="720"/>
        <w:jc w:val="both"/>
        <w:rPr/>
      </w:pPr>
      <w:r>
        <w:rPr/>
        <w:t>Specialiştii din teritoriu fiind ajutaţi şi susţinuţi de către conducerea Prefecturii iniţiază acţiuni utile la solicitarea primarilor, altor funcţionari publici. Astfel în or. Ialoveni la 5 ianuarie 2002 a avut loc o întâlnire de lucru a primarilor cu şefii şi specialiştii tuturor serviciilor desconcentrate; la 14 martie 2002 primarii, secretarii, inginerii cadastrali, perceptorii fiscali au ţinut sfat cu şefii serviciilor desconcentrate de rang judeţean; la 18 ianuarie 2002 primarii din sector au avut o întâlnire de lucru cu procurorul, comisarul de poliţie, preşedintele judecătoriei şi prefectul judeţului.</w:t>
      </w:r>
    </w:p>
    <w:p>
      <w:pPr>
        <w:pStyle w:val="Normal"/>
        <w:spacing w:lineRule="auto" w:line="360"/>
        <w:ind w:firstLine="720"/>
        <w:jc w:val="both"/>
        <w:rPr/>
      </w:pPr>
      <w:r>
        <w:rPr/>
        <w:t xml:space="preserve">Conlucrarea serviciilor desconcentrate cu autorităţile administraţiei publice locale în permanenţă este în vizorul conducerii prefecturii, direcţiei de profil, autorităţilor publice centrale, care au constituit şi finanţează aceste servicii. Chestiunea “Cu privire la eficienţa activităţii serviciilor publice desconcentrate în sectorul Anenii Noi şi conlucrarea lor cu administraţia publică locală” a fost inclusă în Programul de activitate a Prefectului judeţului, a fost obiectul unui control minuţios, s-a întocmit o notă informativă, care a fost examinată la şedinţa în deplasare a Colegiului de administrare a serviciilor publice desconcentrate. Acţiunea s-a desfăşurat la 5 decembrie 2000 în oraşul Anenii Noi, au fost prezenţi şefii serviciilor publice desconcentrate judeţene, conducătorii şi specialiştii structurilor lor în sector, primarii. A avut loc o discuţie constructivă,  au fost expuse propuneri şi opinii. În rezultat a fost emis ordinul Prefecturii nr.157 din 11.12.2000, care a preconizat sarcini pentru direcţiile Prefecturii, unele recomandaţii primarilor. </w:t>
      </w:r>
    </w:p>
    <w:p>
      <w:pPr>
        <w:pStyle w:val="Normal"/>
        <w:spacing w:lineRule="auto" w:line="360"/>
        <w:ind w:firstLine="720"/>
        <w:jc w:val="both"/>
        <w:rPr/>
      </w:pPr>
      <w:r>
        <w:rPr/>
        <w:t xml:space="preserve">În scopul îmbunătăţirii conlucrării cu administraţia publică locală conducătorii serviciilor publice desconcentrate judeţene au fost obligaţi: </w:t>
      </w:r>
    </w:p>
    <w:p>
      <w:pPr>
        <w:pStyle w:val="Normal"/>
        <w:numPr>
          <w:ilvl w:val="0"/>
          <w:numId w:val="16"/>
        </w:numPr>
        <w:spacing w:lineRule="auto" w:line="360"/>
        <w:jc w:val="both"/>
        <w:rPr/>
      </w:pPr>
      <w:r>
        <w:rPr/>
        <w:t>să revadă baza normativă de funcţionare şi organizare internă a activităţii oficiilor şi specialiştilor cu loc de lucru permanent în fostele centre raionale ale judeţului (regulamente, fişe de funcţie), aducându-le la cerinţele legislaţiei în vigoare şi necesităţile reale ale serviciului respectiv şi administraţiei publice locale din teritoriu;</w:t>
      </w:r>
    </w:p>
    <w:p>
      <w:pPr>
        <w:pStyle w:val="Normal"/>
        <w:numPr>
          <w:ilvl w:val="0"/>
          <w:numId w:val="16"/>
        </w:numPr>
        <w:spacing w:lineRule="auto" w:line="360"/>
        <w:jc w:val="both"/>
        <w:rPr/>
      </w:pPr>
      <w:r>
        <w:rPr/>
        <w:t>să amelioreze situaţia despre deplasarea sistematică, conform unui grafic adus la cunoştinţa primarilor, a factorilor de decizie şi specialiştilor pentru acordarea  de ajutor metodic şi conlucrarea cu specialiştii respectivi ai  primăriilor oraşelor, satelor, (comunelor);</w:t>
      </w:r>
    </w:p>
    <w:p>
      <w:pPr>
        <w:pStyle w:val="Normal"/>
        <w:numPr>
          <w:ilvl w:val="0"/>
          <w:numId w:val="16"/>
        </w:numPr>
        <w:spacing w:lineRule="auto" w:line="360"/>
        <w:jc w:val="both"/>
        <w:rPr/>
      </w:pPr>
      <w:r>
        <w:rPr/>
        <w:t>să elaboreze fişa-tip de funcţie a specialistului de profil,  agenda de atribuţii pentru angajaţii din primării, abilitaţi să îndeplinească lucrări ce ţin de domeniul serviciului desconcentrat respectiv, să urmărească întocmirea şi implimentarea acestor aceste în primăriile judeţelor, informând în scris asupra faptului Direcţia servicii publice desconcentrate a Prefecturii;</w:t>
      </w:r>
    </w:p>
    <w:p>
      <w:pPr>
        <w:pStyle w:val="Normal"/>
        <w:numPr>
          <w:ilvl w:val="0"/>
          <w:numId w:val="16"/>
        </w:numPr>
        <w:spacing w:lineRule="auto" w:line="360"/>
        <w:jc w:val="both"/>
        <w:rPr/>
      </w:pPr>
      <w:r>
        <w:rPr/>
        <w:t xml:space="preserve">conducătorii oficiilor şi specialiştii cu loc de lucru permanent în sectoare, în baza rezultatelor anului 2000,  să prezinte consiliilor locale în scris informaţii succinte despre conlucrarea cu administraţiile publice locale în perioada de raport. </w:t>
      </w:r>
    </w:p>
    <w:p>
      <w:pPr>
        <w:pStyle w:val="Normal"/>
        <w:spacing w:lineRule="auto" w:line="360"/>
        <w:ind w:firstLine="720"/>
        <w:jc w:val="both"/>
        <w:rPr/>
      </w:pPr>
      <w:r>
        <w:rPr/>
        <w:t xml:space="preserve">În linii mari aceste deziderate îşi găsesc oglindire în activitatea cotidiană a serviciilor publice desconcentrate. </w:t>
      </w:r>
    </w:p>
    <w:p>
      <w:pPr>
        <w:pStyle w:val="Normal"/>
        <w:spacing w:lineRule="auto" w:line="360"/>
        <w:ind w:firstLine="720"/>
        <w:jc w:val="both"/>
        <w:rPr/>
      </w:pPr>
      <w:r>
        <w:rPr/>
      </w:r>
      <w:r>
        <w:br w:type="page"/>
      </w:r>
    </w:p>
    <w:p>
      <w:pPr>
        <w:pStyle w:val="Heading3"/>
        <w:spacing w:lineRule="auto" w:line="360"/>
        <w:ind w:hanging="0"/>
        <w:rPr/>
      </w:pPr>
      <w:r>
        <w:rPr/>
        <w:t>ÎNCHEIERE</w:t>
      </w:r>
    </w:p>
    <w:p>
      <w:pPr>
        <w:pStyle w:val="Normal"/>
        <w:spacing w:lineRule="auto" w:line="360"/>
        <w:ind w:firstLine="720"/>
        <w:jc w:val="both"/>
        <w:rPr/>
      </w:pPr>
      <w:r>
        <w:rPr/>
        <w:t>Afirmarea tot mai activă a Republicii Moldova  atât în plan intern cât şi în relaţiile cu alte state ale lumii şi organismele internaţionale, au presupus numaidecât şi o nouă viziune asupra administraţiei publice. Trăim într-o perioadă când toate problemele care se referă la dezvoltarea administraţiei publice sunt actuale, a menţionat pr. Univ. Dr. Mihail Platon, rectorul Academiei de Administrare Publică, cu prilejul inaugurării conferinţei ştiinţifico-practice din 26 aprilie anul 2001.</w:t>
      </w:r>
      <w:r>
        <w:rPr>
          <w:rStyle w:val="FootnoteCharacters"/>
          <w:rStyle w:val="FootnoteAnchor"/>
        </w:rPr>
        <w:footnoteReference w:id="34"/>
      </w:r>
      <w:r>
        <w:rPr/>
        <w:t xml:space="preserve"> În acest context fără a avea pretenţia unei abordări exhaustive,  prezentul demers ştiinţific şi-a stabilit drept scop, relevarea şi analiza relaţiilor dintre diferite niveluri ale administraţiei publice din simplul motiv că, chiar dacă relaţiile dintre ele sunt variate, ele “trebuie să colaboreze reciproc deoarece au un scop comun – organizarea serviciilor publice pentru cetăţenii din teritoriu”</w:t>
      </w:r>
      <w:r>
        <w:rPr>
          <w:rStyle w:val="FootnoteCharacters"/>
          <w:rStyle w:val="FootnoteAnchor"/>
        </w:rPr>
        <w:footnoteReference w:id="35"/>
      </w:r>
      <w:r>
        <w:rPr/>
        <w:t>.</w:t>
      </w:r>
    </w:p>
    <w:p>
      <w:pPr>
        <w:pStyle w:val="Normal"/>
        <w:spacing w:lineRule="auto" w:line="360"/>
        <w:ind w:firstLine="720"/>
        <w:jc w:val="both"/>
        <w:rPr/>
      </w:pPr>
      <w:r>
        <w:rPr/>
        <w:t>În cadrul reformei administraţiei publice care a demarat în 1991, odată cu adoptarea Legii cu privire la bazele  autoadministrării locale şi continuă cu adoptarea altor acte normative, urmează să se perfecteze relaţiile dintre autorităţile administraţiei publice de diferite nivele. Este necesar de a schimba specificul relaţiilor dintre administraţia centrală şi locală, precum şi în interiorul acestor administrări,  formând relaţii noi cu elementele proprii autorităţilor administraţiei publice şi anume cu:</w:t>
      </w:r>
    </w:p>
    <w:p>
      <w:pPr>
        <w:pStyle w:val="Normal"/>
        <w:numPr>
          <w:ilvl w:val="0"/>
          <w:numId w:val="16"/>
        </w:numPr>
        <w:spacing w:lineRule="auto" w:line="360"/>
        <w:jc w:val="both"/>
        <w:rPr>
          <w:i/>
          <w:i/>
        </w:rPr>
      </w:pPr>
      <w:r>
        <w:rPr>
          <w:i/>
        </w:rPr>
        <w:t>autorităţile publice care execută puterea legislativă;</w:t>
      </w:r>
    </w:p>
    <w:p>
      <w:pPr>
        <w:pStyle w:val="Normal"/>
        <w:numPr>
          <w:ilvl w:val="0"/>
          <w:numId w:val="16"/>
        </w:numPr>
        <w:spacing w:lineRule="auto" w:line="360"/>
        <w:jc w:val="both"/>
        <w:rPr>
          <w:i/>
          <w:i/>
        </w:rPr>
      </w:pPr>
      <w:r>
        <w:rPr>
          <w:i/>
        </w:rPr>
        <w:t>autorităţile publice care execută puterea judecătorească;</w:t>
      </w:r>
    </w:p>
    <w:p>
      <w:pPr>
        <w:pStyle w:val="Normal"/>
        <w:numPr>
          <w:ilvl w:val="0"/>
          <w:numId w:val="16"/>
        </w:numPr>
        <w:spacing w:lineRule="auto" w:line="360"/>
        <w:jc w:val="both"/>
        <w:rPr>
          <w:i/>
          <w:i/>
        </w:rPr>
      </w:pPr>
      <w:r>
        <w:rPr>
          <w:i/>
        </w:rPr>
        <w:t>organizaţiile neguvernamentale;</w:t>
      </w:r>
    </w:p>
    <w:p>
      <w:pPr>
        <w:pStyle w:val="Normal"/>
        <w:numPr>
          <w:ilvl w:val="0"/>
          <w:numId w:val="16"/>
        </w:numPr>
        <w:spacing w:lineRule="auto" w:line="360"/>
        <w:jc w:val="both"/>
        <w:rPr>
          <w:i/>
          <w:i/>
        </w:rPr>
      </w:pPr>
      <w:r>
        <w:rPr>
          <w:i/>
        </w:rPr>
        <w:t>cetăţenii republicii;</w:t>
      </w:r>
    </w:p>
    <w:p>
      <w:pPr>
        <w:pStyle w:val="Normal"/>
        <w:spacing w:lineRule="auto" w:line="360"/>
        <w:ind w:left="720" w:hanging="0"/>
        <w:jc w:val="both"/>
        <w:rPr/>
      </w:pPr>
      <w:r>
        <w:rPr/>
        <w:t>Şi aici se cer menţionate câteva momente:</w:t>
      </w:r>
    </w:p>
    <w:p>
      <w:pPr>
        <w:pStyle w:val="Normal"/>
        <w:numPr>
          <w:ilvl w:val="0"/>
          <w:numId w:val="16"/>
        </w:numPr>
        <w:spacing w:lineRule="auto" w:line="360"/>
        <w:jc w:val="both"/>
        <w:rPr/>
      </w:pPr>
      <w:r>
        <w:rPr/>
        <w:t>administraţia publică centrală şi locală trebuie să joace rolul său bine determinat. În acest caz Guvernul nu va fi indiferent faţă de tot ce avea loc în localităţi, chiar dacă ele se vor administra autonom.</w:t>
      </w:r>
    </w:p>
    <w:p>
      <w:pPr>
        <w:pStyle w:val="Normal"/>
        <w:numPr>
          <w:ilvl w:val="0"/>
          <w:numId w:val="16"/>
        </w:numPr>
        <w:spacing w:lineRule="auto" w:line="360"/>
        <w:jc w:val="both"/>
        <w:rPr/>
      </w:pPr>
      <w:r>
        <w:rPr/>
        <w:t>Administraţia trebuie să constituie o reţea de instituţii care a fără a domina, oferă serviciile de care are nevoie zilnic populaţia: educaţie, asistenţă medicală, asistenţa socială, servicii comunale, etc. Contribuie la schimbarea mentalităţii şi participarea cetăţenilor la administrarea locală.</w:t>
      </w:r>
    </w:p>
    <w:p>
      <w:pPr>
        <w:pStyle w:val="Normal"/>
        <w:numPr>
          <w:ilvl w:val="0"/>
          <w:numId w:val="16"/>
        </w:numPr>
        <w:spacing w:lineRule="auto" w:line="360"/>
        <w:jc w:val="both"/>
        <w:rPr/>
      </w:pPr>
      <w:r>
        <w:rPr/>
        <w:t>Un alt principiu de bază al relaţiilor dintre administraţia publică centrală şi cea locală rămâne a fi descentralizarea teritorială. Ea are menirea principală să permită colectivităţilor umane sau serviciilor publice să se autoadministreze, dar sub controlul organelor centrale de specializare. Descentralizarea însemnă transmiterea unor funcţii ale organelor centrale către autorităţile conducerii locale.</w:t>
      </w:r>
    </w:p>
    <w:p>
      <w:pPr>
        <w:pStyle w:val="Normal"/>
        <w:numPr>
          <w:ilvl w:val="0"/>
          <w:numId w:val="16"/>
        </w:numPr>
        <w:spacing w:lineRule="auto" w:line="360"/>
        <w:jc w:val="both"/>
        <w:rPr/>
      </w:pPr>
      <w:r>
        <w:rPr/>
        <w:t>Una din  problemele cu care se confruntă în prezent autonomia locală este dependentă substanţională a administraţiei publice locale de autorităţile administraţiei de stat, îndeosebi când este vorba de stabilirea resurselor financiare ale bugetelor locale. Aceasta se întâmplă din cauza multiplelor diferende între localităţile noastre rurale şi urbane sub aspectul posibilelor surse de venituri ale bugetelor locale. Se consideră că atât problemele autonomiei locale, în general, cât şi ale bugetului local, în particular, ar câştiga, dacă ar fi supus unei reglementări legate aparte, în care nu numai ar fi reflectată voinţa autorităţilor locale de a aprofunda procesul de descentralizare, ci şi ar atribui un nou conţinut autonomiei locale.</w:t>
      </w:r>
    </w:p>
    <w:p>
      <w:pPr>
        <w:pStyle w:val="Normal"/>
        <w:numPr>
          <w:ilvl w:val="0"/>
          <w:numId w:val="16"/>
        </w:numPr>
        <w:spacing w:lineRule="auto" w:line="360"/>
        <w:jc w:val="both"/>
        <w:rPr/>
      </w:pPr>
      <w:r>
        <w:rPr/>
        <w:t>În prezent prin abordarea Legii contenciosului administrativ s-a amplificat cadrul legislativ al autonomiei locale. Se cere şi în acest context şi adoptarea Legii autonomiei locale.</w:t>
      </w:r>
    </w:p>
    <w:p>
      <w:pPr>
        <w:pStyle w:val="Normal"/>
        <w:numPr>
          <w:ilvl w:val="0"/>
          <w:numId w:val="16"/>
        </w:numPr>
        <w:spacing w:lineRule="auto" w:line="360"/>
        <w:jc w:val="both"/>
        <w:rPr/>
      </w:pPr>
      <w:r>
        <w:rPr/>
        <w:t>Se impune urgentarea elaborării Programului Naţional de pregătire şi perfecţionare a cadrelor din administraţia publică.</w:t>
      </w:r>
    </w:p>
    <w:p>
      <w:pPr>
        <w:pStyle w:val="Normal"/>
        <w:numPr>
          <w:ilvl w:val="0"/>
          <w:numId w:val="16"/>
        </w:numPr>
        <w:spacing w:lineRule="auto" w:line="360"/>
        <w:jc w:val="both"/>
        <w:rPr/>
      </w:pPr>
      <w:r>
        <w:rPr/>
        <w:t>Reforma instituţiilor statului care ar duce la evoluţia relaţiilor dintre organele administraţiei publice este de lungă durată, dificilă din punct de vedere politic. Dacă acum dispunem de o imagine mai bună a dimensiunilor reformei conştientizăm mai profund preţul de care va trebui să-l plătim ulterior, dacă vor lăsa lucrurile intacte. Unele reforme pot fi realizate promt, de regulă prin decrete, de câte un grup restrâns de tehnocraţi competenţi. Este suficientă doar decizia politică pentru a realiza schimbarea. Dar alte reforme ale statului referitoare la  reglamentări, servicii sociale, finanţe, infrastructura şi activităţi publice, schimbarea formelor de relaţii în administrarea publică nu pot fi întreprinse la fel de repede deoarece ele presupun modificarea  structurilor instituţionale care în alte scopuri şi corelate cu alte reguli. Acest tip de reformă instituţională presupune schimbări revalatorii în modul de concepere şi funcţionare a instituţiilor guvernamentale, a unor formaţii corupte mafiotice, bine organizate. Dar o astfel de schimbare este absolut evidentă când statul tinde spre perfecţionare continuă. Republica noastră are nevoie de o reformă multilaterală dar care necesită mult timp şi eforturi susţinute. Autonomia locală presupune o intervenire promtă în situaţii oportune. Concomitent, împuternicirile de aprobare centrală cu dirijări forţate ale organelor centrale de putere a autonomiilor locale trebuie anulate. Dar cele mai importante mecanisme de influenţă centrală asupra organelor locale sunt de ordin bugetar şi economic.</w:t>
      </w:r>
    </w:p>
    <w:p>
      <w:pPr>
        <w:pStyle w:val="Normal"/>
        <w:spacing w:lineRule="auto" w:line="360"/>
        <w:ind w:firstLine="720"/>
        <w:jc w:val="both"/>
        <w:rPr/>
      </w:pPr>
      <w:r>
        <w:rPr/>
        <w:t>Raporturile dintre autorităţile administraţiei publice locale din sate  şi oraşe şi autorităţile administraţiei publice de la nivel judeţean trebuie să se bazeze pe principiile autonomiei, legalităţii, responsabilităţii, cooperării şi soluţionării în rezolvarea problemelor întregului judeţ.</w:t>
      </w:r>
    </w:p>
    <w:p>
      <w:pPr>
        <w:pStyle w:val="Normal"/>
        <w:spacing w:lineRule="auto" w:line="360"/>
        <w:ind w:firstLine="720"/>
        <w:jc w:val="both"/>
        <w:rPr/>
      </w:pPr>
      <w:r>
        <w:rPr/>
        <w:t>În relaţiile dintre  autorităţile administraţiei publice locale şi condiţiile judeţean, pe de o parte, precum şi între consiliul local şi primar, pe de altă parte, nu vor exista raporturi de subordonare.</w:t>
      </w:r>
    </w:p>
    <w:p>
      <w:pPr>
        <w:pStyle w:val="Normal"/>
        <w:spacing w:lineRule="auto" w:line="360"/>
        <w:ind w:firstLine="720"/>
        <w:jc w:val="both"/>
        <w:rPr/>
      </w:pPr>
      <w:r>
        <w:rPr/>
        <w:t>Autorităţile administraţiei publice centrale trebuie să consulte, înainte de a adopta orice decizie, autorităţile administraţiei publice locale, în toate problemele care le privesc în mod direct. Conform legislaţiei actualmente în vigoare, din partea administraţiei centrale este prevăzut un control al oportunităţii sub forma unor măsuri împotriva oricărei acţiuni a autorităţilor locale care este “contra intereselor generale ale cetăţenilor”.</w:t>
      </w:r>
    </w:p>
    <w:p>
      <w:pPr>
        <w:pStyle w:val="Normal"/>
        <w:spacing w:lineRule="auto" w:line="360"/>
        <w:ind w:firstLine="720"/>
        <w:jc w:val="both"/>
        <w:rPr/>
      </w:pPr>
      <w:r>
        <w:rPr/>
        <w:t>Raporturile şi relaţiile dintre autorităţile administraţiei publice de diferite niveluri stau la baza dezvoltării tării. De aceea conducerea de vârf  trebuie să aplice pârghiile eficiente pentru dezvoltarea normală a acestor relaţii.</w:t>
      </w:r>
    </w:p>
    <w:p>
      <w:pPr>
        <w:pStyle w:val="Normal"/>
        <w:spacing w:lineRule="auto" w:line="360"/>
        <w:ind w:left="720" w:hanging="0"/>
        <w:jc w:val="both"/>
        <w:rPr/>
      </w:pPr>
      <w:r>
        <w:rPr/>
      </w:r>
      <w:r>
        <w:br w:type="page"/>
      </w:r>
    </w:p>
    <w:p>
      <w:pPr>
        <w:pStyle w:val="Heading5"/>
        <w:spacing w:lineRule="auto" w:line="360"/>
        <w:ind w:left="0" w:hanging="0"/>
        <w:jc w:val="center"/>
        <w:rPr/>
      </w:pPr>
      <w:r>
        <w:rPr/>
        <w:t>BIBLIOGRAFIE</w:t>
      </w:r>
    </w:p>
    <w:p>
      <w:pPr>
        <w:pStyle w:val="Normal"/>
        <w:numPr>
          <w:ilvl w:val="0"/>
          <w:numId w:val="15"/>
        </w:numPr>
        <w:spacing w:lineRule="auto" w:line="360"/>
        <w:jc w:val="both"/>
        <w:rPr/>
      </w:pPr>
      <w:r>
        <w:rPr/>
        <w:t>administrarea publică locală: teorie şi practică. Chişinău, 1998.</w:t>
      </w:r>
    </w:p>
    <w:p>
      <w:pPr>
        <w:pStyle w:val="Normal"/>
        <w:numPr>
          <w:ilvl w:val="0"/>
          <w:numId w:val="15"/>
        </w:numPr>
        <w:spacing w:lineRule="auto" w:line="360"/>
        <w:jc w:val="both"/>
        <w:rPr/>
      </w:pPr>
      <w:r>
        <w:rPr/>
        <w:t>Aramă Elena. Din istoricul administraţiei publice în Moldova medievală. Administraţia Publică nr.1 din 1995.</w:t>
      </w:r>
    </w:p>
    <w:p>
      <w:pPr>
        <w:pStyle w:val="Normal"/>
        <w:numPr>
          <w:ilvl w:val="0"/>
          <w:numId w:val="15"/>
        </w:numPr>
        <w:spacing w:lineRule="auto" w:line="360"/>
        <w:jc w:val="both"/>
        <w:rPr/>
      </w:pPr>
      <w:r>
        <w:rPr/>
        <w:t>Alexandru Ioan. Structuri, mecanisme şi instituţii administrative. Bucureşti, 1966.</w:t>
      </w:r>
    </w:p>
    <w:p>
      <w:pPr>
        <w:pStyle w:val="Normal"/>
        <w:numPr>
          <w:ilvl w:val="0"/>
          <w:numId w:val="15"/>
        </w:numPr>
        <w:spacing w:lineRule="auto" w:line="360"/>
        <w:jc w:val="both"/>
        <w:rPr/>
      </w:pPr>
      <w:r>
        <w:rPr/>
        <w:t xml:space="preserve">Bulgari Valeriu. Reforma administrativ-teritorială aspect – important al reformei administraţiei publice locale. Administraţia publică nr.4 din 1997.  </w:t>
      </w:r>
    </w:p>
    <w:p>
      <w:pPr>
        <w:pStyle w:val="Normal"/>
        <w:numPr>
          <w:ilvl w:val="0"/>
          <w:numId w:val="15"/>
        </w:numPr>
        <w:spacing w:lineRule="auto" w:line="360"/>
        <w:jc w:val="both"/>
        <w:rPr/>
      </w:pPr>
      <w:r>
        <w:rPr/>
        <w:t>Burdeau Georges. L”Etat. Paris, 1970</w:t>
      </w:r>
    </w:p>
    <w:p>
      <w:pPr>
        <w:pStyle w:val="Normal"/>
        <w:numPr>
          <w:ilvl w:val="0"/>
          <w:numId w:val="15"/>
        </w:numPr>
        <w:spacing w:lineRule="auto" w:line="360"/>
        <w:jc w:val="both"/>
        <w:rPr/>
      </w:pPr>
      <w:r>
        <w:rPr/>
        <w:t>Cartea Europeană: “Exerciţiul autonom al puterii locale” adoptate la Strasbourg  la 15.10.1985.</w:t>
      </w:r>
    </w:p>
    <w:p>
      <w:pPr>
        <w:pStyle w:val="Normal"/>
        <w:numPr>
          <w:ilvl w:val="0"/>
          <w:numId w:val="15"/>
        </w:numPr>
        <w:spacing w:lineRule="auto" w:line="360"/>
        <w:jc w:val="both"/>
        <w:rPr/>
      </w:pPr>
      <w:r>
        <w:rPr/>
        <w:t>Cartea Europeană: Exerciţiul autonom al Puterii Locale şi principiul subsudiarităţii: o nouă filisofie în relaţia dintre Stat şi Administraţiile Locale. Chişinău, 1998.</w:t>
      </w:r>
    </w:p>
    <w:p>
      <w:pPr>
        <w:pStyle w:val="Normal"/>
        <w:numPr>
          <w:ilvl w:val="0"/>
          <w:numId w:val="15"/>
        </w:numPr>
        <w:spacing w:lineRule="auto" w:line="360"/>
        <w:jc w:val="both"/>
        <w:rPr/>
      </w:pPr>
      <w:r>
        <w:rPr/>
        <w:t>Chatelet F., Pisier E. Concepţiile politice ale sec.XX. Bucureşti, 1944.</w:t>
      </w:r>
    </w:p>
    <w:p>
      <w:pPr>
        <w:pStyle w:val="Normal"/>
        <w:numPr>
          <w:ilvl w:val="0"/>
          <w:numId w:val="15"/>
        </w:numPr>
        <w:spacing w:lineRule="auto" w:line="360"/>
        <w:jc w:val="both"/>
        <w:rPr/>
      </w:pPr>
      <w:r>
        <w:rPr/>
        <w:t>Constituţia Republicii Moldova. Chişinău, 1994.</w:t>
      </w:r>
    </w:p>
    <w:p>
      <w:pPr>
        <w:pStyle w:val="Normal"/>
        <w:numPr>
          <w:ilvl w:val="0"/>
          <w:numId w:val="15"/>
        </w:numPr>
        <w:spacing w:lineRule="auto" w:line="360"/>
        <w:jc w:val="both"/>
        <w:rPr/>
      </w:pPr>
      <w:r>
        <w:rPr/>
        <w:t>Deliu Tudor. Administraţia publică locală. Chişinău, 1998.</w:t>
      </w:r>
    </w:p>
    <w:p>
      <w:pPr>
        <w:pStyle w:val="Normal"/>
        <w:numPr>
          <w:ilvl w:val="0"/>
          <w:numId w:val="15"/>
        </w:numPr>
        <w:spacing w:lineRule="auto" w:line="360"/>
        <w:jc w:val="both"/>
        <w:rPr/>
      </w:pPr>
      <w:r>
        <w:rPr/>
        <w:t>Didencu Valeriu. Democraţie şi administraţie publică locală. Chişinău, 1998.</w:t>
      </w:r>
    </w:p>
    <w:p>
      <w:pPr>
        <w:pStyle w:val="Normal"/>
        <w:numPr>
          <w:ilvl w:val="0"/>
          <w:numId w:val="15"/>
        </w:numPr>
        <w:spacing w:lineRule="auto" w:line="360"/>
        <w:jc w:val="both"/>
        <w:rPr/>
      </w:pPr>
      <w:r>
        <w:rPr/>
        <w:t>Hotărârea Republicii Moldova nr.674 din 22 iulie 1999 “Cu privire la serviciile publice ale ministerelor, departamentelor desconcentrate în teritoriu”.</w:t>
      </w:r>
    </w:p>
    <w:p>
      <w:pPr>
        <w:pStyle w:val="Normal"/>
        <w:numPr>
          <w:ilvl w:val="0"/>
          <w:numId w:val="15"/>
        </w:numPr>
        <w:spacing w:lineRule="auto" w:line="360"/>
        <w:jc w:val="both"/>
        <w:rPr/>
      </w:pPr>
      <w:r>
        <w:rPr/>
        <w:t>Hotărârea Guvernului Republicii Moldova nr.976 din 25.09.00 “Cu privire la aprobarea unor regulamente privind modul şi condiţiile de finanţare a agenţilor economici pentru crearea locurilor de muncă în scopul angajării şomerilor”.</w:t>
      </w:r>
    </w:p>
    <w:p>
      <w:pPr>
        <w:pStyle w:val="Normal"/>
        <w:numPr>
          <w:ilvl w:val="0"/>
          <w:numId w:val="15"/>
        </w:numPr>
        <w:spacing w:lineRule="auto" w:line="360"/>
        <w:jc w:val="both"/>
        <w:rPr/>
      </w:pPr>
      <w:r>
        <w:rPr/>
        <w:t>Iorgovan Antonie. Drept administrativ. Bucureşti, 1993.</w:t>
      </w:r>
    </w:p>
    <w:p>
      <w:pPr>
        <w:pStyle w:val="Normal"/>
        <w:numPr>
          <w:ilvl w:val="0"/>
          <w:numId w:val="15"/>
        </w:numPr>
        <w:spacing w:lineRule="auto" w:line="360"/>
        <w:jc w:val="both"/>
        <w:rPr/>
      </w:pPr>
      <w:r>
        <w:rPr/>
        <w:t>Ionescu Romulus. Drept administrativ. Bucureşti, 1970.</w:t>
      </w:r>
    </w:p>
    <w:p>
      <w:pPr>
        <w:pStyle w:val="Normal"/>
        <w:numPr>
          <w:ilvl w:val="0"/>
          <w:numId w:val="15"/>
        </w:numPr>
        <w:spacing w:lineRule="auto" w:line="360"/>
        <w:jc w:val="both"/>
        <w:rPr/>
      </w:pPr>
      <w:r>
        <w:rPr/>
        <w:t>Legea administraţiei publice locale a României nr.69/1991, Monitorul oficial al României, nr.238 din 28.11.91, cu modificările şi completările Ordonanţei de urgenţă nr.22/1997, Monitorul oficial al României, nr.105 din 29.05.97.</w:t>
      </w:r>
    </w:p>
    <w:p>
      <w:pPr>
        <w:pStyle w:val="Normal"/>
        <w:numPr>
          <w:ilvl w:val="0"/>
          <w:numId w:val="15"/>
        </w:numPr>
        <w:spacing w:lineRule="auto" w:line="360"/>
        <w:jc w:val="both"/>
        <w:rPr/>
      </w:pPr>
      <w:r>
        <w:rPr/>
        <w:t>Legea privind organizarea administraţiei publice locale şi regimul general al autonomiei locale (Proiect. Bucureşti, 1998).</w:t>
      </w:r>
    </w:p>
    <w:p>
      <w:pPr>
        <w:pStyle w:val="Normal"/>
        <w:numPr>
          <w:ilvl w:val="0"/>
          <w:numId w:val="15"/>
        </w:numPr>
        <w:spacing w:lineRule="auto" w:line="360"/>
        <w:jc w:val="both"/>
        <w:rPr/>
      </w:pPr>
      <w:r>
        <w:rPr/>
        <w:t>Legea privind administrarea publică locală. Monitorul oficial din 12.02.1999.</w:t>
      </w:r>
    </w:p>
    <w:p>
      <w:pPr>
        <w:pStyle w:val="Normal"/>
        <w:numPr>
          <w:ilvl w:val="0"/>
          <w:numId w:val="15"/>
        </w:numPr>
        <w:spacing w:lineRule="auto" w:line="360"/>
        <w:jc w:val="both"/>
        <w:rPr/>
      </w:pPr>
      <w:r>
        <w:rPr/>
        <w:t>Legea privind organizarea administrativ-teritorială a Republicii Moldova. Monitorul oficial nr.116 – 118 din 30.12.1998.</w:t>
      </w:r>
    </w:p>
    <w:p>
      <w:pPr>
        <w:pStyle w:val="Normal"/>
        <w:numPr>
          <w:ilvl w:val="0"/>
          <w:numId w:val="15"/>
        </w:numPr>
        <w:spacing w:lineRule="auto" w:line="360"/>
        <w:jc w:val="both"/>
        <w:rPr/>
      </w:pPr>
      <w:r>
        <w:rPr/>
        <w:t>Legea Republicii Moldova nr.835 din 17.05.96 “Cu privire la disciplina în urbanism”.</w:t>
      </w:r>
    </w:p>
    <w:p>
      <w:pPr>
        <w:pStyle w:val="Normal"/>
        <w:numPr>
          <w:ilvl w:val="0"/>
          <w:numId w:val="15"/>
        </w:numPr>
        <w:spacing w:lineRule="auto" w:line="360"/>
        <w:jc w:val="both"/>
        <w:rPr/>
      </w:pPr>
      <w:r>
        <w:rPr/>
        <w:t>Legea nr.1265-XIV din 05.10.00 “Cu privire la înregistrarea de stat a întreprinderilor”.</w:t>
      </w:r>
    </w:p>
    <w:p>
      <w:pPr>
        <w:pStyle w:val="Normal"/>
        <w:numPr>
          <w:ilvl w:val="0"/>
          <w:numId w:val="15"/>
        </w:numPr>
        <w:spacing w:lineRule="auto" w:line="360"/>
        <w:jc w:val="both"/>
        <w:rPr/>
      </w:pPr>
      <w:r>
        <w:rPr/>
        <w:t>Legea conteciosului administrativ nr. 793-XIV. Chişinău, 10.02.00.</w:t>
      </w:r>
    </w:p>
    <w:p>
      <w:pPr>
        <w:pStyle w:val="Normal"/>
        <w:numPr>
          <w:ilvl w:val="0"/>
          <w:numId w:val="15"/>
        </w:numPr>
        <w:spacing w:lineRule="auto" w:line="360"/>
        <w:jc w:val="both"/>
        <w:rPr/>
      </w:pPr>
      <w:r>
        <w:rPr/>
        <w:t>Manda Corneliu, Manda Cezar Corneliu. Administraţia publică locală din România, Bucureşti, 1999.</w:t>
      </w:r>
    </w:p>
    <w:p>
      <w:pPr>
        <w:pStyle w:val="Normal"/>
        <w:numPr>
          <w:ilvl w:val="0"/>
          <w:numId w:val="15"/>
        </w:numPr>
        <w:spacing w:lineRule="auto" w:line="360"/>
        <w:jc w:val="both"/>
        <w:rPr/>
      </w:pPr>
      <w:r>
        <w:rPr/>
        <w:t>Negru Boris. Coraportul administraţiilor publice. Administraţia publică nr.1 din 1997.</w:t>
      </w:r>
    </w:p>
    <w:p>
      <w:pPr>
        <w:pStyle w:val="Normal"/>
        <w:numPr>
          <w:ilvl w:val="0"/>
          <w:numId w:val="15"/>
        </w:numPr>
        <w:spacing w:lineRule="auto" w:line="360"/>
        <w:jc w:val="both"/>
        <w:rPr/>
      </w:pPr>
      <w:r>
        <w:rPr/>
        <w:t>Negru Boris. Standarde naţionale şi internaţionale. Funcţionarul public, nr.8, 2001.</w:t>
      </w:r>
    </w:p>
    <w:p>
      <w:pPr>
        <w:pStyle w:val="Normal"/>
        <w:numPr>
          <w:ilvl w:val="0"/>
          <w:numId w:val="15"/>
        </w:numPr>
        <w:spacing w:lineRule="auto" w:line="360"/>
        <w:jc w:val="both"/>
        <w:rPr/>
      </w:pPr>
      <w:r>
        <w:rPr/>
        <w:t>Negoiţă Alexandru. Drept administrativ şi ştiinţa administraţiei. Bucureşti, 1991.</w:t>
      </w:r>
    </w:p>
    <w:p>
      <w:pPr>
        <w:pStyle w:val="Normal"/>
        <w:numPr>
          <w:ilvl w:val="0"/>
          <w:numId w:val="15"/>
        </w:numPr>
        <w:spacing w:lineRule="auto" w:line="360"/>
        <w:jc w:val="both"/>
        <w:rPr/>
      </w:pPr>
      <w:r>
        <w:rPr/>
        <w:t>Orlov Gh. Maria. Drept Administrativ. Chişinău, 2000.</w:t>
      </w:r>
    </w:p>
    <w:p>
      <w:pPr>
        <w:pStyle w:val="Normal"/>
        <w:numPr>
          <w:ilvl w:val="0"/>
          <w:numId w:val="15"/>
        </w:numPr>
        <w:spacing w:lineRule="auto" w:line="360"/>
        <w:jc w:val="both"/>
        <w:rPr/>
      </w:pPr>
      <w:r>
        <w:rPr/>
        <w:t>Orăveanu Mihai T. Tratat de ştiinţa administraţiei. Bucureşti 1996.</w:t>
      </w:r>
    </w:p>
    <w:p>
      <w:pPr>
        <w:pStyle w:val="Normal"/>
        <w:numPr>
          <w:ilvl w:val="0"/>
          <w:numId w:val="15"/>
        </w:numPr>
        <w:spacing w:lineRule="auto" w:line="360"/>
        <w:jc w:val="both"/>
        <w:rPr/>
      </w:pPr>
      <w:r>
        <w:rPr/>
        <w:t>Platon Mihail. Introducere în ştiinţa administraţiei publice. Chişinău, 1999.</w:t>
      </w:r>
    </w:p>
    <w:p>
      <w:pPr>
        <w:pStyle w:val="Normal"/>
        <w:numPr>
          <w:ilvl w:val="0"/>
          <w:numId w:val="15"/>
        </w:numPr>
        <w:spacing w:lineRule="auto" w:line="360"/>
        <w:jc w:val="both"/>
        <w:rPr/>
      </w:pPr>
      <w:r>
        <w:rPr/>
        <w:t>Platon Mihail. Administrarea publică în Republica Moldova: probleme actuale ale reformei.</w:t>
      </w:r>
    </w:p>
    <w:p>
      <w:pPr>
        <w:pStyle w:val="Normal"/>
        <w:numPr>
          <w:ilvl w:val="0"/>
          <w:numId w:val="15"/>
        </w:numPr>
        <w:spacing w:lineRule="auto" w:line="360"/>
        <w:jc w:val="both"/>
        <w:rPr/>
      </w:pPr>
      <w:r>
        <w:rPr/>
        <w:t>Platon Mihail. Reforma administraţiei publice – opera colectivă a naţiunii. Administraţia publică nr.1, 1995.</w:t>
      </w:r>
    </w:p>
    <w:p>
      <w:pPr>
        <w:pStyle w:val="Normal"/>
        <w:numPr>
          <w:ilvl w:val="0"/>
          <w:numId w:val="15"/>
        </w:numPr>
        <w:spacing w:lineRule="auto" w:line="360"/>
        <w:jc w:val="both"/>
        <w:rPr/>
      </w:pPr>
      <w:r>
        <w:rPr/>
        <w:t>Platon Mihail. Probleme actuale ale teoriei şi practicii administraţiei publice. Fucţionarul public, nr.8, 2001.</w:t>
      </w:r>
    </w:p>
    <w:p>
      <w:pPr>
        <w:pStyle w:val="Normal"/>
        <w:numPr>
          <w:ilvl w:val="0"/>
          <w:numId w:val="15"/>
        </w:numPr>
        <w:spacing w:lineRule="auto" w:line="360"/>
        <w:jc w:val="both"/>
        <w:rPr/>
      </w:pPr>
      <w:r>
        <w:rPr/>
        <w:t>Platon M. Roşca S.,  Roman A., Popescu T., Istoria administraţiei publice din Moldova, Chişinău, 1999.</w:t>
      </w:r>
    </w:p>
    <w:p>
      <w:pPr>
        <w:pStyle w:val="Normal"/>
        <w:numPr>
          <w:ilvl w:val="0"/>
          <w:numId w:val="15"/>
        </w:numPr>
        <w:spacing w:lineRule="auto" w:line="360"/>
        <w:jc w:val="both"/>
        <w:rPr/>
      </w:pPr>
      <w:r>
        <w:rPr/>
        <w:t>Popa Nicolae. Teoria generală a dreptului. Bucureşti, 1992.</w:t>
      </w:r>
    </w:p>
    <w:p>
      <w:pPr>
        <w:pStyle w:val="Normal"/>
        <w:numPr>
          <w:ilvl w:val="0"/>
          <w:numId w:val="15"/>
        </w:numPr>
        <w:spacing w:lineRule="auto" w:line="360"/>
        <w:jc w:val="both"/>
        <w:rPr/>
      </w:pPr>
      <w:r>
        <w:rPr/>
        <w:t>Preda Mircea. Centralizare şi descentralizare în administraţia publică. Revista “Dreptul”, nr.9, Bucureşti, 1995.</w:t>
      </w:r>
    </w:p>
    <w:p>
      <w:pPr>
        <w:pStyle w:val="Normal"/>
        <w:numPr>
          <w:ilvl w:val="0"/>
          <w:numId w:val="15"/>
        </w:numPr>
        <w:spacing w:lineRule="auto" w:line="360"/>
        <w:jc w:val="both"/>
        <w:rPr/>
      </w:pPr>
      <w:r>
        <w:rPr/>
        <w:t>Reforma în contextul evoluţiei Europene. Administraţia publică nr.1 din 1996.</w:t>
      </w:r>
    </w:p>
    <w:p>
      <w:pPr>
        <w:pStyle w:val="Normal"/>
        <w:numPr>
          <w:ilvl w:val="0"/>
          <w:numId w:val="15"/>
        </w:numPr>
        <w:spacing w:lineRule="auto" w:line="360"/>
        <w:jc w:val="both"/>
        <w:rPr/>
      </w:pPr>
      <w:r>
        <w:rPr/>
        <w:t>Roman Alexandru. Evoluţia universală a sistemelor de administrare publică. Chişinău, 1998.</w:t>
      </w:r>
    </w:p>
    <w:p>
      <w:pPr>
        <w:pStyle w:val="Normal"/>
        <w:numPr>
          <w:ilvl w:val="0"/>
          <w:numId w:val="15"/>
        </w:numPr>
        <w:spacing w:lineRule="auto" w:line="360"/>
        <w:jc w:val="both"/>
        <w:rPr/>
      </w:pPr>
      <w:r>
        <w:rPr/>
        <w:t>Sâmboteanu Aurel. Administraţia publică centrală. Chişinău, 1998.</w:t>
      </w:r>
    </w:p>
    <w:p>
      <w:pPr>
        <w:pStyle w:val="Normal"/>
        <w:numPr>
          <w:ilvl w:val="0"/>
          <w:numId w:val="15"/>
        </w:numPr>
        <w:spacing w:lineRule="auto" w:line="360"/>
        <w:jc w:val="both"/>
        <w:rPr/>
      </w:pPr>
      <w:r>
        <w:rPr/>
        <w:t>Sâmboteanu Aurel. Un deceniu de experienţă. Funcţionarul public, nr.8, 2001.</w:t>
      </w:r>
    </w:p>
    <w:p>
      <w:pPr>
        <w:pStyle w:val="Normal"/>
        <w:numPr>
          <w:ilvl w:val="0"/>
          <w:numId w:val="15"/>
        </w:numPr>
        <w:spacing w:lineRule="auto" w:line="360"/>
        <w:jc w:val="both"/>
        <w:rPr/>
      </w:pPr>
      <w:r>
        <w:rPr/>
        <w:t>Словарь административного права. Масква. 1999.</w:t>
      </w:r>
    </w:p>
    <w:p>
      <w:pPr>
        <w:pStyle w:val="Normal"/>
        <w:numPr>
          <w:ilvl w:val="0"/>
          <w:numId w:val="15"/>
        </w:numPr>
        <w:spacing w:lineRule="auto" w:line="360"/>
        <w:jc w:val="both"/>
        <w:rPr/>
      </w:pPr>
      <w:r>
        <w:rPr/>
        <w:t>Vida Ioan. Puterea executivă şi Administraţia Publică. Bucureşti, 1994.</w:t>
      </w:r>
    </w:p>
    <w:p>
      <w:pPr>
        <w:pStyle w:val="Normal"/>
        <w:spacing w:lineRule="auto" w:line="360"/>
        <w:ind w:left="720" w:hanging="0"/>
        <w:jc w:val="both"/>
        <w:rPr/>
      </w:pPr>
      <w:r>
        <w:rPr/>
      </w:r>
    </w:p>
    <w:p>
      <w:pPr>
        <w:pStyle w:val="Normal"/>
        <w:spacing w:lineRule="auto" w:line="360"/>
        <w:ind w:left="720" w:hanging="0"/>
        <w:jc w:val="both"/>
        <w:rPr/>
      </w:pPr>
      <w:r>
        <w:rPr/>
      </w:r>
    </w:p>
    <w:sectPr>
      <w:footerReference w:type="default" r:id="rId2"/>
      <w:footnotePr>
        <w:numFmt w:val="decimal"/>
        <w:numRestart w:val="eachPage"/>
      </w:footnotePr>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ţia Republicii Moldova, Chişinău 1994.</w:t>
      </w:r>
    </w:p>
  </w:footnote>
  <w:footnote w:id="3">
    <w:p>
      <w:pPr>
        <w:pStyle w:val="Footnote"/>
        <w:rPr/>
      </w:pPr>
      <w:r>
        <w:rPr>
          <w:rStyle w:val="FootnoteCharacters"/>
        </w:rPr>
        <w:footnoteRef/>
      </w:r>
      <w:r>
        <w:rPr/>
        <w:t xml:space="preserve"> </w:t>
      </w:r>
      <w:r>
        <w:rPr/>
        <w:t>Romulus Ionescu. Drept administrativ. Bucureşti, 1970.</w:t>
      </w:r>
    </w:p>
  </w:footnote>
  <w:footnote w:id="4">
    <w:p>
      <w:pPr>
        <w:pStyle w:val="Footnote"/>
        <w:rPr/>
      </w:pPr>
      <w:r>
        <w:rPr>
          <w:rStyle w:val="FootnoteCharacters"/>
        </w:rPr>
        <w:footnoteRef/>
      </w:r>
      <w:r>
        <w:rPr/>
        <w:t xml:space="preserve"> </w:t>
      </w:r>
      <w:r>
        <w:rPr/>
        <w:t>Georges Burdeau – L</w:t>
      </w:r>
      <w:r>
        <w:rPr>
          <w:lang w:val="en-US"/>
        </w:rPr>
        <w:t>’</w:t>
      </w:r>
      <w:r>
        <w:rPr/>
        <w:t>Etat. Paris. Seuil, 1970.</w:t>
      </w:r>
    </w:p>
  </w:footnote>
  <w:footnote w:id="5">
    <w:p>
      <w:pPr>
        <w:pStyle w:val="Footnote"/>
        <w:rPr/>
      </w:pPr>
      <w:r>
        <w:rPr>
          <w:rStyle w:val="FootnoteCharacters"/>
        </w:rPr>
        <w:footnoteRef/>
      </w:r>
      <w:r>
        <w:rPr/>
        <w:t xml:space="preserve"> </w:t>
      </w:r>
      <w:r>
        <w:rPr/>
        <w:t>John Eull, The Technological Society, London, 1965 citat de Nicolae Popa în “Teoria generală a dreptului”, Bucureşti, 1992, p.61.</w:t>
      </w:r>
    </w:p>
  </w:footnote>
  <w:footnote w:id="6">
    <w:p>
      <w:pPr>
        <w:pStyle w:val="Footnote"/>
        <w:rPr/>
      </w:pPr>
      <w:r>
        <w:rPr>
          <w:rStyle w:val="FootnoteCharacters"/>
        </w:rPr>
        <w:footnoteRef/>
      </w:r>
      <w:r>
        <w:rPr/>
        <w:t xml:space="preserve"> </w:t>
      </w:r>
      <w:r>
        <w:rPr/>
        <w:t>Eric Weil, Philosophie politigue, Paris, 1956 citat după “Concepţiile politice ale sec.XX” de F.Chatelet, E. Pisier, Bucureşti, Humanitas, 1994, p. 462.</w:t>
      </w:r>
    </w:p>
  </w:footnote>
  <w:footnote w:id="7">
    <w:p>
      <w:pPr>
        <w:pStyle w:val="Footnote"/>
        <w:rPr/>
      </w:pPr>
      <w:r>
        <w:rPr>
          <w:rStyle w:val="FootnoteCharacters"/>
        </w:rPr>
        <w:footnoteRef/>
      </w:r>
      <w:r>
        <w:rPr/>
        <w:t xml:space="preserve"> </w:t>
      </w:r>
      <w:r>
        <w:rPr/>
        <w:t>Mihail Platon “Introducere în ştiinţa administrării publice”, Chişinău 1992, p.24.</w:t>
      </w:r>
    </w:p>
  </w:footnote>
  <w:footnote w:id="8">
    <w:p>
      <w:pPr>
        <w:pStyle w:val="Footnote"/>
        <w:rPr/>
      </w:pPr>
      <w:r>
        <w:rPr>
          <w:rStyle w:val="FootnoteCharacters"/>
        </w:rPr>
        <w:footnoteRef/>
      </w:r>
      <w:r>
        <w:rPr/>
        <w:t xml:space="preserve"> </w:t>
      </w:r>
      <w:r>
        <w:rPr/>
        <w:t>Maria Orlov, drept administrativ (partea I), Chişinău, 1999.</w:t>
      </w:r>
    </w:p>
  </w:footnote>
  <w:footnote w:id="9">
    <w:p>
      <w:pPr>
        <w:pStyle w:val="Footnote"/>
        <w:rPr/>
      </w:pPr>
      <w:r>
        <w:rPr>
          <w:rStyle w:val="FootnoteCharacters"/>
        </w:rPr>
        <w:footnoteRef/>
      </w:r>
      <w:r>
        <w:rPr/>
        <w:t xml:space="preserve"> </w:t>
      </w:r>
      <w:r>
        <w:rPr/>
        <w:t>Antinie Gorgovan, Drept administrativ, vol. I,Editura “Hercules”, 1993, p.1.</w:t>
      </w:r>
    </w:p>
  </w:footnote>
  <w:footnote w:id="10">
    <w:p>
      <w:pPr>
        <w:pStyle w:val="Footnote"/>
        <w:rPr/>
      </w:pPr>
      <w:r>
        <w:rPr>
          <w:rStyle w:val="FootnoteCharacters"/>
        </w:rPr>
        <w:footnoteRef/>
      </w:r>
      <w:r>
        <w:rPr/>
        <w:t xml:space="preserve"> </w:t>
      </w:r>
      <w:r>
        <w:rPr/>
        <w:t>Alexandru Negoiţă, Drept administrativ şi ştiinţa administraţiei, Bucureşti, 1991. P. 1.</w:t>
      </w:r>
    </w:p>
  </w:footnote>
  <w:footnote w:id="11">
    <w:p>
      <w:pPr>
        <w:pStyle w:val="Footnote"/>
        <w:rPr/>
      </w:pPr>
      <w:r>
        <w:rPr>
          <w:rStyle w:val="FootnoteCharacters"/>
        </w:rPr>
        <w:footnoteRef/>
      </w:r>
      <w:r>
        <w:rPr/>
        <w:t xml:space="preserve"> </w:t>
      </w:r>
      <w:r>
        <w:rPr/>
        <w:t>Traite de science administrative, Paris, 1966, p.82. citat de Corneliu şi Cezar Manda în “Administraţia  publică locală în România”, Bucureşti, 1999, p. 10.</w:t>
      </w:r>
    </w:p>
  </w:footnote>
  <w:footnote w:id="12">
    <w:p>
      <w:pPr>
        <w:pStyle w:val="Footnote"/>
        <w:rPr/>
      </w:pPr>
      <w:r>
        <w:rPr>
          <w:rStyle w:val="FootnoteCharacters"/>
        </w:rPr>
        <w:footnoteRef/>
      </w:r>
      <w:r>
        <w:rPr/>
        <w:t xml:space="preserve"> </w:t>
      </w:r>
      <w:r>
        <w:rPr/>
        <w:t>Ioan Alexandru, Structuri, mecanisme şi instituţii administrative, Bucureşti, 1966, p. 30.</w:t>
      </w:r>
    </w:p>
  </w:footnote>
  <w:footnote w:id="13">
    <w:p>
      <w:pPr>
        <w:pStyle w:val="Footnote"/>
        <w:rPr/>
      </w:pPr>
      <w:r>
        <w:rPr>
          <w:rStyle w:val="FootnoteCharacters"/>
        </w:rPr>
        <w:footnoteRef/>
      </w:r>
      <w:r>
        <w:rPr/>
        <w:t xml:space="preserve"> </w:t>
      </w:r>
      <w:r>
        <w:rPr/>
        <w:t>Ioan Vida, Puterea executivă şi Administraţia Publică, Bucureşti, 1994, p. 11.</w:t>
      </w:r>
    </w:p>
  </w:footnote>
  <w:footnote w:id="14">
    <w:p>
      <w:pPr>
        <w:pStyle w:val="Footnote"/>
        <w:rPr/>
      </w:pPr>
      <w:r>
        <w:rPr>
          <w:rStyle w:val="FootnoteCharacters"/>
        </w:rPr>
        <w:footnoteRef/>
      </w:r>
      <w:r>
        <w:rPr/>
        <w:t xml:space="preserve"> </w:t>
      </w:r>
      <w:r>
        <w:rPr/>
        <w:t>Constituţia Republicii Moldova, Titlul III, p. 20.</w:t>
      </w:r>
    </w:p>
  </w:footnote>
  <w:footnote w:id="15">
    <w:p>
      <w:pPr>
        <w:pStyle w:val="Footnote"/>
        <w:rPr/>
      </w:pPr>
      <w:r>
        <w:rPr>
          <w:rStyle w:val="FootnoteCharacters"/>
        </w:rPr>
        <w:footnoteRef/>
      </w:r>
      <w:r>
        <w:rPr/>
        <w:t xml:space="preserve"> </w:t>
      </w:r>
      <w:r>
        <w:rPr/>
        <w:t>Antonie Iorgovan, Drept administrativ, editura “Hercules”, 1993, vol.IV. p. 20.</w:t>
      </w:r>
    </w:p>
  </w:footnote>
  <w:footnote w:id="16">
    <w:p>
      <w:pPr>
        <w:pStyle w:val="Footnote"/>
        <w:rPr/>
      </w:pPr>
      <w:r>
        <w:rPr>
          <w:rStyle w:val="FootnoteCharacters"/>
        </w:rPr>
        <w:footnoteRef/>
      </w:r>
      <w:r>
        <w:rPr/>
        <w:t xml:space="preserve"> </w:t>
      </w:r>
      <w:r>
        <w:rPr/>
        <w:t>Opera citată, vol. IV, p. 21.</w:t>
      </w:r>
    </w:p>
  </w:footnote>
  <w:footnote w:id="17">
    <w:p>
      <w:pPr>
        <w:pStyle w:val="Footnote"/>
        <w:rPr/>
      </w:pPr>
      <w:r>
        <w:rPr>
          <w:rStyle w:val="FootnoteCharacters"/>
        </w:rPr>
        <w:footnoteRef/>
      </w:r>
      <w:r>
        <w:rPr/>
        <w:t xml:space="preserve"> </w:t>
      </w:r>
      <w:r>
        <w:rPr/>
        <w:t>Constituţia Republicii Moldova, Chişinău 1994</w:t>
      </w:r>
    </w:p>
  </w:footnote>
  <w:footnote w:id="18">
    <w:p>
      <w:pPr>
        <w:pStyle w:val="Footnote"/>
        <w:rPr/>
      </w:pPr>
      <w:r>
        <w:rPr>
          <w:rStyle w:val="FootnoteCharacters"/>
        </w:rPr>
        <w:footnoteRef/>
      </w:r>
      <w:r>
        <w:rPr/>
        <w:t xml:space="preserve"> </w:t>
      </w:r>
      <w:r>
        <w:rPr/>
        <w:t>legea privind administraţia publică locală 6.11.98</w:t>
      </w:r>
    </w:p>
  </w:footnote>
  <w:footnote w:id="19">
    <w:p>
      <w:pPr>
        <w:pStyle w:val="Footnote"/>
        <w:rPr/>
      </w:pPr>
      <w:r>
        <w:rPr>
          <w:rStyle w:val="FootnoteCharacters"/>
        </w:rPr>
        <w:footnoteRef/>
      </w:r>
      <w:r>
        <w:rPr/>
        <w:t xml:space="preserve"> </w:t>
      </w:r>
      <w:r>
        <w:rPr/>
        <w:t>Constituţia Republicii Moldova, Chişinău 1994</w:t>
      </w:r>
    </w:p>
  </w:footnote>
  <w:footnote w:id="20">
    <w:p>
      <w:pPr>
        <w:pStyle w:val="Footnote"/>
        <w:rPr/>
      </w:pPr>
      <w:r>
        <w:rPr>
          <w:rStyle w:val="FootnoteCharacters"/>
        </w:rPr>
        <w:footnoteRef/>
      </w:r>
      <w:r>
        <w:rPr/>
        <w:t xml:space="preserve"> </w:t>
      </w:r>
      <w:r>
        <w:rPr/>
        <w:t>Constituţia Republicii Moldova, Chişinău 1994</w:t>
      </w:r>
    </w:p>
  </w:footnote>
  <w:footnote w:id="21">
    <w:p>
      <w:pPr>
        <w:pStyle w:val="Footnote"/>
        <w:rPr/>
      </w:pPr>
      <w:r>
        <w:rPr>
          <w:rStyle w:val="FootnoteCharacters"/>
        </w:rPr>
        <w:footnoteRef/>
      </w:r>
      <w:r>
        <w:rPr/>
        <w:t xml:space="preserve"> </w:t>
      </w:r>
      <w:r>
        <w:rPr/>
        <w:t>Constituţia Republicii Moldova, Chişinău 1994</w:t>
      </w:r>
    </w:p>
  </w:footnote>
  <w:footnote w:id="22">
    <w:p>
      <w:pPr>
        <w:pStyle w:val="Footnote"/>
        <w:rPr/>
      </w:pPr>
      <w:r>
        <w:rPr>
          <w:rStyle w:val="FootnoteCharacters"/>
        </w:rPr>
        <w:footnoteRef/>
      </w:r>
      <w:r>
        <w:rPr/>
        <w:t xml:space="preserve"> </w:t>
      </w:r>
      <w:r>
        <w:rPr/>
        <w:t>Constituţia Republicii Moldova, Chişinău 1994</w:t>
      </w:r>
    </w:p>
  </w:footnote>
  <w:footnote w:id="23">
    <w:p>
      <w:pPr>
        <w:pStyle w:val="Footnote"/>
        <w:rPr/>
      </w:pPr>
      <w:r>
        <w:rPr>
          <w:rStyle w:val="FootnoteCharacters"/>
        </w:rPr>
        <w:footnoteRef/>
      </w:r>
      <w:r>
        <w:rPr/>
        <w:t xml:space="preserve"> </w:t>
      </w:r>
      <w:r>
        <w:rPr/>
        <w:t>Legea privind organizarea administrativ-teritorială a RM din 29.01.2002.</w:t>
      </w:r>
    </w:p>
  </w:footnote>
  <w:footnote w:id="24">
    <w:p>
      <w:pPr>
        <w:pStyle w:val="Footnote"/>
        <w:rPr/>
      </w:pPr>
      <w:r>
        <w:rPr>
          <w:rStyle w:val="FootnoteCharacters"/>
        </w:rPr>
        <w:footnoteRef/>
      </w:r>
      <w:r>
        <w:rPr/>
        <w:t xml:space="preserve"> </w:t>
      </w:r>
      <w:r>
        <w:rPr/>
        <w:t>Cartea Europeană “Exerciţiul autonom al puterii locale”.</w:t>
      </w:r>
    </w:p>
  </w:footnote>
  <w:footnote w:id="25">
    <w:p>
      <w:pPr>
        <w:pStyle w:val="Footnote"/>
        <w:rPr/>
      </w:pPr>
      <w:r>
        <w:rPr>
          <w:rStyle w:val="FootnoteCharacters"/>
        </w:rPr>
        <w:footnoteRef/>
      </w:r>
      <w:r>
        <w:rPr/>
        <w:t xml:space="preserve"> “</w:t>
      </w:r>
      <w:r>
        <w:rPr/>
        <w:t xml:space="preserve">Declaraţia cu privire la autonomia locală” Rio de Janero, 1985 </w:t>
      </w:r>
    </w:p>
  </w:footnote>
  <w:footnote w:id="26">
    <w:p>
      <w:pPr>
        <w:pStyle w:val="Footnote"/>
        <w:rPr/>
      </w:pPr>
      <w:r>
        <w:rPr>
          <w:rStyle w:val="FootnoteCharacters"/>
        </w:rPr>
        <w:footnoteRef/>
      </w:r>
      <w:r>
        <w:rPr/>
        <w:t xml:space="preserve"> </w:t>
      </w:r>
      <w:r>
        <w:rPr/>
        <w:t>Cartea Europeană “Exerciţiul autonom al puterii locale”.</w:t>
      </w:r>
    </w:p>
  </w:footnote>
  <w:footnote w:id="27">
    <w:p>
      <w:pPr>
        <w:pStyle w:val="Footnote"/>
        <w:rPr/>
      </w:pPr>
      <w:r>
        <w:rPr>
          <w:rStyle w:val="FootnoteCharacters"/>
        </w:rPr>
        <w:footnoteRef/>
      </w:r>
      <w:r>
        <w:rPr/>
        <w:t xml:space="preserve"> </w:t>
      </w:r>
      <w:r>
        <w:rPr/>
        <w:t>Legea privind administraţia publică locală, 1998.</w:t>
      </w:r>
    </w:p>
  </w:footnote>
  <w:footnote w:id="28">
    <w:p>
      <w:pPr>
        <w:pStyle w:val="Footnote"/>
        <w:rPr/>
      </w:pPr>
      <w:r>
        <w:rPr>
          <w:rStyle w:val="FootnoteCharacters"/>
        </w:rPr>
        <w:footnoteRef/>
      </w:r>
      <w:r>
        <w:rPr/>
        <w:t xml:space="preserve"> </w:t>
      </w:r>
      <w:r>
        <w:rPr/>
        <w:t>Legea privind administraţia publică locală. Monitorul oficial, Nr.14, 15 din 12.02.99.</w:t>
      </w:r>
    </w:p>
  </w:footnote>
  <w:footnote w:id="29">
    <w:p>
      <w:pPr>
        <w:pStyle w:val="Footnote"/>
        <w:rPr/>
      </w:pPr>
      <w:r>
        <w:rPr>
          <w:rStyle w:val="FootnoteCharacters"/>
        </w:rPr>
        <w:footnoteRef/>
      </w:r>
      <w:r>
        <w:rPr/>
        <w:t xml:space="preserve"> </w:t>
      </w:r>
      <w:r>
        <w:rPr/>
        <w:t>Legea RSSM “Cu privire la sovietul raional de deputaţi ai oamenilor muncii din RSSM”</w:t>
      </w:r>
    </w:p>
  </w:footnote>
  <w:footnote w:id="30">
    <w:p>
      <w:pPr>
        <w:pStyle w:val="Footnote"/>
        <w:rPr/>
      </w:pPr>
      <w:r>
        <w:rPr>
          <w:rStyle w:val="FootnoteCharacters"/>
        </w:rPr>
        <w:footnoteRef/>
      </w:r>
      <w:r>
        <w:rPr/>
        <w:t xml:space="preserve"> </w:t>
      </w:r>
      <w:r>
        <w:rPr/>
        <w:t>A.Roman. Evoluţia universală  a sistemelor de administrare publică, Chişinău, 1998, pag. 217.</w:t>
      </w:r>
    </w:p>
  </w:footnote>
  <w:footnote w:id="31">
    <w:p>
      <w:pPr>
        <w:pStyle w:val="Footnote"/>
        <w:rPr/>
      </w:pPr>
      <w:r>
        <w:rPr>
          <w:rStyle w:val="FootnoteCharacters"/>
        </w:rPr>
        <w:footnoteRef/>
      </w:r>
      <w:r>
        <w:rPr/>
        <w:t xml:space="preserve"> </w:t>
      </w:r>
      <w:r>
        <w:rPr/>
        <w:t>Constituţia RM, art.1, p.1, Chişinău, 1994, pag.4.</w:t>
      </w:r>
    </w:p>
  </w:footnote>
  <w:footnote w:id="32">
    <w:p>
      <w:pPr>
        <w:pStyle w:val="Footnote"/>
        <w:rPr/>
      </w:pPr>
      <w:r>
        <w:rPr>
          <w:rStyle w:val="FootnoteCharacters"/>
        </w:rPr>
        <w:footnoteRef/>
      </w:r>
      <w:r>
        <w:rPr/>
        <w:t xml:space="preserve"> </w:t>
      </w:r>
      <w:r>
        <w:rPr/>
        <w:t>Cartea Europeană: art.8,  Exerciţiu autonom al puterii locale.</w:t>
      </w:r>
    </w:p>
  </w:footnote>
  <w:footnote w:id="33">
    <w:p>
      <w:pPr>
        <w:pStyle w:val="Footnote"/>
        <w:rPr/>
      </w:pPr>
      <w:r>
        <w:rPr>
          <w:rStyle w:val="FootnoteCharacters"/>
        </w:rPr>
        <w:footnoteRef/>
      </w:r>
      <w:r>
        <w:rPr/>
        <w:t xml:space="preserve"> </w:t>
      </w:r>
      <w:r>
        <w:rPr/>
        <w:t>Constituţia R.M. , Chişinău, 1994.</w:t>
      </w:r>
    </w:p>
  </w:footnote>
  <w:footnote w:id="34">
    <w:p>
      <w:pPr>
        <w:pStyle w:val="Footnote"/>
        <w:rPr/>
      </w:pPr>
      <w:r>
        <w:rPr>
          <w:rStyle w:val="FootnoteCharacters"/>
        </w:rPr>
        <w:footnoteRef/>
      </w:r>
      <w:r>
        <w:rPr/>
        <w:t xml:space="preserve"> </w:t>
      </w:r>
      <w:r>
        <w:rPr/>
        <w:t>Mihail Platon, Probleme actuale ale teoriei şi practicii administraţiei publice, Funcţionarul public, nr.8,  aprilie 2001.</w:t>
      </w:r>
    </w:p>
  </w:footnote>
  <w:footnote w:id="35">
    <w:p>
      <w:pPr>
        <w:pStyle w:val="Footnote"/>
        <w:rPr/>
      </w:pPr>
      <w:r>
        <w:rPr>
          <w:rStyle w:val="FootnoteCharacters"/>
        </w:rPr>
        <w:footnoteRef/>
      </w:r>
      <w:r>
        <w:rPr/>
        <w:t xml:space="preserve"> </w:t>
      </w:r>
      <w:r>
        <w:rPr/>
        <w:t>Deliu Tudor, Administraţia publică locală, Chişinău 1998, pag.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350"/>
        </w:tabs>
        <w:ind w:left="135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530"/>
        </w:tabs>
        <w:ind w:left="1530" w:hanging="375"/>
      </w:pPr>
      <w:rPr/>
    </w:lvl>
  </w:abstractNum>
  <w:abstractNum w:abstractNumId="10">
    <w:lvl w:ilvl="0">
      <w:start w:val="1"/>
      <w:numFmt w:val="decimal"/>
      <w:lvlText w:val="%1."/>
      <w:lvlJc w:val="left"/>
      <w:pPr>
        <w:tabs>
          <w:tab w:val="num" w:pos="1155"/>
        </w:tabs>
        <w:ind w:left="1155" w:hanging="435"/>
      </w:pPr>
      <w:rPr>
        <w:b w:val="false"/>
      </w:rPr>
    </w:lvl>
  </w:abstractNum>
  <w:abstractNum w:abstractNumId="11">
    <w:lvl w:ilvl="0">
      <w:start w:val="1"/>
      <w:numFmt w:val="lowerLetter"/>
      <w:lvlText w:val="%1)"/>
      <w:lvlJc w:val="left"/>
      <w:pPr>
        <w:tabs>
          <w:tab w:val="num" w:pos="1350"/>
        </w:tabs>
        <w:ind w:left="1350" w:hanging="360"/>
      </w:pPr>
      <w:rPr/>
    </w:lvl>
  </w:abstractNum>
  <w:abstractNum w:abstractNumId="12">
    <w:lvl w:ilvl="0">
      <w:start w:val="1"/>
      <w:numFmt w:val="decimal"/>
      <w:lvlText w:val="%1."/>
      <w:lvlJc w:val="left"/>
      <w:pPr>
        <w:tabs>
          <w:tab w:val="num" w:pos="1365"/>
        </w:tabs>
        <w:ind w:left="1365" w:hanging="375"/>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2880" w:hanging="0"/>
      <w:jc w:val="both"/>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pPr>
    <w:rPr/>
  </w:style>
  <w:style w:type="paragraph" w:styleId="BodyText2">
    <w:name w:val="Body Text 2"/>
    <w:basedOn w:val="Normal"/>
    <w:qFormat/>
    <w:pPr>
      <w:tabs>
        <w:tab w:val="clear" w:pos="720"/>
        <w:tab w:val="left" w:pos="993" w:leader="none"/>
      </w:tabs>
      <w:jc w:val="center"/>
    </w:pPr>
    <w:rPr>
      <w:b/>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29:00Z</dcterms:created>
  <dc:creator>Slava</dc:creator>
  <dc:description/>
  <dc:language>en-US</dc:language>
  <cp:lastModifiedBy>DVD</cp:lastModifiedBy>
  <dcterms:modified xsi:type="dcterms:W3CDTF">2005-01-07T09:31:00Z</dcterms:modified>
  <cp:revision>3</cp:revision>
  <dc:subject/>
  <dc:title>INTRODUCERE</dc:title>
</cp:coreProperties>
</file>