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6"/>
        </w:rPr>
      </w:pPr>
      <w:r>
        <w:rPr>
          <w:sz w:val="26"/>
        </w:rPr>
      </w:r>
    </w:p>
    <w:p>
      <w:pPr>
        <w:pStyle w:val="Normal"/>
        <w:overflowPunct w:val="false"/>
        <w:autoSpaceDE w:val="false"/>
        <w:jc w:val="center"/>
        <w:rPr>
          <w:bCs/>
          <w:iCs/>
          <w:shadow/>
          <w:sz w:val="48"/>
        </w:rPr>
      </w:pPr>
      <w:r>
        <w:rPr>
          <w:bCs/>
          <w:iCs/>
          <w:shadow/>
          <w:sz w:val="48"/>
        </w:rPr>
        <w:t>Manuscrisele de la Marea Moarta</w:t>
      </w:r>
    </w:p>
    <w:p>
      <w:pPr>
        <w:pStyle w:val="Normal"/>
        <w:overflowPunct w:val="false"/>
        <w:autoSpaceDE w:val="false"/>
        <w:rPr>
          <w:bCs/>
          <w:iCs/>
          <w:shadow/>
          <w:sz w:val="48"/>
        </w:rPr>
      </w:pPr>
      <w:r>
        <w:rPr>
          <w:bCs/>
          <w:iCs/>
          <w:shadow/>
          <w:sz w:val="48"/>
        </w:rPr>
      </w:r>
    </w:p>
    <w:p>
      <w:pPr>
        <w:pStyle w:val="Normal"/>
        <w:overflowPunct w:val="false"/>
        <w:autoSpaceDE w:val="false"/>
        <w:jc w:val="both"/>
        <w:rPr/>
      </w:pPr>
      <w:r>
        <w:rPr>
          <w:sz w:val="26"/>
        </w:rPr>
        <w:tab/>
      </w:r>
      <w:r>
        <w:rPr>
          <w:sz w:val="28"/>
        </w:rPr>
        <w:t xml:space="preserve">Acum 50 de ani în câteva pesteri din desertul Iudeii nu departe de þãrmul de nord-vest al Mãrii Moarte au fost descoperite întâmplãtor strãvechi manuscrise religioase, texte în parte cu caracter canonic dar si apocrife, cunoscute astãzi sub denumirea de </w:t>
      </w:r>
      <w:r>
        <w:rPr>
          <w:i/>
          <w:sz w:val="28"/>
        </w:rPr>
        <w:t>Manuscrisele de la Marea Moartã</w:t>
      </w:r>
      <w:r>
        <w:rPr>
          <w:sz w:val="28"/>
        </w:rPr>
        <w:t>. Aceastã descoperire a fost consideratã cea mai importantã de acest fel, de la descoperirea în 1844 si în 1859 a tezaurului de manuscrise aflate în mânãstirea Sfânta Ecaterina de pe Muntele Sinai.</w:t>
      </w:r>
    </w:p>
    <w:p>
      <w:pPr>
        <w:pStyle w:val="Normal"/>
        <w:overflowPunct w:val="false"/>
        <w:autoSpaceDE w:val="false"/>
        <w:jc w:val="both"/>
        <w:rPr>
          <w:sz w:val="28"/>
        </w:rPr>
      </w:pPr>
      <w:r>
        <w:rPr>
          <w:sz w:val="28"/>
        </w:rPr>
        <w:tab/>
        <w:t xml:space="preserve">Descoperirea primelor manuscrise în desertul Iudeii a fost pur întâmlãtoare. În primãvara anului 1947 sau poate chiar 1945, nu se stie cu precizie nici data nici împrejurãrile când a avut loc aceastã descoperire epocalã, beduinii din desertul Iudeii pãsteau caprele si oile în regiunea Wadi Qurman. Un tânãr beduin, Mohamed eb-Dib (Mohamed Lupul) cãutând o caprã rãtãcitã de restul turmei a descoperit într-una din multele pesteri rãspândite în zonã, niste suluri din piele scrise în ebraicã si care mai târziu s-au dovedit a avea o vechime de peste 2000 de ani. </w:t>
      </w:r>
    </w:p>
    <w:p>
      <w:pPr>
        <w:pStyle w:val="Normal"/>
        <w:overflowPunct w:val="false"/>
        <w:autoSpaceDE w:val="false"/>
        <w:jc w:val="both"/>
        <w:rPr>
          <w:sz w:val="28"/>
        </w:rPr>
      </w:pPr>
      <w:r>
        <w:rPr>
          <w:sz w:val="28"/>
        </w:rPr>
        <w:tab/>
        <w:t>De la descoperirea lor de cãtre pãstorii beduini manuscrisele au avut parte de o viaþã, am putea spune plinã de aventuri, trecând de la un proprietar la altul, devenind obiecte de tranzacþie comercialã sau lãsate în aºteptare pentru descifrare sau comercializare.</w:t>
      </w:r>
    </w:p>
    <w:p>
      <w:pPr>
        <w:pStyle w:val="Normal"/>
        <w:overflowPunct w:val="false"/>
        <w:autoSpaceDE w:val="false"/>
        <w:jc w:val="both"/>
        <w:rPr>
          <w:sz w:val="28"/>
        </w:rPr>
      </w:pPr>
      <w:r>
        <w:rPr>
          <w:sz w:val="28"/>
        </w:rPr>
        <w:tab/>
        <w:t>Evenimentele legate de aceste manuscrise se desfãºoarã în jurul a trei instituþii situate în oraºul Ierusalim: mãnãstirea siro-iacobitã de rit monofizic ( biserica siro-iacobitã este o ramurã a creºtinismului care nu recunoaºte dogma oficialã creºtinã despre dubla natura,umanã ºi divinã, a lui Iisus, ci numai pe cea divinã), ªcoala  americanã de studii orientale ºi Universitatea din Ierusalim.</w:t>
      </w:r>
    </w:p>
    <w:p>
      <w:pPr>
        <w:pStyle w:val="Normal"/>
        <w:overflowPunct w:val="false"/>
        <w:autoSpaceDE w:val="false"/>
        <w:jc w:val="both"/>
        <w:rPr>
          <w:sz w:val="28"/>
        </w:rPr>
      </w:pPr>
      <w:r>
        <w:rPr>
          <w:sz w:val="28"/>
        </w:rPr>
        <w:tab/>
        <w:t>Astfel în 1947 câþiva pãstori din tribul taamnirilor veniþi la Bethleem pentru a-ºi vinde produsele ºi a-ºi cumpãra mãrfurile necesare au oferit spre vânzare, unui anticar, câteva manuscrise pe pergamnet, pentru o sumã modestã. Acesta a refuzat ºi atunci beduinii s-au adresat unui negustor care avea ºi un atelier de cizmãrie, pentu cumpãrarea bucãþilor de piele. Acest negustor, Halila Iskander, cunoscut ºi sub numele de Kando, fiind membru al comunitãºii siro-creºtine a realizat cã se afla în faþa unor maanuscrise vechi ºi îl înºtinþeazã pe mitropolitul bisericii, Mar Atanasie, care era ºi stareþul mãnãstirii Sfântul Marcu. Acesta nu cunoºtea limba manuscriselor dar ºi-a dat seama cu sunt foarte valoroase pentru cã ele proveneau din regiune Qurman, regiune nelocuitã de secole, fapt ce oferea garanþia vechimii lor. Stareþul a vrut sã ia legãtura cu beduinii dar taamirii plecaserã.</w:t>
      </w:r>
    </w:p>
    <w:p>
      <w:pPr>
        <w:pStyle w:val="Normal"/>
        <w:overflowPunct w:val="false"/>
        <w:autoSpaceDE w:val="false"/>
        <w:jc w:val="both"/>
        <w:rPr>
          <w:sz w:val="28"/>
        </w:rPr>
      </w:pPr>
      <w:r>
        <w:rPr>
          <w:sz w:val="28"/>
        </w:rPr>
        <w:tab/>
        <w:t xml:space="preserve">Un timp nu s-a mai auzit nimic despre aceste manuscrise, dar Kando, negustorul a cãrui prãvãlie era cãutatã de beduini, a fost înºtiinþat sã-i anunþe pe pãstori cã stareþul era interesat de cumãrarea bucãþilor de piele. </w:t>
      </w:r>
    </w:p>
    <w:p>
      <w:pPr>
        <w:pStyle w:val="Normal"/>
        <w:overflowPunct w:val="false"/>
        <w:autoSpaceDE w:val="false"/>
        <w:jc w:val="both"/>
        <w:rPr>
          <w:sz w:val="28"/>
        </w:rPr>
      </w:pPr>
      <w:r>
        <w:rPr>
          <w:sz w:val="28"/>
        </w:rPr>
        <w:tab/>
        <w:t>Astfel s-a reuºit cumpãrarea unora dintre aceste manuscrise, unele de cãtre stareþul Atanasie iar altele, mai puþine de cãtre profesorul Sukenik de la Universitatea din Ierusalim., în total ºapte suluri.</w:t>
      </w:r>
    </w:p>
    <w:p>
      <w:pPr>
        <w:pStyle w:val="Normal"/>
        <w:overflowPunct w:val="false"/>
        <w:autoSpaceDE w:val="false"/>
        <w:jc w:val="both"/>
        <w:rPr>
          <w:i/>
          <w:i/>
          <w:sz w:val="28"/>
        </w:rPr>
      </w:pPr>
      <w:r>
        <w:rPr>
          <w:sz w:val="28"/>
        </w:rPr>
        <w:tab/>
        <w:t xml:space="preserve">Douã dintre suluri cuprindeau fragmenete ale aceluiaºi manuscris aºa-numitul </w:t>
      </w:r>
      <w:r>
        <w:rPr>
          <w:i/>
          <w:sz w:val="28"/>
        </w:rPr>
        <w:t>Statut al</w:t>
      </w:r>
      <w:r>
        <w:rPr>
          <w:sz w:val="28"/>
        </w:rPr>
        <w:t xml:space="preserve"> </w:t>
      </w:r>
      <w:r>
        <w:rPr>
          <w:i/>
          <w:sz w:val="28"/>
        </w:rPr>
        <w:t>comunitãþii</w:t>
      </w:r>
      <w:r>
        <w:rPr>
          <w:sz w:val="28"/>
        </w:rPr>
        <w:t xml:space="preserve"> iar printre celelalte se afla textul complet al </w:t>
      </w:r>
      <w:r>
        <w:rPr>
          <w:i/>
          <w:sz w:val="28"/>
        </w:rPr>
        <w:t>Cãrþii prorocului Isaia</w:t>
      </w:r>
      <w:r>
        <w:rPr>
          <w:sz w:val="28"/>
        </w:rPr>
        <w:t xml:space="preserve">. De pe un sul prost conservat oamneii de ºtiinþã au descifrat numle Lamateh ºi l-au intitulat </w:t>
      </w:r>
      <w:r>
        <w:rPr>
          <w:i/>
          <w:sz w:val="28"/>
        </w:rPr>
        <w:t>Apocalipsul lui Lamateh,</w:t>
      </w:r>
      <w:r>
        <w:rPr>
          <w:sz w:val="28"/>
        </w:rPr>
        <w:t xml:space="preserve"> ca mai apoi dupã ce a fost desfãºurat ºi restaurat sã primeascã numele de </w:t>
      </w:r>
      <w:r>
        <w:rPr>
          <w:i/>
          <w:sz w:val="28"/>
        </w:rPr>
        <w:t>Apocriful Genezei</w:t>
      </w:r>
      <w:r>
        <w:rPr>
          <w:sz w:val="28"/>
        </w:rPr>
        <w:t xml:space="preserve"> cãci conþinea povestea înfloritã a CãrþiiFacerii din Biblie.</w:t>
      </w:r>
    </w:p>
    <w:p>
      <w:pPr>
        <w:pStyle w:val="Normal"/>
        <w:overflowPunct w:val="false"/>
        <w:autoSpaceDE w:val="false"/>
        <w:jc w:val="both"/>
        <w:rPr/>
      </w:pPr>
      <w:r>
        <w:rPr>
          <w:sz w:val="28"/>
        </w:rPr>
        <w:tab/>
        <w:t xml:space="preserve">Profesorul Sukenik este cel dintâi care a publicat descrierea primelor manuscrise, în 1948 sub titlul </w:t>
      </w:r>
      <w:r>
        <w:rPr>
          <w:i/>
          <w:sz w:val="28"/>
        </w:rPr>
        <w:t>Sulurile tãinuite.</w:t>
      </w:r>
      <w:r>
        <w:rPr>
          <w:sz w:val="28"/>
        </w:rPr>
        <w:t xml:space="preserve"> Prima ediþie integralã a textelor celor ºapte suluri a apãrut mult mai târziu,  dupã moartea profesorului Sukenik, sub îndrumarea elevilor ºi colaboratorilor sãi care i-au continuat munca, în special a fiul sãu Ygal Yadin. Au apãrut întâi descrierea primelor ºase suluri în ebraicã ºi mai apoi al ºaptelea în englezã, acestea fiind o micã parte a textelor cunoscute sub numele de „Manuscrisele de la Marea Moartã“.</w:t>
      </w:r>
    </w:p>
    <w:p>
      <w:pPr>
        <w:pStyle w:val="Normal"/>
        <w:overflowPunct w:val="false"/>
        <w:autoSpaceDE w:val="false"/>
        <w:jc w:val="both"/>
        <w:rPr>
          <w:sz w:val="28"/>
        </w:rPr>
      </w:pPr>
      <w:r>
        <w:rPr>
          <w:sz w:val="28"/>
        </w:rPr>
        <w:tab/>
        <w:t>În decursul timpului stareþul mãnãstirii Sfântul Marcu, Atanasie, înþelegând valoarea adevãratã a manuscriselor a continuat cercetarea peºterilor din deºet cu ajutorul oamenilor mãnãstirii ºi deºi a declarat cã nu a mai gãsit nimic, este posibil sã fi gãsit totuºi fragmentele ce lipseau din manuscrisele achiziþionate, precum ºi alte materiale, pe care mai târziu le-a oferit spre veerificarea competenã  specialiºtilor, pentru a se convinge încã o datã de autenticitatea lor, dar declarând cã aceste manuscrise au fost gãsie în incinta mãnãstirii. Era poate o mãsurã d eprotecþie, pentru ca  acestea sã nu intre în posesia statului pe teritoriul cãruia fuseserã gãsite.</w:t>
      </w:r>
    </w:p>
    <w:p>
      <w:pPr>
        <w:pStyle w:val="Normal"/>
        <w:overflowPunct w:val="false"/>
        <w:autoSpaceDE w:val="false"/>
        <w:jc w:val="both"/>
        <w:rPr>
          <w:sz w:val="28"/>
        </w:rPr>
      </w:pPr>
      <w:r>
        <w:rPr>
          <w:sz w:val="28"/>
        </w:rPr>
        <w:t xml:space="preserve"> </w:t>
      </w:r>
      <w:r>
        <w:rPr>
          <w:sz w:val="28"/>
        </w:rPr>
        <w:tab/>
        <w:t>Nu se ºtie însã câte manuscrise s-au pierdut în perioada lungã a cãutãrilor de cãtre pãstorii seminomazi care nu ºtiau sã le mânuiascã pentru a le proteja ºi a nu le deteriora ºi pentru care ele reprezentau doar o sursã de venit.</w:t>
      </w:r>
    </w:p>
    <w:p>
      <w:pPr>
        <w:pStyle w:val="Normal"/>
        <w:overflowPunct w:val="false"/>
        <w:autoSpaceDE w:val="false"/>
        <w:ind w:firstLine="720"/>
        <w:jc w:val="both"/>
        <w:rPr>
          <w:sz w:val="28"/>
        </w:rPr>
      </w:pPr>
      <w:r>
        <w:rPr>
          <w:sz w:val="28"/>
        </w:rPr>
        <w:t>O bunã bucatã de vreme aceste cãutãri de noi manuscrise ºi descifrãri ale manuscriselor deja cunoscute au trenat deºi  în zonã se gãseau multe instituþii ºtiinþifice specializate în filologie clasicã ºi studii biblice. O explicaþie ar fi frãmântãrile politice ce aveau loc în zonã ºi apariþia celor douã state noi, Iordania ºi Israel care au împãrþit în douã oraºul Ierusalim ºi astfle instituþiile s-au trezit despãrþite unele de altele, comunicarea fiind îngreunatã de problemele politice.</w:t>
      </w:r>
    </w:p>
    <w:p>
      <w:pPr>
        <w:pStyle w:val="Normal"/>
        <w:overflowPunct w:val="false"/>
        <w:autoSpaceDE w:val="false"/>
        <w:jc w:val="both"/>
        <w:rPr>
          <w:sz w:val="28"/>
        </w:rPr>
      </w:pPr>
      <w:r>
        <w:rPr>
          <w:sz w:val="28"/>
        </w:rPr>
        <w:tab/>
        <w:t xml:space="preserve">În anii care au urmat de la descoperirea primelor manuscrise au fost cercetate în jur de 300 de peºteri, naturale sau sãpate de mâna omului; multe dintre acestea erau goale. În circa 30 de peºteri s-au gãsit resturi de culturã materialã de interes minor pentru ºtiinþã dar în alte 11 peºteri din regiunea Qumran ºi de la Wabi Murabb’at ca ºi în ruinele mãnãstirii Sfântul Sava s-au gãsit depozite de manuscrie de valoare, achiziþionate fie de la beduini, fie de la negustori care le cumpãraserã de la pãstorii taamiri. </w:t>
      </w:r>
    </w:p>
    <w:p>
      <w:pPr>
        <w:pStyle w:val="Normal"/>
        <w:overflowPunct w:val="false"/>
        <w:autoSpaceDE w:val="false"/>
        <w:jc w:val="both"/>
        <w:rPr>
          <w:sz w:val="28"/>
        </w:rPr>
      </w:pPr>
      <w:r>
        <w:rPr>
          <w:sz w:val="28"/>
        </w:rPr>
        <w:tab/>
        <w:t>În total au fost descoperite asemenea mansucrise (precum ºi monezi ºi alte obiecte ) în jur de 40 000 fragmente reprezentând vestigiile a aproximativ 600 de cãrþi, scrise în piele (pergamnet), papirus ºi tablete de cupru  în opt limbi ºi dialecte, texte cuprinzând o perioadã de un mileniu( secolul al III-lea î.e.n. – secolul al VII-lea e.n.).</w:t>
      </w:r>
    </w:p>
    <w:p>
      <w:pPr>
        <w:pStyle w:val="Normal"/>
        <w:overflowPunct w:val="false"/>
        <w:autoSpaceDE w:val="false"/>
        <w:jc w:val="both"/>
        <w:rPr>
          <w:sz w:val="28"/>
        </w:rPr>
      </w:pPr>
      <w:r>
        <w:rPr>
          <w:sz w:val="28"/>
        </w:rPr>
        <w:tab/>
        <w:t>Cele ºapte mansucrise din prima peºterã (achizionate în mare parte de stareþul Atanasie ºi pe de altã parte de profesorul Sukenik) sunt însã printre cele mai importante.</w:t>
      </w:r>
    </w:p>
    <w:p>
      <w:pPr>
        <w:pStyle w:val="Normal"/>
        <w:overflowPunct w:val="false"/>
        <w:autoSpaceDE w:val="false"/>
        <w:jc w:val="both"/>
        <w:rPr>
          <w:sz w:val="28"/>
        </w:rPr>
      </w:pPr>
      <w:r>
        <w:rPr>
          <w:sz w:val="28"/>
        </w:rPr>
        <w:tab/>
        <w:t>La studierea manuscrisselor descoperite în deºertul  Iudeii au participat paleografi, arheologi, filologi istorici, cercetãrori ai artei antice, etc.</w:t>
      </w:r>
    </w:p>
    <w:p>
      <w:pPr>
        <w:pStyle w:val="Normal"/>
        <w:overflowPunct w:val="false"/>
        <w:autoSpaceDE w:val="false"/>
        <w:jc w:val="both"/>
        <w:rPr>
          <w:sz w:val="28"/>
        </w:rPr>
      </w:pPr>
      <w:r>
        <w:rPr>
          <w:sz w:val="28"/>
        </w:rPr>
        <w:tab/>
        <w:t>Compararea acestor manuscrise cu altele gãsite cam în aceaºi regiune, cu caractere asemãnãtoare, la fel de vechi, precum ºi cu alte documente decoperite de-a lungul secolelor poate conduce la concluzia cã manusscrisele ascunse în împrejurimile Mãsii Moarte de comunitatea din Qurman au fost scoase la diferitt date, înºiruite de-a lungul secolelor. Se poate însã cã nu fiecare descoperirre sã fi fost consemnatã în scris ºi nu toate au ajuns pânã în zilele noastre. Printre manuscrisele asemãnãtoare putem da exemplu manuscrisele descoperiet în 217 în apropiere de Ierihon, de cãtre Origene, teolog vestit al creºtinismului primitv, manuscrise conþinând o versiune greacã a CãrþiiPasalmilor  alãturi de alte cãrþi în greacã ºi ebraicã, într-un vas de argilã ºi scrisoarea mitropolitului nestorian la Seleuciei, Timotheos , miytropolitului Sergios al Elamului în care aratã o întâmplare asemãnãtoare cu cea din Qurman : decoperirea într-o peºterã, lângã Ierihon, de cãtre niºte vânãtori, a unor cãrþi, printre care peste 200 de psalmi ai lui David, unele versete ale Bibliei ºi citate din Noul Testamnet.</w:t>
      </w:r>
    </w:p>
    <w:p>
      <w:pPr>
        <w:pStyle w:val="Normal"/>
        <w:overflowPunct w:val="false"/>
        <w:autoSpaceDE w:val="false"/>
        <w:jc w:val="both"/>
        <w:rPr/>
      </w:pPr>
      <w:r>
        <w:rPr>
          <w:sz w:val="28"/>
        </w:rPr>
        <w:tab/>
        <w:t>Deci se pot trage douã concluzii din descoperirile fãcute. Una ar fi existenþa unei „secte a peºterilor“ în regiune Mãrii Moarte, dovezi în acest sens întinzându-se pe douã milenii, ea fiind atestatã în timpul domniei împãratului Augustus (anul 31 î.e.n – 14 e.n) apoi descoperirea lui Origene  din anul 217 a manuscriselor din peºterile de lângã Ierihon, iar în anul 800 mitropolitul Timothes relateazã despre descoperirea unor manuscrise într-o încãpere sãpatã în stâncã ºi în fine descoperirea tot în vase de lut a manuscriselor din peºterile din regiunea Qurman, nu departe de Ierihon, a celebrelor</w:t>
      </w:r>
      <w:r>
        <w:rPr>
          <w:i/>
          <w:sz w:val="28"/>
        </w:rPr>
        <w:t xml:space="preserve"> Manuscrise de la Marea</w:t>
      </w:r>
      <w:r>
        <w:rPr>
          <w:sz w:val="28"/>
        </w:rPr>
        <w:t xml:space="preserve"> </w:t>
      </w:r>
      <w:r>
        <w:rPr>
          <w:i/>
          <w:sz w:val="28"/>
        </w:rPr>
        <w:t>Moartã</w:t>
      </w:r>
      <w:r>
        <w:rPr>
          <w:sz w:val="28"/>
        </w:rPr>
        <w:t xml:space="preserve">. </w:t>
      </w:r>
    </w:p>
    <w:p>
      <w:pPr>
        <w:pStyle w:val="Normal"/>
        <w:overflowPunct w:val="false"/>
        <w:autoSpaceDE w:val="false"/>
        <w:jc w:val="both"/>
        <w:rPr>
          <w:sz w:val="28"/>
        </w:rPr>
      </w:pPr>
      <w:r>
        <w:rPr>
          <w:sz w:val="28"/>
        </w:rPr>
        <w:tab/>
        <w:t>Altã concluzie este legãtura care ar exista între comunitatea din Qurman ºi secta karaimilor. Aceastã ipotezã pare a fi confirmatã de un manuscris din Qurmna care este o versiune mai veche a unui manuscris al karaimilor gãsit înt-o sinagogã din Cairo. Existã asemãnãri evidente între ideologiile comunitãþii din Qurman ºi secta iudaicã a karaimilor–care îºi spuneau Fii Bibliei–, care a apãrut în secolul al VIII-lea în Asia Micã, rãspândindu-se apoi în Egipt, Spania, Crimeea, Caucaz, Lituania.</w:t>
      </w:r>
    </w:p>
    <w:p>
      <w:pPr>
        <w:pStyle w:val="Normal"/>
        <w:overflowPunct w:val="false"/>
        <w:autoSpaceDE w:val="false"/>
        <w:jc w:val="both"/>
        <w:rPr>
          <w:sz w:val="28"/>
        </w:rPr>
      </w:pPr>
      <w:r>
        <w:rPr>
          <w:sz w:val="28"/>
        </w:rPr>
        <w:tab/>
        <w:t xml:space="preserve">Numele de Qurman nu figureazã în Biblie ºi nici în vechea toponimie a Palestinei. Unii cercetãtori sunt de pãrere cã acesta este traducerea arabã a denumirii ebraice Gomora. </w:t>
      </w:r>
    </w:p>
    <w:p>
      <w:pPr>
        <w:pStyle w:val="Normal"/>
        <w:overflowPunct w:val="false"/>
        <w:autoSpaceDE w:val="false"/>
        <w:jc w:val="both"/>
        <w:rPr>
          <w:sz w:val="28"/>
        </w:rPr>
      </w:pPr>
      <w:r>
        <w:rPr>
          <w:sz w:val="28"/>
        </w:rPr>
        <w:tab/>
        <w:t>Când au fost folosite prima oarã peºterile din regiune nu se ºtie. Este sigur cã ele au fost abandonate în anul 70 în timpul  rãscoalei împotriva stãpânirii romane. În Iordania pe o terasã de marmurã de lângã Marea Moartã s-au descoperit ruinele unei clãdiri mari, cu multe încãperi, cu construcþii anexe, cisterne, apeducte, precum ºi încãperi de copiat manuscrise. Numele arab al locului este Khirbet Qurman adicã ruinele Qurman. S-au descoperit aici 1100 de amfore, în apropiere un cimitir cu 1000 de morminte, monede din perioada primilor procuratori ai lui Augustus ºi pânã la izbucnirea rãscoalei din anul 67. Se pune întrebarea cine erau locuitorii aºezãrii din regiunea Qurman. Probabil cã aceºtia  nu locuiau tot timpul în peºteri ci numai în vremuri vitrege ºi tot acolo îºi ascundeau ºi manuscrisele în vase de lut. La micã distanþã de vechile clãdiri s-a descoperit o peºterã artificialã în care se aflau mii de fragmnete de manuscrise în ebraicã ºi arameicã, provenind de la 400 de cãrþi, bibliotecã a comunitãþii din Qurman. Autenticitatea acestor texte nu pooate fi pusã la îndoialã deoarece falsificarea lor ar fi imposibilã iar testele cu carbon 14 au dovedit vechimea lor.</w:t>
      </w:r>
    </w:p>
    <w:p>
      <w:pPr>
        <w:pStyle w:val="Normal"/>
        <w:overflowPunct w:val="false"/>
        <w:autoSpaceDE w:val="false"/>
        <w:jc w:val="both"/>
        <w:rPr/>
      </w:pPr>
      <w:r>
        <w:rPr>
          <w:sz w:val="28"/>
        </w:rPr>
        <w:tab/>
        <w:t xml:space="preserve">Cel mai important manuscris îl constituie </w:t>
      </w:r>
      <w:r>
        <w:rPr>
          <w:i/>
          <w:sz w:val="28"/>
        </w:rPr>
        <w:t>Statutul comunitãþii</w:t>
      </w:r>
      <w:r>
        <w:rPr>
          <w:sz w:val="28"/>
        </w:rPr>
        <w:t xml:space="preserve"> (iniþial primise alt nume: Manual de disciplinã). Fragmente ale aceluiaºi text, mai mult sau mai puþin îngrijite, au fost descopreite în mai  multe peºteri ceea ce dovedeºte cã reglementa viaþa cominitãþii ºi cã era socotit deosebit de important dacã la ivirea unei primejdii fiecare cãuta sã-ºi punã la adãpost propiul exemplar.</w:t>
      </w:r>
    </w:p>
    <w:p>
      <w:pPr>
        <w:pStyle w:val="Normal"/>
        <w:overflowPunct w:val="false"/>
        <w:autoSpaceDE w:val="false"/>
        <w:jc w:val="both"/>
        <w:rPr/>
      </w:pPr>
      <w:r>
        <w:rPr>
          <w:sz w:val="28"/>
        </w:rPr>
        <w:tab/>
        <w:t xml:space="preserve">Stautul vorbeºte desprre un întemeietor, obiect al veneraþie membrilor comunitãþii, cãruia i se spune „învãþãtor al dreptãþii“ sau „unicul Legiuitor“. Membrii comunitãþii practicau unele ritualuri care se reîntâlnesc mai târziu la creºtini, precum  botezul ºi masa sfântã. Cecetãtorii au observat imediat asemãnarea cu unele paragrafe din manuscrisul descoperit la Cairo  denumit </w:t>
      </w:r>
      <w:r>
        <w:rPr>
          <w:i/>
          <w:sz w:val="28"/>
        </w:rPr>
        <w:t>Documentul de la Damasc</w:t>
      </w:r>
      <w:r>
        <w:rPr>
          <w:sz w:val="28"/>
        </w:rPr>
        <w:t xml:space="preserve">, document în care se vorbeºte de asemenea despre „Învãþãtorul dreptãþii“. </w:t>
      </w:r>
    </w:p>
    <w:p>
      <w:pPr>
        <w:pStyle w:val="Normal"/>
        <w:overflowPunct w:val="false"/>
        <w:autoSpaceDE w:val="false"/>
        <w:jc w:val="both"/>
        <w:rPr>
          <w:sz w:val="28"/>
        </w:rPr>
      </w:pPr>
      <w:r>
        <w:rPr>
          <w:sz w:val="28"/>
        </w:rPr>
        <w:tab/>
        <w:t xml:space="preserve">Polemicile, discuþiile, interpretãrile, studiul manuscriselor de la  Marea Moartã au continuat ani ºi ani de-a rândul. </w:t>
      </w:r>
    </w:p>
    <w:p>
      <w:pPr>
        <w:pStyle w:val="Normal"/>
        <w:overflowPunct w:val="false"/>
        <w:autoSpaceDE w:val="false"/>
        <w:jc w:val="both"/>
        <w:rPr>
          <w:sz w:val="28"/>
        </w:rPr>
      </w:pPr>
      <w:r>
        <w:rPr>
          <w:sz w:val="28"/>
        </w:rPr>
        <w:tab/>
        <w:t xml:space="preserve">Problema cea mai aprig discutatã a fost legãtura dintre comunitatea din Qurman (pe care unii o considera cã ar fi esenieni, alþii doar o ramurã a  esenienilor ) ºi creºtinismul primitiv. Aceasta deoarece existã o serie de analogii, asemãnãri dintre parcaticile acestei comunitãþi ºi creºtinismul primitiv. Asemãnãrile dintre „Învãþãtorul dreptãþii “ care a murit pentru ideile sale cu cel puþin 100 de ani înaintea lui Christos a suscitat dicuþii care poate mai continuã. Oricum manuscrisele de la Marea Moartã au declanºat adevãrate revoluþii în studierea Bibliei ºi a Noului Testament. </w:t>
      </w:r>
    </w:p>
    <w:p>
      <w:pPr>
        <w:pStyle w:val="Normal"/>
        <w:overflowPunct w:val="false"/>
        <w:autoSpaceDE w:val="false"/>
        <w:jc w:val="both"/>
        <w:rPr>
          <w:sz w:val="28"/>
        </w:rPr>
      </w:pPr>
      <w:r>
        <w:rPr>
          <w:sz w:val="28"/>
        </w:rPr>
        <w:tab/>
        <w:t xml:space="preserve">Astfel descoperirea întâmplãtoare a pãstorului nomad a dus la discuþii pãtimaºe legate de controversatele probleme din istoria religiilor: problema originii ºi a izvoarelor creºtinismului. </w:t>
      </w:r>
    </w:p>
    <w:p>
      <w:pPr>
        <w:pStyle w:val="Normal"/>
        <w:overflowPunct w:val="false"/>
        <w:autoSpaceDE w:val="false"/>
        <w:jc w:val="both"/>
        <w:rPr>
          <w:sz w:val="28"/>
        </w:rPr>
      </w:pPr>
      <w:r>
        <w:rPr>
          <w:sz w:val="28"/>
        </w:rPr>
        <w:tab/>
        <w:t xml:space="preserve">În cadrul acestor discuþii la care participã filologi, paleografi, arheologi, teologi istorici, publiciºti de cele mai diferite nuanþe, ºi pe mãsura descifrãrii ºi studierii textelor, a acumulãrii de material faptic s-au conturat trei direcþii: cei care peldeazã în favoarea legãturii indusolubile între manuscrisele de la Qurman ºi literatura Nouliu Testament, clericii ºi teologii ortodocºi care vãd în interpretarea conþinutului manuscriselor o subminare a tezei fundamnetale a religiei creºtine privind esenþa divinã a lui Christos ºi unicitatea „revelaþie “sale ºi a treia categorie adepþii aºa numitei orientãri „liberale“ sau „istorice“  care se situeazã între celelalte douã. „ Creºtinismul nu s-a nãscut din vid “ este premisa de la care pornesc  aceºtia din urmã. Orientarea acestora este limpede: ideologia creºtina nu este originalã, cum nu sunt originale nici organizarea socialã ºi ritualurile comunitãþii creºtine primitive. Caracterul specific al creºtinismului este dat de esenþa divinã a întemeietorului sãu ºi fapta sa expiatoare.  </w:t>
      </w:r>
    </w:p>
    <w:p>
      <w:pPr>
        <w:pStyle w:val="Normal"/>
        <w:overflowPunct w:val="false"/>
        <w:autoSpaceDE w:val="false"/>
        <w:jc w:val="both"/>
        <w:rPr/>
      </w:pPr>
      <w:r>
        <w:rPr>
          <w:sz w:val="28"/>
        </w:rPr>
        <w:tab/>
        <w:t xml:space="preserve">Informaþiile furnizate de </w:t>
      </w:r>
      <w:r>
        <w:rPr>
          <w:i/>
          <w:sz w:val="28"/>
        </w:rPr>
        <w:t>Manuscrisele de la Marea Moartã</w:t>
      </w:r>
      <w:r>
        <w:rPr>
          <w:sz w:val="28"/>
        </w:rPr>
        <w:t xml:space="preserve"> ilustreazã nu numai mediul istoric concret ºi atmosfera spiritualã  în care a luat naºtere primele comunitãþi creºtine, dar aduc ºi unele date noi cum ar fi cea a „Învãþãtorului dreptãþii“ care nu este menþionat în vreun alt izvor cunoscut. De asemenea aceste manuscrise pun la dispoziþia cercetãtorilor izvoare autentice pentru studierea miºcãrilor social politice ºi ideologice din Siria ºi Palestina prcum ºi despre Iudeea. </w:t>
      </w:r>
    </w:p>
    <w:p>
      <w:pPr>
        <w:pStyle w:val="Normal"/>
        <w:overflowPunct w:val="false"/>
        <w:autoSpaceDE w:val="false"/>
        <w:jc w:val="both"/>
        <w:rPr>
          <w:sz w:val="28"/>
        </w:rPr>
      </w:pPr>
      <w:r>
        <w:rPr>
          <w:sz w:val="28"/>
        </w:rPr>
        <w:tab/>
        <w:t>Diferite ºtiinþe ºi discipline ( filologia, lingvistica, paleografia –grafia ºi tehnica scrisului, lexicul, sintaxa limbii vorbite în acea epocã, istoria ºi evoluþi aalfabetului–, istoria dreptului –practica juridicã în Palestina, dreptul babilonian, dreptul egiptean–, geografia ºi toponimia ) gãsesc în textele manuscriselor de la Marea Moartã teren de cerceatre.</w:t>
      </w:r>
    </w:p>
    <w:p>
      <w:pPr>
        <w:pStyle w:val="Normal"/>
        <w:overflowPunct w:val="false"/>
        <w:autoSpaceDE w:val="false"/>
        <w:jc w:val="both"/>
        <w:rPr>
          <w:sz w:val="28"/>
        </w:rPr>
      </w:pPr>
      <w:r>
        <w:rPr>
          <w:sz w:val="28"/>
        </w:rPr>
        <w:tab/>
        <w:t>Dintre cele 40 000 de fragmente de manuscrise descoperite în regiuena Mãrii Moarte s-a publicat destul de puþin. Mare parte a manuscriselor se aflã poate încã în curs de descifrare ºi editare ºi nu este exclus sã aparã noi date  despre primele comunitãþi creºtine.</w:t>
      </w:r>
    </w:p>
    <w:p>
      <w:pPr>
        <w:pStyle w:val="Normal"/>
        <w:overflowPunct w:val="false"/>
        <w:autoSpaceDE w:val="false"/>
        <w:jc w:val="both"/>
        <w:rPr/>
      </w:pPr>
      <w:r>
        <w:rPr>
          <w:sz w:val="28"/>
        </w:rPr>
        <w:tab/>
      </w:r>
      <w:r>
        <w:rPr>
          <w:i/>
          <w:sz w:val="28"/>
        </w:rPr>
        <w:t>Manuscrisele de la Marea Moartã</w:t>
      </w:r>
      <w:r>
        <w:rPr>
          <w:sz w:val="28"/>
        </w:rPr>
        <w:t xml:space="preserve"> îºi meritã pe deplin aprecierea de cea mai importantã descoperire arheologicã din perioada postbelicã.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9:48:00Z</dcterms:created>
  <dc:creator>Cosmin Sasalovici</dc:creator>
  <dc:description/>
  <dc:language>en-US</dc:language>
  <cp:lastModifiedBy>Cosmin Sasalovici</cp:lastModifiedBy>
  <dcterms:modified xsi:type="dcterms:W3CDTF">2001-01-30T18:23:00Z</dcterms:modified>
  <cp:revision>4</cp:revision>
  <dc:subject/>
  <dc:title/>
</cp:coreProperties>
</file>