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Times New Roman" w:hAnsi="Times New Roman" w:cs="Times New Roman"/>
          <w:sz w:val="48"/>
        </w:rPr>
      </w:pPr>
      <w:r>
        <w:rPr>
          <w:rFonts w:cs="Times New Roman" w:ascii="Times New Roman" w:hAnsi="Times New Roman"/>
          <w:sz w:val="48"/>
        </w:rPr>
        <w:t>ECOLOGIE JURIDICĂ</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left"/>
        <w:rPr>
          <w:rFonts w:ascii="Times New Roman" w:hAnsi="Times New Roman" w:cs="Times New Roman"/>
          <w:caps/>
        </w:rPr>
      </w:pPr>
      <w:r>
        <w:rPr>
          <w:rFonts w:cs="Times New Roman" w:ascii="Times New Roman" w:hAnsi="Times New Roman"/>
          <w:caps/>
        </w:rPr>
        <w:t>Modulul I</w:t>
      </w:r>
    </w:p>
    <w:p>
      <w:pPr>
        <w:pStyle w:val="Heading1"/>
        <w:rPr>
          <w:rFonts w:ascii="Times New Roman" w:hAnsi="Times New Roman" w:cs="Times New Roman"/>
        </w:rPr>
      </w:pPr>
      <w:r>
        <w:rPr>
          <w:rFonts w:cs="Times New Roman" w:ascii="Times New Roman" w:hAnsi="Times New Roman"/>
          <w:caps/>
        </w:rPr>
        <w:t>Elemente de ecologie generală</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sz w:val="22"/>
        </w:rPr>
      </w:pPr>
      <w:r>
        <w:rPr>
          <w:sz w:val="22"/>
        </w:rPr>
      </w:r>
    </w:p>
    <w:p>
      <w:pPr>
        <w:pStyle w:val="Normal"/>
        <w:ind w:firstLine="567"/>
        <w:jc w:val="both"/>
        <w:rPr>
          <w:sz w:val="22"/>
        </w:rPr>
      </w:pPr>
      <w:r>
        <w:rPr>
          <w:sz w:val="22"/>
          <w:u w:val="single"/>
        </w:rPr>
        <w:t>Obiectivele modulului</w:t>
      </w:r>
    </w:p>
    <w:p>
      <w:pPr>
        <w:pStyle w:val="Normal"/>
        <w:ind w:firstLine="567"/>
        <w:jc w:val="both"/>
        <w:rPr>
          <w:sz w:val="22"/>
        </w:rPr>
      </w:pPr>
      <w:r>
        <w:rPr>
          <w:sz w:val="22"/>
        </w:rPr>
        <w:t xml:space="preserve">• </w:t>
      </w:r>
      <w:r>
        <w:rPr>
          <w:sz w:val="22"/>
        </w:rPr>
        <w:t>Deschiderea orizontului de cunoaştere către o ştiinţă complexă, cu caracter interdisciplinar, ecologia fiind astăzi o disciplină sintetică la graniţa dintre ştiinţele biologice şi cele sociale.</w:t>
      </w:r>
    </w:p>
    <w:p>
      <w:pPr>
        <w:pStyle w:val="Normal"/>
        <w:ind w:firstLine="567"/>
        <w:jc w:val="both"/>
        <w:rPr>
          <w:sz w:val="22"/>
        </w:rPr>
      </w:pPr>
      <w:r>
        <w:rPr>
          <w:sz w:val="22"/>
        </w:rPr>
        <w:t xml:space="preserve">• </w:t>
      </w:r>
      <w:r>
        <w:rPr>
          <w:sz w:val="22"/>
        </w:rPr>
        <w:t>Cunoaşterea esenţei umane a unor procese ale sistemului social şi juridic într-un stat de drept.</w:t>
      </w:r>
    </w:p>
    <w:p>
      <w:pPr>
        <w:pStyle w:val="Normal"/>
        <w:ind w:firstLine="567"/>
        <w:jc w:val="both"/>
        <w:rPr/>
      </w:pPr>
      <w:r>
        <w:rPr>
          <w:sz w:val="22"/>
        </w:rPr>
        <w:t xml:space="preserve">• </w:t>
      </w:r>
      <w:r>
        <w:rPr>
          <w:sz w:val="22"/>
        </w:rPr>
        <w:t>Formarea unui bagaj ştiinţific ecologic general care să faciliteze studiul aspectelor de bioetică şi drept al mediului</w:t>
      </w:r>
    </w:p>
    <w:p>
      <w:pPr>
        <w:pStyle w:val="Normal"/>
        <w:ind w:firstLine="567"/>
        <w:jc w:val="both"/>
        <w:rPr>
          <w:sz w:val="22"/>
          <w:u w:val="single"/>
        </w:rPr>
      </w:pPr>
      <w:r>
        <w:rPr>
          <w:sz w:val="22"/>
          <w:u w:val="single"/>
        </w:rPr>
        <w:t>Conţinutul modulului</w:t>
      </w:r>
    </w:p>
    <w:p>
      <w:pPr>
        <w:pStyle w:val="Normal"/>
        <w:ind w:firstLine="567"/>
        <w:jc w:val="both"/>
        <w:rPr>
          <w:sz w:val="22"/>
        </w:rPr>
      </w:pPr>
      <w:r>
        <w:rPr>
          <w:sz w:val="22"/>
        </w:rPr>
        <w:t>1. Obiectul ecologiei</w:t>
      </w:r>
    </w:p>
    <w:p>
      <w:pPr>
        <w:pStyle w:val="Normal"/>
        <w:ind w:firstLine="567"/>
        <w:jc w:val="both"/>
        <w:rPr>
          <w:sz w:val="22"/>
        </w:rPr>
      </w:pPr>
      <w:r>
        <w:rPr>
          <w:sz w:val="22"/>
        </w:rPr>
        <w:t>2. Locul omului în natură şi societate</w:t>
      </w:r>
    </w:p>
    <w:p>
      <w:pPr>
        <w:pStyle w:val="Normal"/>
        <w:ind w:firstLine="567"/>
        <w:jc w:val="both"/>
        <w:rPr>
          <w:sz w:val="22"/>
        </w:rPr>
      </w:pPr>
      <w:r>
        <w:rPr>
          <w:sz w:val="22"/>
        </w:rPr>
        <w:t>3. Locul ecologiei printre alte ştiinţe</w:t>
      </w:r>
    </w:p>
    <w:p>
      <w:pPr>
        <w:pStyle w:val="Normal"/>
        <w:ind w:firstLine="567"/>
        <w:jc w:val="both"/>
        <w:rPr>
          <w:sz w:val="22"/>
        </w:rPr>
      </w:pPr>
      <w:r>
        <w:rPr>
          <w:sz w:val="22"/>
        </w:rPr>
        <w:t>4. Ecologia poluării</w:t>
      </w:r>
    </w:p>
    <w:p>
      <w:pPr>
        <w:pStyle w:val="Normal"/>
        <w:ind w:firstLine="567"/>
        <w:jc w:val="both"/>
        <w:rPr>
          <w:sz w:val="22"/>
        </w:rPr>
      </w:pPr>
      <w:r>
        <w:rPr>
          <w:sz w:val="22"/>
        </w:rPr>
        <w:t>5. Elemente de ecologie umană şi urbană</w:t>
      </w:r>
    </w:p>
    <w:p>
      <w:pPr>
        <w:pStyle w:val="Normal"/>
        <w:ind w:firstLine="567"/>
        <w:jc w:val="both"/>
        <w:rPr>
          <w:sz w:val="22"/>
        </w:rPr>
      </w:pPr>
      <w:r>
        <w:rPr>
          <w:sz w:val="22"/>
        </w:rPr>
        <w:t>6. Politica mediului înconjurător</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2"/>
        <w:ind w:firstLine="567"/>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1. OBIECTUL ECOLOGIEI</w:t>
      </w:r>
    </w:p>
    <w:p>
      <w:pPr>
        <w:pStyle w:val="Normal"/>
        <w:ind w:firstLine="567"/>
        <w:jc w:val="both"/>
        <w:rPr>
          <w:rFonts w:ascii="Times New Roman" w:hAnsi="Times New Roman" w:cs="Times New Roman"/>
          <w:b/>
          <w:b/>
          <w:sz w:val="22"/>
        </w:rPr>
      </w:pPr>
      <w:r>
        <w:rPr>
          <w:rFonts w:cs="Times New Roman"/>
          <w:b/>
          <w:sz w:val="22"/>
        </w:rPr>
      </w:r>
    </w:p>
    <w:p>
      <w:pPr>
        <w:pStyle w:val="Heading3"/>
        <w:rPr>
          <w:rFonts w:ascii="Times New Roman" w:hAnsi="Times New Roman" w:cs="Times New Roman"/>
        </w:rPr>
      </w:pPr>
      <w:r>
        <w:rPr>
          <w:rFonts w:cs="Times New Roman" w:ascii="Times New Roman" w:hAnsi="Times New Roman"/>
        </w:rPr>
        <w:t>1.1. ECOLOGIA CA ŞTIINŢĂ TEORETICĂ ŞI APLICATIVĂ</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sz w:val="22"/>
        </w:rPr>
      </w:pPr>
      <w:r>
        <w:rPr>
          <w:sz w:val="22"/>
        </w:rPr>
        <w:t>Ecologia este ştiinţa interacţiunilor vieţii cu mediul înconjurător şi are un dublu profil, teoretic şi aplicativ.</w:t>
      </w:r>
    </w:p>
    <w:p>
      <w:pPr>
        <w:pStyle w:val="Normal"/>
        <w:ind w:firstLine="567"/>
        <w:jc w:val="both"/>
        <w:rPr/>
      </w:pPr>
      <w:r>
        <w:rPr>
          <w:sz w:val="22"/>
        </w:rPr>
        <w:t xml:space="preserve">Obiectul corect al ecologiei este: </w:t>
      </w:r>
      <w:r>
        <w:rPr>
          <w:b/>
          <w:sz w:val="22"/>
        </w:rPr>
        <w:t xml:space="preserve">Ecosistemul </w:t>
      </w:r>
      <w:r>
        <w:rPr>
          <w:sz w:val="22"/>
        </w:rPr>
        <w:t xml:space="preserve">sau </w:t>
      </w:r>
      <w:r>
        <w:rPr>
          <w:b/>
          <w:sz w:val="22"/>
        </w:rPr>
        <w:t xml:space="preserve">Sistemul ecologic </w:t>
      </w:r>
      <w:r>
        <w:rPr>
          <w:sz w:val="22"/>
        </w:rPr>
        <w:t>– unitate funcţională fundamentală a biosferei, alcătuită din două subsisteme.</w:t>
      </w:r>
    </w:p>
    <w:p>
      <w:pPr>
        <w:pStyle w:val="Normal"/>
        <w:ind w:firstLine="567"/>
        <w:jc w:val="both"/>
        <w:rPr/>
      </w:pPr>
      <w:r>
        <w:rPr>
          <w:sz w:val="22"/>
        </w:rPr>
        <w:t xml:space="preserve">a. un subsistem </w:t>
      </w:r>
      <w:r>
        <w:rPr>
          <w:b/>
          <w:sz w:val="22"/>
        </w:rPr>
        <w:t>biotic</w:t>
      </w:r>
      <w:r>
        <w:rPr>
          <w:sz w:val="22"/>
        </w:rPr>
        <w:t xml:space="preserve"> – comunitatea de populaţii, de bacterii, ciuperci, plante verzi, animale = BIOCENOZA.</w:t>
      </w:r>
    </w:p>
    <w:p>
      <w:pPr>
        <w:pStyle w:val="Normal"/>
        <w:ind w:firstLine="567"/>
        <w:jc w:val="both"/>
        <w:rPr>
          <w:sz w:val="22"/>
        </w:rPr>
      </w:pPr>
      <w:r>
        <w:rPr>
          <w:sz w:val="22"/>
        </w:rPr>
        <w:t xml:space="preserve">b. un subsistem </w:t>
      </w:r>
      <w:r>
        <w:rPr>
          <w:b/>
          <w:sz w:val="22"/>
        </w:rPr>
        <w:t xml:space="preserve">abiotic </w:t>
      </w:r>
      <w:r>
        <w:rPr>
          <w:sz w:val="22"/>
        </w:rPr>
        <w:t>– un set de factori locali ai mediului fizic = BIOTOPUL.</w:t>
      </w:r>
    </w:p>
    <w:p>
      <w:pPr>
        <w:pStyle w:val="Normal"/>
        <w:ind w:firstLine="567"/>
        <w:jc w:val="both"/>
        <w:rPr/>
      </w:pPr>
      <w:r>
        <w:rPr>
          <w:sz w:val="22"/>
        </w:rPr>
        <w:t xml:space="preserve">Sub aspect </w:t>
      </w:r>
      <w:r>
        <w:rPr>
          <w:b/>
          <w:sz w:val="22"/>
        </w:rPr>
        <w:t xml:space="preserve">teoretic </w:t>
      </w:r>
      <w:r>
        <w:rPr>
          <w:sz w:val="22"/>
        </w:rPr>
        <w:t>– ecologia este ştiinţa relaţiilor cantitative între componentele ecosistemelor.</w:t>
      </w:r>
    </w:p>
    <w:p>
      <w:pPr>
        <w:pStyle w:val="Normal"/>
        <w:ind w:firstLine="567"/>
        <w:jc w:val="both"/>
        <w:rPr/>
      </w:pPr>
      <w:r>
        <w:rPr>
          <w:sz w:val="22"/>
        </w:rPr>
        <w:t xml:space="preserve">Sub aspect </w:t>
      </w:r>
      <w:r>
        <w:rPr>
          <w:b/>
          <w:sz w:val="22"/>
        </w:rPr>
        <w:t xml:space="preserve">aplicativ </w:t>
      </w:r>
      <w:r>
        <w:rPr>
          <w:sz w:val="22"/>
        </w:rPr>
        <w:t>– ecologia este ştiinţa protecţiei şi amenajării ecosistemelor, ştiinţa producţiei biologice, a bioproducţiei ecosistemului.</w:t>
      </w:r>
    </w:p>
    <w:p>
      <w:pPr>
        <w:pStyle w:val="Normal"/>
        <w:ind w:firstLine="567"/>
        <w:jc w:val="both"/>
        <w:rPr/>
      </w:pPr>
      <w:r>
        <w:rPr>
          <w:b/>
          <w:sz w:val="22"/>
        </w:rPr>
        <w:t>ECOLOGIA</w:t>
      </w:r>
      <w:r>
        <w:rPr>
          <w:sz w:val="22"/>
        </w:rPr>
        <w:t xml:space="preserve"> – poate fi deci definită ca ştiinţa interacţiunii dintre organisme, a interacţiunii materiei vii cu scoarţa terestră, a productivităţii biologice şi relaţiilor omului cu natura.</w:t>
      </w:r>
    </w:p>
    <w:p>
      <w:pPr>
        <w:pStyle w:val="Normal"/>
        <w:ind w:firstLine="567"/>
        <w:jc w:val="both"/>
        <w:rPr>
          <w:sz w:val="22"/>
        </w:rPr>
      </w:pPr>
      <w:r>
        <w:rPr>
          <w:sz w:val="22"/>
        </w:rPr>
        <w:t>Termenul de “ecologie” este format etimologic din două cuvinte de origine greacă:</w:t>
      </w:r>
    </w:p>
    <w:p>
      <w:pPr>
        <w:pStyle w:val="Normal"/>
        <w:ind w:firstLine="567"/>
        <w:jc w:val="both"/>
        <w:rPr>
          <w:sz w:val="22"/>
        </w:rPr>
      </w:pPr>
      <w:r>
        <w:rPr>
          <w:sz w:val="22"/>
        </w:rPr>
        <w:t xml:space="preserve">– </w:t>
      </w:r>
      <w:r>
        <w:rPr>
          <w:sz w:val="22"/>
        </w:rPr>
        <w:t>OIKOS – casă gospodărie economie;</w:t>
      </w:r>
    </w:p>
    <w:p>
      <w:pPr>
        <w:pStyle w:val="Normal"/>
        <w:ind w:firstLine="567"/>
        <w:jc w:val="both"/>
        <w:rPr>
          <w:sz w:val="22"/>
        </w:rPr>
      </w:pPr>
      <w:r>
        <w:rPr>
          <w:sz w:val="22"/>
        </w:rPr>
        <w:t xml:space="preserve">– </w:t>
      </w:r>
      <w:r>
        <w:rPr>
          <w:sz w:val="22"/>
        </w:rPr>
        <w:t>LOGOS – ştiinţă vorbire.</w:t>
      </w:r>
    </w:p>
    <w:p>
      <w:pPr>
        <w:pStyle w:val="Normal"/>
        <w:ind w:firstLine="567"/>
        <w:jc w:val="both"/>
        <w:rPr>
          <w:sz w:val="22"/>
        </w:rPr>
      </w:pPr>
      <w:r>
        <w:rPr>
          <w:sz w:val="22"/>
        </w:rPr>
      </w:r>
    </w:p>
    <w:p>
      <w:pPr>
        <w:pStyle w:val="Heading3"/>
        <w:rPr>
          <w:rFonts w:ascii="Times New Roman" w:hAnsi="Times New Roman" w:cs="Times New Roman"/>
        </w:rPr>
      </w:pPr>
      <w:r>
        <w:rPr>
          <w:rFonts w:cs="Times New Roman" w:ascii="Times New Roman" w:hAnsi="Times New Roman"/>
        </w:rPr>
        <w:t>1.2. GENEZA ECOLOGIEI CA ŞTIINŢĂ</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sz w:val="22"/>
        </w:rPr>
      </w:pPr>
      <w:r>
        <w:rPr>
          <w:sz w:val="22"/>
        </w:rPr>
        <w:t>Prima definiţie a ecologiei a fost dată de profesorul german EFNST HAKEL, unul din marii evoluţionişti ai secolului trecut şi care a dezvoltat concepţia despre evoluţia speciilor a lui CH. DARWIN din lucrarea “Originea speciilor” apărută în 1859. Au apărut apoi o diversitate de definiţii. Unele pun accentul pe organism, altele pun accentul pe sistemele biologice supraindividuale.</w:t>
      </w:r>
    </w:p>
    <w:p>
      <w:pPr>
        <w:pStyle w:val="Normal"/>
        <w:ind w:firstLine="567"/>
        <w:jc w:val="both"/>
        <w:rPr>
          <w:sz w:val="22"/>
        </w:rPr>
      </w:pPr>
      <w:r>
        <w:rPr>
          <w:sz w:val="22"/>
        </w:rPr>
        <w:t>Este necesar să amintim însă că ecologia ca ştiinţă a avut mai mulţi premergători.</w:t>
      </w:r>
    </w:p>
    <w:p>
      <w:pPr>
        <w:pStyle w:val="Normal"/>
        <w:ind w:firstLine="567"/>
        <w:jc w:val="both"/>
        <w:rPr>
          <w:sz w:val="22"/>
        </w:rPr>
      </w:pPr>
      <w:r>
        <w:rPr>
          <w:sz w:val="22"/>
        </w:rPr>
        <w:t>Gândirea ecologistă a debutat în S.U.A. Aşa cum fiecare stat democrat caută să-şi trimită ambasadori care să reprezinte cultura ţării respective, în secolul trecut americanii l-au trimis la Roma pe GEORGE PERKIN MARSH (1801-1882), Acesta, în peregrinările sale prin Italia, a observat intensele deforestări din bazinul Mării Mediterane.</w:t>
      </w:r>
    </w:p>
    <w:p>
      <w:pPr>
        <w:pStyle w:val="TextBodyIndent"/>
        <w:ind w:firstLine="567"/>
        <w:rPr>
          <w:rFonts w:ascii="Times New Roman" w:hAnsi="Times New Roman" w:cs="Times New Roman"/>
          <w:sz w:val="22"/>
        </w:rPr>
      </w:pPr>
      <w:r>
        <w:rPr>
          <w:rFonts w:cs="Times New Roman" w:ascii="Times New Roman" w:hAnsi="Times New Roman"/>
          <w:sz w:val="22"/>
        </w:rPr>
        <w:t>Perkin, observând aceste ravagii şi implicaţiile lor, a scris o carte “MAN AND NATURE” – “Omul şi natura” sau “Geografia fizică aşa cum a fost modificată ea de acţiunea umană”. Cartea a cuprins şi un capitol de etică a ocrotirii vieţii. Ambasadorul S.U.A. Perkin, congresman de Vermont, deşi era politician, a atras atenţia naturaliştilor asupra pericolului deforestărilor.</w:t>
      </w:r>
    </w:p>
    <w:p>
      <w:pPr>
        <w:pStyle w:val="BodyTextIndent2"/>
        <w:rPr>
          <w:rFonts w:ascii="Times New Roman" w:hAnsi="Times New Roman" w:cs="Times New Roman"/>
          <w:spacing w:val="0"/>
        </w:rPr>
      </w:pPr>
      <w:r>
        <w:rPr>
          <w:rFonts w:cs="Times New Roman" w:ascii="Times New Roman" w:hAnsi="Times New Roman"/>
          <w:spacing w:val="0"/>
        </w:rPr>
        <w:t>Tot în S.U.A. un ornitolog (studiul păsărilor) JOHN AUDUBON (1785-1851) a realizat un atlas color al păsărilor de pe continentul american, “Păsări în poziţii naturale”. Pictorul GEORGE CATLIN (1796-1872), un mare portretist şi un luptător pentru drepturile pieilor roşii, a pictat scene din viaţa animalelor sălbatice. DAVIDTHOREH (1817-1862) a scris o primă carte de silvicologie “Viaţa în pădure”. RALPH EMERSON (1803-1882), poet şi eseist a scris poezii legate de problema naturii. Marelui silvicultor ALDO LEOPOLD (1886-1948) i se datorează legislaţia ocrotirii pădurii.</w:t>
      </w:r>
    </w:p>
    <w:p>
      <w:pPr>
        <w:pStyle w:val="Normal"/>
        <w:ind w:firstLine="567"/>
        <w:jc w:val="both"/>
        <w:rPr>
          <w:sz w:val="22"/>
        </w:rPr>
      </w:pPr>
      <w:r>
        <w:rPr>
          <w:sz w:val="22"/>
        </w:rPr>
        <w:t>Aceşti creatori, iubitori de natură, n-ar fi reuşit în demersul lor dacă nu şi-ar fi aliat oameni politici. Astfel, preşedintele THOEODOR ROOSVELT (1858-1919) a deţinut preşedinţia S.U.A. două legislaturi (1901-1909) şi a promovat legi foarte bune de protecţie a mediului înconjurător.</w:t>
      </w:r>
    </w:p>
    <w:p>
      <w:pPr>
        <w:pStyle w:val="Normal"/>
        <w:ind w:firstLine="567"/>
        <w:jc w:val="both"/>
        <w:rPr>
          <w:sz w:val="22"/>
        </w:rPr>
      </w:pPr>
      <w:r>
        <w:rPr>
          <w:sz w:val="22"/>
        </w:rPr>
        <w:t>Emerson şi Leopold au luptat pentru crearea parcului naţional Yellowstone (anul 1872) “Piatra galbenă”, unde sunt protejate multe bogăţii naturale şi unde nu se intră cu maşina, vizitarea făcându-se doar pe alei.</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2. LOCUL OMULUI ÎN NATURĂ ŞI SOCIETATE</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sz w:val="22"/>
        </w:rPr>
      </w:pPr>
      <w:r>
        <w:rPr>
          <w:sz w:val="22"/>
        </w:rPr>
        <w:t>Poziţia omului în  natură şi societate a fost abordată în mod diferit în cursul istoriei.</w:t>
      </w:r>
    </w:p>
    <w:p>
      <w:pPr>
        <w:pStyle w:val="Normal"/>
        <w:ind w:firstLine="567"/>
        <w:jc w:val="both"/>
        <w:rPr>
          <w:sz w:val="22"/>
        </w:rPr>
      </w:pPr>
      <w:r>
        <w:rPr>
          <w:sz w:val="22"/>
        </w:rPr>
        <w:t>Prima dată a fost abordată poziţia omului în mediul social şi doar ulterior a fost abordată poziţia omului în natură.</w:t>
      </w:r>
    </w:p>
    <w:p>
      <w:pPr>
        <w:pStyle w:val="Normal"/>
        <w:ind w:firstLine="567"/>
        <w:jc w:val="both"/>
        <w:rPr>
          <w:sz w:val="22"/>
        </w:rPr>
      </w:pPr>
      <w:r>
        <w:rPr>
          <w:sz w:val="22"/>
        </w:rPr>
        <w:t>Astăzi, acest mod de abordare nu îl putem considera corect.</w:t>
      </w:r>
    </w:p>
    <w:p>
      <w:pPr>
        <w:pStyle w:val="Normal"/>
        <w:ind w:firstLine="567"/>
        <w:jc w:val="both"/>
        <w:rPr>
          <w:sz w:val="22"/>
        </w:rPr>
      </w:pPr>
      <w:r>
        <w:rPr>
          <w:sz w:val="22"/>
        </w:rPr>
        <w:t>În paleolitic şi neolitic, populaţiile de vânători şi culegători vânau pentru subzistenţă animale, aşa cum o confirmă desenele din peşterile din Spania. Hrana vegetală era sarcina în trib a sexului slab. Tot femeile cunoşteau şi plantele de leac. De la aceste prime triburi primitive ne-a rămas poziţia omului în natură. Ei vedeau natura ca o zeitate.</w:t>
      </w:r>
    </w:p>
    <w:p>
      <w:pPr>
        <w:pStyle w:val="Normal"/>
        <w:ind w:firstLine="567"/>
        <w:jc w:val="both"/>
        <w:rPr/>
      </w:pPr>
      <w:r>
        <w:rPr>
          <w:sz w:val="22"/>
        </w:rPr>
        <w:t>În sec. VIII, în poemele lui HESIOD, “Munci şi zile”, apar aspecte legate de problematica naturii.</w:t>
      </w:r>
    </w:p>
    <w:p>
      <w:pPr>
        <w:pStyle w:val="Normal"/>
        <w:ind w:firstLine="567"/>
        <w:jc w:val="both"/>
        <w:rPr>
          <w:sz w:val="22"/>
        </w:rPr>
      </w:pPr>
      <w:r>
        <w:rPr>
          <w:sz w:val="22"/>
        </w:rPr>
        <w:t>Tribul de amerindieni HOPPI din Munţii Stâncoşi erau foarte respectuoşi faţă de natură. Înainte de a tăia un copac pentru nevoile tribului, ei adresau o rugăciune naturii. La fel, la noi în Bucovina, încă din secolul trecut, se făceau rugăciuni la tăierea unui copac. În Ţara Oaşului există un ritual identic. Astfel de ritualuri au existat în toate comunităţile primitive.</w:t>
      </w:r>
    </w:p>
    <w:p>
      <w:pPr>
        <w:pStyle w:val="Normal"/>
        <w:ind w:firstLine="567"/>
        <w:jc w:val="both"/>
        <w:rPr>
          <w:sz w:val="22"/>
        </w:rPr>
      </w:pPr>
      <w:r>
        <w:rPr>
          <w:sz w:val="22"/>
        </w:rPr>
        <w:t>În colinzile de Crăciun profane (non-sacre) apar încă de la triburile de daci elemente de ecologie spirituală.</w:t>
      </w:r>
    </w:p>
    <w:p>
      <w:pPr>
        <w:pStyle w:val="Normal"/>
        <w:ind w:firstLine="567"/>
        <w:jc w:val="both"/>
        <w:rPr>
          <w:sz w:val="22"/>
        </w:rPr>
      </w:pPr>
      <w:r>
        <w:rPr>
          <w:sz w:val="22"/>
        </w:rPr>
        <w:t>În filozofia hindusă, a Indiei antice, care s-a dezvoltat în strânsă legătură cu religia lui Budha, poruncă de bază este să nu ucizi. Fiecare făptură pentru hindus are dreptul la viaţă. Indienii considerau că, cu 1-2000 de ani înainte de naşterea lui HRISTOS, omul se regăsea în toate vieţuitoarele. Conform principiului AHIMSA nu este voie “să iei viaţa nici unei făpturi dacă nu îţi este necesară”.</w:t>
      </w:r>
    </w:p>
    <w:p>
      <w:pPr>
        <w:pStyle w:val="Normal"/>
        <w:ind w:firstLine="567"/>
        <w:jc w:val="both"/>
        <w:rPr>
          <w:sz w:val="22"/>
        </w:rPr>
      </w:pPr>
      <w:r>
        <w:rPr>
          <w:sz w:val="22"/>
        </w:rPr>
        <w:t>Din cele prezentate se conturează două poziţii:</w:t>
      </w:r>
    </w:p>
    <w:p>
      <w:pPr>
        <w:pStyle w:val="Normal"/>
        <w:ind w:firstLine="567"/>
        <w:jc w:val="both"/>
        <w:rPr>
          <w:sz w:val="22"/>
        </w:rPr>
      </w:pPr>
      <w:r>
        <w:rPr>
          <w:sz w:val="22"/>
        </w:rPr>
        <w:t xml:space="preserve">– </w:t>
      </w:r>
      <w:r>
        <w:rPr>
          <w:sz w:val="22"/>
        </w:rPr>
        <w:t>ANTOPOCENTRICĂ – în care accentul cade pe om;</w:t>
      </w:r>
    </w:p>
    <w:p>
      <w:pPr>
        <w:pStyle w:val="Normal"/>
        <w:ind w:firstLine="567"/>
        <w:jc w:val="both"/>
        <w:rPr>
          <w:sz w:val="22"/>
        </w:rPr>
      </w:pPr>
      <w:r>
        <w:rPr>
          <w:sz w:val="22"/>
        </w:rPr>
        <w:t xml:space="preserve">– </w:t>
      </w:r>
      <w:r>
        <w:rPr>
          <w:sz w:val="22"/>
        </w:rPr>
        <w:t>BIOCENTRICĂ (ECOCENTRICĂ) – în care accentul cade pe viaţa tuturor vieţuitoarelor.</w:t>
      </w:r>
    </w:p>
    <w:p>
      <w:pPr>
        <w:pStyle w:val="Normal"/>
        <w:ind w:firstLine="567"/>
        <w:jc w:val="both"/>
        <w:rPr>
          <w:sz w:val="22"/>
        </w:rPr>
      </w:pPr>
      <w:r>
        <w:rPr>
          <w:sz w:val="22"/>
        </w:rPr>
        <w:t>Privind prima concepţie, este de menţionat formularea lui PROTAGORAS din ABDERA 485-415 înainte de Hristos): “Omul este măsura tuturor lucrurilor”.</w:t>
      </w:r>
    </w:p>
    <w:p>
      <w:pPr>
        <w:pStyle w:val="Normal"/>
        <w:ind w:firstLine="567"/>
        <w:jc w:val="both"/>
        <w:rPr>
          <w:sz w:val="22"/>
        </w:rPr>
      </w:pPr>
      <w:r>
        <w:rPr>
          <w:sz w:val="22"/>
        </w:rPr>
        <w:t>Astăzi ecologia sec. XX îl contrazice pe Protagoras. Omul nu este măsura tuturor lucrurilor, ci pe Pământ şi în lumea materială omul este unica fiinţă care poate măsura lucrurile.</w:t>
      </w:r>
    </w:p>
    <w:p>
      <w:pPr>
        <w:pStyle w:val="Normal"/>
        <w:ind w:firstLine="567"/>
        <w:jc w:val="both"/>
        <w:rPr/>
      </w:pPr>
      <w:r>
        <w:rPr>
          <w:sz w:val="22"/>
        </w:rPr>
        <w:t>Măsura tuturor lucrurilor este natura, creaţia prin indiferent ce cale, deci în final creatorul – demiurgul.</w:t>
      </w:r>
    </w:p>
    <w:p>
      <w:pPr>
        <w:pStyle w:val="Normal"/>
        <w:ind w:firstLine="567"/>
        <w:jc w:val="both"/>
        <w:rPr>
          <w:sz w:val="22"/>
        </w:rPr>
      </w:pPr>
      <w:r>
        <w:rPr>
          <w:sz w:val="22"/>
        </w:rPr>
        <w:t>Protagoras, inconştient, a dorit să substituie omul – demiurgul. Poziţia egocentrică ne incită să căutăm demiurgul în altă parte, în natură, în opera creată de divinitate.</w:t>
      </w:r>
    </w:p>
    <w:p>
      <w:pPr>
        <w:pStyle w:val="BodyTextIndent2"/>
        <w:rPr>
          <w:rFonts w:ascii="Times New Roman" w:hAnsi="Times New Roman" w:cs="Times New Roman"/>
          <w:spacing w:val="-4"/>
        </w:rPr>
      </w:pPr>
      <w:r>
        <w:rPr>
          <w:rFonts w:cs="Times New Roman" w:ascii="Times New Roman" w:hAnsi="Times New Roman"/>
          <w:spacing w:val="-4"/>
        </w:rPr>
        <w:t>Conform teoriei actuale, Universul a fost creat printr-o forţă foarte mare. Lucian Blaga numea această forţă uriaşă “marele anonim”.</w:t>
      </w:r>
    </w:p>
    <w:p>
      <w:pPr>
        <w:pStyle w:val="Normal"/>
        <w:ind w:firstLine="567"/>
        <w:jc w:val="both"/>
        <w:rPr>
          <w:sz w:val="22"/>
        </w:rPr>
      </w:pPr>
      <w:r>
        <w:rPr>
          <w:sz w:val="22"/>
        </w:rPr>
        <w:t>Poziţia egocentrică, care a început să fie adoptată încă din secolul trecut, este astăzi unanim acceptată. În Univers există peste 4 milioane de specii diferite. Omul, ca specie, este unul singur. Omul depinde de toate celelalte vieţuitoare.</w:t>
      </w:r>
    </w:p>
    <w:p>
      <w:pPr>
        <w:pStyle w:val="Normal"/>
        <w:ind w:firstLine="567"/>
        <w:jc w:val="both"/>
        <w:rPr>
          <w:sz w:val="22"/>
        </w:rPr>
      </w:pPr>
      <w:r>
        <w:rPr>
          <w:sz w:val="22"/>
        </w:rPr>
        <w:t>Poziţia egocentrică a fost adoptată de biologi, ziarişti, pictori, oameni de artă. Prin contribuţia tuturor s-a ajuns la o mentalitate corectă. Aspectul este important pentru că în istoria omului schimbările economice sunt cele mai rapide iar mentalităţile se schimbă mai greu.</w:t>
      </w:r>
    </w:p>
    <w:p>
      <w:pPr>
        <w:pStyle w:val="Normal"/>
        <w:ind w:firstLine="567"/>
        <w:jc w:val="both"/>
        <w:rPr>
          <w:sz w:val="22"/>
        </w:rPr>
      </w:pPr>
      <w:r>
        <w:rPr>
          <w:sz w:val="22"/>
        </w:rPr>
        <w:t>Există câţiva promotori remarcabili ai concepţiei biocentrice (egocentrice).</w:t>
      </w:r>
    </w:p>
    <w:p>
      <w:pPr>
        <w:pStyle w:val="Normal"/>
        <w:ind w:firstLine="567"/>
        <w:jc w:val="both"/>
        <w:rPr>
          <w:sz w:val="22"/>
        </w:rPr>
      </w:pPr>
      <w:r>
        <w:rPr>
          <w:sz w:val="22"/>
        </w:rPr>
        <w:t>Astfel ALBERT SCHWEITZER (1875-1965) medic din Alsacia a înfiinţat un spital în Africa Centrală din bani proprii. vara efectua turnee de concerte de orgă în Europa, şi toţi banii câştigaţi îi învestea în spital şi în proiecte de mediu în Africa. Schweitzer a fost şi filosof şi teolog; pentru întreaga sa activitate a primit în anul 1953 Premiul Nobel pentru pace.</w:t>
      </w:r>
    </w:p>
    <w:p>
      <w:pPr>
        <w:pStyle w:val="BodyTextIndent2"/>
        <w:rPr>
          <w:rFonts w:ascii="Times New Roman" w:hAnsi="Times New Roman" w:cs="Times New Roman"/>
          <w:spacing w:val="-4"/>
        </w:rPr>
      </w:pPr>
      <w:r>
        <w:rPr>
          <w:rFonts w:cs="Times New Roman" w:ascii="Times New Roman" w:hAnsi="Times New Roman"/>
          <w:spacing w:val="-4"/>
        </w:rPr>
        <w:t>PIERRE TECHARD DE CHAROIN (1881-1955) care este şi cel ce a descoperit omul de peşteră, a formulat între anii 1923-1927 conceptul de NOOSFERĂ ca “sferă a înţelepciunii umane”, acesta dirijând, benefic omului, procesele din biosferă. El a scris pentru nebiologi trei lucrări de referinţă cu conţinut egocentric: “Locul omului în natură”, “Fenomenul uman”, “Viitorul omenirii”, lucrări apărute la Paris.</w:t>
      </w:r>
    </w:p>
    <w:p>
      <w:pPr>
        <w:pStyle w:val="Heading2"/>
        <w:rPr>
          <w:rFonts w:ascii="Times New Roman" w:hAnsi="Times New Roman" w:cs="Times New Roman"/>
          <w:spacing w:val="-4"/>
        </w:rPr>
      </w:pPr>
      <w:r>
        <w:rPr>
          <w:rFonts w:cs="Times New Roman" w:ascii="Times New Roman" w:hAnsi="Times New Roman"/>
          <w:spacing w:val="-4"/>
        </w:rPr>
      </w:r>
    </w:p>
    <w:p>
      <w:pPr>
        <w:pStyle w:val="Heading2"/>
        <w:rPr>
          <w:rFonts w:ascii="Times New Roman" w:hAnsi="Times New Roman" w:cs="Times New Roman"/>
        </w:rPr>
      </w:pPr>
      <w:r>
        <w:rPr>
          <w:rFonts w:cs="Times New Roman" w:ascii="Times New Roman" w:hAnsi="Times New Roman"/>
        </w:rPr>
        <w:t>3. LOCUL ECOLOGIEI PRINTRE ALTE ŞTIINŢE</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Conform gândirii lui CONSTANTIN NOICA (Jurnal de idei, secţia V, ideea 19), “ştiinţele omului sunt toate de recunoaştere: se regăseşte gândul în ele”. În opoziţie cu ştiinţele omului, C. NOICA socotea ştiinţele naturii ca ştiinţe de cunoaştere. Tendinţa este ca toate ştiinţele, inclusiv cele ale naturii, să devină de recunoaştere.</w:t>
      </w:r>
    </w:p>
    <w:p>
      <w:pPr>
        <w:pStyle w:val="Normal"/>
        <w:ind w:firstLine="567"/>
        <w:jc w:val="both"/>
        <w:rPr>
          <w:sz w:val="22"/>
        </w:rPr>
      </w:pPr>
      <w:r>
        <w:rPr>
          <w:sz w:val="22"/>
        </w:rPr>
        <w:t>Ecologia este tocmai la graniţa dintre:</w:t>
      </w:r>
    </w:p>
    <w:p>
      <w:pPr>
        <w:pStyle w:val="Normal"/>
        <w:ind w:firstLine="567"/>
        <w:jc w:val="both"/>
        <w:rPr>
          <w:sz w:val="22"/>
        </w:rPr>
      </w:pPr>
      <w:r>
        <w:rPr>
          <w:sz w:val="22"/>
        </w:rPr>
        <w:t>ştiinţele naturii (ca ştiinţe de cunoaştere)</w:t>
      </w:r>
    </w:p>
    <w:p>
      <w:pPr>
        <w:pStyle w:val="Normal"/>
        <w:ind w:firstLine="567"/>
        <w:jc w:val="both"/>
        <w:rPr>
          <w:sz w:val="22"/>
        </w:rPr>
      </w:pPr>
      <w:r>
        <w:rPr>
          <w:sz w:val="22"/>
        </w:rPr>
        <w:t>ştiinţele omului (ca ştiinţe de recunoaştere)</w:t>
      </w:r>
    </w:p>
    <w:p>
      <w:pPr>
        <w:pStyle w:val="Normal"/>
        <w:ind w:firstLine="567"/>
        <w:jc w:val="both"/>
        <w:rPr>
          <w:sz w:val="22"/>
        </w:rPr>
      </w:pPr>
      <w:r>
        <w:rPr>
          <w:sz w:val="22"/>
        </w:rPr>
        <w:t>Adesea se afirmă că ecologia este o ştiinţă interdisciplinară, o disciplină sintetică. Afirmaţia este corectă, dar ambele trăsături nu sunt caracteristice doar pentru ecologie.</w:t>
      </w:r>
    </w:p>
    <w:p>
      <w:pPr>
        <w:pStyle w:val="Normal"/>
        <w:ind w:firstLine="567"/>
        <w:jc w:val="both"/>
        <w:rPr>
          <w:sz w:val="22"/>
        </w:rPr>
      </w:pPr>
      <w:r>
        <w:rPr>
          <w:sz w:val="22"/>
        </w:rPr>
        <w:t>Acest lucru apare firesc dacă ţinem seama de faptul că natura, materia este unitară iar disciplinele ştiinţifice studiază diferite faţete ale unui întreg, faţete care sunt interconexate între ele (deci şi între discipline neexistând limite tranşante).</w:t>
      </w:r>
    </w:p>
    <w:p>
      <w:pPr>
        <w:pStyle w:val="Normal"/>
        <w:ind w:firstLine="567"/>
        <w:jc w:val="both"/>
        <w:rPr>
          <w:sz w:val="22"/>
        </w:rPr>
      </w:pPr>
      <w:r>
        <w:rPr>
          <w:sz w:val="22"/>
        </w:rPr>
        <w:t>Ecologia, prin specificul problematicii sale, care cuprinde atât sistemele biologice cât şi mediul lor abiotic, este strâns legată de numeroase alte discipline biologice şi nebiologice.</w:t>
      </w:r>
    </w:p>
    <w:p>
      <w:pPr>
        <w:pStyle w:val="Normal"/>
        <w:ind w:firstLine="567"/>
        <w:jc w:val="both"/>
        <w:rPr>
          <w:sz w:val="22"/>
        </w:rPr>
      </w:pPr>
      <w:r>
        <w:rPr>
          <w:sz w:val="22"/>
        </w:rPr>
        <w:t>relaţiile funcţionale dintre populaţii şi dintre aceştia şi mediul lor abiotic constau în schimburi materiale, energetice şi informaţionale. Acestea implică utilizarea conceptelor şi metodelor din domenii ca: fizică, biochimie, fiziologie, informatică.</w:t>
      </w:r>
    </w:p>
    <w:p>
      <w:pPr>
        <w:pStyle w:val="Normal"/>
        <w:ind w:firstLine="567"/>
        <w:jc w:val="both"/>
        <w:rPr>
          <w:sz w:val="22"/>
        </w:rPr>
      </w:pPr>
      <w:r>
        <w:rPr>
          <w:sz w:val="22"/>
        </w:rPr>
        <w:t>Cercetarea biotipului, deci a sistemului abiotic, implică strânse legături cu climatologia, geomorfologia, hidrologia, chimia.</w:t>
      </w:r>
    </w:p>
    <w:p>
      <w:pPr>
        <w:pStyle w:val="Normal"/>
        <w:ind w:firstLine="567"/>
        <w:jc w:val="both"/>
        <w:rPr/>
      </w:pPr>
      <w:r>
        <w:rPr>
          <w:sz w:val="22"/>
        </w:rPr>
        <w:t>Studiul organizării funcţionale a sistemelor ecologice, structurilor spaţio-temporare, determină legături strânse ale ecologiei cu matematica (mai ales statistica), cu cibernetica.</w:t>
      </w:r>
    </w:p>
    <w:p>
      <w:pPr>
        <w:pStyle w:val="Normal"/>
        <w:ind w:firstLine="567"/>
        <w:jc w:val="both"/>
        <w:rPr>
          <w:sz w:val="22"/>
        </w:rPr>
      </w:pPr>
      <w:r>
        <w:rPr>
          <w:sz w:val="22"/>
        </w:rPr>
        <w:t>Omul, prin activitatea lui complexă, intră în alcătuirea tuturor ecosistemelor majore ale biosferei şi influenţează tot mai puternic structura şi funcţionarea lor. Este firesc, deci, ca ecologia să se interfereze cu alte ştiinţe din domeniul social.</w:t>
      </w:r>
    </w:p>
    <w:p>
      <w:pPr>
        <w:pStyle w:val="Normal"/>
        <w:ind w:firstLine="567"/>
        <w:jc w:val="both"/>
        <w:rPr>
          <w:sz w:val="22"/>
        </w:rPr>
      </w:pPr>
      <w:r>
        <w:rPr>
          <w:sz w:val="22"/>
        </w:rPr>
      </w:r>
    </w:p>
    <w:p>
      <w:pPr>
        <w:pStyle w:val="Heading3"/>
        <w:rPr>
          <w:rFonts w:ascii="Times New Roman" w:hAnsi="Times New Roman" w:cs="Times New Roman"/>
        </w:rPr>
      </w:pPr>
      <w:r>
        <w:rPr>
          <w:rFonts w:cs="Times New Roman" w:ascii="Times New Roman" w:hAnsi="Times New Roman"/>
        </w:rPr>
        <w:t>3.1. METAECOLOGIA</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sz w:val="22"/>
        </w:rPr>
      </w:pPr>
      <w:r>
        <w:rPr>
          <w:sz w:val="22"/>
        </w:rPr>
        <w:t>METAECOLOGIA, care este o disciplină nouă care cuprinde reflecţiile, gândurile noastre despre relaţiile dintre om şi mediul înconjurător.</w:t>
      </w:r>
    </w:p>
    <w:p>
      <w:pPr>
        <w:pStyle w:val="BodyTextIndent2"/>
        <w:rPr>
          <w:rFonts w:ascii="Times New Roman" w:hAnsi="Times New Roman" w:cs="Times New Roman"/>
          <w:spacing w:val="-4"/>
        </w:rPr>
      </w:pPr>
      <w:r>
        <w:rPr>
          <w:rFonts w:cs="Times New Roman" w:ascii="Times New Roman" w:hAnsi="Times New Roman"/>
          <w:spacing w:val="-4"/>
        </w:rPr>
        <w:t>Etimologic, cuvântul provine din elină: META+OIKOS+LOGOS, meta însemnând după (dincolo de).</w:t>
      </w:r>
    </w:p>
    <w:p>
      <w:pPr>
        <w:pStyle w:val="Normal"/>
        <w:ind w:firstLine="567"/>
        <w:jc w:val="both"/>
        <w:rPr>
          <w:sz w:val="22"/>
        </w:rPr>
      </w:pPr>
      <w:r>
        <w:rPr>
          <w:sz w:val="22"/>
        </w:rPr>
        <w:t>Putem deci defini “metaecologia” ca:</w:t>
      </w:r>
    </w:p>
    <w:p>
      <w:pPr>
        <w:pStyle w:val="Normal"/>
        <w:ind w:firstLine="567"/>
        <w:jc w:val="both"/>
        <w:rPr>
          <w:sz w:val="22"/>
        </w:rPr>
      </w:pPr>
      <w:r>
        <w:rPr>
          <w:sz w:val="22"/>
        </w:rPr>
        <w:t xml:space="preserve">– </w:t>
      </w:r>
      <w:r>
        <w:rPr>
          <w:sz w:val="22"/>
        </w:rPr>
        <w:t>fiind o ştiinţă care studiază ideile şi demersurile noastre despre esenţa vieţii organice (teoria GAIA a lui James Lovelock), multitudinea sistemelor naturale şi a proceselor ecologice.</w:t>
      </w:r>
    </w:p>
    <w:p>
      <w:pPr>
        <w:pStyle w:val="Normal"/>
        <w:ind w:firstLine="567"/>
        <w:jc w:val="both"/>
        <w:rPr>
          <w:sz w:val="22"/>
        </w:rPr>
      </w:pPr>
      <w:r>
        <w:rPr>
          <w:sz w:val="22"/>
        </w:rPr>
        <w:t>Deci METAECOLOGIUA este o ştiinţă care cercetează cunoaşterea cunoaşterii legată de informaţiile rezultate din investigaţiile teoretice, sistemice şi aplicate ale ecologiei.</w:t>
      </w:r>
    </w:p>
    <w:p>
      <w:pPr>
        <w:pStyle w:val="Normal"/>
        <w:ind w:firstLine="567"/>
        <w:jc w:val="both"/>
        <w:rPr>
          <w:sz w:val="22"/>
        </w:rPr>
      </w:pPr>
      <w:r>
        <w:rPr>
          <w:sz w:val="22"/>
        </w:rPr>
        <w:t>Metaecologia poate fi deci situată la limita dintre ecologie şi ştiinţele sociale.</w:t>
      </w:r>
    </w:p>
    <w:p>
      <w:pPr>
        <w:pStyle w:val="Normal"/>
        <w:ind w:firstLine="567"/>
        <w:jc w:val="both"/>
        <w:rPr>
          <w:sz w:val="22"/>
        </w:rPr>
      </w:pPr>
      <w:r>
        <w:rPr>
          <w:sz w:val="22"/>
        </w:rPr>
        <w:t>Pentru a explica locul metaecologiei în cadrul general al ecologiei vom apela la o metaforă. Folosirea unei metafore în ştiinţă este posibilă, aşa cum precizează şi profesorul W. H. LEATHERDALE de la Universitatea NEW SOUT WALES (SYDNEY - AUSTRALIA) în cartea sa “Rolul metaforei în ştiinţă”, apărută în 1974. Metafora noastră va consta în pomul cunoaşterii în ecologie.</w:t>
      </w:r>
    </w:p>
    <w:p>
      <w:pPr>
        <w:pStyle w:val="Normal"/>
        <w:ind w:firstLine="567"/>
        <w:jc w:val="both"/>
        <w:rPr>
          <w:sz w:val="22"/>
        </w:rPr>
      </w:pPr>
      <w:r>
        <w:rPr>
          <w:sz w:val="22"/>
        </w:rPr>
        <w:t>Acest pom metaforic va avea mai multe rădăcini: zoologia, botanica, pedologia, climatologia, geomorfologia, mineralogia, chimia, toate ştiinţe ajutătoare de unde îşi trage seva ecologia.</w:t>
      </w:r>
    </w:p>
    <w:p>
      <w:pPr>
        <w:pStyle w:val="Normal"/>
        <w:ind w:firstLine="567"/>
        <w:jc w:val="both"/>
        <w:rPr>
          <w:sz w:val="22"/>
        </w:rPr>
      </w:pPr>
      <w:r>
        <w:rPr>
          <w:sz w:val="22"/>
        </w:rPr>
        <w:t>Trunchiul este puternic, el constând în ecologia generală sau ecologia teoretică, care formulează principiile, legile cu care se operează.</w:t>
      </w:r>
    </w:p>
    <w:p>
      <w:pPr>
        <w:pStyle w:val="Normal"/>
        <w:ind w:firstLine="567"/>
        <w:jc w:val="both"/>
        <w:rPr>
          <w:sz w:val="22"/>
        </w:rPr>
      </w:pPr>
      <w:r>
        <w:rPr>
          <w:sz w:val="22"/>
        </w:rPr>
        <w:t>Ramurile copacului nostru sunt ramurile teoretice şi aplicative care se pot clasifica din foarte multe puncte de vedere. De mare însemnătate teoretică este ecologia individului, care vizează relaţiile interumane (ETOLOGIA este ecologia comportamentului, PSIHOLOGIA, AUTOECOLOGIA este ecologia despre sine însuşi). Importante sunt însă şi DEMECOLOGIA – ecologia populaţiilor ca şi SINECOLOGIA – ecologia comunităţilor vii.</w:t>
      </w:r>
    </w:p>
    <w:p>
      <w:pPr>
        <w:pStyle w:val="Normal"/>
        <w:jc w:val="center"/>
        <w:rPr>
          <w:sz w:val="22"/>
        </w:rPr>
      </w:pPr>
      <w:r>
        <w:rPr>
          <w:sz w:val="22"/>
        </w:rPr>
        <w:drawing>
          <wp:inline distT="0" distB="0" distL="0" distR="0">
            <wp:extent cx="3674745" cy="528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674745" cy="5288915"/>
                    </a:xfrm>
                    <a:prstGeom prst="rect">
                      <a:avLst/>
                    </a:prstGeom>
                  </pic:spPr>
                </pic:pic>
              </a:graphicData>
            </a:graphic>
          </wp:inline>
        </w:drawing>
      </w:r>
    </w:p>
    <w:p>
      <w:pPr>
        <w:pStyle w:val="Normal"/>
        <w:ind w:firstLine="567"/>
        <w:jc w:val="both"/>
        <w:rPr>
          <w:sz w:val="22"/>
        </w:rPr>
      </w:pPr>
      <w:r>
        <w:rPr>
          <w:sz w:val="22"/>
        </w:rPr>
      </w:r>
    </w:p>
    <w:p>
      <w:pPr>
        <w:pStyle w:val="Normal"/>
        <w:ind w:firstLine="567"/>
        <w:jc w:val="both"/>
        <w:rPr/>
      </w:pPr>
      <w:r>
        <w:rPr>
          <w:sz w:val="22"/>
        </w:rPr>
        <w:t>Ramurile reprezentând ecologia aplicativă sunt mai numeroase: ECOLOGIA JURIDICĂ, ECOLOGIA FORESTIERĂ, AGRO</w:t>
        <w:softHyphen/>
        <w:t>ECOLOGIA, ECOLOGIA URBANĂ, ECOLOGIA ZOOLOGICĂ, ECOLOGIA INDUSTRIILOR etc.</w:t>
      </w:r>
    </w:p>
    <w:p>
      <w:pPr>
        <w:pStyle w:val="Normal"/>
        <w:ind w:firstLine="567"/>
        <w:jc w:val="both"/>
        <w:rPr>
          <w:sz w:val="22"/>
        </w:rPr>
      </w:pPr>
      <w:r>
        <w:rPr>
          <w:sz w:val="22"/>
        </w:rPr>
        <w:t>Coroana, METAECOLOGIA cuprinzând reflexiile despre făptura noastră şi relaţiile făpturii noastre cu mediul, reprezintă o ştiinţă de recunoaştere.</w:t>
      </w:r>
    </w:p>
    <w:p>
      <w:pPr>
        <w:pStyle w:val="Normal"/>
        <w:ind w:firstLine="567"/>
        <w:jc w:val="both"/>
        <w:rPr>
          <w:sz w:val="22"/>
        </w:rPr>
      </w:pPr>
      <w:r>
        <w:rPr>
          <w:sz w:val="22"/>
        </w:rPr>
        <w:t>Metaecologia cuprinde:</w:t>
      </w:r>
    </w:p>
    <w:p>
      <w:pPr>
        <w:pStyle w:val="Normal"/>
        <w:ind w:firstLine="567"/>
        <w:jc w:val="both"/>
        <w:rPr>
          <w:sz w:val="22"/>
        </w:rPr>
      </w:pPr>
      <w:r>
        <w:rPr>
          <w:sz w:val="22"/>
        </w:rPr>
        <w:t>a) Filozofia ecologiei sau ecosofia; b) Ecodoctrinele; c) Istoria şi dezvoltarea conceptelor ecologice; d) Ecologia culturală sau/şi ecologia spirituală; e) Ecoetica şi multiplele sale relaţii cu diverse principii etice; f) legislaţia naţională privitoare la sistemele şi procesele ecologice; g) Politică ecologică; h) Partide ecologiste şi ecologism; i) Educaţie ecologică; j) Propaganda ecologică; k) Organizaţiile ecologice nonguvernamentale.</w:t>
      </w:r>
    </w:p>
    <w:p>
      <w:pPr>
        <w:pStyle w:val="Normal"/>
        <w:ind w:firstLine="567"/>
        <w:jc w:val="both"/>
        <w:rPr>
          <w:sz w:val="22"/>
        </w:rPr>
      </w:pPr>
      <w:r>
        <w:rPr>
          <w:sz w:val="22"/>
        </w:rPr>
        <w:t>Metaecologia este aceea care distilează totalitatea informaţiei ştiinţifice. De asemenea, ea generează curente de gândire care se reflectă şi în ideologia diferitelor partide şi mişcări ecologiste.</w:t>
      </w:r>
    </w:p>
    <w:p>
      <w:pPr>
        <w:pStyle w:val="Normal"/>
        <w:ind w:firstLine="567"/>
        <w:jc w:val="both"/>
        <w:rPr>
          <w:sz w:val="22"/>
        </w:rPr>
      </w:pPr>
      <w:r>
        <w:rPr>
          <w:sz w:val="22"/>
        </w:rPr>
      </w:r>
    </w:p>
    <w:p>
      <w:pPr>
        <w:pStyle w:val="Heading2"/>
        <w:rPr>
          <w:rFonts w:ascii="Times New Roman" w:hAnsi="Times New Roman" w:cs="Times New Roman"/>
        </w:rPr>
      </w:pPr>
      <w:r>
        <w:rPr>
          <w:rFonts w:cs="Times New Roman" w:ascii="Times New Roman" w:hAnsi="Times New Roman"/>
        </w:rPr>
        <w:t>4. ECOLOGIA POLUĂRII</w:t>
      </w:r>
    </w:p>
    <w:p>
      <w:pPr>
        <w:pStyle w:val="Heading3"/>
        <w:rPr>
          <w:rFonts w:ascii="Times New Roman" w:hAnsi="Times New Roman" w:cs="Times New Roman"/>
        </w:rPr>
      </w:pPr>
      <w:r>
        <w:rPr>
          <w:rFonts w:cs="Times New Roman" w:ascii="Times New Roman" w:hAnsi="Times New Roman"/>
        </w:rPr>
        <w:t>4.1. INTRODUCERE, ETIMOLOGIE ŞI DEFINIŢII</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pacing w:val="-2"/>
          <w:sz w:val="22"/>
        </w:rPr>
        <w:t xml:space="preserve">În anul 1874 chimistul german ZEIDLER, ce efectua în acea perioadă un studiu extins asupra compuşilor clorului cu substanţe organice (aşa numiţii compuşi organoclorici) în scopul elaborării tezei de doctorat, a sintetizat câteva substanţe noi, printre care şi </w:t>
      </w:r>
      <w:r>
        <w:rPr>
          <w:i/>
          <w:spacing w:val="-2"/>
          <w:sz w:val="22"/>
        </w:rPr>
        <w:t xml:space="preserve">diclordifenil-tricloretanolul </w:t>
      </w:r>
      <w:r>
        <w:rPr>
          <w:spacing w:val="-2"/>
          <w:sz w:val="22"/>
        </w:rPr>
        <w:t xml:space="preserve">(prescurtat DDT). Formula noului compus şi </w:t>
      </w:r>
      <w:r>
        <w:rPr>
          <w:i/>
          <w:spacing w:val="-2"/>
          <w:sz w:val="22"/>
        </w:rPr>
        <w:t xml:space="preserve">paia prowazekii </w:t>
      </w:r>
      <w:r>
        <w:rPr>
          <w:spacing w:val="-2"/>
          <w:sz w:val="22"/>
        </w:rPr>
        <w:t xml:space="preserve">prin obişnuitul vector al acestui microorganism – păduchele de corp sau de veşminte </w:t>
      </w:r>
      <w:r>
        <w:rPr>
          <w:i/>
          <w:spacing w:val="-2"/>
          <w:sz w:val="22"/>
        </w:rPr>
        <w:t>(Pediculus humanus f. vestimenti)</w:t>
      </w:r>
      <w:r>
        <w:rPr>
          <w:spacing w:val="-2"/>
          <w:sz w:val="22"/>
        </w:rPr>
        <w:t xml:space="preserve">. Păduchele de cap </w:t>
      </w:r>
      <w:r>
        <w:rPr>
          <w:i/>
          <w:spacing w:val="-2"/>
          <w:sz w:val="22"/>
        </w:rPr>
        <w:t xml:space="preserve"> (P. humanus f. capitis) </w:t>
      </w:r>
      <w:r>
        <w:rPr>
          <w:spacing w:val="-2"/>
          <w:sz w:val="22"/>
        </w:rPr>
        <w:t xml:space="preserve">şi cel lat </w:t>
      </w:r>
      <w:r>
        <w:rPr>
          <w:i/>
          <w:spacing w:val="-2"/>
          <w:sz w:val="22"/>
        </w:rPr>
        <w:t>(Phtirus pubis)</w:t>
      </w:r>
      <w:r>
        <w:rPr>
          <w:spacing w:val="-2"/>
          <w:sz w:val="22"/>
        </w:rPr>
        <w:t xml:space="preserve"> pot, de asemenea, transmite agentul patogen în timpul sugerii sângelui sau prin excrementele lor ce produc mâncărimi de piele. În ajutorul medicilor italieni au sosit la Neapole entomologi şi chimistul elveţian </w:t>
      </w:r>
      <w:r>
        <w:rPr>
          <w:b/>
          <w:spacing w:val="-2"/>
          <w:sz w:val="22"/>
        </w:rPr>
        <w:t>MÜLLER</w:t>
      </w:r>
      <w:r>
        <w:rPr>
          <w:spacing w:val="-2"/>
          <w:sz w:val="22"/>
        </w:rPr>
        <w:t xml:space="preserve"> (1899-1965) care în anul 1939 descoperise că DDT-ul posedă o puternică acţiune insecticidă. Neapole a fost oraşul în care pentru prima dată s-a experimentat în afara laboratorului şi pe scară mare o substanţă organică de sinteză (DDT) şi acţiunea a fost încununată de succes, epidemia fiind rapid stăpânită. Câştigarea “războiului” cu păduchele de corp i-a adus lui MÜLLER în anul 1948 renumitul </w:t>
      </w:r>
      <w:r>
        <w:rPr>
          <w:b/>
          <w:spacing w:val="-2"/>
          <w:sz w:val="22"/>
        </w:rPr>
        <w:t>premiu Nobel</w:t>
      </w:r>
      <w:r>
        <w:rPr>
          <w:spacing w:val="-2"/>
          <w:sz w:val="22"/>
        </w:rPr>
        <w:t xml:space="preserve"> pentru fiziologie şi medicină, iar agronomilor izbânda lui MÜLLER le-a inspirat folosirea DDT în lupta cu insectele. Imediat după cel de al doilea război mondial DDT a fost utilizat pentru stăpânirea ţânţarilor (vectorii malariei) şi s-a crezut că el va aduce după sine controlul complet al populaţiilor de insecte dăunătoare.</w:t>
      </w:r>
    </w:p>
    <w:p>
      <w:pPr>
        <w:pStyle w:val="Normal"/>
        <w:ind w:firstLine="567"/>
        <w:jc w:val="both"/>
        <w:rPr>
          <w:sz w:val="22"/>
        </w:rPr>
      </w:pPr>
      <w:r>
        <w:rPr>
          <w:sz w:val="22"/>
        </w:rPr>
        <w:t>Entuziasmul manifestat de industria chimică a pesticidelor (a agrochimicalelor în general) şi de fermieri era aproape nestăvilit. Se crease o agricultură nouă – agricultura convenţională – cu un randament posibil a se afla în continuă creştere prin care osteneala procurării pâinii celei de toate zilele în schimbul sudorii feţei dispărea datorită maşinilor şi împrăştierii agrochimicalelor pe ogoare.</w:t>
      </w:r>
    </w:p>
    <w:p>
      <w:pPr>
        <w:pStyle w:val="Normal"/>
        <w:ind w:firstLine="567"/>
        <w:jc w:val="both"/>
        <w:rPr/>
      </w:pPr>
      <w:r>
        <w:rPr>
          <w:sz w:val="22"/>
        </w:rPr>
        <w:t xml:space="preserve">Euforia generală nu a durat mai mult de un deceniu şi jumătate. Un prim semnal de alarmă fusese lansat de concisa lucrare a lui SMITH </w:t>
      </w:r>
      <w:r>
        <w:rPr>
          <w:i/>
          <w:sz w:val="22"/>
        </w:rPr>
        <w:t xml:space="preserve">et al. </w:t>
      </w:r>
      <w:r>
        <w:rPr>
          <w:sz w:val="22"/>
        </w:rPr>
        <w:t>(1948). Ei au constatat, cu uimire şi o oarecare îngrijorare, că în laptele vacilor care fuseseră hrănite zilnic cu lucernă uscată recoltată de pe tarlalele prăfuite cu DDT în scopul distrugerii insectelor fitofage ce compromiteau producţia primară netă a plantei. DDT-ul şi derivaţii erau acumulaţi într-o concentraţie de minimum 10 ori mai mare decât în lucerna folosită pentru furajare.</w:t>
      </w:r>
    </w:p>
    <w:p>
      <w:pPr>
        <w:pStyle w:val="Normal"/>
        <w:ind w:firstLine="567"/>
        <w:jc w:val="both"/>
        <w:rPr>
          <w:sz w:val="22"/>
        </w:rPr>
      </w:pPr>
      <w:r>
        <w:rPr>
          <w:sz w:val="22"/>
        </w:rPr>
        <w:t>În jurul anului 1960 se adunaseră în aceste privinţe o mulţime de date mai cu seamă în ţările industrializate din Lumea Nouă (SUA, Canada) şi din Europa, încât ele, datele, trebuiau să părăsească lumea laboratoarelor şi a câmpurilor experimentale şi să fie aduse la cunoştinţa marelui public.</w:t>
      </w:r>
    </w:p>
    <w:p>
      <w:pPr>
        <w:pStyle w:val="Normal"/>
        <w:ind w:firstLine="567"/>
        <w:jc w:val="both"/>
        <w:rPr/>
      </w:pPr>
      <w:r>
        <w:rPr>
          <w:sz w:val="22"/>
        </w:rPr>
        <w:t xml:space="preserve">Această grea misiune, ce timp de încă mai bine de un deceniu şi jumătate a stârnit înverşunate controverse, i-a revenit emitentei geneticiene, piscicultoare şi femeie de litere din S.U.A.  – </w:t>
      </w:r>
      <w:r>
        <w:rPr>
          <w:b/>
          <w:sz w:val="22"/>
        </w:rPr>
        <w:t>RACHEL CARSON</w:t>
      </w:r>
      <w:r>
        <w:rPr>
          <w:sz w:val="22"/>
        </w:rPr>
        <w:t>. În cunoscuta sa carte “Silence Spring” (“Primăvara tăcută”, adică fără păsărele cântătoare, apărută în anul 1962), scrisă mai întâi pentru publicul larg, dar destinată în egală măsură industriaşilor fabricanţi de agro-chimicale, fermierilor şi inginerilor agronomi, economiştilor, jurnaliştilor, moraliştilor şi nu în ultimul rând politicienilor, prefaţată de două personalităţi de seamă ale vieţii politice engleze – lordul SHACKLETON (fiul celebrului explorator englez al Antarcticei – Sir Ernst Henry Shackleton – cel care în expediţia condusă de Robert Falcon Scott a localizat, în anul 1909, polul magnetic de sud al pământului) şi celebrul evoluţionist al secolului al XX-lea – Sir Julian Huxler (1887-1975), ea a denunţat utilizarea abuzivă a agrochimicalelor. Cartea s-a aflat de îndată ce apăruse pe masa “Biroului Oval” din Casa Albă, fiind în atenţia preşedintelui de atunci – John Fitzgerald Kennedy (1917-1963) – al Statelor Unite ale Americii.</w:t>
      </w:r>
    </w:p>
    <w:p>
      <w:pPr>
        <w:pStyle w:val="Normal"/>
        <w:ind w:firstLine="567"/>
        <w:jc w:val="both"/>
        <w:rPr/>
      </w:pPr>
      <w:r>
        <w:rPr>
          <w:sz w:val="22"/>
        </w:rPr>
        <w:t xml:space="preserve">Semnalul de alarmă emis de Rachel Carson a fost urmat de nenumărate studii (WOODWELL, 1967; WOODWELL, WURSTER şi ISAACSON, 1968; WOODWELL, CRAIG şi JOHNSON, 1971; BALDACCI şi CONTI, 1973 şi alţii), monografii (MELLANBY, 1967; WAGNER, 1971;STRAHLER şi STRAHLER, 1974; FRANKE şi FRANKE, 1975; ODUM, 1975; DIX, 1981; PIMENTAL, 1995; KORMONDY, 1996) care duc la concluzia că </w:t>
      </w:r>
      <w:r>
        <w:rPr>
          <w:b/>
          <w:sz w:val="22"/>
        </w:rPr>
        <w:t>agricultura convenţională</w:t>
      </w:r>
      <w:r>
        <w:rPr>
          <w:sz w:val="22"/>
        </w:rPr>
        <w:t xml:space="preserve"> (mecanizată şi chimizată) şi </w:t>
      </w:r>
      <w:r>
        <w:rPr>
          <w:b/>
          <w:sz w:val="22"/>
        </w:rPr>
        <w:t>industria</w:t>
      </w:r>
      <w:r>
        <w:rPr>
          <w:sz w:val="22"/>
        </w:rPr>
        <w:t xml:space="preserve"> constituie în epoca noastră factorii de prim rang al poluării globale.</w:t>
      </w:r>
    </w:p>
    <w:p>
      <w:pPr>
        <w:pStyle w:val="BodyTextIndent2"/>
        <w:rPr>
          <w:rFonts w:ascii="Times New Roman" w:hAnsi="Times New Roman" w:cs="Times New Roman"/>
        </w:rPr>
      </w:pPr>
      <w:r>
        <w:rPr>
          <w:rFonts w:cs="Times New Roman" w:ascii="Times New Roman" w:hAnsi="Times New Roman"/>
        </w:rPr>
        <w:t>Poluarea este un complex proces ecologic generat de activităţile umane antiecologice efectuate în ambianţa naturală şi în cea influenţată în grade diferite de către om. Poluarea este unul dintre multiplele rezultate ale retrogresiunii pe plan local sau global, şi ea poate fi stăpânită dacă autorităţile competente mondiale şi naţionale intervin prompt şi pe termen lung cu măsuri de redresare ecologică.</w:t>
      </w:r>
    </w:p>
    <w:p>
      <w:pPr>
        <w:pStyle w:val="Normal"/>
        <w:ind w:firstLine="567"/>
        <w:jc w:val="both"/>
        <w:rPr/>
      </w:pPr>
      <w:r>
        <w:rPr>
          <w:sz w:val="22"/>
        </w:rPr>
        <w:t>Vocabula modernă “</w:t>
      </w:r>
      <w:r>
        <w:rPr>
          <w:b/>
          <w:sz w:val="22"/>
        </w:rPr>
        <w:t>poluare</w:t>
      </w:r>
      <w:r>
        <w:rPr>
          <w:sz w:val="22"/>
        </w:rPr>
        <w:t xml:space="preserve">”, ce designează un termen ştiinţific ce corespunde unui proces ecologic de înrăutăţire într-un anumit fel a mediului înconjurător, provine din verbul latin </w:t>
      </w:r>
      <w:r>
        <w:rPr>
          <w:i/>
          <w:sz w:val="22"/>
        </w:rPr>
        <w:t>“polluo,-ere”</w:t>
      </w:r>
      <w:r>
        <w:rPr>
          <w:sz w:val="22"/>
        </w:rPr>
        <w:t>, care posedă atât o semnificaţie rezultată dintr-o realitate materială imediată (sensul propriu-zis al cuvântului în cauză) cât şi una atribuită metaforic unor acte umane ce au de a face mai mult cu sfera spiritului (sensul figurativ al cuvântului analizat).</w:t>
      </w:r>
    </w:p>
    <w:p>
      <w:pPr>
        <w:pStyle w:val="Normal"/>
        <w:ind w:firstLine="567"/>
        <w:jc w:val="both"/>
        <w:rPr/>
      </w:pPr>
      <w:r>
        <w:rPr>
          <w:sz w:val="22"/>
        </w:rPr>
        <w:t xml:space="preserve">În sensul propriu, latinul </w:t>
      </w:r>
      <w:r>
        <w:rPr>
          <w:i/>
          <w:sz w:val="22"/>
        </w:rPr>
        <w:t>“polluo,-ere”</w:t>
      </w:r>
      <w:r>
        <w:rPr>
          <w:sz w:val="22"/>
        </w:rPr>
        <w:t xml:space="preserve"> înseamnă: a murdări; a se murdări; a înmuia (ceva, de regulă ţesături, cu apă); a mânji; a se mânji; a necinsti. În astfel de sensuri găsim cuvântul mai ales în poeziile lui Publius Ovidius NASO (43 î.d.H. – sau 18 d.H.). Deosebit de interesante şi sugestive sunt semnificaţiile metaforice ale verbului. Marele jurist şi orator roman Marcus Tullius CICERO (96-43 î.d.H.) foloseşte expresia </w:t>
      </w:r>
      <w:r>
        <w:rPr>
          <w:i/>
          <w:sz w:val="22"/>
        </w:rPr>
        <w:t>“polluere jura”</w:t>
      </w:r>
      <w:r>
        <w:rPr>
          <w:sz w:val="22"/>
        </w:rPr>
        <w:t xml:space="preserve"> = a viola legile, iar în alte texte profanare sau sacrilegiu. La un poet mai puţin cunoscut, cum a fost Xestus PROPERTIUS, </w:t>
      </w:r>
      <w:r>
        <w:rPr>
          <w:i/>
          <w:sz w:val="22"/>
        </w:rPr>
        <w:t>“polluo,-ere”</w:t>
      </w:r>
      <w:r>
        <w:rPr>
          <w:sz w:val="22"/>
        </w:rPr>
        <w:t xml:space="preserve"> înseamnă a corupe sau a atinge onoarea cuiva. În fine, alt poet contemporan cu OVIDIU, Albius TIBULLUS, în Elegiile sale deplânge o iubită pentru acţiunea de </w:t>
      </w:r>
      <w:r>
        <w:rPr>
          <w:i/>
          <w:sz w:val="22"/>
        </w:rPr>
        <w:t>“polluere auro forman”</w:t>
      </w:r>
      <w:r>
        <w:rPr>
          <w:sz w:val="22"/>
        </w:rPr>
        <w:t>, pentru că “şi-a prostituat frumuseţea de dragul aurului”.</w:t>
      </w:r>
    </w:p>
    <w:p>
      <w:pPr>
        <w:pStyle w:val="Normal"/>
        <w:ind w:firstLine="567"/>
        <w:jc w:val="both"/>
        <w:rPr/>
      </w:pPr>
      <w:r>
        <w:rPr>
          <w:sz w:val="22"/>
        </w:rPr>
        <w:t xml:space="preserve">Rezonanţele figurative ale verbului </w:t>
      </w:r>
      <w:r>
        <w:rPr>
          <w:i/>
          <w:sz w:val="22"/>
        </w:rPr>
        <w:t>“polluo,-ere”</w:t>
      </w:r>
      <w:r>
        <w:rPr>
          <w:sz w:val="22"/>
        </w:rPr>
        <w:t xml:space="preserve"> au şi astăzi valoarea simbolică din trecut, mai ales când ne gândim şi rostim expresiile “</w:t>
      </w:r>
      <w:r>
        <w:rPr>
          <w:b/>
          <w:sz w:val="22"/>
        </w:rPr>
        <w:t>poluare spirituală</w:t>
      </w:r>
      <w:r>
        <w:rPr>
          <w:sz w:val="22"/>
        </w:rPr>
        <w:t>”, “</w:t>
      </w:r>
      <w:r>
        <w:rPr>
          <w:b/>
          <w:sz w:val="22"/>
        </w:rPr>
        <w:t>poluare culturală</w:t>
      </w:r>
      <w:r>
        <w:rPr>
          <w:sz w:val="22"/>
        </w:rPr>
        <w:t>” sau “</w:t>
      </w:r>
      <w:r>
        <w:rPr>
          <w:b/>
          <w:sz w:val="22"/>
        </w:rPr>
        <w:t>poluare morală</w:t>
      </w:r>
      <w:r>
        <w:rPr>
          <w:sz w:val="22"/>
        </w:rPr>
        <w:t>”.</w:t>
      </w:r>
    </w:p>
    <w:p>
      <w:pPr>
        <w:pStyle w:val="Normal"/>
        <w:ind w:firstLine="567"/>
        <w:jc w:val="both"/>
        <w:rPr>
          <w:sz w:val="22"/>
        </w:rPr>
      </w:pPr>
      <w:r>
        <w:rPr>
          <w:sz w:val="22"/>
        </w:rPr>
        <w:t>În diverse manuale de ecologie vom găsi felurite definiţii ale conceptului de poluare în dependenţă de câtă atenţie au dat autorii respectivi însemnătăţii practice a procesului de poluare.</w:t>
      </w:r>
    </w:p>
    <w:p>
      <w:pPr>
        <w:pStyle w:val="Normal"/>
        <w:ind w:firstLine="567"/>
        <w:jc w:val="both"/>
        <w:rPr>
          <w:sz w:val="22"/>
        </w:rPr>
      </w:pPr>
      <w:r>
        <w:rPr>
          <w:sz w:val="22"/>
        </w:rPr>
        <w:t>În scopul revelării diversităţii existente în aceste privinţe vom menţiona, spre exemplificare, câteva din multele definiţii elaborate până în prezent.</w:t>
      </w:r>
    </w:p>
    <w:p>
      <w:pPr>
        <w:pStyle w:val="Normal"/>
        <w:ind w:firstLine="567"/>
        <w:jc w:val="both"/>
        <w:rPr/>
      </w:pPr>
      <w:r>
        <w:rPr>
          <w:sz w:val="22"/>
        </w:rPr>
        <w:t xml:space="preserve">Cartea </w:t>
      </w:r>
      <w:r>
        <w:rPr>
          <w:i/>
          <w:sz w:val="22"/>
        </w:rPr>
        <w:t>“Silent Spring”</w:t>
      </w:r>
      <w:r>
        <w:rPr>
          <w:sz w:val="22"/>
        </w:rPr>
        <w:t xml:space="preserve"> nu a stat zadarnic pe masa preşedintelui Statelor Unite ale Americii. El a convocat “Comitetul Ştiinţific al Casei Albe” şi i-a recomandat să se ocupe de problema complexă a mediului înconjurător. Preşedintele de atunci a fost asasinat la Dallas, dar “Comitetul Ştiinţific al Casei Albe” şi-a continuat fără încetare munca şi în anul 1965 a prezentat noului preşedinte B. Johnson un amplu raport ştiinţific în problema poluării intitulat “restaurarea calităţii mediului nostru înconjurător”, în care a fost elaborată o definiţie exhaustivă a procesului de discuţie:</w:t>
      </w:r>
    </w:p>
    <w:p>
      <w:pPr>
        <w:pStyle w:val="Normal"/>
        <w:ind w:firstLine="567"/>
        <w:jc w:val="both"/>
        <w:rPr/>
      </w:pPr>
      <w:r>
        <w:rPr>
          <w:sz w:val="22"/>
        </w:rPr>
        <w:t>“</w:t>
      </w:r>
      <w:r>
        <w:rPr>
          <w:sz w:val="22"/>
        </w:rPr>
        <w:t>Poluarea este o modificare nefavorabilă a mediului natural care apare în totalitatea ei sau parţial ca un subprodus al acţiunii umane, prin mijlocirea efectelor sale directe sau indirecte, ce modifică criteriile de repartizare a fluxului energetic, nivelul radiaţiilor, componenţa şi construcţia fizico-chimică a mediului natural şi abundenţa speciilor biologice”.</w:t>
      </w:r>
    </w:p>
    <w:p>
      <w:pPr>
        <w:pStyle w:val="Normal"/>
        <w:ind w:firstLine="567"/>
        <w:jc w:val="both"/>
        <w:rPr/>
      </w:pPr>
      <w:r>
        <w:rPr>
          <w:sz w:val="22"/>
        </w:rPr>
        <w:t>aceste schimbări pot afecta omul direct sau pe calea aprovizionării lui u apă ori cu produsele agricole şi alte produse biologice; mai pot, de asemenea, afecta obiectele sale fizice şi averile sale sau posibilităţile lui de recreere ori de percepere a naturii.</w:t>
      </w:r>
    </w:p>
    <w:p>
      <w:pPr>
        <w:pStyle w:val="Normal"/>
        <w:ind w:firstLine="567"/>
        <w:jc w:val="both"/>
        <w:rPr>
          <w:sz w:val="22"/>
        </w:rPr>
      </w:pPr>
      <w:r>
        <w:rPr>
          <w:sz w:val="22"/>
        </w:rPr>
      </w:r>
    </w:p>
    <w:p>
      <w:pPr>
        <w:pStyle w:val="Heading3"/>
        <w:rPr>
          <w:rFonts w:ascii="Times New Roman" w:hAnsi="Times New Roman" w:cs="Times New Roman"/>
        </w:rPr>
      </w:pPr>
      <w:r>
        <w:rPr>
          <w:rFonts w:cs="Times New Roman" w:ascii="Times New Roman" w:hAnsi="Times New Roman"/>
        </w:rPr>
        <w:t>4.2. CĂI DE DETERIORARE A ECOSISTEMELOR</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Din reformarea capitalismului şi prăbuşirea comunismului decurge proiectul unui nou tip de societate ce poate fi denumită CAPITALISM SOCIAL. Există deci posibilitatea ca omenirea să evolueze convergent pe a treia cale “TERTIUM DATUR”.</w:t>
      </w:r>
    </w:p>
    <w:p>
      <w:pPr>
        <w:pStyle w:val="Normal"/>
        <w:ind w:firstLine="567"/>
        <w:jc w:val="both"/>
        <w:rPr/>
      </w:pPr>
      <w:r>
        <w:rPr>
          <w:sz w:val="22"/>
        </w:rPr>
        <w:t>Din perspectiva sociologiei acţionaliste, ALAIN TOURAINE distinge apariţia societăţilor post industriale, proces ce prefigurează  viitorul omenirii, “Societăţi de un nou tip se formează sub ochii noştri”, spune el. Acestea se vor numi:</w:t>
      </w:r>
    </w:p>
    <w:p>
      <w:pPr>
        <w:pStyle w:val="Normal"/>
        <w:ind w:firstLine="567"/>
        <w:jc w:val="both"/>
        <w:rPr/>
      </w:pPr>
      <w:r>
        <w:rPr>
          <w:spacing w:val="-4"/>
          <w:sz w:val="22"/>
        </w:rPr>
        <w:t xml:space="preserve">a. </w:t>
      </w:r>
      <w:r>
        <w:rPr>
          <w:b/>
          <w:spacing w:val="-4"/>
          <w:sz w:val="22"/>
        </w:rPr>
        <w:t>societăţi postindustriale</w:t>
      </w:r>
      <w:r>
        <w:rPr>
          <w:spacing w:val="-4"/>
          <w:sz w:val="22"/>
        </w:rPr>
        <w:t>, dacă se vrea marcarea distanţei ce le separă de societăţile industrializării ce le-au precedat şi care se amestecă însă cu ele, atât sub forma capitalistă cât şi sub forma socialistă;</w:t>
      </w:r>
    </w:p>
    <w:p>
      <w:pPr>
        <w:pStyle w:val="Normal"/>
        <w:ind w:firstLine="567"/>
        <w:jc w:val="both"/>
        <w:rPr/>
      </w:pPr>
      <w:r>
        <w:rPr>
          <w:sz w:val="22"/>
        </w:rPr>
        <w:t xml:space="preserve">b. </w:t>
      </w:r>
      <w:r>
        <w:rPr>
          <w:b/>
          <w:sz w:val="22"/>
        </w:rPr>
        <w:t>societăţi tehnocratice</w:t>
      </w:r>
      <w:r>
        <w:rPr>
          <w:sz w:val="22"/>
        </w:rPr>
        <w:t>, dacă se vrea denumirea lor după numele puterii care le domină;</w:t>
      </w:r>
    </w:p>
    <w:p>
      <w:pPr>
        <w:pStyle w:val="Normal"/>
        <w:ind w:firstLine="567"/>
        <w:jc w:val="both"/>
        <w:rPr/>
      </w:pPr>
      <w:r>
        <w:rPr>
          <w:sz w:val="22"/>
        </w:rPr>
        <w:t xml:space="preserve">c. </w:t>
      </w:r>
      <w:r>
        <w:rPr>
          <w:b/>
          <w:sz w:val="22"/>
        </w:rPr>
        <w:t>societăţi programate</w:t>
      </w:r>
      <w:r>
        <w:rPr>
          <w:sz w:val="22"/>
        </w:rPr>
        <w:t>, dacă se caută a le defini mai întâi prin natura modului lor de producţie şi a organizării economice. Acest ultim termen, deoarece indică cel mai direct natura muncii şi a acţiunii economice, pare cel mai util.</w:t>
      </w:r>
    </w:p>
    <w:p>
      <w:pPr>
        <w:pStyle w:val="Normal"/>
        <w:ind w:firstLine="567"/>
        <w:jc w:val="both"/>
        <w:rPr>
          <w:sz w:val="22"/>
        </w:rPr>
      </w:pPr>
      <w:r>
        <w:rPr>
          <w:sz w:val="22"/>
        </w:rPr>
        <w:t>Indiferent de denumire şi tip, aceste societăţi vor fi în pericol atâta timp cât succesul economic va avea prioritate asupra justiţiei sociale şi a protecţiei ecosferei. Toate priorităţile trebuie să se subordoneze exigenţelor protecţiei mediului înconjurător.</w:t>
      </w:r>
    </w:p>
    <w:p>
      <w:pPr>
        <w:pStyle w:val="Normal"/>
        <w:ind w:firstLine="567"/>
        <w:jc w:val="both"/>
        <w:rPr>
          <w:sz w:val="22"/>
        </w:rPr>
      </w:pPr>
      <w:r>
        <w:rPr>
          <w:sz w:val="22"/>
        </w:rPr>
        <w:t>Poluarea artificială, poluarea naturală.</w:t>
      </w:r>
    </w:p>
    <w:p>
      <w:pPr>
        <w:pStyle w:val="Normal"/>
        <w:ind w:firstLine="567"/>
        <w:jc w:val="both"/>
        <w:rPr>
          <w:sz w:val="22"/>
        </w:rPr>
      </w:pPr>
      <w:r>
        <w:rPr>
          <w:sz w:val="22"/>
        </w:rPr>
        <w:t>Natura se găseşte, în mod evident, în faţa unui declin ecologic, în care factorul antropic a avut rolul determinant, ca factor de deteriorare prin mijloace directe, indirecte, multiple şi complexe, apropiate sau îndepărtate în timp.</w:t>
      </w:r>
    </w:p>
    <w:p>
      <w:pPr>
        <w:pStyle w:val="Normal"/>
        <w:ind w:firstLine="567"/>
        <w:jc w:val="both"/>
        <w:rPr>
          <w:sz w:val="22"/>
        </w:rPr>
      </w:pPr>
      <w:r>
        <w:rPr>
          <w:sz w:val="22"/>
        </w:rPr>
        <w:t>În acest context se înscriu:</w:t>
      </w:r>
    </w:p>
    <w:p>
      <w:pPr>
        <w:pStyle w:val="Normal"/>
        <w:ind w:firstLine="567"/>
        <w:jc w:val="both"/>
        <w:rPr>
          <w:sz w:val="22"/>
        </w:rPr>
      </w:pPr>
      <w:r>
        <w:rPr>
          <w:sz w:val="22"/>
        </w:rPr>
        <w:t>a. Deteriorarea ecosistemelor prin eroziune;</w:t>
      </w:r>
    </w:p>
    <w:p>
      <w:pPr>
        <w:pStyle w:val="Normal"/>
        <w:ind w:firstLine="567"/>
        <w:jc w:val="both"/>
        <w:rPr>
          <w:sz w:val="22"/>
        </w:rPr>
      </w:pPr>
      <w:r>
        <w:rPr>
          <w:sz w:val="22"/>
        </w:rPr>
        <w:t>b. Deteriorarea prin supraexploatarea resurselor biologice:</w:t>
      </w:r>
    </w:p>
    <w:p>
      <w:pPr>
        <w:pStyle w:val="Normal"/>
        <w:ind w:firstLine="567"/>
        <w:jc w:val="both"/>
        <w:rPr>
          <w:sz w:val="22"/>
        </w:rPr>
      </w:pPr>
      <w:r>
        <w:rPr>
          <w:sz w:val="22"/>
        </w:rPr>
        <w:t xml:space="preserve">– </w:t>
      </w:r>
      <w:r>
        <w:rPr>
          <w:sz w:val="22"/>
        </w:rPr>
        <w:t>defrişarea pădurilor</w:t>
      </w:r>
    </w:p>
    <w:p>
      <w:pPr>
        <w:pStyle w:val="Normal"/>
        <w:ind w:firstLine="567"/>
        <w:jc w:val="both"/>
        <w:rPr>
          <w:sz w:val="22"/>
        </w:rPr>
      </w:pPr>
      <w:r>
        <w:rPr>
          <w:sz w:val="22"/>
        </w:rPr>
        <w:t xml:space="preserve">– </w:t>
      </w:r>
      <w:r>
        <w:rPr>
          <w:sz w:val="22"/>
        </w:rPr>
        <w:t>suprapăşunat;</w:t>
      </w:r>
    </w:p>
    <w:p>
      <w:pPr>
        <w:pStyle w:val="Normal"/>
        <w:ind w:firstLine="567"/>
        <w:jc w:val="both"/>
        <w:rPr/>
      </w:pPr>
      <w:r>
        <w:rPr>
          <w:sz w:val="22"/>
        </w:rPr>
        <w:t xml:space="preserve">– </w:t>
      </w:r>
      <w:r>
        <w:rPr>
          <w:sz w:val="22"/>
        </w:rPr>
        <w:t>supraexploatarea resurselor oceanice;</w:t>
      </w:r>
    </w:p>
    <w:p>
      <w:pPr>
        <w:pStyle w:val="Normal"/>
        <w:ind w:firstLine="567"/>
        <w:jc w:val="both"/>
        <w:rPr>
          <w:sz w:val="22"/>
        </w:rPr>
      </w:pPr>
      <w:r>
        <w:rPr>
          <w:sz w:val="22"/>
        </w:rPr>
        <w:t>c. Deteriorarea prin introducerea de noi specii în ecosistem;</w:t>
      </w:r>
    </w:p>
    <w:p>
      <w:pPr>
        <w:pStyle w:val="Normal"/>
        <w:ind w:firstLine="567"/>
        <w:jc w:val="both"/>
        <w:rPr>
          <w:sz w:val="22"/>
        </w:rPr>
      </w:pPr>
      <w:r>
        <w:rPr>
          <w:sz w:val="22"/>
        </w:rPr>
        <w:t>d. Deteriorarea prin construcţii de baraje şi canale;</w:t>
      </w:r>
    </w:p>
    <w:p>
      <w:pPr>
        <w:pStyle w:val="Normal"/>
        <w:ind w:firstLine="567"/>
        <w:jc w:val="both"/>
        <w:rPr>
          <w:sz w:val="22"/>
        </w:rPr>
      </w:pPr>
      <w:r>
        <w:rPr>
          <w:sz w:val="22"/>
        </w:rPr>
        <w:t>e. Deteriorarea prin poluare artificială, ca urmare a dezvoltării industriei şi transporturilor.</w:t>
      </w:r>
    </w:p>
    <w:p>
      <w:pPr>
        <w:pStyle w:val="Normal"/>
        <w:ind w:firstLine="567"/>
        <w:jc w:val="both"/>
        <w:rPr>
          <w:sz w:val="22"/>
        </w:rPr>
      </w:pPr>
      <w:r>
        <w:rPr>
          <w:sz w:val="22"/>
        </w:rPr>
        <w:t>În toate aceste situaţii, acţiunea omului, conştientă sau necontrolată, a avut la origine un scop lăudabil, cucerirea naturii. Efectele sunt însă de cele mai multe ori acute, cronice, deteriorarea ecosistemelor fiind ireversibilă.</w:t>
      </w:r>
    </w:p>
    <w:p>
      <w:pPr>
        <w:pStyle w:val="BodyTextIndent2"/>
        <w:rPr>
          <w:rFonts w:ascii="Times New Roman" w:hAnsi="Times New Roman" w:cs="Times New Roman"/>
          <w:spacing w:val="4"/>
        </w:rPr>
      </w:pPr>
      <w:r>
        <w:rPr>
          <w:rFonts w:cs="Times New Roman" w:ascii="Times New Roman" w:hAnsi="Times New Roman"/>
          <w:spacing w:val="4"/>
        </w:rPr>
        <w:t>Spre deosebire de acest gen de poluare, POLUAREA NATURALĂ prezintă ca şi caracteristică reversibilitatea efectelor, păstrarea ciclurilor vitale biologice şi biochimice ce permit refacerea naturii. În această categorie intră: erupţiile vulcanice, cutremurele, inundaţiile, alunecările de teren, eroziunea solului produsă de vânt şi apă, cometele şi meteoriţii, reziduurile vegetale şi animale, incendiile spontane datorate temperaturilor înalte.</w:t>
      </w:r>
    </w:p>
    <w:p>
      <w:pPr>
        <w:pStyle w:val="Normal"/>
        <w:ind w:firstLine="567"/>
        <w:jc w:val="both"/>
        <w:rPr>
          <w:sz w:val="22"/>
        </w:rPr>
      </w:pPr>
      <w:r>
        <w:rPr>
          <w:sz w:val="22"/>
        </w:rPr>
        <w:t>Din punct de vedere istoric poluarea naturală a predominat pe pământ de miliarde de ani, fiind principalul factor moderator al climei şi reliefului.</w:t>
      </w:r>
    </w:p>
    <w:p>
      <w:pPr>
        <w:pStyle w:val="Normal"/>
        <w:ind w:firstLine="567"/>
        <w:jc w:val="both"/>
        <w:rPr>
          <w:sz w:val="22"/>
        </w:rPr>
      </w:pPr>
      <w:r>
        <w:rPr>
          <w:sz w:val="22"/>
        </w:rPr>
      </w:r>
    </w:p>
    <w:p>
      <w:pPr>
        <w:pStyle w:val="Heading3"/>
        <w:rPr>
          <w:rFonts w:ascii="Times New Roman" w:hAnsi="Times New Roman" w:cs="Times New Roman"/>
        </w:rPr>
      </w:pPr>
      <w:r>
        <w:rPr>
          <w:rFonts w:cs="Times New Roman" w:ascii="Times New Roman" w:hAnsi="Times New Roman"/>
        </w:rPr>
        <w:t>4.3. LEGILE POLUĂRII (LEGILE ECOLOGIEI GENE</w:t>
        <w:softHyphen/>
        <w:t>RALE)</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sz w:val="22"/>
        </w:rPr>
      </w:pPr>
      <w:r>
        <w:rPr>
          <w:sz w:val="22"/>
        </w:rPr>
        <w:t>Ecologia, similar oricărei ştiinţe maturizate, în urma investigaţiilor făcute în diversele sectoare ale biosferei (ecosferei) contemporane, a reuşit să descopere şi să formuleze mai multe legi specifice vieţii la scară globală, regională şi locală.</w:t>
      </w:r>
    </w:p>
    <w:p>
      <w:pPr>
        <w:pStyle w:val="Normal"/>
        <w:ind w:firstLine="567"/>
        <w:jc w:val="both"/>
        <w:rPr/>
      </w:pPr>
      <w:r>
        <w:rPr>
          <w:sz w:val="22"/>
        </w:rPr>
        <w:t>În afara diferenţelor distincte ale unui biosistem sau sociosistem aflate în interacţiune cu întreaga lume a viului, există câteva legi generale pentru finanţarea a tot ceea ce este viu, fie că e vorba de viaţa sălbatică din natura neinfluenţată sau puţin influenţată de om, fie că în discuţie se află iarăşi societatea umană sau sectorul sistemului antropic din biosfera contemporană. Aceste legi generale ale ecologiei au fost dezvăluite de multilateralul savant american Barry Commoner (1971, 1980)</w:t>
      </w:r>
      <w:r>
        <w:rPr>
          <w:rStyle w:val="FootnoteCharacters"/>
          <w:rStyle w:val="FootnoteAnchor"/>
          <w:sz w:val="22"/>
        </w:rPr>
        <w:footnoteReference w:id="2"/>
      </w:r>
      <w:r>
        <w:rPr>
          <w:sz w:val="22"/>
        </w:rPr>
        <w:t>.</w:t>
      </w:r>
    </w:p>
    <w:p>
      <w:pPr>
        <w:pStyle w:val="Normal"/>
        <w:ind w:firstLine="567"/>
        <w:jc w:val="both"/>
        <w:rPr>
          <w:sz w:val="22"/>
        </w:rPr>
      </w:pPr>
      <w:r>
        <w:rPr>
          <w:sz w:val="22"/>
        </w:rPr>
        <w:t>În capitolul al II-lea al celebrei sale cărţi “Cercul care se închide. Natura, omul şi tehnica” (1971, 1980), B. Commoner formulează patru legi foarte generale, proprii ecologiei, pe care le întâlnim la oricare nivel de integrare şi organizare al biosistemelor. Acestea sunt circumscrise şi definite în cele ce urmează, astfel:</w:t>
      </w:r>
    </w:p>
    <w:p>
      <w:pPr>
        <w:pStyle w:val="Normal"/>
        <w:ind w:firstLine="567"/>
        <w:jc w:val="both"/>
        <w:rPr>
          <w:b/>
          <w:b/>
          <w:sz w:val="22"/>
        </w:rPr>
      </w:pPr>
      <w:r>
        <w:rPr>
          <w:b/>
          <w:sz w:val="22"/>
        </w:rPr>
        <w:t>a) Prima lege a ecologiei generale:</w:t>
      </w:r>
    </w:p>
    <w:p>
      <w:pPr>
        <w:pStyle w:val="Normal"/>
        <w:ind w:firstLine="567"/>
        <w:jc w:val="both"/>
        <w:rPr>
          <w:sz w:val="22"/>
        </w:rPr>
      </w:pPr>
      <w:r>
        <w:rPr>
          <w:sz w:val="22"/>
        </w:rPr>
        <w:t>“</w:t>
      </w:r>
      <w:r>
        <w:rPr>
          <w:sz w:val="22"/>
        </w:rPr>
        <w:t>ORICE LUCRU (FENOMEN) ESTE LEGAT DE UN OARECARE ALT LUCRU (FENOMEN)”. Prima lege a lui B. Commoner evidenţiază interacţiunea tuturor sistemelor (vii şi nevii) şi fenomenelor care se petrec în ecosferă. Ecosfera, cu ecosistemele sale, în accepţiunea lui B. Commoner este formată dintr-o mulţime de unităţi care se găsesc mai mult sau mai puţin strâns legate între ele prin multiple procese. Aceste unităţi individualizate sau cel puţin vag conturate se influenţează unele pe altele în diverse chipuri, influenţe ce determină apariţia şi dezvoltarea, dispariţia şi dezagregarea feluritelor structuri şi procese ce se desfăşoară continuu în ele. Legea este deosebit de importantă şi ne vom întâlni cu ea ori de câte ori se va analiza un sistem sau altul al biosferei.</w:t>
      </w:r>
    </w:p>
    <w:p>
      <w:pPr>
        <w:pStyle w:val="Normal"/>
        <w:ind w:firstLine="567"/>
        <w:jc w:val="both"/>
        <w:rPr>
          <w:sz w:val="22"/>
        </w:rPr>
      </w:pPr>
      <w:r>
        <w:rPr>
          <w:b/>
          <w:sz w:val="22"/>
        </w:rPr>
        <w:t>b) A doua lege a ecologiei generale:</w:t>
      </w:r>
    </w:p>
    <w:p>
      <w:pPr>
        <w:pStyle w:val="Normal"/>
        <w:ind w:firstLine="567"/>
        <w:jc w:val="both"/>
        <w:rPr>
          <w:sz w:val="22"/>
        </w:rPr>
      </w:pPr>
      <w:r>
        <w:rPr>
          <w:sz w:val="22"/>
        </w:rPr>
        <w:t>“</w:t>
      </w:r>
      <w:r>
        <w:rPr>
          <w:sz w:val="22"/>
        </w:rPr>
        <w:t>ORICE LUCRU (FENOMEN) TREBUIE SĂ DUCĂ (SĂ MEARGĂ) UNDEVA”. Legea a doua a ecologiei generale subliniază faptul că orice proces din ecosferă şi structurile care-l întreţin, se finalizează prin alte procese şi structuri care în lipsa impacturilor umane sunt, de regulă, benefice pentru întreaga ecosferă. În ecosferă (biosferă) nimic nu se pierde, ci totul este folosit. În natură, prin urmare, nu există deşeuri şi totul este folosit prin mijloace care ne uimesc prin “inteligenţa sau raţionalitatea lor”.</w:t>
      </w:r>
    </w:p>
    <w:p>
      <w:pPr>
        <w:pStyle w:val="Normal"/>
        <w:ind w:firstLine="567"/>
        <w:jc w:val="both"/>
        <w:rPr>
          <w:sz w:val="22"/>
        </w:rPr>
      </w:pPr>
      <w:r>
        <w:rPr>
          <w:b/>
          <w:sz w:val="22"/>
        </w:rPr>
        <w:t>c) A treia lege a ecologiei generale:</w:t>
      </w:r>
    </w:p>
    <w:p>
      <w:pPr>
        <w:pStyle w:val="Normal"/>
        <w:ind w:firstLine="567"/>
        <w:jc w:val="both"/>
        <w:rPr>
          <w:sz w:val="22"/>
        </w:rPr>
      </w:pPr>
      <w:r>
        <w:rPr>
          <w:sz w:val="22"/>
        </w:rPr>
        <w:t>“</w:t>
      </w:r>
      <w:r>
        <w:rPr>
          <w:sz w:val="22"/>
        </w:rPr>
        <w:t>NATURA ŞTIE CEL MAI BINE”. Această lege ce poate fi considerată drept un aforism ecologic, relevă o realitate pe care omul întreprinzător (inginer, industriaş ori economist) adeseori o ocoleşte din aroganţă. Cum poate natura, sistem aleatoriu şi inconştient, să ştie mai bine decât specialistul instruit. Ceea ce pierd din vedere, începând cu politicienii, conducători ai naţiunilor, şi sfârşind cu omul de rând ce-şi gospodăreşte casa, mica afacere sau ferma, este că experienţa naturii “în a şti” se fundamentează pe numeroase încercări, săvârşiri şi de erori, şi apoi reglarea proceselor prin înlăturarea erorilor, efectuate de-a lungul unui timp ecologic ce depăşeşte scurta viaţă a sistemelor ce alcătuiesc microsistemul ecosferă (biosferă). “Experienţele” de milioane de ani ale naturii îi conferă acesteia o “ştiinţă”, chiar dacă ea nu este conştientizată</w:t>
      </w:r>
    </w:p>
    <w:p>
      <w:pPr>
        <w:pStyle w:val="Normal"/>
        <w:ind w:firstLine="567"/>
        <w:jc w:val="both"/>
        <w:rPr>
          <w:sz w:val="22"/>
        </w:rPr>
      </w:pPr>
      <w:r>
        <w:rPr>
          <w:sz w:val="22"/>
        </w:rPr>
        <w:t>pe măsura modului uman de gândire, ce-i conferă o netă superioritate faţă de cumpănirea pe scurtă durată a omului, raportată la durata vieţii sale. Din această cauză procesele susţinute de natură îşi găsesc mult mai bine locul în ansamblul biosferei (ecosferei) decât orice acţiune întreprinsă de om. Cea de-a treia lege a ecologiei generale trebuie să invite făptura cugetătoare la o pertinentă meditare asupra legilor inmuabile ale naturii şi a mijloacelor de a învăţa din acestea modalităţile adecvate de “circulaţie” în universul viului de pe această planetă.</w:t>
      </w:r>
    </w:p>
    <w:p>
      <w:pPr>
        <w:pStyle w:val="Normal"/>
        <w:ind w:firstLine="567"/>
        <w:jc w:val="both"/>
        <w:rPr>
          <w:b/>
          <w:b/>
          <w:sz w:val="22"/>
        </w:rPr>
      </w:pPr>
      <w:r>
        <w:rPr>
          <w:b/>
          <w:sz w:val="22"/>
        </w:rPr>
        <w:t>d) A patra lege a ecologiei generale:</w:t>
      </w:r>
    </w:p>
    <w:p>
      <w:pPr>
        <w:pStyle w:val="Normal"/>
        <w:ind w:firstLine="567"/>
        <w:jc w:val="both"/>
        <w:rPr>
          <w:sz w:val="22"/>
        </w:rPr>
      </w:pPr>
      <w:r>
        <w:rPr>
          <w:sz w:val="22"/>
        </w:rPr>
        <w:t>“</w:t>
      </w:r>
      <w:r>
        <w:rPr>
          <w:sz w:val="22"/>
        </w:rPr>
        <w:t>NU EXISTĂ UN ASTFEL DE LUCRU (FENOMEN) CUM AR FI UN PRÂNZ GRATUIT”. rin această formulare plină de umor – care în literatura beletristică, prin parafrazare, posedă o echivalenţă în “Povestea unui om leneş” de Ion Creangă, când eroul incriminat ar putea exclama: “Nu există posmagi muiaţi” – arată că orice se câştigă în ecosferă este plătit prin consumul unei anumite cantităţi de energie. În cazul efectelor dezastruoase ale unor impacturi umane, reparaţiile sau redresările ecologice necesare a fo făcute pentru ca nu natura, ci omul să nu moară, au de asemenea un cost atât energetic, cât şi unul financiar.</w:t>
      </w:r>
    </w:p>
    <w:p>
      <w:pPr>
        <w:pStyle w:val="Normal"/>
        <w:ind w:firstLine="567"/>
        <w:jc w:val="both"/>
        <w:rPr>
          <w:sz w:val="22"/>
        </w:rPr>
      </w:pPr>
      <w:r>
        <w:rPr>
          <w:sz w:val="22"/>
        </w:rPr>
      </w:r>
    </w:p>
    <w:p>
      <w:pPr>
        <w:pStyle w:val="Heading3"/>
        <w:rPr>
          <w:rFonts w:ascii="Times New Roman" w:hAnsi="Times New Roman" w:cs="Times New Roman"/>
        </w:rPr>
      </w:pPr>
      <w:r>
        <w:rPr>
          <w:rFonts w:cs="Times New Roman" w:ascii="Times New Roman" w:hAnsi="Times New Roman"/>
        </w:rPr>
        <w:t>4.4. POLUAREA ARTIFICIALĂ</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sz w:val="22"/>
        </w:rPr>
      </w:pPr>
      <w:r>
        <w:rPr>
          <w:sz w:val="22"/>
        </w:rPr>
        <w:t>Poluarea artificială, în funcţie de natura poluantului, poate fi:</w:t>
      </w:r>
    </w:p>
    <w:p>
      <w:pPr>
        <w:pStyle w:val="Normal"/>
        <w:ind w:firstLine="567"/>
        <w:jc w:val="both"/>
        <w:rPr>
          <w:sz w:val="22"/>
        </w:rPr>
      </w:pPr>
      <w:r>
        <w:rPr>
          <w:sz w:val="22"/>
        </w:rPr>
        <w:t>a. fizică</w:t>
      </w:r>
    </w:p>
    <w:p>
      <w:pPr>
        <w:pStyle w:val="Normal"/>
        <w:ind w:firstLine="567"/>
        <w:jc w:val="both"/>
        <w:rPr>
          <w:sz w:val="22"/>
        </w:rPr>
      </w:pPr>
      <w:r>
        <w:rPr>
          <w:sz w:val="22"/>
        </w:rPr>
        <w:t xml:space="preserve">– </w:t>
      </w:r>
      <w:r>
        <w:rPr>
          <w:sz w:val="22"/>
        </w:rPr>
        <w:t>produsă de zgomot (poluare sonoră);</w:t>
      </w:r>
    </w:p>
    <w:p>
      <w:pPr>
        <w:pStyle w:val="Normal"/>
        <w:ind w:firstLine="567"/>
        <w:jc w:val="both"/>
        <w:rPr>
          <w:sz w:val="22"/>
        </w:rPr>
      </w:pPr>
      <w:r>
        <w:rPr>
          <w:sz w:val="22"/>
        </w:rPr>
        <w:t xml:space="preserve">– </w:t>
      </w:r>
      <w:r>
        <w:rPr>
          <w:sz w:val="22"/>
        </w:rPr>
        <w:t>poluarea radioactivă;</w:t>
      </w:r>
    </w:p>
    <w:p>
      <w:pPr>
        <w:pStyle w:val="Normal"/>
        <w:ind w:firstLine="567"/>
        <w:jc w:val="both"/>
        <w:rPr>
          <w:sz w:val="22"/>
        </w:rPr>
      </w:pPr>
      <w:r>
        <w:rPr>
          <w:sz w:val="22"/>
        </w:rPr>
        <w:t xml:space="preserve">– </w:t>
      </w:r>
      <w:r>
        <w:rPr>
          <w:sz w:val="22"/>
        </w:rPr>
        <w:t>produsă de apă caldă, praf, particule de cărbune;</w:t>
      </w:r>
    </w:p>
    <w:p>
      <w:pPr>
        <w:pStyle w:val="Normal"/>
        <w:ind w:firstLine="567"/>
        <w:jc w:val="both"/>
        <w:rPr>
          <w:sz w:val="22"/>
        </w:rPr>
      </w:pPr>
      <w:r>
        <w:rPr>
          <w:sz w:val="22"/>
        </w:rPr>
        <w:t>b. chimică</w:t>
      </w:r>
    </w:p>
    <w:p>
      <w:pPr>
        <w:pStyle w:val="Normal"/>
        <w:ind w:firstLine="567"/>
        <w:jc w:val="both"/>
        <w:rPr>
          <w:sz w:val="22"/>
        </w:rPr>
      </w:pPr>
      <w:r>
        <w:rPr>
          <w:sz w:val="22"/>
        </w:rPr>
        <w:t xml:space="preserve">– </w:t>
      </w:r>
      <w:r>
        <w:rPr>
          <w:sz w:val="22"/>
        </w:rPr>
        <w:t>produsă de compuşi gazoşi din industrie;</w:t>
      </w:r>
    </w:p>
    <w:p>
      <w:pPr>
        <w:pStyle w:val="Normal"/>
        <w:ind w:firstLine="567"/>
        <w:jc w:val="both"/>
        <w:rPr>
          <w:sz w:val="22"/>
        </w:rPr>
      </w:pPr>
      <w:r>
        <w:rPr>
          <w:sz w:val="22"/>
        </w:rPr>
        <w:t xml:space="preserve">– </w:t>
      </w:r>
      <w:r>
        <w:rPr>
          <w:sz w:val="22"/>
        </w:rPr>
        <w:t>ionii unor metale grele;</w:t>
      </w:r>
    </w:p>
    <w:p>
      <w:pPr>
        <w:pStyle w:val="Normal"/>
        <w:ind w:firstLine="567"/>
        <w:jc w:val="both"/>
        <w:rPr>
          <w:sz w:val="22"/>
        </w:rPr>
      </w:pPr>
      <w:r>
        <w:rPr>
          <w:sz w:val="22"/>
        </w:rPr>
        <w:t xml:space="preserve">– </w:t>
      </w:r>
      <w:r>
        <w:rPr>
          <w:sz w:val="22"/>
        </w:rPr>
        <w:t>pesticidele folosite în agricultură;</w:t>
      </w:r>
    </w:p>
    <w:p>
      <w:pPr>
        <w:pStyle w:val="Normal"/>
        <w:ind w:firstLine="567"/>
        <w:jc w:val="both"/>
        <w:rPr>
          <w:sz w:val="22"/>
        </w:rPr>
      </w:pPr>
      <w:r>
        <w:rPr>
          <w:sz w:val="22"/>
        </w:rPr>
        <w:t xml:space="preserve">– </w:t>
      </w:r>
      <w:r>
        <w:rPr>
          <w:sz w:val="22"/>
        </w:rPr>
        <w:t>detergenţi;</w:t>
      </w:r>
    </w:p>
    <w:p>
      <w:pPr>
        <w:pStyle w:val="Normal"/>
        <w:ind w:firstLine="567"/>
        <w:jc w:val="both"/>
        <w:rPr>
          <w:sz w:val="22"/>
        </w:rPr>
      </w:pPr>
      <w:r>
        <w:rPr>
          <w:sz w:val="22"/>
        </w:rPr>
        <w:t>c. biologică</w:t>
      </w:r>
    </w:p>
    <w:p>
      <w:pPr>
        <w:pStyle w:val="Normal"/>
        <w:ind w:firstLine="567"/>
        <w:jc w:val="both"/>
        <w:rPr>
          <w:sz w:val="22"/>
        </w:rPr>
      </w:pPr>
      <w:r>
        <w:rPr>
          <w:sz w:val="22"/>
        </w:rPr>
        <w:t xml:space="preserve">– </w:t>
      </w:r>
      <w:r>
        <w:rPr>
          <w:sz w:val="22"/>
        </w:rPr>
        <w:t xml:space="preserve">rezultată din infestarea mediului cu agenţi patogeni şi germeni proveniţi din fermentaţii, anetopizarea apelor. </w:t>
      </w:r>
    </w:p>
    <w:p>
      <w:pPr>
        <w:pStyle w:val="Normal"/>
        <w:ind w:firstLine="567"/>
        <w:jc w:val="both"/>
        <w:rPr>
          <w:sz w:val="22"/>
        </w:rPr>
      </w:pPr>
      <w:r>
        <w:rPr>
          <w:sz w:val="22"/>
        </w:rPr>
        <w:t>Poluarea artificială, după mediul în care acţionează, poate fi:</w:t>
      </w:r>
    </w:p>
    <w:p>
      <w:pPr>
        <w:pStyle w:val="Normal"/>
        <w:ind w:firstLine="567"/>
        <w:jc w:val="both"/>
        <w:rPr>
          <w:sz w:val="22"/>
        </w:rPr>
      </w:pPr>
      <w:r>
        <w:rPr>
          <w:sz w:val="22"/>
        </w:rPr>
        <w:t xml:space="preserve">– </w:t>
      </w:r>
      <w:r>
        <w:rPr>
          <w:sz w:val="22"/>
        </w:rPr>
        <w:t>poluarea atmosferei;</w:t>
      </w:r>
    </w:p>
    <w:p>
      <w:pPr>
        <w:pStyle w:val="Normal"/>
        <w:ind w:firstLine="567"/>
        <w:jc w:val="both"/>
        <w:rPr>
          <w:sz w:val="22"/>
        </w:rPr>
      </w:pPr>
      <w:r>
        <w:rPr>
          <w:sz w:val="22"/>
        </w:rPr>
        <w:t xml:space="preserve">– </w:t>
      </w:r>
      <w:r>
        <w:rPr>
          <w:sz w:val="22"/>
        </w:rPr>
        <w:t>poluarea apei;</w:t>
      </w:r>
    </w:p>
    <w:p>
      <w:pPr>
        <w:pStyle w:val="Normal"/>
        <w:ind w:firstLine="567"/>
        <w:jc w:val="both"/>
        <w:rPr>
          <w:sz w:val="22"/>
        </w:rPr>
      </w:pPr>
      <w:r>
        <w:rPr>
          <w:sz w:val="22"/>
        </w:rPr>
        <w:t xml:space="preserve">– </w:t>
      </w:r>
      <w:r>
        <w:rPr>
          <w:sz w:val="22"/>
        </w:rPr>
        <w:t>poluarea solului.</w:t>
      </w:r>
    </w:p>
    <w:p>
      <w:pPr>
        <w:pStyle w:val="Normal"/>
        <w:jc w:val="both"/>
        <w:rPr>
          <w:sz w:val="22"/>
        </w:rPr>
      </w:pPr>
      <w:r>
        <w:rPr>
          <w:sz w:val="22"/>
        </w:rPr>
      </w:r>
    </w:p>
    <w:p>
      <w:pPr>
        <w:pStyle w:val="Heading2"/>
        <w:rPr>
          <w:rFonts w:ascii="Times New Roman" w:hAnsi="Times New Roman" w:cs="Times New Roman"/>
        </w:rPr>
      </w:pPr>
      <w:r>
        <w:rPr>
          <w:rFonts w:cs="Times New Roman" w:ascii="Times New Roman" w:hAnsi="Times New Roman"/>
        </w:rPr>
        <w:t>POLUAREA ATMOSFEREI</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i/>
          <w:i/>
          <w:sz w:val="22"/>
        </w:rPr>
      </w:pPr>
      <w:r>
        <w:rPr>
          <w:i/>
          <w:sz w:val="22"/>
        </w:rPr>
        <w:t>MOTTO:</w:t>
      </w:r>
    </w:p>
    <w:p>
      <w:pPr>
        <w:pStyle w:val="Normal"/>
        <w:ind w:firstLine="567"/>
        <w:jc w:val="both"/>
        <w:rPr>
          <w:i/>
          <w:i/>
          <w:sz w:val="22"/>
        </w:rPr>
      </w:pPr>
      <w:r>
        <w:rPr>
          <w:i/>
          <w:sz w:val="22"/>
        </w:rPr>
        <w:t>“</w:t>
      </w:r>
      <w:r>
        <w:rPr>
          <w:i/>
          <w:sz w:val="22"/>
        </w:rPr>
        <w:t>Mâine dimineaţă când vă treziţi inspiraţi adânc.</w:t>
      </w:r>
    </w:p>
    <w:p>
      <w:pPr>
        <w:pStyle w:val="Normal"/>
        <w:ind w:firstLine="567"/>
        <w:jc w:val="both"/>
        <w:rPr>
          <w:i/>
          <w:i/>
          <w:sz w:val="22"/>
        </w:rPr>
      </w:pPr>
      <w:r>
        <w:rPr>
          <w:i/>
          <w:sz w:val="22"/>
        </w:rPr>
        <w:t xml:space="preserve">Aceasta vă va face să simţiţi că putreziţi” </w:t>
      </w:r>
    </w:p>
    <w:p>
      <w:pPr>
        <w:pStyle w:val="Normal"/>
        <w:ind w:firstLine="567"/>
        <w:jc w:val="both"/>
        <w:rPr>
          <w:i/>
          <w:i/>
          <w:sz w:val="22"/>
        </w:rPr>
      </w:pPr>
      <w:r>
        <w:rPr>
          <w:i/>
          <w:sz w:val="22"/>
        </w:rPr>
        <w:t xml:space="preserve">– </w:t>
      </w:r>
      <w:r>
        <w:rPr>
          <w:i/>
          <w:sz w:val="22"/>
        </w:rPr>
        <w:t>Cetăţenii oraşului New York în lupta pentru aerul curat.</w:t>
      </w:r>
    </w:p>
    <w:p>
      <w:pPr>
        <w:pStyle w:val="Normal"/>
        <w:ind w:firstLine="567"/>
        <w:jc w:val="both"/>
        <w:rPr>
          <w:i/>
          <w:i/>
          <w:sz w:val="22"/>
        </w:rPr>
      </w:pPr>
      <w:r>
        <w:rPr>
          <w:i/>
          <w:sz w:val="22"/>
        </w:rPr>
      </w:r>
    </w:p>
    <w:p>
      <w:pPr>
        <w:pStyle w:val="Normal"/>
        <w:ind w:firstLine="567"/>
        <w:jc w:val="both"/>
        <w:rPr>
          <w:sz w:val="22"/>
        </w:rPr>
      </w:pPr>
      <w:r>
        <w:rPr>
          <w:sz w:val="22"/>
        </w:rPr>
        <w:t>Aerul curat este un amestec de gaze a căror proporţie se menţine constantă în  straturile inferioare ale atmosferei, constantă care reprezintă una din condiţiile de bază ale menţinerii vieţii pe Terra. În compoziţia aerului apar: azot 78%, oxigen 21%, argon 1%, bioxid de carbon, neon, kripton, xenon, heliu, ozon şi vapori de apă.</w:t>
      </w:r>
    </w:p>
    <w:p>
      <w:pPr>
        <w:pStyle w:val="Normal"/>
        <w:ind w:firstLine="567"/>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sz w:val="22"/>
        </w:rPr>
        <w:t xml:space="preserve">Peste 90 Km </w:t>
      </w:r>
      <w:r>
        <w:rPr>
          <w:b/>
          <w:sz w:val="22"/>
        </w:rPr>
        <w:t>TERMOSFERA</w:t>
      </w:r>
    </w:p>
    <w:p>
      <w:pPr>
        <w:pStyle w:val="Normal"/>
        <w:pBdr>
          <w:left w:val="single" w:sz="4" w:space="4" w:color="000000"/>
          <w:right w:val="single" w:sz="4" w:space="4" w:color="000000"/>
        </w:pBdr>
        <w:ind w:left="1134" w:right="1134" w:hanging="0"/>
        <w:jc w:val="center"/>
        <w:rPr/>
      </w:pPr>
      <w:r>
        <w:rPr>
          <w:sz w:val="22"/>
        </w:rPr>
        <w:t xml:space="preserve">50-90 Km </w:t>
      </w:r>
      <w:r>
        <w:rPr>
          <w:b/>
          <w:sz w:val="22"/>
        </w:rPr>
        <w:t>MEZOSFERA</w:t>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sz w:val="22"/>
        </w:rPr>
        <w:t xml:space="preserve">12-50 Km </w:t>
      </w:r>
      <w:r>
        <w:rPr>
          <w:b/>
          <w:sz w:val="22"/>
        </w:rPr>
        <w:t>STRATOSFERA</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2"/>
        </w:rPr>
      </w:pPr>
      <w:r>
        <w:rPr>
          <w:sz w:val="22"/>
        </w:rPr>
        <w:t>(aici se formează stratul de ozon)</w:t>
      </w:r>
    </w:p>
    <w:p>
      <w:pPr>
        <w:pStyle w:val="Normal"/>
        <w:pBdr>
          <w:left w:val="single" w:sz="4" w:space="4" w:color="000000"/>
          <w:right w:val="single" w:sz="4" w:space="4" w:color="000000"/>
        </w:pBdr>
        <w:ind w:left="1134" w:right="1134" w:hanging="0"/>
        <w:jc w:val="center"/>
        <w:rPr/>
      </w:pPr>
      <w:r>
        <w:rPr>
          <w:sz w:val="22"/>
        </w:rPr>
        <w:t xml:space="preserve">8-12 Km </w:t>
      </w:r>
      <w:r>
        <w:rPr>
          <w:b/>
          <w:sz w:val="22"/>
        </w:rPr>
        <w:t>TROPOSFERA</w:t>
      </w:r>
    </w:p>
    <w:p>
      <w:pPr>
        <w:pStyle w:val="Normal"/>
        <w:pBdr>
          <w:left w:val="single" w:sz="4" w:space="4" w:color="000000"/>
          <w:bottom w:val="single" w:sz="4" w:space="1" w:color="000000"/>
          <w:right w:val="single" w:sz="4" w:space="4" w:color="000000"/>
        </w:pBdr>
        <w:ind w:left="1134" w:right="1134" w:hanging="0"/>
        <w:jc w:val="center"/>
        <w:rPr/>
      </w:pPr>
      <w:r>
        <w:rPr>
          <w:sz w:val="22"/>
        </w:rPr>
        <w:t>(N</w:t>
      </w:r>
      <w:r>
        <w:rPr>
          <w:sz w:val="22"/>
          <w:vertAlign w:val="subscript"/>
        </w:rPr>
        <w:t>2</w:t>
      </w:r>
      <w:r>
        <w:rPr>
          <w:sz w:val="22"/>
        </w:rPr>
        <w:t>, O</w:t>
      </w:r>
      <w:r>
        <w:rPr>
          <w:sz w:val="22"/>
          <w:vertAlign w:val="subscript"/>
        </w:rPr>
        <w:t>2</w:t>
      </w:r>
      <w:r>
        <w:rPr>
          <w:sz w:val="22"/>
        </w:rPr>
        <w:t>, H</w:t>
      </w:r>
      <w:r>
        <w:rPr>
          <w:sz w:val="22"/>
          <w:vertAlign w:val="subscript"/>
        </w:rPr>
        <w:t>2</w:t>
      </w:r>
      <w:r>
        <w:rPr>
          <w:sz w:val="22"/>
        </w:rPr>
        <w:t>O, vapori, CO</w:t>
      </w:r>
      <w:r>
        <w:rPr>
          <w:sz w:val="22"/>
          <w:vertAlign w:val="subscript"/>
        </w:rPr>
        <w:t>2</w:t>
      </w:r>
      <w:r>
        <w:rPr>
          <w:sz w:val="22"/>
        </w:rPr>
        <w:t>”, Argon etc.)</w:t>
      </w:r>
    </w:p>
    <w:p>
      <w:pPr>
        <w:pStyle w:val="Normal"/>
        <w:ind w:firstLine="567"/>
        <w:jc w:val="both"/>
        <w:rPr>
          <w:sz w:val="22"/>
        </w:rPr>
      </w:pPr>
      <w:r>
        <w:rPr>
          <w:sz w:val="22"/>
        </w:rPr>
      </w:r>
    </w:p>
    <w:p>
      <w:pPr>
        <w:pStyle w:val="Normal"/>
        <w:ind w:firstLine="567"/>
        <w:jc w:val="both"/>
        <w:rPr>
          <w:sz w:val="22"/>
        </w:rPr>
      </w:pPr>
      <w:r>
        <w:rPr>
          <w:sz w:val="22"/>
        </w:rPr>
        <w:t>Structura sursei de aer pentru viaţă şi om.</w:t>
      </w:r>
    </w:p>
    <w:p>
      <w:pPr>
        <w:pStyle w:val="Normal"/>
        <w:ind w:firstLine="567"/>
        <w:jc w:val="both"/>
        <w:rPr/>
      </w:pPr>
      <w:r>
        <w:rPr>
          <w:sz w:val="22"/>
        </w:rPr>
        <w:t>Este de menţionat că pentru o fiinţă umană matură sunt necesari 20.000 m</w:t>
      </w:r>
      <w:r>
        <w:rPr>
          <w:sz w:val="22"/>
          <w:vertAlign w:val="superscript"/>
        </w:rPr>
        <w:t>3</w:t>
      </w:r>
      <w:r>
        <w:rPr>
          <w:sz w:val="22"/>
        </w:rPr>
        <w:t xml:space="preserve"> zilnic.</w:t>
      </w:r>
    </w:p>
    <w:p>
      <w:pPr>
        <w:pStyle w:val="Normal"/>
        <w:ind w:firstLine="567"/>
        <w:jc w:val="both"/>
        <w:rPr>
          <w:sz w:val="22"/>
        </w:rPr>
      </w:pPr>
      <w:r>
        <w:rPr>
          <w:sz w:val="22"/>
        </w:rPr>
        <w:t>Prezenţa omului pe Terra şi activităţile sale fac să fie deversate în atmosferă mari cantităţi de substanţe poluante sub formă de gaze, lichide şi particule solide, sau provoacă poluări termice ale atmosferei.</w:t>
      </w:r>
    </w:p>
    <w:p>
      <w:pPr>
        <w:pStyle w:val="Normal"/>
        <w:ind w:firstLine="567"/>
        <w:jc w:val="both"/>
        <w:rPr>
          <w:sz w:val="22"/>
        </w:rPr>
      </w:pPr>
      <w:r>
        <w:rPr>
          <w:sz w:val="22"/>
        </w:rPr>
        <w:t>Privind provenienţa poluanţilor, este de menţionat că 49% provin din transporturi, automobilul fiind un adevărat factor sinucigaş al omenirii.</w:t>
      </w:r>
    </w:p>
    <w:p>
      <w:pPr>
        <w:pStyle w:val="Normal"/>
        <w:ind w:firstLine="567"/>
        <w:jc w:val="both"/>
        <w:rPr>
          <w:sz w:val="22"/>
        </w:rPr>
      </w:pPr>
      <w:r>
        <w:rPr>
          <w:sz w:val="22"/>
        </w:rPr>
        <w:t>a. Poluanţii gazoşi</w:t>
      </w:r>
    </w:p>
    <w:p>
      <w:pPr>
        <w:pStyle w:val="Normal"/>
        <w:ind w:firstLine="567"/>
        <w:jc w:val="both"/>
        <w:rPr>
          <w:sz w:val="22"/>
        </w:rPr>
      </w:pPr>
      <w:r>
        <w:rPr>
          <w:sz w:val="22"/>
        </w:rPr>
        <w:t>Aceştia reprezintă 90% din masa totală a poluanţilor emişi.</w:t>
      </w:r>
    </w:p>
    <w:p>
      <w:pPr>
        <w:pStyle w:val="Normal"/>
        <w:ind w:firstLine="567"/>
        <w:jc w:val="both"/>
        <w:rPr>
          <w:sz w:val="22"/>
        </w:rPr>
      </w:pPr>
      <w:r>
        <w:rPr>
          <w:sz w:val="22"/>
        </w:rPr>
        <w:t>În ceea ce priveşte scăderea cantităţii de oxigen din atmosferă, ca urmare a acţiunilor antropogene se pare că nu există nici un motiv de îngrijorare. Măsurătorile efectuate au arătat că, în prezent, conţinutul de oxigen din atmosferă este stabil.</w:t>
      </w:r>
    </w:p>
    <w:p>
      <w:pPr>
        <w:pStyle w:val="Normal"/>
        <w:ind w:firstLine="567"/>
        <w:jc w:val="both"/>
        <w:rPr/>
      </w:pPr>
      <w:r>
        <w:rPr>
          <w:sz w:val="22"/>
        </w:rPr>
        <w:t>Problema mai importantă a menţinerii atmosferei la un nivel acceptabil, necesar echilibrului ecologic, este legată de marea cantitate de bioxid de carbon CO</w:t>
      </w:r>
      <w:r>
        <w:rPr>
          <w:sz w:val="22"/>
          <w:vertAlign w:val="subscript"/>
        </w:rPr>
        <w:t>2</w:t>
      </w:r>
      <w:r>
        <w:rPr>
          <w:sz w:val="22"/>
        </w:rPr>
        <w:t xml:space="preserve"> deversată. Conţinutul de CO</w:t>
      </w:r>
      <w:r>
        <w:rPr>
          <w:sz w:val="22"/>
          <w:vertAlign w:val="subscript"/>
        </w:rPr>
        <w:t>2</w:t>
      </w:r>
      <w:r>
        <w:rPr>
          <w:sz w:val="22"/>
        </w:rPr>
        <w:t xml:space="preserve"> a crescut mereu în atmosferă, cantităţile introduse pe cale antropogenă depăşind consumul de fotosinteză al plantelor. Trebuie observat că încărcarea în partea de sus a atmosferei cu substanţe poluante are şi un efect termic, prin ridicarea temperaturii substratului format (efect de seră) care s-ar putea intensifica până la a produce schimbarea climei, având ca urmare topirea gheţurilor în zonele polare şi deci creşterea nivelului oceanelor cu toate consecinţele respective.</w:t>
      </w:r>
    </w:p>
    <w:p>
      <w:pPr>
        <w:pStyle w:val="Normal"/>
        <w:ind w:firstLine="567"/>
        <w:jc w:val="both"/>
        <w:rPr>
          <w:sz w:val="22"/>
        </w:rPr>
      </w:pPr>
      <w:r>
        <w:rPr>
          <w:sz w:val="22"/>
        </w:rPr>
        <w:t>Poluările gazoase pot să afecteze şi stratul de ozon, care asigură protecţia biosferei faţă de nocivitatea radiaţiei ultraviolete.</w:t>
      </w:r>
    </w:p>
    <w:p>
      <w:pPr>
        <w:pStyle w:val="Normal"/>
        <w:ind w:firstLine="567"/>
        <w:jc w:val="both"/>
        <w:rPr/>
      </w:pPr>
      <w:r>
        <w:rPr>
          <w:sz w:val="22"/>
        </w:rPr>
        <w:t>Dintre poluanţii  gazoşi mai amintim: oxidul de carbon CO, hidrocarburile, aldehidele, bioxidul de sulf SO</w:t>
      </w:r>
      <w:r>
        <w:rPr>
          <w:sz w:val="22"/>
          <w:vertAlign w:val="subscript"/>
        </w:rPr>
        <w:t>2</w:t>
      </w:r>
      <w:r>
        <w:rPr>
          <w:sz w:val="22"/>
        </w:rPr>
        <w:t>, hidrogenul sulfurat H</w:t>
      </w:r>
      <w:r>
        <w:rPr>
          <w:sz w:val="22"/>
          <w:vertAlign w:val="subscript"/>
        </w:rPr>
        <w:t>2</w:t>
      </w:r>
      <w:r>
        <w:rPr>
          <w:sz w:val="22"/>
        </w:rPr>
        <w:t>S, compuşii azotului NO, NO</w:t>
      </w:r>
      <w:r>
        <w:rPr>
          <w:sz w:val="22"/>
          <w:vertAlign w:val="subscript"/>
        </w:rPr>
        <w:t>2</w:t>
      </w:r>
      <w:r>
        <w:rPr>
          <w:sz w:val="22"/>
        </w:rPr>
        <w:t>, derivaţii halogenilor. Dintre acestea predomină în atmosferă CO în proporţie de 50% şi SO</w:t>
      </w:r>
      <w:r>
        <w:rPr>
          <w:sz w:val="22"/>
          <w:vertAlign w:val="subscript"/>
        </w:rPr>
        <w:t>2</w:t>
      </w:r>
      <w:r>
        <w:rPr>
          <w:sz w:val="22"/>
        </w:rPr>
        <w:t xml:space="preserve"> – 16%.</w:t>
      </w:r>
    </w:p>
    <w:p>
      <w:pPr>
        <w:pStyle w:val="Normal"/>
        <w:ind w:firstLine="567"/>
        <w:jc w:val="both"/>
        <w:rPr>
          <w:sz w:val="22"/>
        </w:rPr>
      </w:pPr>
      <w:r>
        <w:rPr>
          <w:sz w:val="22"/>
        </w:rPr>
        <w:t>Ploile acide</w:t>
      </w:r>
    </w:p>
    <w:p>
      <w:pPr>
        <w:pStyle w:val="Normal"/>
        <w:ind w:firstLine="567"/>
        <w:jc w:val="both"/>
        <w:rPr>
          <w:sz w:val="22"/>
        </w:rPr>
      </w:pPr>
      <w:r>
        <w:rPr>
          <w:sz w:val="22"/>
        </w:rPr>
        <w:t>Poluarea atmosferei cea mai gravă se manifestă sub forma ploilor acide.</w:t>
      </w:r>
    </w:p>
    <w:p>
      <w:pPr>
        <w:pStyle w:val="Normal"/>
        <w:ind w:firstLine="567"/>
        <w:jc w:val="both"/>
        <w:rPr/>
      </w:pPr>
      <w:r>
        <w:rPr>
          <w:sz w:val="22"/>
        </w:rPr>
        <w:t>Ploile acide sunt determinate de prezenţa în atmosferă a oxizilor de sulf şi azot (SO</w:t>
      </w:r>
      <w:r>
        <w:rPr>
          <w:sz w:val="22"/>
          <w:vertAlign w:val="subscript"/>
        </w:rPr>
        <w:t>2</w:t>
      </w:r>
      <w:r>
        <w:rPr>
          <w:sz w:val="22"/>
        </w:rPr>
        <w:t xml:space="preserve"> şi NO</w:t>
      </w:r>
      <w:r>
        <w:rPr>
          <w:sz w:val="22"/>
          <w:vertAlign w:val="subscript"/>
        </w:rPr>
        <w:t>2</w:t>
      </w:r>
      <w:r>
        <w:rPr>
          <w:sz w:val="22"/>
        </w:rPr>
        <w:t>), care în prezenţa vaporilor de apă şi sub influenţa radiaţiilor ultraviolete se transformă în acizi corespunzători extrem de toxici, acidul sulfuric şi acidul azotic. Reacţiile de transformare se produc în troposferă.</w:t>
      </w:r>
    </w:p>
    <w:p>
      <w:pPr>
        <w:pStyle w:val="Normal"/>
        <w:ind w:firstLine="567"/>
        <w:jc w:val="both"/>
        <w:rPr>
          <w:sz w:val="22"/>
        </w:rPr>
      </w:pPr>
      <w:r>
        <w:rPr>
          <w:sz w:val="22"/>
        </w:rPr>
        <w:t>Primele observaţii alarmante referitoare la creşterea acidităţii precipitaţiilor în Europa (Norvegia) şi vestul SUA datează din 1960. Abia după 1980 în numeroase păduri s-au înregistrat pierderi masive, apărând fenomenul “moartea pădurilor”, în special la conifere.</w:t>
      </w:r>
    </w:p>
    <w:p>
      <w:pPr>
        <w:pStyle w:val="Normal"/>
        <w:ind w:firstLine="567"/>
        <w:jc w:val="both"/>
        <w:rPr>
          <w:sz w:val="22"/>
        </w:rPr>
      </w:pPr>
      <w:r>
        <w:rPr>
          <w:sz w:val="22"/>
        </w:rPr>
        <w:t>b. Particule în atmosferă</w:t>
      </w:r>
    </w:p>
    <w:p>
      <w:pPr>
        <w:pStyle w:val="Normal"/>
        <w:ind w:firstLine="567"/>
        <w:jc w:val="both"/>
        <w:rPr>
          <w:sz w:val="22"/>
        </w:rPr>
      </w:pPr>
      <w:r>
        <w:rPr>
          <w:sz w:val="22"/>
        </w:rPr>
        <w:t>Particulele care ajung în atmosferă pot fi:</w:t>
      </w:r>
    </w:p>
    <w:p>
      <w:pPr>
        <w:pStyle w:val="Normal"/>
        <w:ind w:firstLine="567"/>
        <w:jc w:val="both"/>
        <w:rPr>
          <w:sz w:val="22"/>
        </w:rPr>
      </w:pPr>
      <w:r>
        <w:rPr>
          <w:sz w:val="22"/>
        </w:rPr>
        <w:t xml:space="preserve">– </w:t>
      </w:r>
      <w:r>
        <w:rPr>
          <w:sz w:val="22"/>
        </w:rPr>
        <w:t>aerosoli naturali de origine continentală;</w:t>
      </w:r>
    </w:p>
    <w:p>
      <w:pPr>
        <w:pStyle w:val="Normal"/>
        <w:ind w:firstLine="567"/>
        <w:jc w:val="both"/>
        <w:rPr>
          <w:sz w:val="22"/>
        </w:rPr>
      </w:pPr>
      <w:r>
        <w:rPr>
          <w:sz w:val="22"/>
        </w:rPr>
        <w:t xml:space="preserve">– </w:t>
      </w:r>
      <w:r>
        <w:rPr>
          <w:sz w:val="22"/>
        </w:rPr>
        <w:t>praf terestru răscolit de furtuni;</w:t>
      </w:r>
    </w:p>
    <w:p>
      <w:pPr>
        <w:pStyle w:val="Normal"/>
        <w:ind w:firstLine="567"/>
        <w:jc w:val="both"/>
        <w:rPr>
          <w:sz w:val="22"/>
        </w:rPr>
      </w:pPr>
      <w:r>
        <w:rPr>
          <w:sz w:val="22"/>
        </w:rPr>
        <w:t xml:space="preserve">– </w:t>
      </w:r>
      <w:r>
        <w:rPr>
          <w:sz w:val="22"/>
        </w:rPr>
        <w:t>din reacţiile fotochimice ale unor gaze şi ozonul;</w:t>
      </w:r>
    </w:p>
    <w:p>
      <w:pPr>
        <w:pStyle w:val="Normal"/>
        <w:ind w:firstLine="567"/>
        <w:jc w:val="both"/>
        <w:rPr/>
      </w:pPr>
      <w:r>
        <w:rPr>
          <w:sz w:val="22"/>
        </w:rPr>
        <w:t xml:space="preserve">– </w:t>
      </w:r>
      <w:r>
        <w:rPr>
          <w:sz w:val="22"/>
        </w:rPr>
        <w:t>din reacţiile dintre SO</w:t>
      </w:r>
      <w:r>
        <w:rPr>
          <w:sz w:val="22"/>
          <w:vertAlign w:val="subscript"/>
        </w:rPr>
        <w:t>2</w:t>
      </w:r>
      <w:r>
        <w:rPr>
          <w:sz w:val="22"/>
        </w:rPr>
        <w:t>, H</w:t>
      </w:r>
      <w:r>
        <w:rPr>
          <w:sz w:val="22"/>
          <w:vertAlign w:val="subscript"/>
        </w:rPr>
        <w:t>2</w:t>
      </w:r>
      <w:r>
        <w:rPr>
          <w:sz w:val="22"/>
        </w:rPr>
        <w:t>S, NH</w:t>
      </w:r>
      <w:r>
        <w:rPr>
          <w:sz w:val="22"/>
          <w:vertAlign w:val="subscript"/>
        </w:rPr>
        <w:t>3</w:t>
      </w:r>
      <w:r>
        <w:rPr>
          <w:sz w:val="22"/>
        </w:rPr>
        <w:t xml:space="preserve"> şi O</w:t>
      </w:r>
      <w:r>
        <w:rPr>
          <w:sz w:val="22"/>
          <w:vertAlign w:val="subscript"/>
        </w:rPr>
        <w:t>3</w:t>
      </w:r>
      <w:r>
        <w:rPr>
          <w:sz w:val="22"/>
        </w:rPr>
        <w:t xml:space="preserve"> cu O</w:t>
      </w:r>
      <w:r>
        <w:rPr>
          <w:sz w:val="22"/>
          <w:vertAlign w:val="subscript"/>
        </w:rPr>
        <w:t>2</w:t>
      </w:r>
      <w:r>
        <w:rPr>
          <w:sz w:val="22"/>
        </w:rPr>
        <w:t>;</w:t>
      </w:r>
    </w:p>
    <w:p>
      <w:pPr>
        <w:pStyle w:val="Normal"/>
        <w:ind w:firstLine="567"/>
        <w:jc w:val="both"/>
        <w:rPr>
          <w:sz w:val="22"/>
        </w:rPr>
      </w:pPr>
      <w:r>
        <w:rPr>
          <w:sz w:val="22"/>
        </w:rPr>
        <w:t xml:space="preserve">– </w:t>
      </w:r>
      <w:r>
        <w:rPr>
          <w:sz w:val="22"/>
        </w:rPr>
        <w:t>din erupţiile vulcanice;</w:t>
      </w:r>
    </w:p>
    <w:p>
      <w:pPr>
        <w:pStyle w:val="Normal"/>
        <w:ind w:firstLine="567"/>
        <w:jc w:val="both"/>
        <w:rPr>
          <w:sz w:val="22"/>
        </w:rPr>
      </w:pPr>
      <w:r>
        <w:rPr>
          <w:sz w:val="22"/>
        </w:rPr>
        <w:t xml:space="preserve">– </w:t>
      </w:r>
      <w:r>
        <w:rPr>
          <w:sz w:val="22"/>
        </w:rPr>
        <w:t>aerosoli oceanici, din evaporarea picăturilor, în suspensie;</w:t>
      </w:r>
    </w:p>
    <w:p>
      <w:pPr>
        <w:pStyle w:val="Normal"/>
        <w:ind w:firstLine="567"/>
        <w:jc w:val="both"/>
        <w:rPr>
          <w:sz w:val="22"/>
        </w:rPr>
      </w:pPr>
      <w:r>
        <w:rPr>
          <w:sz w:val="22"/>
        </w:rPr>
        <w:t xml:space="preserve">– </w:t>
      </w:r>
      <w:r>
        <w:rPr>
          <w:sz w:val="22"/>
        </w:rPr>
        <w:t>aerosoli de origine umană: fum, particule solide.</w:t>
      </w:r>
    </w:p>
    <w:p>
      <w:pPr>
        <w:pStyle w:val="Normal"/>
        <w:ind w:firstLine="567"/>
        <w:jc w:val="both"/>
        <w:rPr>
          <w:sz w:val="22"/>
        </w:rPr>
      </w:pPr>
      <w:r>
        <w:rPr>
          <w:sz w:val="22"/>
        </w:rPr>
        <w:t>c. Poluări termice</w:t>
      </w:r>
    </w:p>
    <w:p>
      <w:pPr>
        <w:pStyle w:val="BodyTextIndent2"/>
        <w:rPr>
          <w:rFonts w:ascii="Times New Roman" w:hAnsi="Times New Roman" w:cs="Times New Roman"/>
          <w:spacing w:val="0"/>
        </w:rPr>
      </w:pPr>
      <w:r>
        <w:rPr>
          <w:rFonts w:cs="Times New Roman" w:ascii="Times New Roman" w:hAnsi="Times New Roman"/>
          <w:spacing w:val="0"/>
        </w:rPr>
        <w:t>Unele activităţi umane au ca efect încălzirea atmosferei, devenind prin aceasta factori modificatori ai climei terestre. Este vorba în cea mai mare măsură de pierderile de căldură ce au loc în timpul combustiilor ce au loc la centrele termice.</w:t>
      </w:r>
    </w:p>
    <w:p>
      <w:pPr>
        <w:pStyle w:val="Normal"/>
        <w:ind w:firstLine="567"/>
        <w:jc w:val="both"/>
        <w:rPr>
          <w:rFonts w:ascii="Times New Roman" w:hAnsi="Times New Roman" w:cs="Times New Roman"/>
          <w:spacing w:val="0"/>
          <w:sz w:val="22"/>
        </w:rPr>
      </w:pPr>
      <w:r>
        <w:rPr>
          <w:rFonts w:cs="Times New Roman"/>
          <w:spacing w:val="0"/>
          <w:sz w:val="22"/>
        </w:rPr>
      </w:r>
    </w:p>
    <w:p>
      <w:pPr>
        <w:pStyle w:val="Heading2"/>
        <w:rPr>
          <w:rFonts w:ascii="Times New Roman" w:hAnsi="Times New Roman" w:cs="Times New Roman"/>
        </w:rPr>
      </w:pPr>
      <w:r>
        <w:rPr>
          <w:rFonts w:cs="Times New Roman" w:ascii="Times New Roman" w:hAnsi="Times New Roman"/>
        </w:rPr>
        <w:t>POLUAREA APELOR</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i/>
          <w:i/>
          <w:sz w:val="22"/>
        </w:rPr>
      </w:pPr>
      <w:r>
        <w:rPr>
          <w:i/>
          <w:sz w:val="22"/>
        </w:rPr>
        <w:t>MOTTO:</w:t>
      </w:r>
    </w:p>
    <w:p>
      <w:pPr>
        <w:pStyle w:val="Normal"/>
        <w:ind w:firstLine="567"/>
        <w:jc w:val="both"/>
        <w:rPr>
          <w:i/>
          <w:i/>
          <w:sz w:val="22"/>
        </w:rPr>
      </w:pPr>
      <w:r>
        <w:rPr>
          <w:i/>
          <w:sz w:val="22"/>
        </w:rPr>
        <w:t>“</w:t>
      </w:r>
      <w:r>
        <w:rPr>
          <w:i/>
          <w:sz w:val="22"/>
        </w:rPr>
        <w:t>Spălaţi-vă dinţii cu cea mai bună pastă.</w:t>
      </w:r>
    </w:p>
    <w:p>
      <w:pPr>
        <w:pStyle w:val="Normal"/>
        <w:ind w:firstLine="567"/>
        <w:jc w:val="both"/>
        <w:rPr>
          <w:i/>
          <w:i/>
          <w:sz w:val="22"/>
        </w:rPr>
      </w:pPr>
      <w:r>
        <w:rPr>
          <w:i/>
          <w:sz w:val="22"/>
        </w:rPr>
        <w:t>Apoi clătiţi-vă gura cu deşeuri industriale”.</w:t>
      </w:r>
    </w:p>
    <w:p>
      <w:pPr>
        <w:pStyle w:val="Normal"/>
        <w:ind w:firstLine="567"/>
        <w:jc w:val="both"/>
        <w:rPr>
          <w:sz w:val="22"/>
        </w:rPr>
      </w:pPr>
      <w:r>
        <w:rPr>
          <w:i/>
          <w:sz w:val="22"/>
        </w:rPr>
        <w:t>TOM LEHRER</w:t>
      </w:r>
    </w:p>
    <w:p>
      <w:pPr>
        <w:pStyle w:val="Normal"/>
        <w:ind w:firstLine="567"/>
        <w:jc w:val="both"/>
        <w:rPr>
          <w:sz w:val="22"/>
        </w:rPr>
      </w:pPr>
      <w:r>
        <w:rPr>
          <w:sz w:val="22"/>
        </w:rPr>
      </w:r>
    </w:p>
    <w:p>
      <w:pPr>
        <w:pStyle w:val="Normal"/>
        <w:ind w:firstLine="567"/>
        <w:jc w:val="both"/>
        <w:rPr>
          <w:sz w:val="22"/>
        </w:rPr>
      </w:pPr>
      <w:r>
        <w:rPr>
          <w:sz w:val="22"/>
        </w:rPr>
        <w:t>Poluarea apei este o modificare fizică sau chimică a apelor de suprafaţă şi din pânza freatică posibil a afecta în diverse feluri organismele vii.</w:t>
      </w:r>
    </w:p>
    <w:p>
      <w:pPr>
        <w:pStyle w:val="Normal"/>
        <w:ind w:firstLine="567"/>
        <w:jc w:val="both"/>
        <w:rPr>
          <w:sz w:val="22"/>
        </w:rPr>
      </w:pPr>
      <w:r>
        <w:rPr>
          <w:sz w:val="22"/>
        </w:rPr>
        <w:t>Nivelul de puritate a apei depinde de folosinţa acesteia.</w:t>
      </w:r>
    </w:p>
    <w:p>
      <w:pPr>
        <w:pStyle w:val="Normal"/>
        <w:ind w:firstLine="567"/>
        <w:jc w:val="both"/>
        <w:rPr>
          <w:sz w:val="22"/>
        </w:rPr>
      </w:pPr>
      <w:r>
        <w:rPr>
          <w:sz w:val="22"/>
        </w:rPr>
        <w:t>Problema poluării apelor poate fi o problemă locală, regională sau globală.</w:t>
      </w:r>
    </w:p>
    <w:p>
      <w:pPr>
        <w:pStyle w:val="Normal"/>
        <w:ind w:firstLine="567"/>
        <w:jc w:val="both"/>
        <w:rPr/>
      </w:pPr>
      <w:r>
        <w:rPr>
          <w:b/>
          <w:sz w:val="22"/>
        </w:rPr>
        <w:t>Sursele de poluare</w:t>
      </w:r>
      <w:r>
        <w:rPr>
          <w:sz w:val="22"/>
        </w:rPr>
        <w:t xml:space="preserve"> pot fi:</w:t>
      </w:r>
    </w:p>
    <w:p>
      <w:pPr>
        <w:pStyle w:val="Normal"/>
        <w:ind w:firstLine="567"/>
        <w:jc w:val="both"/>
        <w:rPr>
          <w:sz w:val="22"/>
        </w:rPr>
      </w:pPr>
      <w:r>
        <w:rPr>
          <w:sz w:val="22"/>
        </w:rPr>
        <w:t xml:space="preserve">– </w:t>
      </w:r>
      <w:r>
        <w:rPr>
          <w:sz w:val="22"/>
        </w:rPr>
        <w:t>neconcentrate (nepunctuale) provin de pe suprafeţe întinse;</w:t>
      </w:r>
    </w:p>
    <w:p>
      <w:pPr>
        <w:pStyle w:val="Normal"/>
        <w:ind w:firstLine="567"/>
        <w:jc w:val="both"/>
        <w:rPr>
          <w:sz w:val="22"/>
        </w:rPr>
      </w:pPr>
      <w:r>
        <w:rPr>
          <w:sz w:val="22"/>
        </w:rPr>
        <w:t xml:space="preserve">– </w:t>
      </w:r>
      <w:r>
        <w:rPr>
          <w:sz w:val="22"/>
        </w:rPr>
        <w:t>concentrate (punctuale) provin dintr-un singur loc (canale de scurgere).</w:t>
      </w:r>
    </w:p>
    <w:p>
      <w:pPr>
        <w:pStyle w:val="Normal"/>
        <w:ind w:firstLine="567"/>
        <w:jc w:val="both"/>
        <w:rPr/>
      </w:pPr>
      <w:r>
        <w:rPr>
          <w:b/>
          <w:sz w:val="22"/>
        </w:rPr>
        <w:t>Poluanţii principali</w:t>
      </w:r>
      <w:r>
        <w:rPr>
          <w:sz w:val="22"/>
        </w:rPr>
        <w:t xml:space="preserve"> în ape, şi efectele lor sunt:</w:t>
      </w:r>
    </w:p>
    <w:p>
      <w:pPr>
        <w:pStyle w:val="Normal"/>
        <w:ind w:firstLine="567"/>
        <w:jc w:val="both"/>
        <w:rPr>
          <w:sz w:val="22"/>
        </w:rPr>
      </w:pPr>
      <w:r>
        <w:rPr>
          <w:sz w:val="22"/>
        </w:rPr>
        <w:t xml:space="preserve">– </w:t>
      </w:r>
      <w:r>
        <w:rPr>
          <w:sz w:val="22"/>
        </w:rPr>
        <w:t>Agenţi care provoacă boli (bacterii, viruşi, protozoare şi paraziţi).</w:t>
      </w:r>
    </w:p>
    <w:p>
      <w:pPr>
        <w:pStyle w:val="Normal"/>
        <w:ind w:firstLine="567"/>
        <w:jc w:val="both"/>
        <w:rPr>
          <w:sz w:val="22"/>
        </w:rPr>
      </w:pPr>
      <w:r>
        <w:rPr>
          <w:sz w:val="22"/>
        </w:rPr>
        <w:t xml:space="preserve">– </w:t>
      </w:r>
      <w:r>
        <w:rPr>
          <w:sz w:val="22"/>
        </w:rPr>
        <w:t>deşeuri consumatoare de oxigen (deşeuri casnice, deşeuri animale şi alte deşeuri biodegradabile care sărăcesc apa în oxigen).</w:t>
      </w:r>
    </w:p>
    <w:p>
      <w:pPr>
        <w:pStyle w:val="Normal"/>
        <w:ind w:firstLine="567"/>
        <w:jc w:val="both"/>
        <w:rPr/>
      </w:pPr>
      <w:r>
        <w:rPr>
          <w:sz w:val="22"/>
        </w:rPr>
        <w:t xml:space="preserve">– </w:t>
      </w:r>
      <w:r>
        <w:rPr>
          <w:sz w:val="22"/>
        </w:rPr>
        <w:t>Chimicale anorganice solubile în apă (acizi, săruri, metale toxice).</w:t>
      </w:r>
    </w:p>
    <w:p>
      <w:pPr>
        <w:pStyle w:val="Normal"/>
        <w:ind w:firstLine="567"/>
        <w:jc w:val="both"/>
        <w:rPr>
          <w:sz w:val="22"/>
        </w:rPr>
      </w:pPr>
      <w:r>
        <w:rPr>
          <w:sz w:val="22"/>
        </w:rPr>
        <w:t xml:space="preserve">– </w:t>
      </w:r>
      <w:r>
        <w:rPr>
          <w:sz w:val="22"/>
        </w:rPr>
        <w:t>Chimicale organice (uleiuri solubile şi insolubile în apă, benzină, plastice, pesticide, solvenţi de spălare).</w:t>
      </w:r>
    </w:p>
    <w:p>
      <w:pPr>
        <w:pStyle w:val="Normal"/>
        <w:ind w:firstLine="567"/>
        <w:jc w:val="both"/>
        <w:rPr>
          <w:sz w:val="22"/>
        </w:rPr>
      </w:pPr>
      <w:r>
        <w:rPr>
          <w:sz w:val="22"/>
        </w:rPr>
        <w:t xml:space="preserve">– </w:t>
      </w:r>
      <w:r>
        <w:rPr>
          <w:sz w:val="22"/>
        </w:rPr>
        <w:t>Materii sedimentate sau suspendate în apă.</w:t>
      </w:r>
    </w:p>
    <w:p>
      <w:pPr>
        <w:pStyle w:val="Normal"/>
        <w:ind w:firstLine="567"/>
        <w:jc w:val="both"/>
        <w:rPr>
          <w:sz w:val="22"/>
        </w:rPr>
      </w:pPr>
      <w:r>
        <w:rPr>
          <w:sz w:val="22"/>
        </w:rPr>
        <w:t xml:space="preserve">– </w:t>
      </w:r>
      <w:r>
        <w:rPr>
          <w:sz w:val="22"/>
        </w:rPr>
        <w:t>Substanţe radioactive.</w:t>
      </w:r>
    </w:p>
    <w:p>
      <w:pPr>
        <w:pStyle w:val="Normal"/>
        <w:ind w:firstLine="567"/>
        <w:jc w:val="both"/>
        <w:rPr>
          <w:sz w:val="22"/>
        </w:rPr>
      </w:pPr>
      <w:r>
        <w:rPr>
          <w:sz w:val="22"/>
        </w:rPr>
        <w:t xml:space="preserve">– </w:t>
      </w:r>
      <w:r>
        <w:rPr>
          <w:sz w:val="22"/>
        </w:rPr>
        <w:t>Căldura.</w:t>
      </w:r>
    </w:p>
    <w:p>
      <w:pPr>
        <w:pStyle w:val="Normal"/>
        <w:ind w:firstLine="567"/>
        <w:jc w:val="both"/>
        <w:rPr>
          <w:sz w:val="22"/>
        </w:rPr>
      </w:pPr>
      <w:r>
        <w:rPr>
          <w:sz w:val="22"/>
        </w:rPr>
        <w:t>Calitatea apei se exprimă după cantitatea de oxigen dizolvată în apă la 20°C redată în p.p.m. (părţi per milion).</w:t>
      </w:r>
    </w:p>
    <w:p>
      <w:pPr>
        <w:pStyle w:val="Normal"/>
        <w:ind w:firstLine="567"/>
        <w:jc w:val="both"/>
        <w:rPr>
          <w:sz w:val="22"/>
        </w:rPr>
      </w:pPr>
      <w:r>
        <w:rPr>
          <w:sz w:val="22"/>
        </w:rPr>
        <w:t>O apă bună are 8-9 p.p.m., una uşor poluată 6,7-8 p.p.m., modest poluată 4,5-6,7 p.p.m., puternic poluată sub 4,5 p.p.m., grav poluată sunt 4 p.p.m.</w:t>
      </w:r>
    </w:p>
    <w:p>
      <w:pPr>
        <w:pStyle w:val="BodyTextIndent2"/>
        <w:rPr>
          <w:rFonts w:ascii="Times New Roman" w:hAnsi="Times New Roman" w:cs="Times New Roman"/>
          <w:spacing w:val="0"/>
        </w:rPr>
      </w:pPr>
      <w:r>
        <w:rPr>
          <w:rFonts w:cs="Times New Roman" w:ascii="Times New Roman" w:hAnsi="Times New Roman"/>
          <w:spacing w:val="0"/>
        </w:rPr>
        <w:t>Privind oceanul planetar, menţionăm că, contaminarea apelor începe în atmosferă la mare altitudine, de unde vaporii condensaţi cad pe sol sub formă de precipitaţii încărcate cu reziduuri care mai departe sunt antrenate pe întreg ciclul natural al apei. Apele uzate vehiculate prin fluvii sunt deversate permanent în ocean în cantităţi tot mai mari, urmare a creşterii populaţiei şi a dezvoltării urbane şi industriale.</w:t>
      </w:r>
    </w:p>
    <w:p>
      <w:pPr>
        <w:pStyle w:val="Normal"/>
        <w:ind w:firstLine="567"/>
        <w:jc w:val="both"/>
        <w:rPr/>
      </w:pPr>
      <w:r>
        <w:rPr>
          <w:spacing w:val="4"/>
          <w:sz w:val="22"/>
        </w:rPr>
        <w:t>Produsele care ajung în ocean în cantităţi foarte mari şi care au efectele cele mai grave sunt detergenţii, pesticidele şi hidrocarburile petroliere. A mia parte dintr-un gram de pesticid (DDT) la m</w:t>
      </w:r>
      <w:r>
        <w:rPr>
          <w:spacing w:val="4"/>
          <w:sz w:val="22"/>
          <w:vertAlign w:val="superscript"/>
        </w:rPr>
        <w:t>3</w:t>
      </w:r>
      <w:r>
        <w:rPr>
          <w:spacing w:val="4"/>
          <w:sz w:val="22"/>
        </w:rPr>
        <w:t xml:space="preserve"> de apă micşorează cu 75% randamentul fotosintetic al algelor.</w:t>
      </w:r>
    </w:p>
    <w:p>
      <w:pPr>
        <w:pStyle w:val="Normal"/>
        <w:ind w:firstLine="567"/>
        <w:jc w:val="both"/>
        <w:rPr>
          <w:spacing w:val="4"/>
          <w:sz w:val="22"/>
        </w:rPr>
      </w:pPr>
      <w:r>
        <w:rPr>
          <w:spacing w:val="4"/>
          <w:sz w:val="22"/>
        </w:rPr>
      </w:r>
    </w:p>
    <w:p>
      <w:pPr>
        <w:pStyle w:val="Heading2"/>
        <w:rPr>
          <w:rFonts w:ascii="Times New Roman" w:hAnsi="Times New Roman" w:cs="Times New Roman"/>
        </w:rPr>
      </w:pPr>
      <w:r>
        <w:rPr>
          <w:rFonts w:cs="Times New Roman" w:ascii="Times New Roman" w:hAnsi="Times New Roman"/>
        </w:rPr>
        <w:t>POLUANŢI FĂRĂ PRAG</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sz w:val="22"/>
        </w:rPr>
      </w:pPr>
      <w:r>
        <w:rPr>
          <w:sz w:val="22"/>
        </w:rPr>
        <w:t>În cazul substanţelor poluante este dovedit că efectul unora dintre substanţe, numite “fără prag”, apare prin acumulare în timp, chiar şi în cantităţi extrem de mici.</w:t>
      </w:r>
    </w:p>
    <w:p>
      <w:pPr>
        <w:pStyle w:val="Normal"/>
        <w:ind w:firstLine="567"/>
        <w:jc w:val="both"/>
        <w:rPr>
          <w:sz w:val="22"/>
        </w:rPr>
      </w:pPr>
      <w:r>
        <w:rPr>
          <w:sz w:val="22"/>
        </w:rPr>
        <w:t>Dintre principalele substanţe toxice “fără prag” se citează pesticidele, hidrocarburile policiclice aromate, radiaţiile ionizate precum şi unele metale grele ca de pildă: Pb, Hg, Cd etc. Atenţia cercetătorilor este atrasă de acţiunea cronică pe care aceste substanţe le exercită nu numai asupra organismelor intoxicate, dar şi asupra descendenţilor lor.</w:t>
      </w:r>
    </w:p>
    <w:p>
      <w:pPr>
        <w:pStyle w:val="Normal"/>
        <w:ind w:firstLine="567"/>
        <w:jc w:val="both"/>
        <w:rPr/>
      </w:pPr>
      <w:r>
        <w:rPr>
          <w:sz w:val="22"/>
        </w:rPr>
        <w:t>Afectarea aceasta poate avea loc prin multiple moduri, dar mai ales prin lezarea ţesutului glandelor sexuale, a celulelor embrionare sau a puilor prin laptele mamar.</w:t>
      </w:r>
    </w:p>
    <w:p>
      <w:pPr>
        <w:pStyle w:val="BodyTextIndent2"/>
        <w:rPr>
          <w:rFonts w:ascii="Times New Roman" w:hAnsi="Times New Roman" w:cs="Times New Roman"/>
          <w:spacing w:val="-2"/>
        </w:rPr>
      </w:pPr>
      <w:r>
        <w:rPr>
          <w:rFonts w:cs="Times New Roman" w:ascii="Times New Roman" w:hAnsi="Times New Roman"/>
          <w:spacing w:val="-2"/>
        </w:rPr>
        <w:t>Privind pesticidele, este evident că în situaţia actuală agricultura nu se poate dispensa de folosirea acestora. Fiind toxine, ele prezintă însă şi numeroase riscuri pentru om şi animale. Pesticidele au efecte negative chiar şi în doze mici iar contactul repetat cu aceste substanţe provoacă multe accidente, de la intoxicaţii la decese.</w:t>
      </w:r>
    </w:p>
    <w:p>
      <w:pPr>
        <w:pStyle w:val="BodyTextIndent2"/>
        <w:rPr>
          <w:rFonts w:ascii="Times New Roman" w:hAnsi="Times New Roman" w:cs="Times New Roman"/>
          <w:spacing w:val="-4"/>
        </w:rPr>
      </w:pPr>
      <w:r>
        <w:rPr>
          <w:rFonts w:cs="Times New Roman" w:ascii="Times New Roman" w:hAnsi="Times New Roman"/>
          <w:spacing w:val="-4"/>
        </w:rPr>
        <w:t>Hidrocarburile ciclice aromate provin din arderile incomplete ale unor combustibili în industrie sau în motoarele cu explozie ale autove</w:t>
        <w:softHyphen/>
        <w:t>hiculelor. Poluările cu mercur şi plumb sunt cu urmări grave pentru om.</w:t>
      </w:r>
    </w:p>
    <w:p>
      <w:pPr>
        <w:pStyle w:val="Normal"/>
        <w:ind w:firstLine="567"/>
        <w:jc w:val="both"/>
        <w:rPr>
          <w:sz w:val="22"/>
        </w:rPr>
      </w:pPr>
      <w:r>
        <w:rPr>
          <w:sz w:val="22"/>
        </w:rPr>
        <w:t>Depunerea şi acumularea în ţesuturi osoase, şi unele organe pot să aibă urmări fatale asupra vieţii.</w:t>
      </w:r>
    </w:p>
    <w:p>
      <w:pPr>
        <w:pStyle w:val="BodyTextIndent2"/>
        <w:rPr>
          <w:rFonts w:ascii="Times New Roman" w:hAnsi="Times New Roman" w:cs="Times New Roman"/>
          <w:spacing w:val="-2"/>
        </w:rPr>
      </w:pPr>
      <w:r>
        <w:rPr>
          <w:rFonts w:cs="Times New Roman" w:ascii="Times New Roman" w:hAnsi="Times New Roman"/>
          <w:spacing w:val="-2"/>
        </w:rPr>
        <w:t>Astăzi în zona Baia Mare bolile de metabolism generate de excesul de plumb din atmosferă sunt mai frecvente cu 40-60% faţă de restul ţării. La fel, bronşitele şi emfizem pulmonar cu până la 70%. Aici speranţa de viaţă este mai mică cu circa 12 ani faţă de media pe ţară.</w:t>
      </w:r>
    </w:p>
    <w:p>
      <w:pPr>
        <w:pStyle w:val="Normal"/>
        <w:ind w:firstLine="567"/>
        <w:jc w:val="both"/>
        <w:rPr>
          <w:sz w:val="22"/>
        </w:rPr>
      </w:pPr>
      <w:r>
        <w:rPr>
          <w:sz w:val="22"/>
        </w:rPr>
        <w:t>Natalitatea a avut o tendinţă constantă de scădere de la 16 la mie în 1989 la 10,5 la mie în 1996. Din datele oficiale rezultă că un mare număr de copii suferă de rahitism. Mortalitatea infantilă a crescut până la 24 la mie.</w:t>
      </w:r>
    </w:p>
    <w:p>
      <w:pPr>
        <w:pStyle w:val="Normal"/>
        <w:ind w:firstLine="567"/>
        <w:jc w:val="both"/>
        <w:rPr>
          <w:sz w:val="22"/>
        </w:rPr>
      </w:pPr>
      <w:r>
        <w:rPr>
          <w:sz w:val="22"/>
        </w:rPr>
      </w:r>
    </w:p>
    <w:p>
      <w:pPr>
        <w:pStyle w:val="Heading2"/>
        <w:rPr>
          <w:rFonts w:ascii="Times New Roman" w:hAnsi="Times New Roman" w:cs="Times New Roman"/>
        </w:rPr>
      </w:pPr>
      <w:r>
        <w:rPr>
          <w:rFonts w:cs="Times New Roman" w:ascii="Times New Roman" w:hAnsi="Times New Roman"/>
        </w:rPr>
        <w:t>5. ELEMENTE DE ECOLOGIE UMANĂ ŞI URBANĂ</w:t>
      </w:r>
    </w:p>
    <w:p>
      <w:pPr>
        <w:pStyle w:val="Heading3"/>
        <w:rPr>
          <w:rFonts w:ascii="Times New Roman" w:hAnsi="Times New Roman" w:cs="Times New Roman"/>
        </w:rPr>
      </w:pPr>
      <w:r>
        <w:rPr>
          <w:rFonts w:cs="Times New Roman" w:ascii="Times New Roman" w:hAnsi="Times New Roman"/>
        </w:rPr>
        <w:t>5.1. RELAŢIILE GENERALE OM-BIOSFERĂ</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sz w:val="22"/>
        </w:rPr>
      </w:pPr>
      <w:r>
        <w:rPr>
          <w:sz w:val="22"/>
        </w:rPr>
        <w:t>Omul este un produs al evoluţiei ecosferei, în care rămâne integrat deoarece existenţa lui este indisolubil legată de cea a altor specii şi a întregului înveliş al planetei.</w:t>
      </w:r>
    </w:p>
    <w:p>
      <w:pPr>
        <w:pStyle w:val="Normal"/>
        <w:spacing w:lineRule="auto" w:line="252"/>
        <w:ind w:firstLine="567"/>
        <w:jc w:val="both"/>
        <w:rPr>
          <w:sz w:val="22"/>
        </w:rPr>
      </w:pPr>
      <w:r>
        <w:rPr>
          <w:sz w:val="22"/>
        </w:rPr>
        <w:t>Dacă evoluţia tuturor celorlalte specii de pe glob se datorează doar acţiunii unor legi biologice (în primul rând a selecţiei naturale), în procesul dezvoltării speciei umane acţionează pe lângă legile biologice, o nouă categorie de legi – legile sociale, a căror bază este reprezentată prin procesul muncii.</w:t>
      </w:r>
    </w:p>
    <w:p>
      <w:pPr>
        <w:pStyle w:val="Normal"/>
        <w:spacing w:lineRule="auto" w:line="252"/>
        <w:ind w:firstLine="567"/>
        <w:jc w:val="both"/>
        <w:rPr>
          <w:sz w:val="22"/>
        </w:rPr>
      </w:pPr>
      <w:r>
        <w:rPr>
          <w:sz w:val="22"/>
        </w:rPr>
        <w:t>Datorită numărului şi mai ales prin stăpânirea ştiinţei şi a tehnologiei, omul a devenit specie dominantă în ecosferă, putând transforma mediul, adaptându-l nevoilor sale, în timp ce la celelalte specii procesul este invers, speciile se adaptează la mediu.</w:t>
      </w:r>
    </w:p>
    <w:p>
      <w:pPr>
        <w:pStyle w:val="Normal"/>
        <w:spacing w:lineRule="auto" w:line="252"/>
        <w:ind w:firstLine="567"/>
        <w:jc w:val="both"/>
        <w:rPr>
          <w:sz w:val="22"/>
        </w:rPr>
      </w:pPr>
      <w:r>
        <w:rPr>
          <w:sz w:val="22"/>
        </w:rPr>
        <w:t>Datorită acestei situaţii, omul a ieşit de sub acţiunea legilor luptei pentru existenţă cu alte specii şi de sub acţiunea competiţiei biologice intraspecifice.</w:t>
      </w:r>
    </w:p>
    <w:p>
      <w:pPr>
        <w:pStyle w:val="BodyTextIndent2"/>
        <w:spacing w:lineRule="auto" w:line="252"/>
        <w:rPr>
          <w:rFonts w:ascii="Times New Roman" w:hAnsi="Times New Roman" w:cs="Times New Roman"/>
          <w:spacing w:val="0"/>
        </w:rPr>
      </w:pPr>
      <w:r>
        <w:rPr>
          <w:rFonts w:cs="Times New Roman" w:ascii="Times New Roman" w:hAnsi="Times New Roman"/>
          <w:spacing w:val="0"/>
        </w:rPr>
        <w:t>Factorul antropic este cel mai dinamic dintre toţi factorii, el punându-şi amprenta asupra echilibrului ecologic de la primele începu</w:t>
        <w:softHyphen/>
        <w:t>turi. Natura îi contestă încă omului dreptul de a transforma toată suprafaţa pământului în scopul obţinerii de alimente şi alte bunuri. De altfel, o asemenea acţiune ar fi potrivnică chiar intereselor sale de perspectivă.</w:t>
      </w:r>
    </w:p>
    <w:p>
      <w:pPr>
        <w:pStyle w:val="Normal"/>
        <w:spacing w:lineRule="auto" w:line="252"/>
        <w:ind w:firstLine="567"/>
        <w:jc w:val="both"/>
        <w:rPr>
          <w:rFonts w:ascii="Times New Roman" w:hAnsi="Times New Roman" w:cs="Times New Roman"/>
          <w:spacing w:val="0"/>
          <w:sz w:val="22"/>
        </w:rPr>
      </w:pPr>
      <w:r>
        <w:rPr>
          <w:rFonts w:cs="Times New Roman"/>
          <w:spacing w:val="0"/>
          <w:sz w:val="22"/>
        </w:rPr>
      </w:r>
    </w:p>
    <w:p>
      <w:pPr>
        <w:pStyle w:val="Heading3"/>
        <w:spacing w:lineRule="auto" w:line="252"/>
        <w:rPr>
          <w:rFonts w:ascii="Times New Roman" w:hAnsi="Times New Roman" w:cs="Times New Roman"/>
        </w:rPr>
      </w:pPr>
      <w:r>
        <w:rPr>
          <w:rFonts w:cs="Times New Roman" w:ascii="Times New Roman" w:hAnsi="Times New Roman"/>
        </w:rPr>
        <w:t>5.2. SOCIETATEA OMENEASCĂ ŞI CURENTUL ENER</w:t>
        <w:softHyphen/>
        <w:t>GETIC</w:t>
      </w:r>
    </w:p>
    <w:p>
      <w:pPr>
        <w:pStyle w:val="Normal"/>
        <w:spacing w:lineRule="auto" w:line="252"/>
        <w:ind w:firstLine="567"/>
        <w:jc w:val="both"/>
        <w:rPr>
          <w:rFonts w:ascii="Times New Roman" w:hAnsi="Times New Roman" w:cs="Times New Roman"/>
          <w:sz w:val="22"/>
        </w:rPr>
      </w:pPr>
      <w:r>
        <w:rPr>
          <w:rFonts w:cs="Times New Roman"/>
          <w:sz w:val="22"/>
        </w:rPr>
      </w:r>
    </w:p>
    <w:p>
      <w:pPr>
        <w:pStyle w:val="Normal"/>
        <w:spacing w:lineRule="auto" w:line="252"/>
        <w:ind w:firstLine="567"/>
        <w:jc w:val="both"/>
        <w:rPr>
          <w:sz w:val="22"/>
        </w:rPr>
      </w:pPr>
      <w:r>
        <w:rPr>
          <w:sz w:val="22"/>
        </w:rPr>
        <w:t>Orice făptură ce există în biosfera terestră trebuie să aibă o sursă de energie.</w:t>
      </w:r>
    </w:p>
    <w:p>
      <w:pPr>
        <w:pStyle w:val="Normal"/>
        <w:spacing w:lineRule="auto" w:line="252"/>
        <w:ind w:firstLine="567"/>
        <w:jc w:val="both"/>
        <w:rPr>
          <w:sz w:val="22"/>
        </w:rPr>
      </w:pPr>
      <w:r>
        <w:rPr>
          <w:sz w:val="22"/>
        </w:rPr>
        <w:t>În cazul individului, energia necesară condiţiei umane se referă atât la viaţa biologică cât şi la confortul necesar.</w:t>
      </w:r>
    </w:p>
    <w:p>
      <w:pPr>
        <w:pStyle w:val="Normal"/>
        <w:spacing w:lineRule="auto" w:line="252"/>
        <w:ind w:firstLine="567"/>
        <w:jc w:val="both"/>
        <w:rPr/>
      </w:pPr>
      <w:r>
        <w:rPr>
          <w:sz w:val="22"/>
        </w:rPr>
        <w:t>Pentru individul uman energia este:</w:t>
      </w:r>
    </w:p>
    <w:p>
      <w:pPr>
        <w:pStyle w:val="Normal"/>
        <w:spacing w:lineRule="auto" w:line="252"/>
        <w:ind w:firstLine="567"/>
        <w:jc w:val="both"/>
        <w:rPr>
          <w:sz w:val="22"/>
        </w:rPr>
      </w:pPr>
      <w:r>
        <w:rPr>
          <w:sz w:val="22"/>
        </w:rPr>
        <w:t>a. ENDOSOMATICĂ</w:t>
      </w:r>
    </w:p>
    <w:p>
      <w:pPr>
        <w:pStyle w:val="Normal"/>
        <w:spacing w:lineRule="auto" w:line="252"/>
        <w:ind w:firstLine="567"/>
        <w:jc w:val="both"/>
        <w:rPr>
          <w:sz w:val="22"/>
        </w:rPr>
      </w:pPr>
      <w:r>
        <w:rPr>
          <w:sz w:val="22"/>
        </w:rPr>
        <w:t>b. EXOSOMATICĂ</w:t>
      </w:r>
    </w:p>
    <w:p>
      <w:pPr>
        <w:pStyle w:val="Normal"/>
        <w:spacing w:lineRule="auto" w:line="252"/>
        <w:ind w:firstLine="567"/>
        <w:jc w:val="both"/>
        <w:rPr/>
      </w:pPr>
      <w:r>
        <w:rPr>
          <w:b/>
          <w:sz w:val="22"/>
        </w:rPr>
        <w:t>a. Energia ENDOSOMATICĂ</w:t>
      </w:r>
      <w:r>
        <w:rPr>
          <w:sz w:val="22"/>
        </w:rPr>
        <w:t xml:space="preserve"> este energia din interiorul corpului nostru. Denumirea vine de la două cuvinte greceşti: “endo” – în interior şi “soma” – corp. Această energie metabolică se realizează prin arderea zaharurilor şi grăsimilor din alimente.</w:t>
      </w:r>
    </w:p>
    <w:p>
      <w:pPr>
        <w:pStyle w:val="BodyTextIndent2"/>
        <w:rPr>
          <w:rFonts w:ascii="Times New Roman" w:hAnsi="Times New Roman" w:cs="Times New Roman"/>
          <w:spacing w:val="0"/>
        </w:rPr>
      </w:pPr>
      <w:r>
        <w:rPr>
          <w:rFonts w:cs="Times New Roman" w:ascii="Times New Roman" w:hAnsi="Times New Roman"/>
          <w:spacing w:val="0"/>
        </w:rPr>
        <w:t>În metabolismul bazal, omul cheltuieşte pentru întreţinerea corpului 16200 Kcal/zi. Când omul face efort muscular şi intelectual, cantitatea de calorii necesară e mai mare. În organism consumul de glucoză şi oxigen nu este egal. Cel mai mare consum de glucoză se realizează la efortul intelectual intens. Prezentăm câteva praguri:</w:t>
      </w:r>
    </w:p>
    <w:p>
      <w:pPr>
        <w:pStyle w:val="Normal"/>
        <w:ind w:firstLine="567"/>
        <w:jc w:val="both"/>
        <w:rPr>
          <w:sz w:val="22"/>
        </w:rPr>
      </w:pPr>
      <w:r>
        <w:rPr>
          <w:sz w:val="22"/>
        </w:rPr>
        <w:t xml:space="preserve">– </w:t>
      </w:r>
      <w:r>
        <w:rPr>
          <w:sz w:val="22"/>
        </w:rPr>
        <w:t>metabolismul bazal 1.600 Kcal/zi-1;</w:t>
      </w:r>
    </w:p>
    <w:p>
      <w:pPr>
        <w:pStyle w:val="Normal"/>
        <w:ind w:firstLine="567"/>
        <w:jc w:val="both"/>
        <w:rPr>
          <w:sz w:val="22"/>
        </w:rPr>
      </w:pPr>
      <w:r>
        <w:rPr>
          <w:sz w:val="22"/>
        </w:rPr>
        <w:t xml:space="preserve">– </w:t>
      </w:r>
      <w:r>
        <w:rPr>
          <w:sz w:val="22"/>
        </w:rPr>
        <w:t>starea de subnutriţie 1.600-1.900 Kcal/zi-1;</w:t>
      </w:r>
    </w:p>
    <w:p>
      <w:pPr>
        <w:pStyle w:val="Normal"/>
        <w:ind w:firstLine="567"/>
        <w:jc w:val="both"/>
        <w:rPr>
          <w:sz w:val="22"/>
        </w:rPr>
      </w:pPr>
      <w:r>
        <w:rPr>
          <w:sz w:val="22"/>
        </w:rPr>
        <w:t xml:space="preserve">– </w:t>
      </w:r>
      <w:r>
        <w:rPr>
          <w:sz w:val="22"/>
        </w:rPr>
        <w:t>nutriţie normală 2.150-2.500 Kcal/zi-1;</w:t>
      </w:r>
    </w:p>
    <w:p>
      <w:pPr>
        <w:pStyle w:val="Normal"/>
        <w:ind w:firstLine="567"/>
        <w:jc w:val="both"/>
        <w:rPr/>
      </w:pPr>
      <w:r>
        <w:rPr>
          <w:sz w:val="22"/>
        </w:rPr>
        <w:t xml:space="preserve">– </w:t>
      </w:r>
      <w:r>
        <w:rPr>
          <w:sz w:val="22"/>
        </w:rPr>
        <w:t>supraalimentare 3.100-3.600 Kcal/zi-1.</w:t>
      </w:r>
    </w:p>
    <w:p>
      <w:pPr>
        <w:pStyle w:val="Normal"/>
        <w:ind w:firstLine="567"/>
        <w:jc w:val="both"/>
        <w:rPr>
          <w:sz w:val="22"/>
        </w:rPr>
      </w:pPr>
      <w:r>
        <w:rPr>
          <w:sz w:val="22"/>
        </w:rPr>
        <w:t>Condiţii de muncă grea:</w:t>
      </w:r>
    </w:p>
    <w:p>
      <w:pPr>
        <w:pStyle w:val="Normal"/>
        <w:ind w:firstLine="567"/>
        <w:jc w:val="both"/>
        <w:rPr>
          <w:sz w:val="22"/>
        </w:rPr>
      </w:pPr>
      <w:r>
        <w:rPr>
          <w:sz w:val="22"/>
        </w:rPr>
        <w:t xml:space="preserve">– </w:t>
      </w:r>
      <w:r>
        <w:rPr>
          <w:sz w:val="22"/>
        </w:rPr>
        <w:t>metalurgie 3.500 Kcal/zi-1;</w:t>
      </w:r>
    </w:p>
    <w:p>
      <w:pPr>
        <w:pStyle w:val="Normal"/>
        <w:ind w:firstLine="567"/>
        <w:jc w:val="both"/>
        <w:rPr>
          <w:sz w:val="22"/>
        </w:rPr>
      </w:pPr>
      <w:r>
        <w:rPr>
          <w:sz w:val="22"/>
        </w:rPr>
        <w:t xml:space="preserve">– </w:t>
      </w:r>
      <w:r>
        <w:rPr>
          <w:sz w:val="22"/>
        </w:rPr>
        <w:t>minerit 5.000 Kcal/zi-1;</w:t>
      </w:r>
    </w:p>
    <w:p>
      <w:pPr>
        <w:pStyle w:val="Normal"/>
        <w:ind w:firstLine="567"/>
        <w:jc w:val="both"/>
        <w:rPr>
          <w:sz w:val="22"/>
        </w:rPr>
      </w:pPr>
      <w:r>
        <w:rPr>
          <w:sz w:val="22"/>
        </w:rPr>
        <w:t xml:space="preserve">– </w:t>
      </w:r>
      <w:r>
        <w:rPr>
          <w:sz w:val="22"/>
        </w:rPr>
        <w:t>cosit şi secerat manual 7.000 Kcal/zi-1.</w:t>
      </w:r>
    </w:p>
    <w:p>
      <w:pPr>
        <w:pStyle w:val="Normal"/>
        <w:ind w:firstLine="567"/>
        <w:jc w:val="both"/>
        <w:rPr/>
      </w:pPr>
      <w:r>
        <w:rPr>
          <w:b/>
          <w:sz w:val="22"/>
        </w:rPr>
        <w:t>b. Energia EXOSOMATICĂ</w:t>
      </w:r>
      <w:r>
        <w:rPr>
          <w:sz w:val="22"/>
        </w:rPr>
        <w:t xml:space="preserve"> este o energie nemetabolică sau cultuală. În limba greacă “exo” – însemnă exterior.</w:t>
      </w:r>
    </w:p>
    <w:p>
      <w:pPr>
        <w:pStyle w:val="Normal"/>
        <w:ind w:firstLine="567"/>
        <w:jc w:val="both"/>
        <w:rPr>
          <w:sz w:val="22"/>
        </w:rPr>
      </w:pPr>
      <w:r>
        <w:rPr>
          <w:sz w:val="22"/>
        </w:rPr>
        <w:t>Numai genul “Homo” speciile erectus, neandertalensi, sapiens familis, sapiens actual, foloseşte energia exosomatică.</w:t>
      </w:r>
    </w:p>
    <w:p>
      <w:pPr>
        <w:pStyle w:val="Normal"/>
        <w:ind w:firstLine="567"/>
        <w:jc w:val="both"/>
        <w:rPr/>
      </w:pPr>
      <w:r>
        <w:rPr>
          <w:sz w:val="22"/>
        </w:rPr>
        <w:t>Prima resursă de energie exosomatică a fost lemnul. Homo erectus îl folosea pentru trebuinţele zilnice, frigerea vânatului şi încălzitul peşterii, 1.000 Kcal/zi-1.</w:t>
      </w:r>
    </w:p>
    <w:p>
      <w:pPr>
        <w:pStyle w:val="BodyTextIndent2"/>
        <w:rPr>
          <w:rFonts w:ascii="Times New Roman" w:hAnsi="Times New Roman" w:cs="Times New Roman"/>
          <w:spacing w:val="0"/>
        </w:rPr>
      </w:pPr>
      <w:r>
        <w:rPr>
          <w:rFonts w:cs="Times New Roman" w:ascii="Times New Roman" w:hAnsi="Times New Roman"/>
          <w:spacing w:val="0"/>
        </w:rPr>
        <w:t>În timp, după descoperirea focului, cantitatea de energie exosomatică a crescut. A doua mare tranziţie ecologică începe în secolul al XIII-lea, când în Anglia se descoperă cărbunele de pământ, şi deşi primul londonez care a folosit cărbuni de pământ pentru încălzirea locuinţei a fost judecat şi spânzurat, acesta este un mare eveniment de ecologie umană.</w:t>
      </w:r>
    </w:p>
    <w:p>
      <w:pPr>
        <w:pStyle w:val="Normal"/>
        <w:ind w:firstLine="567"/>
        <w:jc w:val="both"/>
        <w:rPr/>
      </w:pPr>
      <w:r>
        <w:rPr>
          <w:sz w:val="22"/>
        </w:rPr>
        <w:t>Momentul de răscruce sau de schimbare, când omul ajunge să manipuleze energie exosomatică, se petrece la sfârşitul neoliticului şi începutul erei metalelor.</w:t>
      </w:r>
    </w:p>
    <w:p>
      <w:pPr>
        <w:pStyle w:val="Normal"/>
        <w:ind w:firstLine="567"/>
        <w:jc w:val="both"/>
        <w:rPr>
          <w:sz w:val="22"/>
        </w:rPr>
      </w:pPr>
      <w:r>
        <w:rPr>
          <w:sz w:val="22"/>
        </w:rPr>
        <w:t>Marea tranziţie ecologică umană, sesizată foarte bine de XENOPHON, care afirma în scrierile sale “agricultura este maica şi doica tuturor meşteşugarilor”, dezvoltarea agriculturii a atras dezvoltarea meşteşugurilor.</w:t>
      </w:r>
    </w:p>
    <w:p>
      <w:pPr>
        <w:pStyle w:val="Normal"/>
        <w:ind w:firstLine="567"/>
        <w:jc w:val="both"/>
        <w:rPr>
          <w:sz w:val="22"/>
        </w:rPr>
      </w:pPr>
      <w:r>
        <w:rPr>
          <w:sz w:val="22"/>
        </w:rPr>
        <w:t>Pe măsura dezvoltării meşteşugurilor şi apoi a industrializării, după anii 1700-1750, cantitatea de energie exosomatică folosită a crescut mult.</w:t>
      </w:r>
    </w:p>
    <w:p>
      <w:pPr>
        <w:pStyle w:val="Normal"/>
        <w:ind w:firstLine="567"/>
        <w:jc w:val="both"/>
        <w:rPr>
          <w:sz w:val="22"/>
        </w:rPr>
      </w:pPr>
      <w:r>
        <w:rPr>
          <w:sz w:val="22"/>
        </w:rPr>
        <w:t>Astăzi omul cheltuieşte:</w:t>
      </w:r>
    </w:p>
    <w:p>
      <w:pPr>
        <w:pStyle w:val="Normal"/>
        <w:ind w:firstLine="567"/>
        <w:jc w:val="both"/>
        <w:rPr>
          <w:sz w:val="22"/>
        </w:rPr>
      </w:pPr>
      <w:r>
        <w:rPr>
          <w:sz w:val="22"/>
        </w:rPr>
        <w:t xml:space="preserve">– </w:t>
      </w:r>
      <w:r>
        <w:rPr>
          <w:sz w:val="22"/>
        </w:rPr>
        <w:t>în ţări în curs de dezvoltare 7.000-10.000 Kcal/zi-1;</w:t>
      </w:r>
    </w:p>
    <w:p>
      <w:pPr>
        <w:pStyle w:val="Normal"/>
        <w:ind w:firstLine="567"/>
        <w:jc w:val="both"/>
        <w:rPr/>
      </w:pPr>
      <w:r>
        <w:rPr>
          <w:sz w:val="22"/>
        </w:rPr>
        <w:t xml:space="preserve">– </w:t>
      </w:r>
      <w:r>
        <w:rPr>
          <w:sz w:val="22"/>
        </w:rPr>
        <w:t>în ţări dezvoltate industrial 10.000-100.000 Kcal/zi-1;</w:t>
      </w:r>
    </w:p>
    <w:p>
      <w:pPr>
        <w:pStyle w:val="Normal"/>
        <w:ind w:firstLine="567"/>
        <w:jc w:val="both"/>
        <w:rPr>
          <w:sz w:val="22"/>
        </w:rPr>
      </w:pPr>
      <w:r>
        <w:rPr>
          <w:sz w:val="22"/>
        </w:rPr>
        <w:t xml:space="preserve">– </w:t>
      </w:r>
      <w:r>
        <w:rPr>
          <w:sz w:val="22"/>
        </w:rPr>
        <w:t>în ţări foarte dezvoltate peste 100.000 Kcal/zi-1.</w:t>
      </w:r>
    </w:p>
    <w:p>
      <w:pPr>
        <w:pStyle w:val="Normal"/>
        <w:ind w:firstLine="567"/>
        <w:jc w:val="both"/>
        <w:rPr>
          <w:sz w:val="22"/>
        </w:rPr>
      </w:pPr>
      <w:r>
        <w:rPr>
          <w:sz w:val="22"/>
        </w:rPr>
        <w:t>În ţări supraindustrializate, în S.U.A. de exemplu, la New York, se foloseşte până la 2-3 milioane Kcal/zi-1.</w:t>
      </w:r>
    </w:p>
    <w:p>
      <w:pPr>
        <w:pStyle w:val="Normal"/>
        <w:ind w:firstLine="567"/>
        <w:jc w:val="both"/>
        <w:rPr>
          <w:sz w:val="22"/>
        </w:rPr>
      </w:pPr>
      <w:r>
        <w:rPr>
          <w:sz w:val="22"/>
        </w:rPr>
        <w:t>Pentru secolul al XXI-lea, dacă la toate categoriile de resurse perspectivele sunt sumbre, la capitolul energiei exosomatice există o rază de speranţă. Actualei folosiri a energiei bazate pe consumul de combustibili fosili (cărbune, petrol şi derivaţi) se va adăuga din ce în ce mai mult, prin aportul ştiinţei, folosirea de energie solară, eoliană, a mareelor etc.</w:t>
      </w:r>
    </w:p>
    <w:p>
      <w:pPr>
        <w:pStyle w:val="Normal"/>
        <w:ind w:firstLine="567"/>
        <w:jc w:val="both"/>
        <w:rPr>
          <w:sz w:val="22"/>
        </w:rPr>
      </w:pPr>
      <w:r>
        <w:rPr>
          <w:sz w:val="22"/>
        </w:rPr>
      </w:r>
    </w:p>
    <w:p>
      <w:pPr>
        <w:pStyle w:val="Heading3"/>
        <w:rPr>
          <w:rFonts w:ascii="Times New Roman" w:hAnsi="Times New Roman" w:cs="Times New Roman"/>
        </w:rPr>
      </w:pPr>
      <w:r>
        <w:rPr>
          <w:rFonts w:cs="Times New Roman" w:ascii="Times New Roman" w:hAnsi="Times New Roman"/>
        </w:rPr>
        <w:t>5.3. ELEMENTE DE ECOLOGIE URBANĂ, URBANIZA</w:t>
        <w:softHyphen/>
        <w:t>REA ŞI POPULAŢIA URBANĂ</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sz w:val="22"/>
        </w:rPr>
      </w:pPr>
      <w:r>
        <w:rPr>
          <w:sz w:val="22"/>
        </w:rPr>
        <w:t>Aşezările urbane au apărut după trecerea la treptele superioare ale producţiei şi organizării colectivităţilor umane: diviziunea muncii prin separarea agricultorilor de vânători, de meşteşugari şi muncitori industriali.</w:t>
      </w:r>
    </w:p>
    <w:p>
      <w:pPr>
        <w:pStyle w:val="Normal"/>
        <w:ind w:firstLine="567"/>
        <w:jc w:val="both"/>
        <w:rPr>
          <w:sz w:val="22"/>
        </w:rPr>
      </w:pPr>
      <w:r>
        <w:rPr>
          <w:sz w:val="22"/>
        </w:rPr>
        <w:t>Primele oraşe au apărut încă cu 7 milenii înaintea erei noastre, în ţările din orientul apropiat: Irihon, Babilon, Persepolis etc. W. Schneider, în lucrarea “Omniprezentul Babilon, oraşul ca destin al oamenilor” (1966), a arătat că istoria oraşelor se suprapune cu istoria lumii, deoarece oraşul a fost nu numai exploratorul, ci şi conducătorul şi creatorul civilizaţiei umane. Aglomerarea oamenilor spre oraşe, în ultimul secol, a devenit masivă. Marile oraşe au apărut în epoca modernă. În (1800) cele mai mari oraşe cu un milion de locuitori au fost: Pekin, Tokio, Londra. În Europa: Paris, Neapole, Istanbul, Lisabona, Petersburg, Viena ş.a. Primele oraşe care în 1850 aveau peste un milion de locuitori u fost Londra şi Paris.</w:t>
      </w:r>
    </w:p>
    <w:p>
      <w:pPr>
        <w:pStyle w:val="Normal"/>
        <w:ind w:firstLine="567"/>
        <w:jc w:val="both"/>
        <w:rPr>
          <w:sz w:val="22"/>
        </w:rPr>
      </w:pPr>
      <w:r>
        <w:rPr>
          <w:sz w:val="22"/>
        </w:rPr>
        <w:t>La începutul sec. XX, Londra avea peste 7 milioane de locuitori, New York 6 milioane, Paris, Moscova două milioane.</w:t>
      </w:r>
    </w:p>
    <w:p>
      <w:pPr>
        <w:pStyle w:val="Normal"/>
        <w:ind w:firstLine="567"/>
        <w:jc w:val="both"/>
        <w:rPr>
          <w:sz w:val="22"/>
        </w:rPr>
      </w:pPr>
      <w:r>
        <w:rPr>
          <w:sz w:val="22"/>
        </w:rPr>
        <w:t>În anul 1900 în întreaga lume erau doar 12 oraşe care aveau peste un milion de locuitori. În 1940 numărul acestora au crescut la 38, în 1960 a crecut la 77, în 1973 erau 137 şi în 1975 – 181. În prezent, cele mai mari oraşe din lume sunt: Shanghai, Tokyo, New York, Ciudad de Mexico, care cu suburbiile lor depăşesc 10-12 milioane de locuitori.</w:t>
      </w:r>
    </w:p>
    <w:p>
      <w:pPr>
        <w:pStyle w:val="Normal"/>
        <w:ind w:firstLine="567"/>
        <w:jc w:val="both"/>
        <w:rPr>
          <w:sz w:val="22"/>
        </w:rPr>
      </w:pPr>
      <w:r>
        <w:rPr>
          <w:sz w:val="22"/>
        </w:rPr>
        <w:t>Urbanizarea populaţiilor a fost determinată de dezvoltarea industriei, care a absorbit o proporţie din ce în ce mai însemnată de muncitori în producţia industrială. Pe de altă parte, mecanizarea agriculturii a eliberat pe muncitorii agricoli, precum şi creşterea relativă a populaţiei rurale, fără ca suprafaţa agricolă să crească decât foarte lent, şi în unele zone chiar a scăzut.</w:t>
      </w:r>
    </w:p>
    <w:p>
      <w:pPr>
        <w:pStyle w:val="Normal"/>
        <w:ind w:firstLine="567"/>
        <w:jc w:val="both"/>
        <w:rPr/>
      </w:pPr>
      <w:r>
        <w:rPr>
          <w:sz w:val="22"/>
        </w:rPr>
        <w:t>În ceea ce priveşte clasificarea oraşelor după datele oficiale ONU, completate cu propuneri ale unor urbanişti şi demografi, redăm următoarea scară a aşezărilor urbane:</w:t>
      </w:r>
    </w:p>
    <w:p>
      <w:pPr>
        <w:pStyle w:val="Normal"/>
        <w:ind w:firstLine="567"/>
        <w:jc w:val="both"/>
        <w:rPr>
          <w:sz w:val="22"/>
        </w:rPr>
      </w:pPr>
      <w:r>
        <w:rPr>
          <w:sz w:val="22"/>
        </w:rPr>
        <w:t xml:space="preserve">– </w:t>
      </w:r>
      <w:r>
        <w:rPr>
          <w:sz w:val="22"/>
        </w:rPr>
        <w:t>Oraşe mici de la 200-20.000;</w:t>
      </w:r>
    </w:p>
    <w:p>
      <w:pPr>
        <w:pStyle w:val="Normal"/>
        <w:ind w:firstLine="567"/>
        <w:jc w:val="both"/>
        <w:rPr>
          <w:sz w:val="22"/>
        </w:rPr>
      </w:pPr>
      <w:r>
        <w:rPr>
          <w:sz w:val="22"/>
        </w:rPr>
        <w:t xml:space="preserve">– </w:t>
      </w:r>
      <w:r>
        <w:rPr>
          <w:sz w:val="22"/>
        </w:rPr>
        <w:t>Oraşe mijlocii sau aglomeraţii de la 20.000-100.000;</w:t>
      </w:r>
    </w:p>
    <w:p>
      <w:pPr>
        <w:pStyle w:val="Normal"/>
        <w:ind w:firstLine="567"/>
        <w:jc w:val="both"/>
        <w:rPr>
          <w:sz w:val="22"/>
        </w:rPr>
      </w:pPr>
      <w:r>
        <w:rPr>
          <w:sz w:val="22"/>
        </w:rPr>
        <w:t xml:space="preserve">– </w:t>
      </w:r>
      <w:r>
        <w:rPr>
          <w:sz w:val="22"/>
        </w:rPr>
        <w:t>Oraşe mari de la 100.000-500.000 locuitori;</w:t>
      </w:r>
    </w:p>
    <w:p>
      <w:pPr>
        <w:pStyle w:val="Normal"/>
        <w:ind w:firstLine="567"/>
        <w:jc w:val="both"/>
        <w:rPr>
          <w:sz w:val="22"/>
        </w:rPr>
      </w:pPr>
      <w:r>
        <w:rPr>
          <w:sz w:val="22"/>
        </w:rPr>
        <w:t xml:space="preserve">– </w:t>
      </w:r>
      <w:r>
        <w:rPr>
          <w:sz w:val="22"/>
        </w:rPr>
        <w:t>Oraşe multi-milioane sau metropole de la 2,5 milioane la 12 milioane;</w:t>
      </w:r>
    </w:p>
    <w:p>
      <w:pPr>
        <w:pStyle w:val="Normal"/>
        <w:ind w:firstLine="567"/>
        <w:jc w:val="both"/>
        <w:rPr/>
      </w:pPr>
      <w:r>
        <w:rPr>
          <w:sz w:val="22"/>
        </w:rPr>
        <w:t xml:space="preserve">– </w:t>
      </w:r>
      <w:r>
        <w:rPr>
          <w:sz w:val="22"/>
        </w:rPr>
        <w:t>Megapolis – ansamblu urbanizat de câteva zeci de milioane locuitori.</w:t>
      </w:r>
    </w:p>
    <w:p>
      <w:pPr>
        <w:pStyle w:val="BodyTextIndent2"/>
        <w:rPr>
          <w:rFonts w:ascii="Times New Roman" w:hAnsi="Times New Roman" w:cs="Times New Roman"/>
          <w:spacing w:val="-2"/>
        </w:rPr>
      </w:pPr>
      <w:r>
        <w:rPr>
          <w:rFonts w:cs="Times New Roman" w:ascii="Times New Roman" w:hAnsi="Times New Roman"/>
          <w:spacing w:val="-2"/>
        </w:rPr>
        <w:t>Se mai folosesc şi denumiri de “city” care au peste o sută de mii de locuitori, aşa-numitele aglomerări urbane împreună cu suburbiile sale; “conurbaţii” – grupuri de mai multe aşezări urbane apărute prin împreunarea mai multor localităţi care în trecut au fost separate; “super conurbaţii” – regiuni urbane din mai multe conurbaţii.</w:t>
      </w:r>
    </w:p>
    <w:p>
      <w:pPr>
        <w:pStyle w:val="Normal"/>
        <w:ind w:firstLine="567"/>
        <w:jc w:val="both"/>
        <w:rPr>
          <w:sz w:val="22"/>
        </w:rPr>
      </w:pPr>
      <w:r>
        <w:rPr>
          <w:sz w:val="22"/>
        </w:rPr>
        <w:t>Creşterea populaţiei urbane cunoaşte un ritm accelerat încât îl întrece pe cel al populaţiei rurale, iar după gradul de dezvoltare al populaţiei urbane a ţărilor în curs de dezvoltare se înregistrează cel mai rapid ritm de creştere.</w:t>
      </w:r>
    </w:p>
    <w:p>
      <w:pPr>
        <w:pStyle w:val="Normal"/>
        <w:ind w:firstLine="567"/>
        <w:jc w:val="both"/>
        <w:rPr>
          <w:sz w:val="22"/>
        </w:rPr>
      </w:pPr>
      <w:r>
        <w:rPr>
          <w:sz w:val="22"/>
        </w:rPr>
        <w:t>Acest lucru se explică atât prin diminuarea fertilităţii, cât şi al numărului redus al populaţiei rurale, aceste ţări atingând nivelul staţionar de creştere urbană.</w:t>
      </w:r>
    </w:p>
    <w:p>
      <w:pPr>
        <w:pStyle w:val="Normal"/>
        <w:ind w:firstLine="567"/>
        <w:jc w:val="both"/>
        <w:rPr>
          <w:sz w:val="22"/>
        </w:rPr>
      </w:pPr>
      <w:r>
        <w:rPr>
          <w:sz w:val="22"/>
        </w:rPr>
        <w:t>Între anii 1900-1940, urbanizarea a înregistrat creşteri deosebite în unele regiuni: ţările din Europa Occidentală, America de Nord, Oceania, în timp ce în ultimele decenii urbanizarea a fost mai accentuată în Asia centrală şi de Est (5-7%), Federaţia Rusă, Africa de Nord, America de Sud (3-4%). Între diferite ţări ale lumii există raporturi procentuale între populaţia urbană şi rurală, în ţările Oceaniei, Europei de Vest, Japonia, Americii de Nord, precum şi în zona temperată a Americii de Sud şi în Rusia, populaţia urbană depăşeşte în prezent 50% din totalul populaţiei, în timp ce în ţările Africii şi ale Asiei de Sud-Est, populaţia urbană nu atinge 20%.</w:t>
      </w:r>
    </w:p>
    <w:p>
      <w:pPr>
        <w:pStyle w:val="Normal"/>
        <w:ind w:firstLine="567"/>
        <w:jc w:val="both"/>
        <w:rPr>
          <w:sz w:val="22"/>
        </w:rPr>
      </w:pPr>
      <w:r>
        <w:rPr>
          <w:sz w:val="22"/>
        </w:rPr>
        <w:t>În general, atracţia metropolei s-a menţinut până nu demult, când s-a constatat nu numai o limitare administrativă a creşterii oraşelor mari, ci şi o tendinţă spontană de evitare a lor din partea populaţiei.</w:t>
      </w:r>
    </w:p>
    <w:p>
      <w:pPr>
        <w:pStyle w:val="Normal"/>
        <w:ind w:firstLine="567"/>
        <w:jc w:val="both"/>
        <w:rPr>
          <w:sz w:val="22"/>
        </w:rPr>
      </w:pPr>
      <w:r>
        <w:rPr>
          <w:sz w:val="22"/>
        </w:rPr>
        <w:t>Urbanizarea cunoaşte schimbări continue de ritm, grad, de intensitate, densitate, impuse de diverşi factori sociali şi chiar de necesităţi economice.</w:t>
      </w:r>
    </w:p>
    <w:p>
      <w:pPr>
        <w:pStyle w:val="Normal"/>
        <w:ind w:firstLine="567"/>
        <w:jc w:val="both"/>
        <w:rPr/>
      </w:pPr>
      <w:r>
        <w:rPr>
          <w:b/>
          <w:sz w:val="22"/>
        </w:rPr>
        <w:t>Urbanizarea ca fenomen eco-psiho-social</w:t>
      </w:r>
      <w:r>
        <w:rPr>
          <w:sz w:val="22"/>
        </w:rPr>
        <w:t>. Evoluţia omului primitiv spre raţiune a însemnat despărţirea sa de unele condiţii de viaţă naturale, şi acceptarea unei vieţi rurale şi apoi urbane. Cele mai înalte manifestări umane au apărut în oraşe. Se afirmă des că omul superior este un animal care construieşte oraşe – “ideea de libertate exprimă faptul că între zidurile oraşului se termină cu viaţa vegetativă legată de sol-agricultură”. Tot ceea ce în numele libertăţii au izbutit să obţină cândva mişcările spirituale, sociale şi naţionale, au originea în această eliberare de pământ. (O. SPINGLER).</w:t>
      </w:r>
    </w:p>
    <w:p>
      <w:pPr>
        <w:pStyle w:val="Normal"/>
        <w:ind w:firstLine="567"/>
        <w:jc w:val="both"/>
        <w:rPr>
          <w:sz w:val="22"/>
        </w:rPr>
      </w:pPr>
      <w:r>
        <w:rPr>
          <w:sz w:val="22"/>
        </w:rPr>
        <w:t>Unii afirmă că, cu cât oraşul este mai mare, cu atât determină o influenţă mai puternică a sănătăţii mentale, care ar diferenţia populaţia urbană de cea rurală. De asemenea, unii afirmă că marile genii ale omenirii au apărut în mediul urban.</w:t>
      </w:r>
    </w:p>
    <w:p>
      <w:pPr>
        <w:pStyle w:val="Normal"/>
        <w:ind w:firstLine="567"/>
        <w:jc w:val="both"/>
        <w:rPr>
          <w:sz w:val="22"/>
        </w:rPr>
      </w:pPr>
      <w:r>
        <w:rPr>
          <w:sz w:val="22"/>
        </w:rPr>
        <w:t>Totodată, în marile metropole există şi cele mai vestite cartiere rău famate, cu cea mai mare frecvenţă de criminali, adevărate izvoare de atitudini antisociale. Dacă acestea sunt excepţii, în ansamblu, populaţia urbană este mai activă, mai eficientă şi mai evoluată.</w:t>
      </w:r>
    </w:p>
    <w:p>
      <w:pPr>
        <w:pStyle w:val="Normal"/>
        <w:ind w:firstLine="567"/>
        <w:jc w:val="both"/>
        <w:rPr>
          <w:sz w:val="22"/>
        </w:rPr>
      </w:pPr>
      <w:r>
        <w:rPr>
          <w:sz w:val="22"/>
        </w:rPr>
        <w:t>La bază stau stimuli sociali din societatea aglomerată, complexă şi variată a oraşelor. Sarcinile mari pe care oraşul le pune spre rezolvare omului la diferite niveluri: competenţă permanentă şi tendinţa de autodepăşire, ritmul mai viu al vieţii şi exemplele întâlnite la tot pasul constituie factorii mobilizatori pentru locuitorii urbei (deşi Lucian Blaga susţine că veşnicia s-a născut la ţară).</w:t>
      </w:r>
    </w:p>
    <w:p>
      <w:pPr>
        <w:pStyle w:val="BodyTextIndent2"/>
        <w:rPr>
          <w:rFonts w:ascii="Times New Roman" w:hAnsi="Times New Roman" w:cs="Times New Roman"/>
        </w:rPr>
      </w:pPr>
      <w:r>
        <w:rPr>
          <w:rFonts w:cs="Times New Roman" w:ascii="Times New Roman" w:hAnsi="Times New Roman"/>
        </w:rPr>
        <w:t>După cum este organizată societatea, oraşul şi grupurile sociale componente, îndeosebi familia, şi după cum se realizează educaţia copiilor, tineretului, se obţine o valorificare a întregului potenţial uman sau se pierde o parte printre delicvenţi, deviaţi, decăzuţi (copiii străzii). În legătură cu aceşti factori apar îmbolnăviri psihice, care sunt tot mai frecvente la oraş, nu datorită uzurii fizice excesive, cât şi încălcării regulilor de profilaxie psihică, prin recurgerea la agenţii patogeni şi viciile cunoscute, cum sunt: fumatul, alcoolismul, consumul de droguri, proxenetism şi promiscuitate, corupţie etc.</w:t>
      </w:r>
    </w:p>
    <w:p>
      <w:pPr>
        <w:pStyle w:val="Normal"/>
        <w:ind w:firstLine="567"/>
        <w:jc w:val="both"/>
        <w:rPr>
          <w:sz w:val="22"/>
        </w:rPr>
      </w:pPr>
      <w:r>
        <w:rPr>
          <w:sz w:val="22"/>
        </w:rPr>
        <w:t>Este cunoscut faptul că mentalitatea locuitorilor din oraşe a fost diferită în trecut de mentalitatea din mediul rural referitoare la mărimea familiei, creşterea copiilor etc., având ca urmare o natalitate mai mică, cu un ritm de creştere şi nivel de dezvoltare superior.</w:t>
      </w:r>
    </w:p>
    <w:p>
      <w:pPr>
        <w:pStyle w:val="BodyTextIndent2"/>
        <w:rPr>
          <w:rFonts w:ascii="Times New Roman" w:hAnsi="Times New Roman" w:cs="Times New Roman"/>
          <w:spacing w:val="-2"/>
        </w:rPr>
      </w:pPr>
      <w:r>
        <w:rPr>
          <w:rFonts w:cs="Times New Roman" w:ascii="Times New Roman" w:hAnsi="Times New Roman"/>
          <w:spacing w:val="-2"/>
        </w:rPr>
        <w:t>Diferenţele au fost şi în ce priveşte nivelul de trai şi de cultură. În prezent, apropierea între oraş şi sat se intensifică, urbanizarea având un ritm de creştere mai rapid decât creşterea demografică, realizându-se nu numai “exploziv” prin extindere, ci şi “imploziv” prin transformarea stilului de viaţă şi a conţinutului material al satelor.</w:t>
      </w:r>
    </w:p>
    <w:p>
      <w:pPr>
        <w:pStyle w:val="Normal"/>
        <w:ind w:firstLine="567"/>
        <w:jc w:val="both"/>
        <w:rPr>
          <w:sz w:val="22"/>
        </w:rPr>
      </w:pPr>
      <w:r>
        <w:rPr>
          <w:sz w:val="22"/>
        </w:rPr>
        <w:t>În curând, se pare că cea mai mare parte a lumii va trăi în oraşe, şi în viitor toate aşezările umane de pe glob se vor urbaniza.</w:t>
      </w:r>
    </w:p>
    <w:p>
      <w:pPr>
        <w:pStyle w:val="BodyTextIndent2"/>
        <w:rPr/>
      </w:pPr>
      <w:r>
        <w:rPr>
          <w:rFonts w:cs="Times New Roman" w:ascii="Times New Roman" w:hAnsi="Times New Roman"/>
          <w:spacing w:val="-2"/>
        </w:rPr>
        <w:t>Cu toate criticile aduse acestui proces, urbanizarea este nu numai o necesitate, ci şi o binefacere care va fi cu atât mai certă cu cât se vor preveni aspectele negative, atât pe plan psihic, cât şi pe plan psihosocial.</w:t>
      </w:r>
    </w:p>
    <w:p>
      <w:pPr>
        <w:pStyle w:val="Normal"/>
        <w:ind w:firstLine="567"/>
        <w:jc w:val="both"/>
        <w:rPr>
          <w:sz w:val="22"/>
        </w:rPr>
      </w:pPr>
      <w:r>
        <w:rPr>
          <w:sz w:val="22"/>
        </w:rPr>
        <w:t>Sarcina arhitecţilor şi ecologilor este ca să proiecteze corect oraşul secolului XXI, armonizând raporturile reciproce dintre spaţiile construite şi zonele verzi.</w:t>
      </w:r>
    </w:p>
    <w:p>
      <w:pPr>
        <w:pStyle w:val="Normal"/>
        <w:ind w:firstLine="567"/>
        <w:jc w:val="both"/>
        <w:rPr>
          <w:sz w:val="22"/>
        </w:rPr>
      </w:pPr>
      <w:r>
        <w:rPr>
          <w:sz w:val="22"/>
        </w:rPr>
        <w:t>Importante sunt şi zonele verzi periurbane, pădurile de agrement, pentru refacerea forţei de muncă.</w:t>
      </w:r>
    </w:p>
    <w:p>
      <w:pPr>
        <w:pStyle w:val="Normal"/>
        <w:ind w:firstLine="567"/>
        <w:jc w:val="both"/>
        <w:rPr>
          <w:sz w:val="22"/>
        </w:rPr>
      </w:pPr>
      <w:r>
        <w:rPr>
          <w:sz w:val="22"/>
        </w:rPr>
        <w:t>Echipe pluridisciplinare de sociologi, ecologi, arhitecţi efectuează studii de LOISIR, privind modul de petrecere al timpului liber în spaţii verzi, îndeosebi periurbane.</w:t>
      </w:r>
    </w:p>
    <w:p>
      <w:pPr>
        <w:pStyle w:val="Normal"/>
        <w:ind w:firstLine="567"/>
        <w:jc w:val="both"/>
        <w:rPr>
          <w:b/>
          <w:b/>
          <w:sz w:val="22"/>
        </w:rPr>
      </w:pPr>
      <w:r>
        <w:rPr>
          <w:b/>
          <w:sz w:val="22"/>
        </w:rPr>
        <w:t>Forme specifice de poluare urbană</w:t>
      </w:r>
    </w:p>
    <w:p>
      <w:pPr>
        <w:pStyle w:val="BodyTextIndent2"/>
        <w:rPr>
          <w:rFonts w:ascii="Times New Roman" w:hAnsi="Times New Roman" w:cs="Times New Roman"/>
          <w:spacing w:val="-2"/>
        </w:rPr>
      </w:pPr>
      <w:r>
        <w:rPr>
          <w:rFonts w:cs="Times New Roman" w:ascii="Times New Roman" w:hAnsi="Times New Roman"/>
          <w:spacing w:val="-2"/>
        </w:rPr>
        <w:t>În aglomerările urbane sunt posibile oricare din formele de poluare artificială, din cele prezentate la poluarea atmosferei şi a apelor.</w:t>
      </w:r>
    </w:p>
    <w:p>
      <w:pPr>
        <w:pStyle w:val="Normal"/>
        <w:ind w:firstLine="567"/>
        <w:jc w:val="both"/>
        <w:rPr/>
      </w:pPr>
      <w:r>
        <w:rPr>
          <w:b/>
          <w:sz w:val="22"/>
        </w:rPr>
        <w:t xml:space="preserve">a. Poluarea sonoră </w:t>
      </w:r>
      <w:r>
        <w:rPr>
          <w:sz w:val="22"/>
        </w:rPr>
        <w:t>(ASALTUL SONIC)</w:t>
      </w:r>
    </w:p>
    <w:p>
      <w:pPr>
        <w:pStyle w:val="Normal"/>
        <w:ind w:firstLine="567"/>
        <w:jc w:val="both"/>
        <w:rPr>
          <w:sz w:val="22"/>
        </w:rPr>
      </w:pPr>
      <w:r>
        <w:rPr>
          <w:sz w:val="22"/>
        </w:rPr>
        <w:t>În oraşe, zgomotul produs de circulaţie şi transporturi, în exterior, i se adaugă în interior zgomotul produs în spaţii industriale, ateliere şi chiar muzica ascultată la prea mulţi decibeli.</w:t>
      </w:r>
    </w:p>
    <w:p>
      <w:pPr>
        <w:pStyle w:val="Normal"/>
        <w:ind w:firstLine="567"/>
        <w:jc w:val="both"/>
        <w:rPr>
          <w:sz w:val="22"/>
        </w:rPr>
      </w:pPr>
      <w:r>
        <w:rPr>
          <w:sz w:val="22"/>
        </w:rPr>
        <w:t>Efectele zgomotului sunt fizice şi psihice.</w:t>
      </w:r>
    </w:p>
    <w:p>
      <w:pPr>
        <w:pStyle w:val="BodyTextIndent2"/>
        <w:rPr>
          <w:rFonts w:ascii="Times New Roman" w:hAnsi="Times New Roman" w:cs="Times New Roman"/>
          <w:spacing w:val="-2"/>
        </w:rPr>
      </w:pPr>
      <w:r>
        <w:rPr>
          <w:rFonts w:cs="Times New Roman" w:ascii="Times New Roman" w:hAnsi="Times New Roman"/>
          <w:spacing w:val="-2"/>
        </w:rPr>
        <w:t>Conform omului de ştiinţă ROBERT MAX BARON, “în timp ce poluarea aerului ne ucide încet dar liniştit, zgomotul ne transformă fiecare zi în tortură”. Zgomotul distruge celule din fluidul din urechea internă, care transformă undele nervoase în semnal nervos (impulsuri).</w:t>
      </w:r>
    </w:p>
    <w:p>
      <w:pPr>
        <w:pStyle w:val="Normal"/>
        <w:ind w:firstLine="567"/>
        <w:jc w:val="both"/>
        <w:rPr>
          <w:sz w:val="22"/>
        </w:rPr>
      </w:pPr>
      <w:r>
        <w:rPr>
          <w:sz w:val="22"/>
        </w:rPr>
        <w:t>Alte efecte ale zgomotului:</w:t>
      </w:r>
    </w:p>
    <w:p>
      <w:pPr>
        <w:pStyle w:val="Normal"/>
        <w:ind w:firstLine="567"/>
        <w:jc w:val="both"/>
        <w:rPr>
          <w:sz w:val="22"/>
        </w:rPr>
      </w:pPr>
      <w:r>
        <w:rPr>
          <w:sz w:val="22"/>
        </w:rPr>
        <w:t xml:space="preserve">– </w:t>
      </w:r>
      <w:r>
        <w:rPr>
          <w:sz w:val="22"/>
        </w:rPr>
        <w:t>constricţionarea vaselor de sânge;</w:t>
      </w:r>
    </w:p>
    <w:p>
      <w:pPr>
        <w:pStyle w:val="Normal"/>
        <w:ind w:firstLine="567"/>
        <w:jc w:val="both"/>
        <w:rPr>
          <w:sz w:val="22"/>
        </w:rPr>
      </w:pPr>
      <w:r>
        <w:rPr>
          <w:sz w:val="22"/>
        </w:rPr>
        <w:t xml:space="preserve">– </w:t>
      </w:r>
      <w:r>
        <w:rPr>
          <w:sz w:val="22"/>
        </w:rPr>
        <w:t>dilatarea pupilelor;</w:t>
      </w:r>
    </w:p>
    <w:p>
      <w:pPr>
        <w:pStyle w:val="Normal"/>
        <w:ind w:firstLine="567"/>
        <w:jc w:val="both"/>
        <w:rPr>
          <w:sz w:val="22"/>
        </w:rPr>
      </w:pPr>
      <w:r>
        <w:rPr>
          <w:sz w:val="22"/>
        </w:rPr>
        <w:t xml:space="preserve">– </w:t>
      </w:r>
      <w:r>
        <w:rPr>
          <w:sz w:val="22"/>
        </w:rPr>
        <w:t>tensionarea musculaturii;</w:t>
      </w:r>
    </w:p>
    <w:p>
      <w:pPr>
        <w:pStyle w:val="Normal"/>
        <w:ind w:firstLine="567"/>
        <w:jc w:val="both"/>
        <w:rPr>
          <w:sz w:val="22"/>
        </w:rPr>
      </w:pPr>
      <w:r>
        <w:rPr>
          <w:sz w:val="22"/>
        </w:rPr>
        <w:t xml:space="preserve">– </w:t>
      </w:r>
      <w:r>
        <w:rPr>
          <w:sz w:val="22"/>
        </w:rPr>
        <w:t>creşterea frecvenţei bătăilor inimii;</w:t>
      </w:r>
    </w:p>
    <w:p>
      <w:pPr>
        <w:pStyle w:val="Normal"/>
        <w:ind w:firstLine="567"/>
        <w:jc w:val="both"/>
        <w:rPr>
          <w:sz w:val="22"/>
        </w:rPr>
      </w:pPr>
      <w:r>
        <w:rPr>
          <w:sz w:val="22"/>
        </w:rPr>
        <w:t xml:space="preserve">– </w:t>
      </w:r>
      <w:r>
        <w:rPr>
          <w:sz w:val="22"/>
        </w:rPr>
        <w:t>creşterea presiunii sanguine;</w:t>
      </w:r>
    </w:p>
    <w:p>
      <w:pPr>
        <w:pStyle w:val="Normal"/>
        <w:ind w:firstLine="567"/>
        <w:jc w:val="both"/>
        <w:rPr>
          <w:sz w:val="22"/>
        </w:rPr>
      </w:pPr>
      <w:r>
        <w:rPr>
          <w:sz w:val="22"/>
        </w:rPr>
        <w:t xml:space="preserve">– </w:t>
      </w:r>
      <w:r>
        <w:rPr>
          <w:sz w:val="22"/>
        </w:rPr>
        <w:t>tresărirea, reţinerea respiraţiei;</w:t>
      </w:r>
    </w:p>
    <w:p>
      <w:pPr>
        <w:pStyle w:val="Normal"/>
        <w:ind w:firstLine="567"/>
        <w:jc w:val="both"/>
        <w:rPr>
          <w:sz w:val="22"/>
        </w:rPr>
      </w:pPr>
      <w:r>
        <w:rPr>
          <w:sz w:val="22"/>
        </w:rPr>
        <w:t xml:space="preserve">– </w:t>
      </w:r>
      <w:r>
        <w:rPr>
          <w:sz w:val="22"/>
        </w:rPr>
        <w:t>spasme stomacale.</w:t>
      </w:r>
    </w:p>
    <w:p>
      <w:pPr>
        <w:pStyle w:val="Normal"/>
        <w:ind w:firstLine="567"/>
        <w:jc w:val="both"/>
        <w:rPr>
          <w:sz w:val="22"/>
        </w:rPr>
      </w:pPr>
      <w:r>
        <w:rPr>
          <w:sz w:val="22"/>
        </w:rPr>
        <w:t>Ca boli, apar: creşterea tensiunii, boli cardio-vasculare, migrene, dureri de cap, ulcere gastrice, modificarea chimiei creierului. Un studiu efectuat la Universitatea TENNESSE a relevat că 60% din studenţi şi-au pierdut auzul în diferite grade.</w:t>
      </w:r>
    </w:p>
    <w:p>
      <w:pPr>
        <w:pStyle w:val="BodyTextIndent2"/>
        <w:rPr>
          <w:rFonts w:ascii="Times New Roman" w:hAnsi="Times New Roman" w:cs="Times New Roman"/>
        </w:rPr>
      </w:pPr>
      <w:r>
        <w:rPr>
          <w:rFonts w:cs="Times New Roman" w:ascii="Times New Roman" w:hAnsi="Times New Roman"/>
        </w:rPr>
        <w:t>Tăria sunetelor se exprimă în decibeli (prescurtat se notează db).Aceasta este o unitate care măsoară tăria relativă a sunetelor în raport cu capacitatea de a fi sesizate de către ureche umană. Pentru un decibel corespunde cel mai fin sunet, abia auzibil. Scara decibelilor este logaritmică, de fiecare dată tăria sunetului creşte de 10 ori.</w:t>
      </w:r>
    </w:p>
    <w:p>
      <w:pPr>
        <w:pStyle w:val="Normal"/>
        <w:ind w:firstLine="567"/>
        <w:jc w:val="both"/>
        <w:rPr>
          <w:sz w:val="22"/>
        </w:rPr>
      </w:pPr>
      <w:r>
        <w:rPr>
          <w:sz w:val="22"/>
        </w:rPr>
        <w:t>Presiunea sunetelor începe să devină periculoasă de la 75 dbA şi mortală după 180 dbA.</w:t>
      </w:r>
    </w:p>
    <w:p>
      <w:pPr>
        <w:pStyle w:val="Normal"/>
        <w:ind w:firstLine="567"/>
        <w:jc w:val="both"/>
        <w:rPr>
          <w:sz w:val="22"/>
        </w:rPr>
      </w:pPr>
      <w:r>
        <w:rPr>
          <w:sz w:val="22"/>
        </w:rPr>
        <w:t xml:space="preserve">–   </w:t>
      </w:r>
      <w:r>
        <w:rPr>
          <w:sz w:val="22"/>
        </w:rPr>
        <w:t>80 dbA – o stradă urbană aglomerată;</w:t>
      </w:r>
    </w:p>
    <w:p>
      <w:pPr>
        <w:pStyle w:val="Normal"/>
        <w:ind w:firstLine="567"/>
        <w:jc w:val="both"/>
        <w:rPr>
          <w:sz w:val="22"/>
        </w:rPr>
      </w:pPr>
      <w:r>
        <w:rPr>
          <w:sz w:val="22"/>
        </w:rPr>
        <w:t xml:space="preserve">– </w:t>
      </w:r>
      <w:r>
        <w:rPr>
          <w:sz w:val="22"/>
        </w:rPr>
        <w:t>100 dbA – plecarea unui turboreactor (de la 300 m distanţă);</w:t>
      </w:r>
    </w:p>
    <w:p>
      <w:pPr>
        <w:pStyle w:val="Normal"/>
        <w:ind w:firstLine="567"/>
        <w:jc w:val="both"/>
        <w:rPr>
          <w:sz w:val="22"/>
        </w:rPr>
      </w:pPr>
      <w:r>
        <w:rPr>
          <w:sz w:val="22"/>
        </w:rPr>
        <w:t xml:space="preserve">– </w:t>
      </w:r>
      <w:r>
        <w:rPr>
          <w:sz w:val="22"/>
        </w:rPr>
        <w:t>110 dbA – claxon de automobil la 1 m distanţă;</w:t>
      </w:r>
    </w:p>
    <w:p>
      <w:pPr>
        <w:pStyle w:val="Normal"/>
        <w:ind w:firstLine="567"/>
        <w:jc w:val="both"/>
        <w:rPr>
          <w:sz w:val="22"/>
        </w:rPr>
      </w:pPr>
      <w:r>
        <w:rPr>
          <w:sz w:val="22"/>
        </w:rPr>
        <w:t xml:space="preserve">– </w:t>
      </w:r>
      <w:r>
        <w:rPr>
          <w:sz w:val="22"/>
        </w:rPr>
        <w:t>120 dbA – trăsnetul, muzica rap, metal;</w:t>
      </w:r>
    </w:p>
    <w:p>
      <w:pPr>
        <w:pStyle w:val="Normal"/>
        <w:ind w:firstLine="567"/>
        <w:jc w:val="both"/>
        <w:rPr/>
      </w:pPr>
      <w:r>
        <w:rPr>
          <w:sz w:val="22"/>
        </w:rPr>
        <w:t xml:space="preserve">– </w:t>
      </w:r>
      <w:r>
        <w:rPr>
          <w:sz w:val="22"/>
        </w:rPr>
        <w:t>130 dbA – aparat muzical ca maximum;</w:t>
      </w:r>
    </w:p>
    <w:p>
      <w:pPr>
        <w:pStyle w:val="Normal"/>
        <w:ind w:firstLine="567"/>
        <w:jc w:val="both"/>
        <w:rPr>
          <w:sz w:val="22"/>
        </w:rPr>
      </w:pPr>
      <w:r>
        <w:rPr>
          <w:sz w:val="22"/>
        </w:rPr>
        <w:t xml:space="preserve">– </w:t>
      </w:r>
      <w:r>
        <w:rPr>
          <w:sz w:val="22"/>
        </w:rPr>
        <w:t>140 dbA – vase portavion;</w:t>
      </w:r>
    </w:p>
    <w:p>
      <w:pPr>
        <w:pStyle w:val="Normal"/>
        <w:ind w:firstLine="567"/>
        <w:jc w:val="both"/>
        <w:rPr>
          <w:sz w:val="22"/>
        </w:rPr>
      </w:pPr>
      <w:r>
        <w:rPr>
          <w:sz w:val="22"/>
        </w:rPr>
        <w:t xml:space="preserve">– </w:t>
      </w:r>
      <w:r>
        <w:rPr>
          <w:sz w:val="22"/>
        </w:rPr>
        <w:t>150 dbA – turboreactor de la 25 m.</w:t>
      </w:r>
    </w:p>
    <w:p>
      <w:pPr>
        <w:pStyle w:val="Normal"/>
        <w:ind w:firstLine="567"/>
        <w:jc w:val="both"/>
        <w:rPr>
          <w:b/>
          <w:b/>
          <w:sz w:val="22"/>
        </w:rPr>
      </w:pPr>
      <w:r>
        <w:rPr>
          <w:b/>
          <w:sz w:val="22"/>
        </w:rPr>
        <w:t>b. Poluarea în locuinţe şi birouri.</w:t>
      </w:r>
    </w:p>
    <w:p>
      <w:pPr>
        <w:pStyle w:val="Normal"/>
        <w:ind w:firstLine="567"/>
        <w:jc w:val="both"/>
        <w:rPr>
          <w:sz w:val="22"/>
        </w:rPr>
      </w:pPr>
      <w:r>
        <w:rPr>
          <w:sz w:val="22"/>
        </w:rPr>
        <w:t>Cetăţenii urbani petrec 85-90% din timp în interior (locuinţă, săli de curs, tribunal, săli de spectacole, uzine etc.).</w:t>
      </w:r>
    </w:p>
    <w:p>
      <w:pPr>
        <w:pStyle w:val="Normal"/>
        <w:ind w:firstLine="567"/>
        <w:jc w:val="both"/>
        <w:rPr>
          <w:sz w:val="22"/>
        </w:rPr>
      </w:pPr>
      <w:r>
        <w:rPr>
          <w:sz w:val="22"/>
        </w:rPr>
        <w:t>Există mai mulţi poluanţi interiori care, în exces, provoacă de la formele simple de dureri de capă şi transpiraţii până la tulburări grave de sănătate, chiar cancere.</w:t>
      </w:r>
    </w:p>
    <w:p>
      <w:pPr>
        <w:pStyle w:val="Normal"/>
        <w:ind w:firstLine="567"/>
        <w:jc w:val="both"/>
        <w:rPr>
          <w:sz w:val="22"/>
        </w:rPr>
      </w:pPr>
      <w:r>
        <w:rPr>
          <w:sz w:val="22"/>
        </w:rPr>
        <w:t>Poluanţii interni provin de la mai multe surse:</w:t>
      </w:r>
    </w:p>
    <w:p>
      <w:pPr>
        <w:pStyle w:val="Normal"/>
        <w:ind w:firstLine="567"/>
        <w:jc w:val="both"/>
        <w:rPr>
          <w:sz w:val="22"/>
        </w:rPr>
      </w:pPr>
      <w:r>
        <w:rPr>
          <w:sz w:val="22"/>
        </w:rPr>
        <w:t xml:space="preserve">– </w:t>
      </w:r>
      <w:r>
        <w:rPr>
          <w:sz w:val="22"/>
        </w:rPr>
        <w:t>CO – de la sistemul de încălzire;</w:t>
      </w:r>
    </w:p>
    <w:p>
      <w:pPr>
        <w:pStyle w:val="Normal"/>
        <w:ind w:firstLine="567"/>
        <w:jc w:val="both"/>
        <w:rPr>
          <w:sz w:val="22"/>
        </w:rPr>
      </w:pPr>
      <w:r>
        <w:rPr>
          <w:sz w:val="22"/>
        </w:rPr>
        <w:t xml:space="preserve">– </w:t>
      </w:r>
      <w:r>
        <w:rPr>
          <w:sz w:val="22"/>
        </w:rPr>
        <w:t>NO – în bucătărie;</w:t>
      </w:r>
    </w:p>
    <w:p>
      <w:pPr>
        <w:pStyle w:val="Normal"/>
        <w:ind w:firstLine="567"/>
        <w:jc w:val="both"/>
        <w:rPr>
          <w:sz w:val="22"/>
        </w:rPr>
      </w:pPr>
      <w:r>
        <w:rPr>
          <w:sz w:val="22"/>
        </w:rPr>
        <w:t xml:space="preserve">– </w:t>
      </w:r>
      <w:r>
        <w:rPr>
          <w:sz w:val="22"/>
        </w:rPr>
        <w:t>aldehida formică – dormitor;</w:t>
      </w:r>
    </w:p>
    <w:p>
      <w:pPr>
        <w:pStyle w:val="Normal"/>
        <w:ind w:firstLine="567"/>
        <w:jc w:val="both"/>
        <w:rPr>
          <w:sz w:val="22"/>
        </w:rPr>
      </w:pPr>
      <w:r>
        <w:rPr>
          <w:sz w:val="22"/>
        </w:rPr>
        <w:t xml:space="preserve">– </w:t>
      </w:r>
      <w:r>
        <w:rPr>
          <w:sz w:val="22"/>
        </w:rPr>
        <w:t>cloroform, clor – în baie.</w:t>
      </w:r>
    </w:p>
    <w:p>
      <w:pPr>
        <w:pStyle w:val="Normal"/>
        <w:ind w:firstLine="567"/>
        <w:jc w:val="both"/>
        <w:rPr>
          <w:sz w:val="22"/>
        </w:rPr>
      </w:pPr>
      <w:r>
        <w:rPr>
          <w:sz w:val="22"/>
        </w:rPr>
      </w:r>
    </w:p>
    <w:p>
      <w:pPr>
        <w:pStyle w:val="Heading2"/>
        <w:rPr>
          <w:rFonts w:ascii="Times New Roman" w:hAnsi="Times New Roman" w:cs="Times New Roman"/>
        </w:rPr>
      </w:pPr>
      <w:r>
        <w:rPr>
          <w:rFonts w:cs="Times New Roman" w:ascii="Times New Roman" w:hAnsi="Times New Roman"/>
        </w:rPr>
        <w:t>6. POLITICA MEDIULUI ÎNCONJURĂTOR</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sz w:val="22"/>
        </w:rPr>
      </w:pPr>
      <w:r>
        <w:rPr>
          <w:sz w:val="22"/>
        </w:rPr>
        <w:t>Politica, în general, are ca obiect distribuirea tuturor resurselor necesare vieţii omului într-o manieră ordonată.</w:t>
      </w:r>
    </w:p>
    <w:p>
      <w:pPr>
        <w:pStyle w:val="Normal"/>
        <w:ind w:firstLine="567"/>
        <w:jc w:val="both"/>
        <w:rPr>
          <w:sz w:val="22"/>
        </w:rPr>
      </w:pPr>
      <w:r>
        <w:rPr>
          <w:sz w:val="22"/>
        </w:rPr>
        <w:t>Resursele materiale (hrană, apă, aer, sol, minerale) şi energia se produc în biosferă.</w:t>
      </w:r>
    </w:p>
    <w:p>
      <w:pPr>
        <w:pStyle w:val="Normal"/>
        <w:ind w:firstLine="567"/>
        <w:jc w:val="both"/>
        <w:rPr>
          <w:sz w:val="22"/>
        </w:rPr>
      </w:pPr>
      <w:r>
        <w:rPr>
          <w:sz w:val="22"/>
        </w:rPr>
        <w:t>În concluzie, o politică economică nu poate fi făcută în afara problemelor ecologice. Scăderea contemporană a resurselor accentuează această direcţie nouă a politicii.</w:t>
      </w:r>
    </w:p>
    <w:p>
      <w:pPr>
        <w:pStyle w:val="Normal"/>
        <w:ind w:firstLine="567"/>
        <w:jc w:val="both"/>
        <w:rPr>
          <w:sz w:val="22"/>
        </w:rPr>
      </w:pPr>
      <w:r>
        <w:rPr>
          <w:sz w:val="22"/>
        </w:rPr>
        <w:t>O altă categorie de resurse sunt resursele spirituale şi informaţionale: religia, arta, ştiinţa, filosofia, care se produc în NOOSFERĂ.</w:t>
      </w:r>
    </w:p>
    <w:p>
      <w:pPr>
        <w:pStyle w:val="Normal"/>
        <w:ind w:firstLine="567"/>
        <w:jc w:val="both"/>
        <w:rPr/>
      </w:pPr>
      <w:r>
        <w:rPr>
          <w:sz w:val="22"/>
        </w:rPr>
        <w:t>O politică ecologică trebuie să promoveze raporturi sau relaţii raţionale între resursele informaţionale (teoretic şi practic inepui</w:t>
        <w:softHyphen/>
        <w:t>zabile) şi cele de ordin energetico-material (posibil a fi epuizate).</w:t>
      </w:r>
    </w:p>
    <w:p>
      <w:pPr>
        <w:pStyle w:val="Normal"/>
        <w:ind w:firstLine="567"/>
        <w:jc w:val="both"/>
        <w:rPr>
          <w:sz w:val="22"/>
        </w:rPr>
      </w:pPr>
      <w:r>
        <w:rPr>
          <w:sz w:val="22"/>
        </w:rPr>
        <w:t>Politicienii trebuie să se orienteze spre grupurile sociale şi interesele lor. În ţările dezvoltate aceştia se orientează spre clasa de mijloc, care este cea mai numeroasă.</w:t>
      </w:r>
    </w:p>
    <w:p>
      <w:pPr>
        <w:pStyle w:val="Normal"/>
        <w:ind w:firstLine="567"/>
        <w:jc w:val="both"/>
        <w:rPr>
          <w:sz w:val="22"/>
        </w:rPr>
      </w:pPr>
      <w:r>
        <w:rPr>
          <w:sz w:val="22"/>
        </w:rPr>
        <w:t>Grupurile de populaţie, într-un centru urban, sunt specializate pe un anumit secto al reţelei economice: producţie, acumulare, distribuţie, consum. Fiecare individ face parte preponderent dintr-un grup, şi secundar aparţine altor grupuri.</w:t>
      </w:r>
    </w:p>
    <w:p>
      <w:pPr>
        <w:pStyle w:val="Normal"/>
        <w:ind w:firstLine="567"/>
        <w:jc w:val="both"/>
        <w:rPr>
          <w:sz w:val="22"/>
        </w:rPr>
      </w:pPr>
      <w:r>
        <w:rPr>
          <w:sz w:val="22"/>
        </w:rPr>
        <w:t>Politicienii trebuie să aplaneze sau să găsească mijloacele optime de stingere a conflictelor dintre grupuri (pentru resurse materiale şi spirituale).</w:t>
      </w:r>
    </w:p>
    <w:p>
      <w:pPr>
        <w:pStyle w:val="Normal"/>
        <w:ind w:firstLine="567"/>
        <w:jc w:val="both"/>
        <w:rPr/>
      </w:pPr>
      <w:r>
        <w:rPr>
          <w:sz w:val="22"/>
        </w:rPr>
        <w:t>Politicienii, ca şi ecologii, aplică adeseori conceptul de “capacitate de susţinere” în cazul problemelor legate de presiunile pe care le exercită populaţia asupra mediului.</w:t>
      </w:r>
    </w:p>
    <w:p>
      <w:pPr>
        <w:pStyle w:val="BodyTextIndent2"/>
        <w:rPr>
          <w:rFonts w:ascii="Times New Roman" w:hAnsi="Times New Roman" w:cs="Times New Roman"/>
          <w:spacing w:val="0"/>
        </w:rPr>
      </w:pPr>
      <w:r>
        <w:rPr>
          <w:rFonts w:cs="Times New Roman" w:ascii="Times New Roman" w:hAnsi="Times New Roman"/>
          <w:spacing w:val="0"/>
        </w:rPr>
        <w:t>Până spre mijlocul secolului, trei tendinţe au contribuit în modul cel mai direct la accentuarea presiunilor asupra mediului: dublarea populaţiei, mărirea de cinci ori a producţiei economice mondiale şi adâncirea prăpastiei care caracterizează distribuţia venitului. Dintre cei trei factori, cel cu impactul cel mai puternic astăzi este creşterea diferenţei dintre veniturile celor bogaţi şi ale celor săraci. Proporţia între veniturile lumii bogate, reprezentând o cincime a populaţiei mondiale şi al celei sărace a crescut, astfel, de la 30 la 1 în 1960 la 59 la 1 în 2002.</w:t>
      </w:r>
    </w:p>
    <w:p>
      <w:pPr>
        <w:pStyle w:val="Normal"/>
        <w:ind w:firstLine="567"/>
        <w:jc w:val="both"/>
        <w:rPr>
          <w:rFonts w:ascii="Times New Roman" w:hAnsi="Times New Roman" w:cs="Times New Roman"/>
          <w:spacing w:val="0"/>
          <w:sz w:val="22"/>
        </w:rPr>
      </w:pPr>
      <w:r>
        <w:rPr>
          <w:rFonts w:cs="Times New Roman"/>
          <w:spacing w:val="0"/>
          <w:sz w:val="22"/>
        </w:rPr>
      </w:r>
    </w:p>
    <w:p>
      <w:pPr>
        <w:pStyle w:val="Normal"/>
        <w:ind w:firstLine="567"/>
        <w:jc w:val="both"/>
        <w:rPr>
          <w:sz w:val="22"/>
        </w:rPr>
      </w:pPr>
      <w:r>
        <w:rPr>
          <w:sz w:val="22"/>
        </w:rPr>
      </w:r>
    </w:p>
    <w:p>
      <w:pPr>
        <w:pStyle w:val="Normal"/>
        <w:ind w:firstLine="567"/>
        <w:jc w:val="both"/>
        <w:rPr>
          <w:b/>
          <w:b/>
          <w:sz w:val="22"/>
        </w:rPr>
      </w:pPr>
      <w:r>
        <w:rPr>
          <w:b/>
          <w:sz w:val="22"/>
        </w:rPr>
        <w:t xml:space="preserve">Distribuţia venitului global (1960-2002)               </w:t>
      </w:r>
      <w:r>
        <w:rPr>
          <w:b/>
          <w:i/>
          <w:sz w:val="22"/>
        </w:rPr>
        <w:t>Tab. 1</w:t>
      </w:r>
    </w:p>
    <w:p>
      <w:pPr>
        <w:pStyle w:val="Normal"/>
        <w:ind w:firstLine="567"/>
        <w:jc w:val="both"/>
        <w:rPr>
          <w:b/>
          <w:b/>
          <w:sz w:val="22"/>
        </w:rPr>
      </w:pPr>
      <w:r>
        <w:rPr>
          <w:b/>
          <w:sz w:val="22"/>
        </w:rPr>
      </w:r>
    </w:p>
    <w:tbl>
      <w:tblPr>
        <w:tblW w:w="5187" w:type="dxa"/>
        <w:jc w:val="left"/>
        <w:tblInd w:w="562" w:type="dxa"/>
        <w:tblLayout w:type="fixed"/>
        <w:tblCellMar>
          <w:top w:w="0" w:type="dxa"/>
          <w:left w:w="108" w:type="dxa"/>
          <w:bottom w:w="0" w:type="dxa"/>
          <w:right w:w="108" w:type="dxa"/>
        </w:tblCellMar>
      </w:tblPr>
      <w:tblGrid>
        <w:gridCol w:w="784"/>
        <w:gridCol w:w="1343"/>
        <w:gridCol w:w="1320"/>
        <w:gridCol w:w="1740"/>
      </w:tblGrid>
      <w:tr>
        <w:trPr>
          <w:trHeight w:val="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Anul</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rPr>
            </w:pPr>
            <w:r>
              <w:rPr>
                <w:rFonts w:cs="Times New Roman" w:ascii="Times New Roman" w:hAnsi="Times New Roman"/>
                <w:b w:val="false"/>
              </w:rPr>
              <w:t>Cota din venitul global repartizat la</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
              <w:rPr>
                <w:rFonts w:ascii="Times New Roman" w:hAnsi="Times New Roman" w:cs="Times New Roman"/>
              </w:rPr>
            </w:pPr>
            <w:r>
              <w:rPr>
                <w:rFonts w:cs="Times New Roman" w:ascii="Times New Roman" w:hAnsi="Times New Roman"/>
              </w:rPr>
              <w:t>Cota de venit a celor bogaţi faţă de cei săraci</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30 la 1</w:t>
            </w:r>
          </w:p>
        </w:tc>
      </w:tr>
      <w:tr>
        <w:trPr>
          <w:trHeight w:val="6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rPr>
            </w:pPr>
            <w:r>
              <w:rPr>
                <w:b/>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cei mai bogaţi </w:t>
            </w:r>
          </w:p>
          <w:p>
            <w:pPr>
              <w:pStyle w:val="Normal"/>
              <w:jc w:val="center"/>
              <w:rPr>
                <w:sz w:val="22"/>
              </w:rPr>
            </w:pPr>
            <w:r>
              <w:rPr>
                <w:sz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i mai săraci</w:t>
            </w:r>
          </w:p>
          <w:p>
            <w:pPr>
              <w:pStyle w:val="Normal"/>
              <w:jc w:val="center"/>
              <w:rPr>
                <w:sz w:val="22"/>
              </w:rPr>
            </w:pPr>
            <w:r>
              <w:rPr>
                <w:sz w:val="22"/>
              </w:rPr>
              <w:t>20%</w:t>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sz w:val="22"/>
              </w:rPr>
            </w:pPr>
            <w:r>
              <w:rPr>
                <w:b/>
                <w:sz w:val="22"/>
              </w:rPr>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sz w:val="22"/>
              </w:rPr>
            </w:pPr>
            <w:r>
              <w:rPr>
                <w:b/>
                <w:sz w:val="22"/>
              </w:rPr>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19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32 la 1</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19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45 la 1</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19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50 la 1</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2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59 la 1</w:t>
            </w:r>
          </w:p>
        </w:tc>
      </w:tr>
    </w:tbl>
    <w:p>
      <w:pPr>
        <w:pStyle w:val="Normal"/>
        <w:ind w:firstLine="567"/>
        <w:jc w:val="both"/>
        <w:rPr>
          <w:sz w:val="22"/>
        </w:rPr>
      </w:pPr>
      <w:r>
        <w:rPr>
          <w:sz w:val="22"/>
        </w:rPr>
      </w:r>
    </w:p>
    <w:p>
      <w:pPr>
        <w:pStyle w:val="Normal"/>
        <w:ind w:firstLine="567"/>
        <w:jc w:val="both"/>
        <w:rPr>
          <w:sz w:val="22"/>
        </w:rPr>
      </w:pPr>
      <w:r>
        <w:rPr>
          <w:sz w:val="22"/>
        </w:rPr>
        <w:t>Sursa: Programul Naţiunilor Unite pentru dezvoltare (New York – Oxford University Press).</w:t>
      </w:r>
    </w:p>
    <w:p>
      <w:pPr>
        <w:pStyle w:val="Normal"/>
        <w:ind w:firstLine="567"/>
        <w:jc w:val="both"/>
        <w:rPr>
          <w:sz w:val="22"/>
        </w:rPr>
      </w:pPr>
      <w:r>
        <w:rPr>
          <w:sz w:val="22"/>
        </w:rPr>
        <w:t>Drama inechităţii constituie o cauză majoră a declinului mediului, ea menţine supraconsumul la vârful scării veniturilor şi sărăcia la bază.</w:t>
      </w:r>
    </w:p>
    <w:p>
      <w:pPr>
        <w:pStyle w:val="Normal"/>
        <w:ind w:firstLine="567"/>
        <w:jc w:val="both"/>
        <w:rPr>
          <w:sz w:val="22"/>
        </w:rPr>
      </w:pPr>
      <w:r>
        <w:rPr>
          <w:sz w:val="22"/>
        </w:rPr>
        <w:t>Limita superioară a capacităţii de susţinere a planetei este dată de o cantitate totală de energie solară convertită în energie biochimică în cazul procesului de fotosinteză a plantelor, din care se scade energia pe care aceleaşi plante o folosesc pentru propriile procese vitale. Aceasta se numeşte productivitate primară a Pământului (PPH) şi constituie sursa principală de hrană a întregii biosfere.</w:t>
      </w:r>
    </w:p>
    <w:p>
      <w:pPr>
        <w:pStyle w:val="Normal"/>
        <w:ind w:firstLine="567"/>
        <w:jc w:val="both"/>
        <w:rPr>
          <w:sz w:val="22"/>
        </w:rPr>
      </w:pPr>
      <w:r>
        <w:rPr>
          <w:sz w:val="22"/>
        </w:rPr>
        <w:t>Din păcate baza de resurse necesară omenirii este în continuă scădere.</w:t>
      </w:r>
    </w:p>
    <w:p>
      <w:pPr>
        <w:pStyle w:val="Normal"/>
        <w:ind w:firstLine="567"/>
        <w:jc w:val="both"/>
        <w:rPr>
          <w:sz w:val="22"/>
        </w:rPr>
      </w:pPr>
      <w:r>
        <w:rPr>
          <w:sz w:val="22"/>
        </w:rPr>
        <w:t>În afară de energetică, domeniu în care putem să întrevedem o schimbare, de la folosirea cărbunilor fosili la sursele bazate pe energie solară, nu există substituenţi identificabili pentru resursele biologice şi de apă esenţiale. În plus, o mare parte din pământ, datorită practicilor agricole nepotrivite şi supraexploatării, îşi pierde productivitatea.</w:t>
      </w:r>
    </w:p>
    <w:p>
      <w:pPr>
        <w:pStyle w:val="Normal"/>
        <w:ind w:firstLine="567"/>
        <w:jc w:val="both"/>
        <w:rPr>
          <w:sz w:val="22"/>
        </w:rPr>
      </w:pPr>
      <w:r>
        <w:rPr>
          <w:sz w:val="22"/>
        </w:rPr>
        <w:t>Prognoza până în anul 2010, conform datelor O.N.U., indică o schimbare pe cap de locuitor negativă la principalele categorii de resurse.</w:t>
      </w:r>
    </w:p>
    <w:p>
      <w:pPr>
        <w:pStyle w:val="Normal"/>
        <w:ind w:firstLine="567"/>
        <w:jc w:val="both"/>
        <w:rPr>
          <w:sz w:val="22"/>
        </w:rPr>
      </w:pPr>
      <w:r>
        <w:rPr>
          <w:sz w:val="22"/>
        </w:rPr>
      </w:r>
    </w:p>
    <w:p>
      <w:pPr>
        <w:pStyle w:val="Normal"/>
        <w:ind w:firstLine="567"/>
        <w:jc w:val="both"/>
        <w:rPr>
          <w:sz w:val="22"/>
        </w:rPr>
      </w:pPr>
      <w:r>
        <w:rPr>
          <w:sz w:val="22"/>
        </w:rPr>
      </w:r>
    </w:p>
    <w:p>
      <w:pPr>
        <w:pStyle w:val="Heading5"/>
        <w:rPr>
          <w:rFonts w:ascii="Times New Roman" w:hAnsi="Times New Roman" w:cs="Times New Roman"/>
        </w:rPr>
      </w:pPr>
      <w:r>
        <w:rPr>
          <w:rFonts w:cs="Times New Roman" w:ascii="Times New Roman" w:hAnsi="Times New Roman"/>
        </w:rPr>
        <w:t xml:space="preserve">Nivelul populaţiei şi disponibilitatea resurselor refolosibile. </w:t>
      </w:r>
      <w:r>
        <w:rPr>
          <w:rFonts w:cs="Times New Roman" w:ascii="Times New Roman" w:hAnsi="Times New Roman"/>
          <w:i/>
        </w:rPr>
        <w:t>Tab. 2</w:t>
      </w:r>
    </w:p>
    <w:p>
      <w:pPr>
        <w:pStyle w:val="Normal"/>
        <w:rPr>
          <w:rFonts w:ascii="Times New Roman" w:hAnsi="Times New Roman" w:cs="Times New Roman"/>
        </w:rPr>
      </w:pPr>
      <w:r>
        <w:rPr>
          <w:rFonts w:cs="Times New Roman"/>
        </w:rPr>
      </w:r>
    </w:p>
    <w:tbl>
      <w:tblPr>
        <w:tblW w:w="6240" w:type="dxa"/>
        <w:jc w:val="center"/>
        <w:tblInd w:w="0" w:type="dxa"/>
        <w:tblLayout w:type="fixed"/>
        <w:tblCellMar>
          <w:top w:w="0" w:type="dxa"/>
          <w:left w:w="108" w:type="dxa"/>
          <w:bottom w:w="0" w:type="dxa"/>
          <w:right w:w="108" w:type="dxa"/>
        </w:tblCellMar>
      </w:tblPr>
      <w:tblGrid>
        <w:gridCol w:w="1680"/>
        <w:gridCol w:w="840"/>
        <w:gridCol w:w="840"/>
        <w:gridCol w:w="1320"/>
        <w:gridCol w:w="1560"/>
      </w:tblGrid>
      <w:tr>
        <w:trPr>
          <w:trHeight w:val="5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34"/>
              <w:jc w:val="center"/>
              <w:rPr>
                <w:sz w:val="22"/>
              </w:rPr>
            </w:pPr>
            <w:r>
              <w:rPr>
                <w:sz w:val="22"/>
              </w:rPr>
            </w:r>
          </w:p>
          <w:p>
            <w:pPr>
              <w:pStyle w:val="Normal"/>
              <w:ind w:left="33" w:firstLine="567"/>
              <w:jc w:val="center"/>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ul 1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Anul</w:t>
            </w:r>
          </w:p>
          <w:p>
            <w:pPr>
              <w:pStyle w:val="Normal"/>
              <w:jc w:val="center"/>
              <w:rPr>
                <w:sz w:val="22"/>
              </w:rPr>
            </w:pPr>
            <w:r>
              <w:rPr>
                <w:sz w:val="22"/>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Schimbarea</w:t>
            </w:r>
          </w:p>
          <w:p>
            <w:pPr>
              <w:pStyle w:val="Normal"/>
              <w:jc w:val="center"/>
              <w:rPr>
                <w:sz w:val="22"/>
              </w:rPr>
            </w:pPr>
            <w:r>
              <w:rPr>
                <w:sz w:val="22"/>
              </w:rPr>
              <w:t>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pacing w:val="-4"/>
                <w:sz w:val="22"/>
              </w:rPr>
            </w:pPr>
            <w:r>
              <w:rPr>
                <w:spacing w:val="-4"/>
                <w:sz w:val="22"/>
              </w:rPr>
              <w:t>Schimbarea pe cap de locuitor</w:t>
            </w:r>
          </w:p>
        </w:tc>
      </w:tr>
      <w:tr>
        <w:trPr>
          <w:trHeight w:val="3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34"/>
              <w:jc w:val="center"/>
              <w:rPr>
                <w:spacing w:val="-4"/>
                <w:sz w:val="22"/>
              </w:rPr>
            </w:pPr>
            <w:r>
              <w:rPr>
                <w:spacing w:val="-4"/>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lioan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
              <w:jc w:val="center"/>
              <w:rPr>
                <w:sz w:val="22"/>
              </w:rPr>
            </w:pPr>
            <w:r>
              <w:rPr>
                <w:sz w:val="22"/>
              </w:rPr>
              <w:t>Populaţ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
              <w:jc w:val="both"/>
              <w:rPr>
                <w:spacing w:val="-4"/>
                <w:sz w:val="22"/>
              </w:rPr>
            </w:pPr>
            <w:r>
              <w:rPr>
                <w:spacing w:val="-4"/>
                <w:sz w:val="22"/>
              </w:rPr>
              <w:t xml:space="preserve"> </w:t>
            </w:r>
            <w:r>
              <w:rPr>
                <w:spacing w:val="-4"/>
                <w:sz w:val="22"/>
              </w:rPr>
              <w:t>Captură peşte (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w:t>
            </w:r>
            <w:r>
              <w:rPr>
                <w:sz w:val="22"/>
              </w:rPr>
              <w:t>10</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
              <w:jc w:val="center"/>
              <w:rPr>
                <w:spacing w:val="-4"/>
                <w:sz w:val="22"/>
              </w:rPr>
            </w:pPr>
            <w:r>
              <w:rPr>
                <w:spacing w:val="-4"/>
                <w:sz w:val="22"/>
              </w:rPr>
              <w:t>Culturi agricole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w:t>
            </w:r>
            <w:r>
              <w:rPr>
                <w:sz w:val="22"/>
              </w:rPr>
              <w:t>21</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
              <w:jc w:val="center"/>
              <w:rPr>
                <w:spacing w:val="-4"/>
                <w:sz w:val="22"/>
              </w:rPr>
            </w:pPr>
            <w:r>
              <w:rPr>
                <w:spacing w:val="-4"/>
                <w:sz w:val="22"/>
              </w:rPr>
              <w:t>Păduri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rPr>
            </w:pPr>
            <w:r>
              <w:rPr>
                <w:sz w:val="22"/>
              </w:rPr>
              <w:t>–</w:t>
            </w:r>
            <w:r>
              <w:rPr>
                <w:sz w:val="22"/>
              </w:rPr>
              <w:t>22</w:t>
            </w:r>
          </w:p>
        </w:tc>
      </w:tr>
    </w:tbl>
    <w:p>
      <w:pPr>
        <w:pStyle w:val="Normal"/>
        <w:ind w:firstLine="567"/>
        <w:jc w:val="both"/>
        <w:rPr>
          <w:sz w:val="22"/>
        </w:rPr>
      </w:pPr>
      <w:r>
        <w:rPr>
          <w:sz w:val="22"/>
        </w:rPr>
        <w:t>În afară de situaţia alarmantă a resurselor, trebuie menţionat că pentru supravieţuirea rasei umane, de maximă importanţă sunt serviciile ambientale asigurate de sistemele naturale asigurate de sistemele naturale, de la reglarea ciclului hidrologic de către păduri, până la filtrarea poluanţilor.</w:t>
      </w:r>
    </w:p>
    <w:p>
      <w:pPr>
        <w:pStyle w:val="Normal"/>
        <w:ind w:firstLine="567"/>
        <w:jc w:val="both"/>
        <w:rPr>
          <w:sz w:val="22"/>
        </w:rPr>
      </w:pPr>
      <w:r>
        <w:rPr>
          <w:sz w:val="22"/>
        </w:rPr>
        <w:t>De aceea, prin politica mediului înconjurător sunt necesare de promovat legi adecvate pro-natura în consens cu o politică anticipativă care să privească spre viitor.</w:t>
      </w:r>
    </w:p>
    <w:p>
      <w:pPr>
        <w:pStyle w:val="Normal"/>
        <w:ind w:firstLine="567"/>
        <w:jc w:val="both"/>
        <w:rPr>
          <w:sz w:val="22"/>
        </w:rPr>
      </w:pPr>
      <w:r>
        <w:rPr>
          <w:sz w:val="22"/>
        </w:rPr>
      </w:r>
    </w:p>
    <w:p>
      <w:pPr>
        <w:pStyle w:val="Heading2"/>
        <w:rPr>
          <w:rFonts w:ascii="Times New Roman" w:hAnsi="Times New Roman" w:cs="Times New Roman"/>
        </w:rPr>
      </w:pPr>
      <w:r>
        <w:rPr>
          <w:rFonts w:cs="Times New Roman" w:ascii="Times New Roman" w:hAnsi="Times New Roman"/>
        </w:rPr>
        <w:t>TESTE DE AUTOEVALUARE</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sz w:val="22"/>
        </w:rPr>
      </w:pPr>
      <w:r>
        <w:rPr>
          <w:sz w:val="22"/>
        </w:rPr>
        <w:t>1. În ce măsură sunteţi de acord cu afirmaţiile de mai jos?</w:t>
      </w:r>
    </w:p>
    <w:p>
      <w:pPr>
        <w:pStyle w:val="Normal"/>
        <w:jc w:val="both"/>
        <w:rPr>
          <w:sz w:val="22"/>
        </w:rPr>
      </w:pPr>
      <w:r>
        <w:rPr>
          <w:sz w:val="22"/>
        </w:rPr>
        <w:tab/>
        <w:tab/>
        <w:tab/>
        <w:tab/>
        <w:t xml:space="preserve">     de acord  parţial   uneori   nu sunt</w:t>
      </w:r>
    </w:p>
    <w:p>
      <w:pPr>
        <w:pStyle w:val="Normal"/>
        <w:jc w:val="both"/>
        <w:rPr>
          <w:sz w:val="22"/>
        </w:rPr>
      </w:pPr>
      <w:r>
        <w:rPr>
          <w:sz w:val="22"/>
        </w:rPr>
        <w:tab/>
        <w:tab/>
        <w:tab/>
        <w:tab/>
        <w:tab/>
        <w:tab/>
        <w:tab/>
        <w:t xml:space="preserve">       de acord</w:t>
      </w:r>
    </w:p>
    <w:p>
      <w:pPr>
        <w:pStyle w:val="Normal"/>
        <w:jc w:val="both"/>
        <w:rPr>
          <w:sz w:val="22"/>
        </w:rPr>
      </w:pPr>
      <w:r>
        <w:rPr>
          <w:sz w:val="22"/>
        </w:rPr>
        <w:t xml:space="preserve">• </w:t>
      </w:r>
      <w:r>
        <w:rPr>
          <w:sz w:val="22"/>
        </w:rPr>
        <w:t>ecologia este o ştiinţă tânără</w:t>
        <w:tab/>
        <w:tab/>
        <w:t></w:t>
        <w:tab/>
        <w:t></w:t>
        <w:tab/>
        <w:t></w:t>
        <w:tab/>
        <w:t></w:t>
      </w:r>
    </w:p>
    <w:p>
      <w:pPr>
        <w:pStyle w:val="Normal"/>
        <w:jc w:val="both"/>
        <w:rPr>
          <w:sz w:val="22"/>
        </w:rPr>
      </w:pPr>
      <w:r>
        <w:rPr>
          <w:sz w:val="22"/>
        </w:rPr>
        <w:t xml:space="preserve">• </w:t>
      </w:r>
      <w:r>
        <w:rPr>
          <w:sz w:val="22"/>
        </w:rPr>
        <w:t>ecologia este o ştiinţă biologică</w:t>
        <w:tab/>
        <w:t></w:t>
        <w:tab/>
        <w:t></w:t>
        <w:tab/>
        <w:t></w:t>
        <w:tab/>
        <w:t></w:t>
      </w:r>
    </w:p>
    <w:p>
      <w:pPr>
        <w:pStyle w:val="Normal"/>
        <w:jc w:val="both"/>
        <w:rPr>
          <w:sz w:val="22"/>
        </w:rPr>
      </w:pPr>
      <w:r>
        <w:rPr>
          <w:sz w:val="22"/>
        </w:rPr>
        <w:t xml:space="preserve">• </w:t>
      </w:r>
      <w:r>
        <w:rPr>
          <w:sz w:val="22"/>
        </w:rPr>
        <w:t>ecologia este o ştiinţă socială</w:t>
        <w:tab/>
        <w:tab/>
        <w:t></w:t>
        <w:tab/>
        <w:t></w:t>
        <w:tab/>
        <w:t></w:t>
        <w:tab/>
        <w:t></w:t>
      </w:r>
    </w:p>
    <w:p>
      <w:pPr>
        <w:pStyle w:val="Normal"/>
        <w:jc w:val="both"/>
        <w:rPr>
          <w:sz w:val="22"/>
        </w:rPr>
      </w:pPr>
      <w:r>
        <w:rPr>
          <w:sz w:val="22"/>
        </w:rPr>
        <w:t xml:space="preserve">• </w:t>
      </w:r>
      <w:r>
        <w:rPr>
          <w:sz w:val="22"/>
        </w:rPr>
        <w:t>ecologia este o ştiinţă de interferenţă</w:t>
        <w:tab/>
        <w:t></w:t>
        <w:tab/>
        <w:t></w:t>
        <w:tab/>
        <w:t></w:t>
        <w:tab/>
        <w:t></w:t>
      </w:r>
    </w:p>
    <w:p>
      <w:pPr>
        <w:pStyle w:val="Normal"/>
        <w:ind w:firstLine="567"/>
        <w:jc w:val="both"/>
        <w:rPr>
          <w:sz w:val="22"/>
        </w:rPr>
      </w:pPr>
      <w:r>
        <w:rPr>
          <w:sz w:val="22"/>
        </w:rPr>
        <w:t>2. Care sunt principalele căi de deteriorare a ecosistemelor?</w:t>
      </w:r>
    </w:p>
    <w:p>
      <w:pPr>
        <w:pStyle w:val="Normal"/>
        <w:ind w:firstLine="567"/>
        <w:jc w:val="both"/>
        <w:rPr>
          <w:sz w:val="22"/>
        </w:rPr>
      </w:pPr>
      <w:r>
        <w:rPr>
          <w:sz w:val="22"/>
        </w:rPr>
        <w:t>3. Ce forme de poluare morală şi spirituală cunoaşteţi?</w:t>
      </w:r>
    </w:p>
    <w:p>
      <w:pPr>
        <w:pStyle w:val="Normal"/>
        <w:ind w:firstLine="567"/>
        <w:jc w:val="both"/>
        <w:rPr>
          <w:sz w:val="22"/>
        </w:rPr>
      </w:pPr>
      <w:r>
        <w:rPr>
          <w:sz w:val="22"/>
        </w:rPr>
        <w:t>4. Care sunt elementele constitutive ale răspunderii în cazul fenomenelor de poluare?</w:t>
      </w:r>
    </w:p>
    <w:p>
      <w:pPr>
        <w:pStyle w:val="Normal"/>
        <w:ind w:firstLine="567"/>
        <w:jc w:val="both"/>
        <w:rPr>
          <w:sz w:val="22"/>
        </w:rPr>
      </w:pPr>
      <w:r>
        <w:rPr>
          <w:sz w:val="22"/>
        </w:rPr>
        <w:t>5. Ecologia juridică este:</w:t>
      </w:r>
    </w:p>
    <w:p>
      <w:pPr>
        <w:pStyle w:val="Normal"/>
        <w:ind w:firstLine="567"/>
        <w:jc w:val="both"/>
        <w:rPr>
          <w:sz w:val="22"/>
        </w:rPr>
      </w:pPr>
      <w:r>
        <w:rPr>
          <w:sz w:val="22"/>
        </w:rPr>
        <w:t>a) o ramură teoretică a ecologiei generale</w:t>
      </w:r>
    </w:p>
    <w:p>
      <w:pPr>
        <w:pStyle w:val="Normal"/>
        <w:ind w:firstLine="567"/>
        <w:jc w:val="both"/>
        <w:rPr>
          <w:sz w:val="22"/>
        </w:rPr>
      </w:pPr>
      <w:r>
        <w:rPr>
          <w:sz w:val="22"/>
        </w:rPr>
        <w:t>b) o ramură teoretică şi aplicativă</w:t>
      </w:r>
    </w:p>
    <w:p>
      <w:pPr>
        <w:pStyle w:val="Normal"/>
        <w:ind w:firstLine="567"/>
        <w:jc w:val="both"/>
        <w:rPr>
          <w:sz w:val="22"/>
        </w:rPr>
      </w:pPr>
      <w:r>
        <w:rPr>
          <w:sz w:val="22"/>
        </w:rPr>
        <w:t>c) interferenţa dintre ecologie şi dreptul mediului</w:t>
      </w:r>
    </w:p>
    <w:p>
      <w:pPr>
        <w:pStyle w:val="Normal"/>
        <w:ind w:firstLine="567"/>
        <w:jc w:val="both"/>
        <w:rPr/>
      </w:pPr>
      <w:r>
        <w:rPr>
          <w:sz w:val="22"/>
        </w:rPr>
        <w:t>d) o ramură aplicativă a ecologiei</w:t>
      </w:r>
    </w:p>
    <w:p>
      <w:pPr>
        <w:pStyle w:val="Normal"/>
        <w:ind w:firstLine="567"/>
        <w:jc w:val="both"/>
        <w:rPr>
          <w:sz w:val="22"/>
        </w:rPr>
      </w:pPr>
      <w:r>
        <w:rPr>
          <w:sz w:val="22"/>
        </w:rPr>
      </w:r>
    </w:p>
    <w:p>
      <w:pPr>
        <w:pStyle w:val="Normal"/>
        <w:ind w:firstLine="567"/>
        <w:jc w:val="both"/>
        <w:rPr>
          <w:sz w:val="22"/>
        </w:rPr>
      </w:pPr>
      <w:r>
        <w:rPr>
          <w:sz w:val="22"/>
        </w:rPr>
        <w:t>Subiecte de dezbatere:</w:t>
      </w:r>
    </w:p>
    <w:p>
      <w:pPr>
        <w:pStyle w:val="Normal"/>
        <w:ind w:firstLine="567"/>
        <w:jc w:val="both"/>
        <w:rPr>
          <w:sz w:val="22"/>
        </w:rPr>
      </w:pPr>
      <w:r>
        <w:rPr>
          <w:sz w:val="22"/>
        </w:rPr>
        <w:t>6. Identificaţi factorii care influenţează capacitatea de susţinere a planetei</w:t>
      </w:r>
    </w:p>
    <w:p>
      <w:pPr>
        <w:pStyle w:val="Normal"/>
        <w:ind w:firstLine="567"/>
        <w:jc w:val="both"/>
        <w:rPr>
          <w:sz w:val="22"/>
        </w:rPr>
      </w:pPr>
      <w:r>
        <w:rPr>
          <w:sz w:val="22"/>
        </w:rPr>
        <w:t>7. Cum apreciaţi că influenţează creşterea demografică urbană fenomenele de degradare a socioecosistemului</w:t>
      </w:r>
    </w:p>
    <w:p>
      <w:pPr>
        <w:pStyle w:val="Normal"/>
        <w:ind w:firstLine="567"/>
        <w:jc w:val="both"/>
        <w:rPr>
          <w:sz w:val="22"/>
        </w:rPr>
      </w:pPr>
      <w:r>
        <w:rPr>
          <w:sz w:val="22"/>
        </w:rPr>
        <w:t>8. O.N.U. apreciază “efectul de seră” ca cel mai grav fenomen contemporan. Cum puteţi argumenta această afirmaţie</w:t>
      </w:r>
    </w:p>
    <w:p>
      <w:pPr>
        <w:pStyle w:val="BodyTextIndent2"/>
        <w:rPr>
          <w:rFonts w:ascii="Times New Roman" w:hAnsi="Times New Roman" w:cs="Times New Roman"/>
          <w:spacing w:val="4"/>
        </w:rPr>
      </w:pPr>
      <w:r>
        <w:rPr>
          <w:rFonts w:cs="Times New Roman" w:ascii="Times New Roman" w:hAnsi="Times New Roman"/>
          <w:spacing w:val="4"/>
        </w:rPr>
        <w:t>9. În ce măsură resursele circumscrise noosferei vor putea compensa grava criză de resurse şi ecologică a începutului de Mileniu III</w:t>
      </w:r>
    </w:p>
    <w:p>
      <w:pPr>
        <w:pStyle w:val="Normal"/>
        <w:ind w:firstLine="567"/>
        <w:jc w:val="both"/>
        <w:rPr>
          <w:sz w:val="22"/>
        </w:rPr>
      </w:pPr>
      <w:r>
        <w:rPr>
          <w:sz w:val="22"/>
        </w:rPr>
        <w:t>Subiect de referat:</w:t>
      </w:r>
    </w:p>
    <w:p>
      <w:pPr>
        <w:pStyle w:val="Normal"/>
        <w:ind w:firstLine="567"/>
        <w:jc w:val="both"/>
        <w:rPr>
          <w:sz w:val="22"/>
        </w:rPr>
      </w:pPr>
      <w:r>
        <w:rPr>
          <w:sz w:val="22"/>
        </w:rPr>
        <w:t>10. Rolul metaecologiei în politica mediului înconjurător într-un stat de drept.</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BIBLIOGRAFIE</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sz w:val="22"/>
        </w:rPr>
      </w:pPr>
      <w:r>
        <w:rPr>
          <w:sz w:val="22"/>
        </w:rPr>
      </w:r>
    </w:p>
    <w:p>
      <w:pPr>
        <w:pStyle w:val="Normal"/>
        <w:ind w:firstLine="567"/>
        <w:jc w:val="both"/>
        <w:rPr>
          <w:sz w:val="22"/>
        </w:rPr>
      </w:pPr>
      <w:r>
        <w:rPr>
          <w:sz w:val="22"/>
        </w:rPr>
        <w:t>1. Ardelean A., Maior C.  – Management ecologic – Ed. Servo sat, Arad, 2000</w:t>
      </w:r>
    </w:p>
    <w:p>
      <w:pPr>
        <w:pStyle w:val="Normal"/>
        <w:ind w:firstLine="567"/>
        <w:jc w:val="both"/>
        <w:rPr>
          <w:sz w:val="22"/>
        </w:rPr>
      </w:pPr>
      <w:r>
        <w:rPr>
          <w:sz w:val="22"/>
        </w:rPr>
        <w:t>2. Botnariuc A., Vădineanu I. – Ecologie generală – Ed. Didactică şi Pedagogică, Bucureşti, 1982</w:t>
      </w:r>
    </w:p>
    <w:p>
      <w:pPr>
        <w:pStyle w:val="Normal"/>
        <w:ind w:firstLine="567"/>
        <w:jc w:val="both"/>
        <w:rPr>
          <w:sz w:val="22"/>
        </w:rPr>
      </w:pPr>
      <w:r>
        <w:rPr>
          <w:sz w:val="22"/>
        </w:rPr>
        <w:t>3. Carson R. – Silent Spring – Ed. Houghton Hiffin – New York, 1971</w:t>
      </w:r>
    </w:p>
    <w:p>
      <w:pPr>
        <w:pStyle w:val="Normal"/>
        <w:ind w:firstLine="567"/>
        <w:jc w:val="both"/>
        <w:rPr>
          <w:sz w:val="22"/>
        </w:rPr>
      </w:pPr>
      <w:r>
        <w:rPr>
          <w:sz w:val="22"/>
        </w:rPr>
        <w:t>4. Commoner B. – Cercul care se închide – Ed. Politică, Bucureşti 1976</w:t>
      </w:r>
    </w:p>
    <w:p>
      <w:pPr>
        <w:pStyle w:val="Normal"/>
        <w:ind w:firstLine="567"/>
        <w:jc w:val="both"/>
        <w:rPr>
          <w:sz w:val="22"/>
        </w:rPr>
      </w:pPr>
      <w:r>
        <w:rPr>
          <w:sz w:val="22"/>
        </w:rPr>
        <w:t>5. Dorst J. – Înainte ca natura să moară – Ed. Ştiinţifică, Bucureşti, 1978</w:t>
      </w:r>
    </w:p>
    <w:p>
      <w:pPr>
        <w:pStyle w:val="Normal"/>
        <w:ind w:firstLine="567"/>
        <w:jc w:val="both"/>
        <w:rPr>
          <w:sz w:val="22"/>
        </w:rPr>
      </w:pPr>
      <w:r>
        <w:rPr>
          <w:sz w:val="22"/>
        </w:rPr>
        <w:t>6. Duţu M. – Ecologia, filosofia naturală şi a vieţii – Ed. Economică, Bucureşti, 1999</w:t>
      </w:r>
    </w:p>
    <w:p>
      <w:pPr>
        <w:pStyle w:val="Normal"/>
        <w:ind w:firstLine="567"/>
        <w:jc w:val="both"/>
        <w:rPr>
          <w:sz w:val="22"/>
        </w:rPr>
      </w:pPr>
      <w:r>
        <w:rPr>
          <w:sz w:val="22"/>
        </w:rPr>
        <w:t>7. Mohan Gh., Ardelean A. – Ecologia şi protecţia mediului – Ed. Scaiul Bucureşti, 1993</w:t>
      </w:r>
    </w:p>
    <w:p>
      <w:pPr>
        <w:pStyle w:val="Normal"/>
        <w:ind w:firstLine="567"/>
        <w:jc w:val="both"/>
        <w:rPr>
          <w:sz w:val="22"/>
        </w:rPr>
      </w:pPr>
      <w:r>
        <w:rPr>
          <w:sz w:val="22"/>
        </w:rPr>
        <w:t>8. Odun E. P. – Basic ecology – Ed. Saunders College, Philadelphia, 1983</w:t>
      </w:r>
    </w:p>
    <w:p>
      <w:pPr>
        <w:pStyle w:val="Normal"/>
        <w:ind w:firstLine="567"/>
        <w:jc w:val="both"/>
        <w:rPr>
          <w:sz w:val="22"/>
        </w:rPr>
      </w:pPr>
      <w:r>
        <w:rPr>
          <w:sz w:val="22"/>
        </w:rPr>
        <w:t>9. Stugren B. – Ecologie teoretică – Ed. Sarmis, Cluj Napoca, 1994</w:t>
      </w:r>
    </w:p>
    <w:p>
      <w:pPr>
        <w:pStyle w:val="Normal"/>
        <w:ind w:firstLine="567"/>
        <w:jc w:val="both"/>
        <w:rPr>
          <w:sz w:val="22"/>
        </w:rPr>
      </w:pPr>
      <w:r>
        <w:rPr>
          <w:sz w:val="22"/>
        </w:rPr>
        <w:t xml:space="preserve">10. Stugren B. – Probleme moderne de ecologie – Ed. Ştiinţifică şi Enciclopedică, Bucureşti, 1982 </w:t>
      </w:r>
    </w:p>
    <w:p>
      <w:pPr>
        <w:pStyle w:val="Normal"/>
        <w:ind w:firstLine="567"/>
        <w:jc w:val="both"/>
        <w:rPr>
          <w:sz w:val="22"/>
        </w:rPr>
      </w:pPr>
      <w:r>
        <w:rPr>
          <w:sz w:val="22"/>
        </w:rPr>
        <w:t>11. Soran V., Borcea M. – Omul şi biosfera – Ed. Ştiinţifică şi Enciclopedică, Bucureşti, 1985</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MODULUL II</w:t>
      </w:r>
    </w:p>
    <w:p>
      <w:pPr>
        <w:pStyle w:val="Heading1"/>
        <w:rPr>
          <w:rFonts w:ascii="Times New Roman" w:hAnsi="Times New Roman" w:cs="Times New Roman"/>
        </w:rPr>
      </w:pPr>
      <w:r>
        <w:rPr>
          <w:rFonts w:cs="Times New Roman" w:ascii="Times New Roman" w:hAnsi="Times New Roman"/>
        </w:rPr>
        <w:t>OCROTIREA MEDIULUI CA SUBIECT AL ECOLOGIEI JURIDICE</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b/>
          <w:b/>
          <w:sz w:val="22"/>
        </w:rPr>
      </w:pPr>
      <w:r>
        <w:rPr>
          <w:b/>
          <w:sz w:val="22"/>
        </w:rPr>
      </w:r>
    </w:p>
    <w:p>
      <w:pPr>
        <w:pStyle w:val="Normal"/>
        <w:ind w:firstLine="567"/>
        <w:jc w:val="both"/>
        <w:rPr>
          <w:b/>
          <w:b/>
          <w:sz w:val="22"/>
        </w:rPr>
      </w:pPr>
      <w:r>
        <w:rPr>
          <w:b/>
          <w:sz w:val="22"/>
        </w:rPr>
        <w:t>Obiectivele modulului.</w:t>
      </w:r>
    </w:p>
    <w:p>
      <w:pPr>
        <w:pStyle w:val="Normal"/>
        <w:ind w:firstLine="567"/>
        <w:jc w:val="both"/>
        <w:rPr>
          <w:sz w:val="22"/>
        </w:rPr>
      </w:pPr>
      <w:r>
        <w:rPr>
          <w:sz w:val="22"/>
        </w:rPr>
        <w:t xml:space="preserve">• </w:t>
      </w:r>
      <w:r>
        <w:rPr>
          <w:sz w:val="22"/>
        </w:rPr>
        <w:t>Cunoaşterea evoluţiei preocupărilor privind reglementarea pe baze juridice a raporturilor dintre societate şi natură ca sursă a satisfacerii nevoilor vitale.</w:t>
      </w:r>
    </w:p>
    <w:p>
      <w:pPr>
        <w:pStyle w:val="Normal"/>
        <w:ind w:firstLine="567"/>
        <w:jc w:val="both"/>
        <w:rPr>
          <w:sz w:val="22"/>
        </w:rPr>
      </w:pPr>
      <w:r>
        <w:rPr>
          <w:sz w:val="22"/>
        </w:rPr>
        <w:t xml:space="preserve">• </w:t>
      </w:r>
      <w:r>
        <w:rPr>
          <w:sz w:val="22"/>
        </w:rPr>
        <w:t>Însuşirea în termeni de durabilitate a pârghiilor juridico-economice şi instituţionale de protecţie a mediului.</w:t>
      </w:r>
    </w:p>
    <w:p>
      <w:pPr>
        <w:pStyle w:val="Normal"/>
        <w:ind w:firstLine="567"/>
        <w:jc w:val="both"/>
        <w:rPr>
          <w:sz w:val="22"/>
        </w:rPr>
      </w:pPr>
      <w:r>
        <w:rPr>
          <w:sz w:val="22"/>
        </w:rPr>
        <w:t xml:space="preserve">• </w:t>
      </w:r>
      <w:r>
        <w:rPr>
          <w:sz w:val="22"/>
        </w:rPr>
        <w:t>Cunoaşterea regimului juridic al ariilor protejate.</w:t>
      </w:r>
    </w:p>
    <w:p>
      <w:pPr>
        <w:pStyle w:val="Normal"/>
        <w:ind w:firstLine="567"/>
        <w:jc w:val="both"/>
        <w:rPr>
          <w:b/>
          <w:b/>
          <w:sz w:val="22"/>
        </w:rPr>
      </w:pPr>
      <w:r>
        <w:rPr>
          <w:b/>
          <w:sz w:val="22"/>
        </w:rPr>
        <w:t>Conţinutul modulului.</w:t>
      </w:r>
    </w:p>
    <w:p>
      <w:pPr>
        <w:pStyle w:val="Normal"/>
        <w:ind w:firstLine="567"/>
        <w:jc w:val="both"/>
        <w:rPr>
          <w:sz w:val="22"/>
        </w:rPr>
      </w:pPr>
      <w:r>
        <w:rPr>
          <w:sz w:val="22"/>
        </w:rPr>
        <w:t>1. Dezvoltarea durabilă economic-ecologică-juridică</w:t>
      </w:r>
    </w:p>
    <w:p>
      <w:pPr>
        <w:pStyle w:val="Normal"/>
        <w:ind w:firstLine="567"/>
        <w:jc w:val="both"/>
        <w:rPr>
          <w:sz w:val="22"/>
        </w:rPr>
      </w:pPr>
      <w:r>
        <w:rPr>
          <w:sz w:val="22"/>
        </w:rPr>
        <w:t>2. Pârghii juridico-economice şi instituţionale de protecţie a mediului</w:t>
      </w:r>
    </w:p>
    <w:p>
      <w:pPr>
        <w:pStyle w:val="Normal"/>
        <w:ind w:firstLine="567"/>
        <w:jc w:val="both"/>
        <w:rPr>
          <w:sz w:val="22"/>
        </w:rPr>
      </w:pPr>
      <w:r>
        <w:rPr>
          <w:sz w:val="22"/>
        </w:rPr>
        <w:t>3. Procedura de evaluare şi autorizare a activităţilor economice şi sociale cu impact asupra mediului</w:t>
      </w:r>
    </w:p>
    <w:p>
      <w:pPr>
        <w:pStyle w:val="Normal"/>
        <w:ind w:firstLine="567"/>
        <w:jc w:val="both"/>
        <w:rPr>
          <w:sz w:val="22"/>
        </w:rPr>
      </w:pPr>
      <w:r>
        <w:rPr>
          <w:sz w:val="22"/>
        </w:rPr>
        <w:t>4. Regimul juridic al ariilor protejate</w:t>
      </w:r>
    </w:p>
    <w:p>
      <w:pPr>
        <w:pStyle w:val="Normal"/>
        <w:ind w:firstLine="567"/>
        <w:jc w:val="both"/>
        <w:rPr>
          <w:sz w:val="22"/>
        </w:rPr>
      </w:pPr>
      <w:r>
        <w:rPr>
          <w:sz w:val="22"/>
        </w:rPr>
        <w:t>5. Ocrotirea naturii prin lege</w:t>
      </w:r>
    </w:p>
    <w:p>
      <w:pPr>
        <w:pStyle w:val="Normal"/>
        <w:ind w:firstLine="567"/>
        <w:jc w:val="both"/>
        <w:rPr>
          <w:sz w:val="22"/>
        </w:rPr>
      </w:pPr>
      <w:r>
        <w:rPr>
          <w:sz w:val="22"/>
        </w:rPr>
        <w:t>6. Ocrotirea mediului şi a naturii ca subiect de drept internaţional</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 DEZVOLTAREA DURABILĂ ECONOMICĂ - ECOLOGICĂ - JURIDICĂ</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b/>
          <w:b/>
          <w:sz w:val="22"/>
        </w:rPr>
      </w:pPr>
      <w:r>
        <w:rPr>
          <w:b/>
          <w:sz w:val="22"/>
        </w:rPr>
      </w:r>
    </w:p>
    <w:p>
      <w:pPr>
        <w:pStyle w:val="Normal"/>
        <w:ind w:firstLine="567"/>
        <w:jc w:val="both"/>
        <w:rPr>
          <w:sz w:val="22"/>
        </w:rPr>
      </w:pPr>
      <w:r>
        <w:rPr>
          <w:sz w:val="22"/>
        </w:rPr>
        <w:t>Comunitatea academică internaţională a lansat în anii ’60 “programul biologic internaţional” (un studiu pe zece ani), ca răspuns la primele indicaţii certe ale “crizei ecologice globale”, pentru a identifica mecanismele biologice şi ecologice ale deteriorării mediului.</w:t>
      </w:r>
    </w:p>
    <w:p>
      <w:pPr>
        <w:pStyle w:val="Normal"/>
        <w:ind w:firstLine="567"/>
        <w:jc w:val="both"/>
        <w:rPr>
          <w:sz w:val="22"/>
        </w:rPr>
      </w:pPr>
      <w:r>
        <w:rPr>
          <w:sz w:val="22"/>
        </w:rPr>
        <w:t>În acest contest de probe care evidenţiau corelaţia dintre deteriorarea la scară planetară a mediului şi dezvoltarea socio-economică, ONU a organizat “Conferinţa de la Stockholm asupra mediului uman” – 1972, care a formulat şi adoptat o serie de decizii privind acţiunile comune coordonate la scară internaţională de protecţie a mediului.</w:t>
      </w:r>
    </w:p>
    <w:p>
      <w:pPr>
        <w:pStyle w:val="Normal"/>
        <w:ind w:firstLine="567"/>
        <w:jc w:val="both"/>
        <w:rPr>
          <w:sz w:val="22"/>
        </w:rPr>
      </w:pPr>
      <w:r>
        <w:rPr>
          <w:sz w:val="22"/>
        </w:rPr>
        <w:t>pentru implementare deciziilor Conferinţei de la Stockholm s-a înfiinţat în cadrul structurii ONU un program distinct “Programul Naţiunilor Unite pentru Mediu” – UNEP. În acest context, Comunitatea Economică Europeană lansează în anul 1973 propriul program de acţiune pentru protecţia mediului.</w:t>
      </w:r>
    </w:p>
    <w:p>
      <w:pPr>
        <w:pStyle w:val="Normal"/>
        <w:ind w:firstLine="567"/>
        <w:jc w:val="both"/>
        <w:rPr>
          <w:sz w:val="22"/>
        </w:rPr>
      </w:pPr>
      <w:r>
        <w:rPr>
          <w:sz w:val="22"/>
        </w:rPr>
        <w:t>Au urmat, a doua Conferinţă ONU 1982 (Nairobi) şi o serie de relaţii guvernamentale şi ale unor organizaţii neguvernamentale (ONG), care s-au axat cu precădere asupra modului de manifestare a “crizei ecologice” la nivel naţional şi regional, precum şi asupra relaţiei dintre dezvoltarea socio-economică şi deteriorarea mediului, şi care au culminat cu înfiinţarea în 1984 a “Comisiei Mondiale pentru Mediu şi Dezvoltare – WCED” sub preşedinţia doamnei GRO HARLEM BRUNDTLAND, primul ministru al Norvegiei.</w:t>
      </w:r>
    </w:p>
    <w:p>
      <w:pPr>
        <w:pStyle w:val="Normal"/>
        <w:ind w:firstLine="567"/>
        <w:jc w:val="both"/>
        <w:rPr>
          <w:sz w:val="22"/>
        </w:rPr>
      </w:pPr>
      <w:r>
        <w:rPr>
          <w:sz w:val="22"/>
        </w:rPr>
        <w:t>Comisia a analizat interdependenţa dintre problemele sociale, economice, culturale şi cele de “mediu”, la scară globală, şi a produs un raport coerent, intitulat “Our Common Future” 1987 (cunoscut şi ca “raportul Brundtland”), raport care integrează contribuţiile majore anterioare şi care, pentru prima dată, propune orientare dezvoltării socio-economice globale către modelul de “dezvoltare durabilă/sustenabilă”.</w:t>
      </w:r>
    </w:p>
    <w:p>
      <w:pPr>
        <w:pStyle w:val="Normal"/>
        <w:ind w:firstLine="567"/>
        <w:jc w:val="both"/>
        <w:rPr/>
      </w:pPr>
      <w:r>
        <w:rPr>
          <w:spacing w:val="2"/>
          <w:sz w:val="22"/>
        </w:rPr>
        <w:t xml:space="preserve">Fără a preciza în detaliu coordonatele dezvoltării durabile, raportul propune un nou model de dezvoltare “care se bazează pe utilizarea </w:t>
      </w:r>
      <w:r>
        <w:rPr>
          <w:b/>
          <w:spacing w:val="2"/>
          <w:sz w:val="22"/>
        </w:rPr>
        <w:t>resurselor regenerabile şi neregenerabile pentru satisfacerea nevoilor</w:t>
      </w:r>
      <w:r>
        <w:rPr>
          <w:spacing w:val="2"/>
          <w:sz w:val="22"/>
        </w:rPr>
        <w:t xml:space="preserve"> şi aspiraţiilor unei generaţii, fără a compromite şansele viitoarelor generaţii de a-şi satisface propriile nevoi şi aspiraţii”. În ultimele trei decenii, agenţiile specializate ONU, pe de o parte, reprezentate de către UNESCO şi UNEP şi UICN, respectiv ISCU pe de altă parte, au dezvoltat, promovat şi realizat o serie de programe (MAB/UNESCO, IGBD/ICSU) şi proiecte (ex. Diversitas/MAB, LOICZ/IGBP, LUCC/GBP) regionale şi globale de investigare, colectare şi evaluare a datelor şi respectiv, de analiză şi sinteză care au probat dimensiunile planetare ale “crizei ecologice”, ale fazei critice în care se află relaţiile dintre dinamica/dezvoltarea SSE şi dinamica componentelor naturale ale ierarhiei ecologice respectiv, în care s-a subliniat şi necesitatea unor schimbări fundamentale în modelul de dezvoltare socio-eonomică şi în relaţiile dintre SSE şi sistemele ecologice naturale, schimbări care trebuie să conducă la armonizarea intensităţii şi calităţii dezvoltării socio-economice cu capacitatea </w:t>
      </w:r>
      <w:r>
        <w:rPr>
          <w:b/>
          <w:spacing w:val="2"/>
          <w:sz w:val="22"/>
        </w:rPr>
        <w:t>productivă</w:t>
      </w:r>
      <w:r>
        <w:rPr>
          <w:spacing w:val="2"/>
          <w:sz w:val="22"/>
        </w:rPr>
        <w:t xml:space="preserve"> şi de </w:t>
      </w:r>
      <w:r>
        <w:rPr>
          <w:b/>
          <w:spacing w:val="2"/>
          <w:sz w:val="22"/>
        </w:rPr>
        <w:t xml:space="preserve">suport </w:t>
      </w:r>
      <w:r>
        <w:rPr>
          <w:spacing w:val="2"/>
          <w:sz w:val="22"/>
        </w:rPr>
        <w:t>a celor din urmă.</w:t>
      </w:r>
    </w:p>
    <w:p>
      <w:pPr>
        <w:pStyle w:val="Normal"/>
        <w:ind w:firstLine="567"/>
        <w:jc w:val="both"/>
        <w:rPr>
          <w:sz w:val="22"/>
        </w:rPr>
      </w:pPr>
      <w:r>
        <w:rPr>
          <w:sz w:val="22"/>
        </w:rPr>
        <w:t>Rezultatele acestor programe de analiză şi sinteză au fost integrate parţial în două lucrări de referinţă publicate de către UICN: “Strategia mondială a conservării” (1980) şi “Carrying for the Earth/1991”, şi în care conceptului de “dezvoltare durabilă/suste</w:t>
        <w:softHyphen/>
        <w:t>nabilă” i se conferă un conţinut semnificativ.</w:t>
      </w:r>
    </w:p>
    <w:p>
      <w:pPr>
        <w:pStyle w:val="Normal"/>
        <w:ind w:firstLine="567"/>
        <w:jc w:val="both"/>
        <w:rPr>
          <w:sz w:val="22"/>
        </w:rPr>
      </w:pPr>
      <w:r>
        <w:rPr>
          <w:sz w:val="22"/>
        </w:rPr>
        <w:t>În aceste lucrări, conceptul de dezvoltare durabilă pare să se desprindă din două laturi complementare ale conceptului de “conservare a naturii”, una reprezentată de reacţia contra teoriei ecologice naturale ca bunuri fără valoare de piaţă, exterioare procesului de dezvoltare propriuzis şi în mod eronat inepuizabile (Reid, 1993) şi a doua de ordin moral, care obligă la reacţii consistente fără de efectele alarmante ale globalizării procesului de deteriorare a Capitalului Natural, calităţii mediului şi stării de sănătate a populaţiei umane.</w:t>
      </w:r>
    </w:p>
    <w:p>
      <w:pPr>
        <w:pStyle w:val="BodyTextIndent2"/>
        <w:rPr>
          <w:rFonts w:ascii="Times New Roman" w:hAnsi="Times New Roman" w:cs="Times New Roman"/>
          <w:spacing w:val="-4"/>
        </w:rPr>
      </w:pPr>
      <w:r>
        <w:rPr>
          <w:rFonts w:cs="Times New Roman" w:ascii="Times New Roman" w:hAnsi="Times New Roman"/>
          <w:spacing w:val="-4"/>
        </w:rPr>
        <w:t>La sfârşitul deceniului opt şi începutul celui de-al nouălea, atât baza de date privind evoluţia la scară spaţială a procesului de “deteriorare a mediului” exprimat prin: modificări ale climei; reducerea stratului de ozon; deşertificarea; eutrofizarea apelor continentale şi a celor marine costiere; erodarea diversităţii biologice etc., cât şi conştientizarea dependenţei acestui proces de evoluţia exponenţială a efectivelor populaţiilor umane şi respectiv, de modelul social şi economic de dezvoltare, atinsese “nivelul critic”, suficient pentru a determina mobilizarea structurilor executive şi politice naţionale, regionale şi globale, precum şi a unor componente din structura societăţii civile (organizaţii ştiinţifice, ONG-uri active în domeniul conservării naturii şi protecţiei mediului), cu scopul de a dezbate şi a elabora “un model nou de dezvoltare socio-economică care să reflecte cu acurateţe evoluţia conceptului de “dezvoltare durabilă/sustenabilă” şi de acces la tehnologiile performante şi respectiv, de a crea premizele exprimării voinţei politice, de a declanşa şi orienta “tranziţia socio-eonomică globală” către un model socio-economic viabil pe termen lung.</w:t>
      </w:r>
    </w:p>
    <w:p>
      <w:pPr>
        <w:pStyle w:val="Normal"/>
        <w:ind w:firstLine="567"/>
        <w:jc w:val="both"/>
        <w:rPr>
          <w:sz w:val="22"/>
        </w:rPr>
      </w:pPr>
      <w:r>
        <w:rPr>
          <w:sz w:val="22"/>
        </w:rPr>
        <w:t>Procesul amplu de dezbatere şi elaborare a unei noi strategii de dezvoltare socio-economică globală, de identificare a mecanismelor juridice şi financiare adecvate pentru a orienta şi controla tranziţia la scară planetară a SSE pe direcţia modelului de dezvoltare durabilă, şi de proiecta noi structuri instituţionale, s-a derulat în perioada 1990-1992, şi a fost susţinut de structuri guvernamentale şi politice din 153 state şi peste 200 OMG din tot atâtea ţări.</w:t>
      </w:r>
    </w:p>
    <w:p>
      <w:pPr>
        <w:pStyle w:val="Normal"/>
        <w:ind w:firstLine="567"/>
        <w:jc w:val="both"/>
        <w:rPr>
          <w:sz w:val="22"/>
        </w:rPr>
      </w:pPr>
      <w:r>
        <w:rPr>
          <w:sz w:val="22"/>
        </w:rPr>
        <w:t>Acest proces s-a derulat sub auspiciile ONU în patru etape distincte (august 1990 – martie 1992), în care s-au elaborat, dezbătut şi negociat o serie de documente cheie care, în cadrul Conferinţei ONU pentru Mediu şi Dezvoltare (UNCED) din 3-4 iunie 1992, organizată la Rio de Janeiro (Brazilia), au fost completate, finalizate şi adoptate parţial de către experţi şi de către delegaţiile la cel mai înalt nivel din 153 state ale lumii.</w:t>
      </w:r>
    </w:p>
    <w:p>
      <w:pPr>
        <w:pStyle w:val="BodyTextIndent2"/>
        <w:rPr>
          <w:rFonts w:ascii="Times New Roman" w:hAnsi="Times New Roman" w:cs="Times New Roman"/>
          <w:spacing w:val="0"/>
        </w:rPr>
      </w:pPr>
      <w:r>
        <w:rPr>
          <w:rFonts w:cs="Times New Roman" w:ascii="Times New Roman" w:hAnsi="Times New Roman"/>
          <w:spacing w:val="0"/>
        </w:rPr>
        <w:t>Principalele documente adoptate în cadrul UNCED/Rio sunt: Declaraţia politică de la Rio asupra mediului şi dezvoltării; Convenţia cadru privind modificările climatice; Convenţia asupra diversităţii biologice; Convenţia asupra controlului procesului de deşertificare şi Agenda 21.</w:t>
      </w:r>
    </w:p>
    <w:p>
      <w:pPr>
        <w:pStyle w:val="Normal"/>
        <w:ind w:firstLine="567"/>
        <w:jc w:val="both"/>
        <w:rPr>
          <w:sz w:val="22"/>
        </w:rPr>
      </w:pPr>
      <w:r>
        <w:rPr>
          <w:sz w:val="22"/>
        </w:rPr>
        <w:t>Datorită implicaţiilor politice, religioase şi juridice, una din cele mai importante probleme, de a cărei soluţionare depinde în mate măsură menţinerea dinamicii SSE, global, pe traiectoria modelului de dezvoltare durabilă, şi anume “dinamica exponenţială a efectivului populaţiilor umane şi implicaţiile sale asupra dezvoltării economice” a fost numai colateral dezbătută şi a fost amânată pentru a fi subiect al Conferinţei ONU asupra Populaţiei şi Dezvoltării (Cairo, septembrie 1994).</w:t>
      </w:r>
    </w:p>
    <w:p>
      <w:pPr>
        <w:pStyle w:val="BodyTextIndent2"/>
        <w:rPr>
          <w:rFonts w:ascii="Times New Roman" w:hAnsi="Times New Roman" w:cs="Times New Roman"/>
          <w:spacing w:val="-2"/>
        </w:rPr>
      </w:pPr>
      <w:r>
        <w:rPr>
          <w:rFonts w:cs="Times New Roman" w:ascii="Times New Roman" w:hAnsi="Times New Roman"/>
          <w:spacing w:val="-2"/>
        </w:rPr>
        <w:t>Documentele adoptate la Conferinţa ONU asupra relaţiei mediu – dezvoltare reflectă un nou mod de abordare faţă de etapele anterioare, precum şi experienţa acumulată în aproximativ două decenii de activitate intensă în domeniul protecţiei mediului. Aceste documente sunt rezultatul unui proces de evaluare şi integrare a modului în care a evoluat şi a fost abordat antagonismul/criza în relaţiile dintre “dezvoltare” şi “mediu”, precum şi stadiul medierii conflictului de interese dintre “nordul dezvoltat şi sudul în curs de dezvoltare”.</w:t>
      </w:r>
    </w:p>
    <w:p>
      <w:pPr>
        <w:pStyle w:val="Normal"/>
        <w:ind w:firstLine="567"/>
        <w:jc w:val="both"/>
        <w:rPr/>
      </w:pPr>
      <w:r>
        <w:rPr>
          <w:sz w:val="22"/>
        </w:rPr>
        <w:t>Conferinţa şi documentele adoptate au plasat problemele care privesc relaţia mediu şi dezvoltare într-un alt plan şi au deschis astfel, pe de o parte posibilitatea identificării constrângerilor, lacunelor şi incertitudinilor de ordin conceptual, procedural şi instituţional, iar pe de altă parte, concentrarea efortului pentru extinderea procesului de fundamentare teoretică a modelului conceptual asupra relaţiei “dezvoltare – mediu”, perfecţionarea şi dezvoltarea sistemului procedural şi a sistemului instituţional.</w:t>
      </w:r>
    </w:p>
    <w:p>
      <w:pPr>
        <w:pStyle w:val="Normal"/>
        <w:ind w:firstLine="567"/>
        <w:jc w:val="both"/>
        <w:rPr>
          <w:sz w:val="22"/>
        </w:rPr>
      </w:pPr>
      <w:r>
        <w:rPr>
          <w:sz w:val="22"/>
        </w:rPr>
        <w:t>Toate forţele implicate anterior, direct sau indirect, în pregătirea documentelor Conferinţei ONU pentru “mediu şi dezvoltare”/Rio de Janeiro – 1992, precum şi grupurile sociale şi profesionale din fiecare ţară sau asociaţiile lor internaţionale, s-au implicat, în funcţie de posibilităţile proprii, în procesul complex şi dificil de aplicare a prevederilor Agendei 21, dar mai ales au monitorizat şi criticat ritmul în care s-a desfăşurat procesul.</w:t>
      </w:r>
    </w:p>
    <w:p>
      <w:pPr>
        <w:pStyle w:val="Normal"/>
        <w:ind w:firstLine="567"/>
        <w:jc w:val="both"/>
        <w:rPr>
          <w:sz w:val="22"/>
        </w:rPr>
      </w:pPr>
      <w:r>
        <w:rPr>
          <w:sz w:val="22"/>
        </w:rPr>
        <w:t>Comentariile pro şi contra privind semnificaţia Conferinţei asupra relaţiei “mediu şi dezvoltare”/1992 şi a rolului documentelor adoptate sau numai iniţiate, ca suport pentru un alt mod de abordare şi soluţionare a problemelor complexe care derivă din această relaţie, au fost treptat înlocuite cu o gamă largă de întrebări vizând efectele conferinţei şi a documentelor adoptate, respectiv cu o serie de critici şi comentarii care încriminau rezultatele foarte modeste – post Rio.</w:t>
      </w:r>
    </w:p>
    <w:p>
      <w:pPr>
        <w:pStyle w:val="Normal"/>
        <w:ind w:firstLine="567"/>
        <w:jc w:val="both"/>
        <w:rPr/>
      </w:pPr>
      <w:r>
        <w:rPr>
          <w:sz w:val="22"/>
        </w:rPr>
        <w:t>Lucrările Adunării Generale a ONU, întrunită în sesiunea specială în perioada 7-13 iunie 1997 pentru a analiza şi evalua modul în care s-a acţionat, respectiv rezultatele parţiale privind aplicarea recomandărilor Agendei 21 la cinci ani după adoptarea sa, precum şi rezultatul acestei sesiuni, au confirmat îndoielile şi au resuscitat comentariile critice.</w:t>
      </w:r>
    </w:p>
    <w:p>
      <w:pPr>
        <w:pStyle w:val="Normal"/>
        <w:ind w:firstLine="567"/>
        <w:jc w:val="both"/>
        <w:rPr>
          <w:sz w:val="22"/>
        </w:rPr>
      </w:pPr>
      <w:r>
        <w:rPr>
          <w:sz w:val="22"/>
        </w:rPr>
      </w:r>
    </w:p>
    <w:p>
      <w:pPr>
        <w:pStyle w:val="Heading2"/>
        <w:rPr>
          <w:rFonts w:ascii="Times New Roman" w:hAnsi="Times New Roman" w:cs="Times New Roman"/>
        </w:rPr>
      </w:pPr>
      <w:r>
        <w:rPr>
          <w:rFonts w:cs="Times New Roman" w:ascii="Times New Roman" w:hAnsi="Times New Roman"/>
        </w:rPr>
        <w:t>2. PÂRGHII JURIDICO-ECONOMICE ŞI INSTITUŢIONALE DE PROTECŢIE A MEDIULUI</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sz w:val="22"/>
        </w:rPr>
      </w:pPr>
      <w:r>
        <w:rPr>
          <w:sz w:val="22"/>
        </w:rPr>
        <w:t>Protecţia mediului pe calea diverselor măsuri juridico-economice şi instituţionale constituie o preocupare constantă.</w:t>
      </w:r>
    </w:p>
    <w:p>
      <w:pPr>
        <w:pStyle w:val="Normal"/>
        <w:ind w:firstLine="567"/>
        <w:jc w:val="both"/>
        <w:rPr>
          <w:sz w:val="22"/>
        </w:rPr>
      </w:pPr>
      <w:r>
        <w:rPr>
          <w:sz w:val="22"/>
        </w:rPr>
        <w:t>În SUA, unul din pionierii protecţiei ecosferei, au apărut două poziţii fundamentale: gândirea convenţională, având ca idee centrală că modul cel mai sigur de ocrotire a naturii îl constituie reglementările stabilite de stat, şi aşa-numiţii “public choise theorists”, care consideră că piaţa liberă şi proprietatea privată asigură protecţia factorilor de mediu.</w:t>
      </w:r>
    </w:p>
    <w:p>
      <w:pPr>
        <w:pStyle w:val="Normal"/>
        <w:ind w:firstLine="567"/>
        <w:jc w:val="both"/>
        <w:rPr>
          <w:sz w:val="22"/>
        </w:rPr>
      </w:pPr>
      <w:r>
        <w:rPr>
          <w:sz w:val="22"/>
        </w:rPr>
        <w:t>În Uniunea Europeană se propune un ansamblu diversificat de mijloace de acţiune, instrumentele promovate fiind clasificate în patru categorii:</w:t>
      </w:r>
    </w:p>
    <w:p>
      <w:pPr>
        <w:pStyle w:val="Normal"/>
        <w:ind w:firstLine="567"/>
        <w:jc w:val="both"/>
        <w:rPr>
          <w:sz w:val="22"/>
        </w:rPr>
      </w:pPr>
      <w:r>
        <w:rPr>
          <w:sz w:val="22"/>
        </w:rPr>
        <w:t>a) instrumente legislative;</w:t>
      </w:r>
    </w:p>
    <w:p>
      <w:pPr>
        <w:pStyle w:val="Normal"/>
        <w:ind w:firstLine="567"/>
        <w:jc w:val="both"/>
        <w:rPr>
          <w:sz w:val="22"/>
        </w:rPr>
      </w:pPr>
      <w:r>
        <w:rPr>
          <w:sz w:val="22"/>
        </w:rPr>
        <w:t>b) instrumente economice, care “internalizează” costurile ecologice externe;</w:t>
      </w:r>
    </w:p>
    <w:p>
      <w:pPr>
        <w:pStyle w:val="Normal"/>
        <w:ind w:firstLine="567"/>
        <w:jc w:val="both"/>
        <w:rPr>
          <w:sz w:val="22"/>
        </w:rPr>
      </w:pPr>
      <w:r>
        <w:rPr>
          <w:sz w:val="22"/>
        </w:rPr>
        <w:t>c) instrumente de “ajutor orizontal”;</w:t>
      </w:r>
    </w:p>
    <w:p>
      <w:pPr>
        <w:pStyle w:val="Normal"/>
        <w:ind w:firstLine="567"/>
        <w:jc w:val="both"/>
        <w:rPr>
          <w:sz w:val="22"/>
        </w:rPr>
      </w:pPr>
      <w:r>
        <w:rPr>
          <w:sz w:val="22"/>
        </w:rPr>
        <w:t>d) măsuri stimulatorii.</w:t>
      </w:r>
    </w:p>
    <w:p>
      <w:pPr>
        <w:pStyle w:val="Normal"/>
        <w:ind w:firstLine="567"/>
        <w:jc w:val="both"/>
        <w:rPr>
          <w:sz w:val="22"/>
        </w:rPr>
      </w:pPr>
      <w:r>
        <w:rPr>
          <w:sz w:val="22"/>
        </w:rPr>
        <w:t>Legislaţiile naţionale şi practica diferitelor state aplică o serie de măsuri stimulatorii economice şi fiscale : taxele, subvenţiile, sistemele de consignaţie şi bursele de poluare.</w:t>
      </w:r>
    </w:p>
    <w:p>
      <w:pPr>
        <w:pStyle w:val="Normal"/>
        <w:ind w:firstLine="567"/>
        <w:jc w:val="both"/>
        <w:rPr/>
      </w:pPr>
      <w:r>
        <w:rPr>
          <w:sz w:val="22"/>
        </w:rPr>
        <w:t xml:space="preserve">– </w:t>
      </w:r>
      <w:r>
        <w:rPr>
          <w:b/>
          <w:sz w:val="22"/>
        </w:rPr>
        <w:t>Taxele</w:t>
      </w:r>
      <w:r>
        <w:rPr>
          <w:sz w:val="22"/>
        </w:rPr>
        <w:t xml:space="preserve"> sunt folosite frecvent pentru penalizarea produselor ori activităţilor care aduc atingere mediului. Adeseori, când nu se vrea să se interzică un produs, ci numai limitarea utilizării sale, se instituie o taxă suplimentară care să-i amplifice costul.</w:t>
      </w:r>
    </w:p>
    <w:p>
      <w:pPr>
        <w:pStyle w:val="Normal"/>
        <w:ind w:firstLine="567"/>
        <w:jc w:val="both"/>
        <w:rPr>
          <w:sz w:val="22"/>
        </w:rPr>
      </w:pPr>
      <w:r>
        <w:rPr>
          <w:sz w:val="22"/>
        </w:rPr>
        <w:t>În raport cu scopul direct urmărit, taxele pot să se prezinte în următoarele ipostaze:</w:t>
      </w:r>
    </w:p>
    <w:p>
      <w:pPr>
        <w:pStyle w:val="Normal"/>
        <w:ind w:firstLine="567"/>
        <w:jc w:val="both"/>
        <w:rPr>
          <w:sz w:val="22"/>
        </w:rPr>
      </w:pPr>
      <w:r>
        <w:rPr>
          <w:sz w:val="22"/>
        </w:rPr>
        <w:t xml:space="preserve">– </w:t>
      </w:r>
      <w:r>
        <w:rPr>
          <w:sz w:val="22"/>
        </w:rPr>
        <w:t>taxe percepute după cantitatea şi calitatea substanţelor poluante eliberate în mediu;</w:t>
      </w:r>
    </w:p>
    <w:p>
      <w:pPr>
        <w:pStyle w:val="Normal"/>
        <w:ind w:firstLine="567"/>
        <w:jc w:val="both"/>
        <w:rPr/>
      </w:pPr>
      <w:r>
        <w:rPr>
          <w:sz w:val="22"/>
        </w:rPr>
        <w:t xml:space="preserve">– </w:t>
      </w:r>
      <w:r>
        <w:rPr>
          <w:sz w:val="22"/>
        </w:rPr>
        <w:t>taxe percepute pentru produsele învechite, pentru care a fost introdus un sistem de eliminare;</w:t>
      </w:r>
    </w:p>
    <w:p>
      <w:pPr>
        <w:pStyle w:val="Normal"/>
        <w:ind w:firstLine="567"/>
        <w:jc w:val="both"/>
        <w:rPr>
          <w:sz w:val="22"/>
        </w:rPr>
      </w:pPr>
      <w:r>
        <w:rPr>
          <w:sz w:val="22"/>
        </w:rPr>
        <w:t xml:space="preserve">– </w:t>
      </w:r>
      <w:r>
        <w:rPr>
          <w:sz w:val="22"/>
        </w:rPr>
        <w:t>taxe diferenţiale pentru a favoriza un produs curat, produsul echivalent poluant fiind taxat suplimentar;</w:t>
      </w:r>
    </w:p>
    <w:p>
      <w:pPr>
        <w:pStyle w:val="Normal"/>
        <w:ind w:firstLine="567"/>
        <w:jc w:val="both"/>
        <w:rPr>
          <w:sz w:val="22"/>
        </w:rPr>
      </w:pPr>
      <w:r>
        <w:rPr>
          <w:sz w:val="22"/>
        </w:rPr>
        <w:t xml:space="preserve">– </w:t>
      </w:r>
      <w:r>
        <w:rPr>
          <w:sz w:val="22"/>
        </w:rPr>
        <w:t>redevenţe utilizate pentru acoperirea cheltuielilor colectivităţii, de pildă pentru tratarea deşeurilor;</w:t>
      </w:r>
    </w:p>
    <w:p>
      <w:pPr>
        <w:pStyle w:val="Normal"/>
        <w:ind w:firstLine="567"/>
        <w:jc w:val="both"/>
        <w:rPr>
          <w:sz w:val="22"/>
        </w:rPr>
      </w:pPr>
      <w:r>
        <w:rPr>
          <w:sz w:val="22"/>
        </w:rPr>
        <w:t xml:space="preserve">– </w:t>
      </w:r>
      <w:r>
        <w:rPr>
          <w:sz w:val="22"/>
        </w:rPr>
        <w:t>taxe administrative plătite pentru diverse servicii administrative.</w:t>
      </w:r>
    </w:p>
    <w:p>
      <w:pPr>
        <w:pStyle w:val="Normal"/>
        <w:ind w:firstLine="567"/>
        <w:jc w:val="both"/>
        <w:rPr/>
      </w:pPr>
      <w:r>
        <w:rPr>
          <w:b/>
          <w:sz w:val="22"/>
        </w:rPr>
        <w:t xml:space="preserve">– </w:t>
      </w:r>
      <w:r>
        <w:rPr>
          <w:b/>
          <w:sz w:val="22"/>
        </w:rPr>
        <w:t>Subvenţiile şi detaxările</w:t>
      </w:r>
      <w:r>
        <w:rPr>
          <w:sz w:val="22"/>
        </w:rPr>
        <w:t>. Suprimarea taxelor pentru unele produse, datorită semnificaţiilor lor pentru ocrotirea naturii s-a dovedit a fi eficace. Astfel, s-a procedat în cazul benzinei fără plumb, a bicarburanţilor.</w:t>
      </w:r>
    </w:p>
    <w:p>
      <w:pPr>
        <w:pStyle w:val="Normal"/>
        <w:ind w:firstLine="567"/>
        <w:jc w:val="both"/>
        <w:rPr>
          <w:sz w:val="22"/>
        </w:rPr>
      </w:pPr>
      <w:r>
        <w:rPr>
          <w:sz w:val="22"/>
        </w:rPr>
        <w:t>Subvenţiile sunt reprezentate de fondurile pentru mediu. Subvenţiile sunt utilizate pentru acordarea de credite sau diminuarea dobânzilor aferente acestora.</w:t>
      </w:r>
    </w:p>
    <w:p>
      <w:pPr>
        <w:pStyle w:val="BodyTextIndent2"/>
        <w:rPr>
          <w:rFonts w:ascii="Times New Roman" w:hAnsi="Times New Roman" w:cs="Times New Roman"/>
          <w:spacing w:val="0"/>
        </w:rPr>
      </w:pPr>
      <w:r>
        <w:rPr>
          <w:rFonts w:cs="Times New Roman" w:ascii="Times New Roman" w:hAnsi="Times New Roman"/>
          <w:spacing w:val="0"/>
        </w:rPr>
        <w:t>Remarcabil  este conceptul de finanţare ecologică, lansat de biologul american Thomas Lovejoy, datorii pentru schimbarea naturii. Conform acestuia, o parte din datoria externă a unor ţări este preluată de organisme bancare sau guvernamentale, sume care se reinvestesc în respectivele ţări în proiecte ecologice. De această tehnică au beneficiat nu numai ţări subdezvoltate ci şi ţări ca Polonia, care a beneficiat de investiţii ecologice prin reducerea datoriei externe cu 10%.</w:t>
      </w:r>
    </w:p>
    <w:p>
      <w:pPr>
        <w:pStyle w:val="Normal"/>
        <w:ind w:firstLine="567"/>
        <w:jc w:val="both"/>
        <w:rPr/>
      </w:pPr>
      <w:r>
        <w:rPr>
          <w:b/>
          <w:sz w:val="22"/>
        </w:rPr>
        <w:t xml:space="preserve">– </w:t>
      </w:r>
      <w:r>
        <w:rPr>
          <w:b/>
          <w:sz w:val="22"/>
        </w:rPr>
        <w:t>Sistemele de consignaţie</w:t>
      </w:r>
      <w:r>
        <w:rPr>
          <w:sz w:val="22"/>
        </w:rPr>
        <w:t>. Practicat de mai mult timp pentru ambalajele de sticlă, sistemul de consignaţie a fost extins la diverse ambalaje. De asemenea, se practică în cazul uleiurilor şi a altor materiale regenerabile.</w:t>
      </w:r>
    </w:p>
    <w:p>
      <w:pPr>
        <w:pStyle w:val="Normal"/>
        <w:ind w:firstLine="567"/>
        <w:jc w:val="both"/>
        <w:rPr/>
      </w:pPr>
      <w:r>
        <w:rPr>
          <w:b/>
          <w:sz w:val="22"/>
        </w:rPr>
        <w:t xml:space="preserve">– </w:t>
      </w:r>
      <w:r>
        <w:rPr>
          <w:b/>
          <w:sz w:val="22"/>
        </w:rPr>
        <w:t>Bursele de poluare</w:t>
      </w:r>
      <w:r>
        <w:rPr>
          <w:sz w:val="22"/>
        </w:rPr>
        <w:t>. Acest sistem a fost experimentat în SUA, în privinţa apei şi aerului.</w:t>
      </w:r>
    </w:p>
    <w:p>
      <w:pPr>
        <w:pStyle w:val="Normal"/>
        <w:ind w:firstLine="567"/>
        <w:jc w:val="both"/>
        <w:rPr>
          <w:sz w:val="22"/>
        </w:rPr>
      </w:pPr>
      <w:r>
        <w:rPr>
          <w:sz w:val="22"/>
        </w:rPr>
        <w:t>Chicago Board of Trade (cea mai mare bursă americană) a inventat o piaţă a drepturilor de a polua, în anumite limite, contra unei sume de bani. Se vând astfel creanţe de poluare.</w:t>
      </w:r>
    </w:p>
    <w:p>
      <w:pPr>
        <w:pStyle w:val="Normal"/>
        <w:ind w:firstLine="567"/>
        <w:jc w:val="both"/>
        <w:rPr>
          <w:sz w:val="22"/>
        </w:rPr>
      </w:pPr>
      <w:r>
        <w:rPr>
          <w:sz w:val="22"/>
        </w:rPr>
        <w:t>În plan juridic, ediţia Clear Air Act – 1990 din SUA a consacrat acest sistem.</w:t>
      </w:r>
    </w:p>
    <w:p>
      <w:pPr>
        <w:pStyle w:val="Normal"/>
        <w:ind w:firstLine="567"/>
        <w:jc w:val="both"/>
        <w:rPr>
          <w:sz w:val="22"/>
        </w:rPr>
      </w:pPr>
      <w:r>
        <w:rPr>
          <w:sz w:val="22"/>
        </w:rPr>
        <w:t>Sistemul se doreşte introdus şi la nivel internaţional, în domeniul reducerii emisiilor de gaze cu efect de seră, prin “permisele de emisie” negociabile.</w:t>
      </w:r>
    </w:p>
    <w:p>
      <w:pPr>
        <w:pStyle w:val="Normal"/>
        <w:ind w:firstLine="567"/>
        <w:jc w:val="both"/>
        <w:rPr>
          <w:sz w:val="22"/>
        </w:rPr>
      </w:pPr>
      <w:r>
        <w:rPr>
          <w:sz w:val="22"/>
        </w:rPr>
        <w:t>În ţările occidentale, ca expresie a viziunii în plină afirmare, conform căreia important este a descoperi şi preveni problemele ecologice înainte ca acestea să se manifeste, se acordă o însemnătate crescândă etichetajului (mărcii) ecologic. Etichetajul ecologic (eco-label) reprezintă un instrument ecologic de promovare a produselor favorabile mediului. Sistemul a fost practicat pentru prima dată în Germania, prin apariţia mărcii “Îngerul albastru” în 1978, s-a extins apoi în Norvegia, Suedia, Finlanda, Austria, Franţa etc. În cadrul Uniunii Europene a fost adoptat Regulamentul 880/1992 la 22 martie 1992, pentru a crea un sistem comunitar de eco-label bazat pe participarea voluntară a fabricanţilor.</w:t>
      </w:r>
    </w:p>
    <w:p>
      <w:pPr>
        <w:pStyle w:val="Normal"/>
        <w:ind w:firstLine="567"/>
        <w:jc w:val="both"/>
        <w:rPr/>
      </w:pPr>
      <w:r>
        <w:rPr>
          <w:sz w:val="22"/>
        </w:rPr>
        <w:t>În România, deşi folosirea instrumentelor economico-fiscale, juridice este la început, se remarcă tendinţa creării unor fonduri speciale, alimentate prin taxe, folosite pentru finanţarea diferitelor proiecte.</w:t>
      </w:r>
    </w:p>
    <w:p>
      <w:pPr>
        <w:pStyle w:val="Normal"/>
        <w:ind w:firstLine="567"/>
        <w:jc w:val="both"/>
        <w:rPr>
          <w:sz w:val="22"/>
        </w:rPr>
      </w:pPr>
      <w:r>
        <w:rPr>
          <w:sz w:val="22"/>
        </w:rPr>
        <w:t>În plus, Legea nr. 137/1995 creează un cadru juridic general al promovării instrumentelor economico-fiscale. Astfel, în art. 4 lit. d din lege, printre “modalităţile de implementare a principiilor şi elementelor strategice” este enumerată şi “introducerea pârghiilor economice stimulative sau coerctive”. Totuşi, sunt utilizate u precădere facilităţile fiscale (scutirile de taxe şi impozite, reducerea acestora etc.) şi mai puţin este avut în vedere rolul disuasiv al unor asemenea instrumente. Aşa, de pildă, guvernul poate acorda reduceri sau scutiri de taxe şi impozite, precum şi alte facilităţi fiscale, pentru titularii activităţilor care înlocuiesc substanţele periculoase în procesul de fabricaţie sau investesc în procesele tehnologice şi procese care reduc impactul sau riscul de impact negativ asupra mediului, ca şi pentru cei care realizează măsurile speciale de protecţie, conservare şi reconstrucţie ecologică (art. 64 lit. 1); sunt scutiţi de impozit deţinătorii de orice titlu de suprafeţe terestre şi acvatice supuse unui regim de conservare ca habitate naturale sau pentru refacere ecologică, iar cei particulari vor fi compensaţi în raport cu valoarea lucrărilor de refacere întreprinse (art. 3.4).</w:t>
      </w:r>
    </w:p>
    <w:p>
      <w:pPr>
        <w:pStyle w:val="Normal"/>
        <w:ind w:firstLine="567"/>
        <w:jc w:val="both"/>
        <w:rPr>
          <w:sz w:val="22"/>
        </w:rPr>
      </w:pPr>
      <w:r>
        <w:rPr>
          <w:sz w:val="22"/>
        </w:rPr>
        <w:t>Trebuie remarcat însă că aceste cazuri nu sunt limitative, legea conferind autorităţii centrale pentru protecţia mediului competenţă şi obligaţia de a pregăti, în colaborare cu Ministerul Finanţelor, “aplicarea de noi instrumente financiare care favorizează protecţia şi îmbunătăţirea calităţii factorilor de mediu, în conformitate cu cele aplicate pe plan internaţional” (art. 64 lit. n).</w:t>
      </w:r>
    </w:p>
    <w:p>
      <w:pPr>
        <w:pStyle w:val="Normal"/>
        <w:ind w:firstLine="567"/>
        <w:jc w:val="both"/>
        <w:rPr>
          <w:sz w:val="22"/>
        </w:rPr>
      </w:pPr>
      <w:r>
        <w:rPr>
          <w:sz w:val="22"/>
        </w:rPr>
        <w:t>Reglementările speciale consacră mai ales o serie de fonduri specializate, utilizate pentru subvenţii şi acordarea unor prime stimulatoare şi a unor “mecanisme economice” constând în stimularea economică a acţiunilor de protecţie şi conservare, şi descurajarea activităţilor contrare (deocamdată prezent doar în domeniul apelor, prin Legea nr. 107/1996).</w:t>
      </w:r>
    </w:p>
    <w:p>
      <w:pPr>
        <w:pStyle w:val="Normal"/>
        <w:ind w:firstLine="567"/>
        <w:jc w:val="both"/>
        <w:rPr/>
      </w:pPr>
      <w:r>
        <w:rPr>
          <w:b/>
          <w:sz w:val="22"/>
        </w:rPr>
        <w:t xml:space="preserve">– </w:t>
      </w:r>
      <w:r>
        <w:rPr>
          <w:b/>
          <w:sz w:val="22"/>
        </w:rPr>
        <w:t>Fondul apelor</w:t>
      </w:r>
      <w:r>
        <w:rPr>
          <w:sz w:val="22"/>
        </w:rPr>
        <w:t>, instituit prin art. 14 din H.G. 1001/1990 şi reluat în noua lege a apelor 107/1996, fondul se constituie din taxele şi tarifele pentru serviciile de avizare şi autorizare. Este un fond special extrabugetar.</w:t>
      </w:r>
    </w:p>
    <w:p>
      <w:pPr>
        <w:pStyle w:val="Normal"/>
        <w:ind w:firstLine="567"/>
        <w:jc w:val="both"/>
        <w:rPr/>
      </w:pPr>
      <w:r>
        <w:rPr>
          <w:b/>
          <w:spacing w:val="-2"/>
          <w:sz w:val="22"/>
        </w:rPr>
        <w:t xml:space="preserve">– </w:t>
      </w:r>
      <w:r>
        <w:rPr>
          <w:b/>
          <w:spacing w:val="-2"/>
          <w:sz w:val="22"/>
        </w:rPr>
        <w:t>Fondul de ameliorare a fondului funciar</w:t>
      </w:r>
      <w:r>
        <w:rPr>
          <w:spacing w:val="-2"/>
          <w:sz w:val="22"/>
        </w:rPr>
        <w:t>, a fost creat prin art. 67 şi 71 din Legea nr. 18/1991 a fondului funciar, la dispoziţia Ministerului Agriculturii. Surse de constituire: taxele percepute pentru aprobarea scoaterii definitive a terenurilor din circuitul agricol şi silvic.</w:t>
      </w:r>
    </w:p>
    <w:p>
      <w:pPr>
        <w:pStyle w:val="Normal"/>
        <w:ind w:firstLine="567"/>
        <w:jc w:val="both"/>
        <w:rPr/>
      </w:pPr>
      <w:r>
        <w:rPr>
          <w:b/>
          <w:sz w:val="22"/>
        </w:rPr>
        <w:t xml:space="preserve">– </w:t>
      </w:r>
      <w:r>
        <w:rPr>
          <w:b/>
          <w:sz w:val="22"/>
        </w:rPr>
        <w:t>Fondul special pentru dezvoltarea sistemului energetic</w:t>
      </w:r>
      <w:r>
        <w:rPr>
          <w:sz w:val="22"/>
        </w:rPr>
        <w:t>, instituit prin Ordonanţa Guvernului nr. 29/1994. Acesta se aprobă anual ca anexă la legea bugetului de stat.</w:t>
      </w:r>
    </w:p>
    <w:p>
      <w:pPr>
        <w:pStyle w:val="Normal"/>
        <w:ind w:firstLine="567"/>
        <w:jc w:val="both"/>
        <w:rPr/>
      </w:pPr>
      <w:r>
        <w:rPr>
          <w:b/>
          <w:sz w:val="22"/>
        </w:rPr>
        <w:t xml:space="preserve">– </w:t>
      </w:r>
      <w:r>
        <w:rPr>
          <w:b/>
          <w:sz w:val="22"/>
        </w:rPr>
        <w:t>Primele de împădurire</w:t>
      </w:r>
      <w:r>
        <w:rPr>
          <w:sz w:val="22"/>
        </w:rPr>
        <w:t>, instituite prin Legea nr. 83/1993, se suportă de la bugetul de stat şi se acordă prin intermediul ocoalelor silvice, deţinătorilor de terenuri care realizează împăduriri, perdele forestiere de protecţie, ca măsuri antierozionale.</w:t>
      </w:r>
    </w:p>
    <w:p>
      <w:pPr>
        <w:pStyle w:val="Normal"/>
        <w:ind w:firstLine="567"/>
        <w:jc w:val="both"/>
        <w:rPr/>
      </w:pPr>
      <w:r>
        <w:rPr>
          <w:b/>
          <w:sz w:val="22"/>
        </w:rPr>
        <w:t xml:space="preserve">– </w:t>
      </w:r>
      <w:r>
        <w:rPr>
          <w:b/>
          <w:sz w:val="22"/>
        </w:rPr>
        <w:t>Fondul de conservare şi regenerare a pădurilor</w:t>
      </w:r>
      <w:r>
        <w:rPr>
          <w:sz w:val="22"/>
        </w:rPr>
        <w:t>, instituit prin Codul Silvic, Legea nr. 26/1996, are ca scop de a facilita cumpărarea şi împădurirea unor terenuri, cu funcţii speciale de protecţie.</w:t>
      </w:r>
    </w:p>
    <w:p>
      <w:pPr>
        <w:pStyle w:val="Normal"/>
        <w:ind w:firstLine="567"/>
        <w:jc w:val="both"/>
        <w:rPr/>
      </w:pPr>
      <w:r>
        <w:rPr>
          <w:b/>
          <w:sz w:val="22"/>
        </w:rPr>
        <w:t xml:space="preserve">– </w:t>
      </w:r>
      <w:r>
        <w:rPr>
          <w:b/>
          <w:sz w:val="22"/>
        </w:rPr>
        <w:t>Fondul de protecţie a vânatului</w:t>
      </w:r>
      <w:r>
        <w:rPr>
          <w:sz w:val="22"/>
        </w:rPr>
        <w:t>, instituit prin legea fondului cinegetic (103/1996), se utilizează pentru acţiuni de refacere a potenţialului biogenetic al unor fonduri de vânătoare, combaterea infracţiunilor de braconaj.</w:t>
      </w:r>
    </w:p>
    <w:p>
      <w:pPr>
        <w:pStyle w:val="Normal"/>
        <w:ind w:firstLine="567"/>
        <w:jc w:val="both"/>
        <w:rPr/>
      </w:pPr>
      <w:r>
        <w:rPr>
          <w:b/>
          <w:sz w:val="22"/>
        </w:rPr>
        <w:t xml:space="preserve">– </w:t>
      </w:r>
      <w:r>
        <w:rPr>
          <w:b/>
          <w:sz w:val="22"/>
        </w:rPr>
        <w:t>Fondul naţional de mediu</w:t>
      </w:r>
      <w:r>
        <w:rPr>
          <w:sz w:val="22"/>
        </w:rPr>
        <w:t>, instituit prin Legea 73/2000 ca instrument economico-financiar destinat realizării obiectivelor de interes public major din Planul naţional pentru protecţia mediului.</w:t>
      </w:r>
    </w:p>
    <w:p>
      <w:pPr>
        <w:pStyle w:val="Normal"/>
        <w:ind w:firstLine="567"/>
        <w:jc w:val="both"/>
        <w:rPr>
          <w:sz w:val="22"/>
        </w:rPr>
      </w:pPr>
      <w:r>
        <w:rPr>
          <w:sz w:val="22"/>
        </w:rPr>
      </w:r>
    </w:p>
    <w:p>
      <w:pPr>
        <w:pStyle w:val="Heading2"/>
        <w:rPr>
          <w:rFonts w:ascii="Times New Roman" w:hAnsi="Times New Roman" w:cs="Times New Roman"/>
        </w:rPr>
      </w:pPr>
      <w:r>
        <w:rPr>
          <w:rFonts w:cs="Times New Roman" w:ascii="Times New Roman" w:hAnsi="Times New Roman"/>
        </w:rPr>
        <w:t>3. PROCEDURA DE EVALUARE ŞI AUTORIZARE A ACTIVITĂŢILOR ECONOMICE ŞI SOCIALE CU IMPACT ASUPRA MEDIULUI</w:t>
      </w:r>
    </w:p>
    <w:p>
      <w:pPr>
        <w:pStyle w:val="Normal"/>
        <w:ind w:firstLine="567"/>
        <w:jc w:val="both"/>
        <w:rPr>
          <w:rFonts w:ascii="Times New Roman" w:hAnsi="Times New Roman" w:cs="Times New Roman"/>
          <w:b/>
          <w:b/>
          <w:sz w:val="22"/>
        </w:rPr>
      </w:pPr>
      <w:r>
        <w:rPr>
          <w:rFonts w:cs="Times New Roman"/>
          <w:b/>
          <w:sz w:val="22"/>
        </w:rPr>
      </w:r>
    </w:p>
    <w:p>
      <w:pPr>
        <w:pStyle w:val="BodyTextIndent2"/>
        <w:rPr>
          <w:rFonts w:ascii="Times New Roman" w:hAnsi="Times New Roman" w:cs="Times New Roman"/>
        </w:rPr>
      </w:pPr>
      <w:r>
        <w:rPr>
          <w:rFonts w:cs="Times New Roman" w:ascii="Times New Roman" w:hAnsi="Times New Roman"/>
        </w:rPr>
        <w:t>Printre mijloacele juridice, folosite pe scară tot mai largă în vederea asigurării protecţiei mediului şi conservării naturii, se numără şi procedura studiului de impact ecologic. Este, înainte de toate, o regulă de bon sens, de solidaritate ecologică, o aplicare a preceptului că trebuie să se reflecteze, înainte de a se acţiona. În privinţa primului aspect, este vorba de înlocuirea sintagmei “după mine potopul” cu “după mine generaţia viitoare”. Evaluarea consecinţelor potenţiale pentru mediu şi, pe această bază, elaborarea unor măsuri menite să conducă la eliminarea sau diminuarea acestora, în limitele admisibile, au devenit astăzi obligatorii pentru toate activităţile economico-sociale. De altfel, potrivit art. 4, lit. b din Legea nr. 137/1995, procedura de evaluare a impactului asupra mediului reprezintă a “modalitate de implementare” a principiilor generale ale domeniului.</w:t>
      </w:r>
    </w:p>
    <w:p>
      <w:pPr>
        <w:pStyle w:val="Normal"/>
        <w:ind w:firstLine="567"/>
        <w:jc w:val="both"/>
        <w:rPr>
          <w:sz w:val="22"/>
        </w:rPr>
      </w:pPr>
      <w:r>
        <w:rPr>
          <w:sz w:val="22"/>
        </w:rPr>
        <w:t>Originalitatea acestei proceduri constă în obiectivul său de a contribui, de o manieră mai mult sau mai puţin eficace, ca decidenţii publici şi privaţi să integreze mediul în strategia lor de acţiune şi de a evita astfel ca lucrările ori activităţile să nu degradeze iremediabil mediul. De aceea, studiul de impact are o dublă finalitate, care corespunde aplicării a două principii fundamentale ale dreptului mediului: cel al prevenirii şi, cel al dezvoltării durabile. Principiul prevenirii este, probabil, cel mai vechi dintre principiile dreptului mediului. În faţa catastrofelor ecologice şi pentru ca acestea să nu se repete, statele trebuie să prevadă consecinţele actelor lor şi să acţioneze în consecinţă. Instrumentul cirect utilizat pentru prevenirea efectelor nedorite este autorizarea prealabilă pentru activităţile punctuale şi planificarea pentru previziunea acţiunilor şi formularea programelor. Dar planificarea şi autorizarea prealabilă nu sunt suficiente, singure, pentru luarea în considerare a efectelor proiectelor asupra mediului. Ca atare, chiar dacă responsabilii ar reflecta la consecinţele actelor lor asupra mediului, absenţa unui studiu aprofundat ar împiedica luarea în calcul, în mod serios a cerinţelor protecţiei mediului.</w:t>
      </w:r>
    </w:p>
    <w:p>
      <w:pPr>
        <w:pStyle w:val="Normal"/>
        <w:ind w:firstLine="567"/>
        <w:jc w:val="both"/>
        <w:rPr>
          <w:sz w:val="22"/>
        </w:rPr>
      </w:pPr>
      <w:r>
        <w:rPr>
          <w:sz w:val="22"/>
        </w:rPr>
        <w:t>Iată de ce studiul de impact, ca procedură formală şi organizată, a apărut ca indispensabil pentru a garanta ca pretenţia să devină o realitate şi să nu rămână o simplă declaraţie de intenţie.</w:t>
      </w:r>
    </w:p>
    <w:p>
      <w:pPr>
        <w:pStyle w:val="Normal"/>
        <w:ind w:firstLine="567"/>
        <w:jc w:val="both"/>
        <w:rPr>
          <w:sz w:val="22"/>
        </w:rPr>
      </w:pPr>
      <w:r>
        <w:rPr>
          <w:sz w:val="22"/>
        </w:rPr>
        <w:t>Dimpotrivă, principiul dezvoltării durabile este cel mai recent dintre principiile dreptului mediului. Cerinţa integrării mediului în politicile sectoriale are nevoie de un instrument juridic – studiul de impact – care să fie aplicat atât planurilor şi programelor, cât şi lucrărilor şi activităţilor. Abordarea integrată a mediului nu se poate realiza decât prin adaptări instituţionale complexe, care să permită mediului să fie reprezentat în toate structurile administrative de decizie şi graţie unei proceduri de studiu de impact, să se însereze în toate deciziile afectând mediul.</w:t>
      </w:r>
    </w:p>
    <w:p>
      <w:pPr>
        <w:pStyle w:val="Normal"/>
        <w:ind w:firstLine="567"/>
        <w:jc w:val="both"/>
        <w:rPr>
          <w:sz w:val="22"/>
        </w:rPr>
      </w:pPr>
      <w:r>
        <w:rPr>
          <w:sz w:val="22"/>
        </w:rPr>
        <w:t>Acest amestec între obiectivul dezvoltării durabile şi obiectivul prevenirii face din studiul de impact un instrument deosebit de eficace al acţiunii de protecţie a mediului.</w:t>
      </w:r>
    </w:p>
    <w:p>
      <w:pPr>
        <w:pStyle w:val="Normal"/>
        <w:ind w:firstLine="567"/>
        <w:jc w:val="both"/>
        <w:rPr>
          <w:sz w:val="22"/>
        </w:rPr>
      </w:pPr>
      <w:r>
        <w:rPr>
          <w:sz w:val="22"/>
        </w:rPr>
        <w:t>În sfârşit, ca instrument specific, studiul de impact îndeplineşte următoarele scopuri:</w:t>
      </w:r>
    </w:p>
    <w:p>
      <w:pPr>
        <w:pStyle w:val="Normal"/>
        <w:ind w:firstLine="567"/>
        <w:jc w:val="both"/>
        <w:rPr>
          <w:sz w:val="22"/>
        </w:rPr>
      </w:pPr>
      <w:r>
        <w:rPr>
          <w:sz w:val="22"/>
        </w:rPr>
        <w:tab/>
        <w:t>a) permite autorităţii administrative care trebuie să aprobe proiectul să facă o deplină cunoştinţă de cauză;</w:t>
      </w:r>
    </w:p>
    <w:p>
      <w:pPr>
        <w:pStyle w:val="Normal"/>
        <w:ind w:firstLine="567"/>
        <w:jc w:val="both"/>
        <w:rPr>
          <w:sz w:val="22"/>
        </w:rPr>
      </w:pPr>
      <w:r>
        <w:rPr>
          <w:sz w:val="22"/>
        </w:rPr>
        <w:tab/>
        <w:t>b) ajută responsabilul lucrării să conducă operaţia proiectate în cele mai bune condiţii;</w:t>
      </w:r>
    </w:p>
    <w:p>
      <w:pPr>
        <w:pStyle w:val="Normal"/>
        <w:ind w:firstLine="567"/>
        <w:jc w:val="both"/>
        <w:rPr>
          <w:sz w:val="22"/>
        </w:rPr>
      </w:pPr>
      <w:r>
        <w:rPr>
          <w:sz w:val="22"/>
        </w:rPr>
        <w:tab/>
        <w:t>c) constituie un studiu asupra consecinţelor pe care le poate antrena proiectul asupra mediului.</w:t>
      </w:r>
    </w:p>
    <w:p>
      <w:pPr>
        <w:pStyle w:val="Normal"/>
        <w:ind w:firstLine="567"/>
        <w:jc w:val="both"/>
        <w:rPr>
          <w:sz w:val="22"/>
        </w:rPr>
      </w:pPr>
      <w:r>
        <w:rPr>
          <w:sz w:val="22"/>
        </w:rPr>
      </w:r>
    </w:p>
    <w:p>
      <w:pPr>
        <w:pStyle w:val="Heading3"/>
        <w:rPr/>
      </w:pPr>
      <w:r>
        <w:rPr>
          <w:rFonts w:cs="Times New Roman" w:ascii="Times New Roman" w:hAnsi="Times New Roman"/>
        </w:rPr>
        <w:t>3.1. NOŢIUNEA ŞI SEMNIFICAŢIILE STUDIULUI DE IMPACT</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sz w:val="22"/>
        </w:rPr>
      </w:pPr>
      <w:r>
        <w:rPr>
          <w:sz w:val="22"/>
        </w:rPr>
        <w:t>Instituţia studiului de impact exprimă, în principiu, cerinţa ca persoana (fizică sau juridică) care solicită eliberarea unei autorizaţii administrative să asigure efectuarea unei evaluări a efectelor proiectului său asupra mediului şi a soluţiilor posibile pentru a reduce ori elimina eventualele inconveniente. Apărută în S.U.A., (prin National Environmental Policy Act. din 1969) procedura este deosebit de răspândită în ţările lumii, fiind reglementată corespunzător de legislaţiile naţionale şi făcând obiectul unei practici administrative semnificative.</w:t>
      </w:r>
      <w:r>
        <w:rPr>
          <w:rStyle w:val="FootnoteCharacters"/>
          <w:rStyle w:val="FootnoteAnchor"/>
          <w:sz w:val="22"/>
        </w:rPr>
        <w:footnoteReference w:id="3"/>
      </w:r>
    </w:p>
    <w:p>
      <w:pPr>
        <w:pStyle w:val="Normal"/>
        <w:ind w:firstLine="567"/>
        <w:jc w:val="both"/>
        <w:rPr>
          <w:sz w:val="22"/>
        </w:rPr>
      </w:pPr>
      <w:r>
        <w:rPr>
          <w:sz w:val="22"/>
        </w:rPr>
        <w:t>Astăzi aproape toate statele care au o lege a mediului integrează cvasiautomat şi dispoziţii asupra studiului de impact (Brazilia chiar în Constituţia din 1988). Se poate spune că studiul de impact reprezintă astăzi principalul instrument juridico-ştiinţific al politicilor din mediu.</w:t>
      </w:r>
    </w:p>
    <w:p>
      <w:pPr>
        <w:pStyle w:val="Normal"/>
        <w:ind w:firstLine="567"/>
        <w:jc w:val="both"/>
        <w:rPr>
          <w:sz w:val="22"/>
        </w:rPr>
      </w:pPr>
      <w:r>
        <w:rPr>
          <w:sz w:val="22"/>
        </w:rPr>
        <w:t>De altfel, în plan internaţional, Declaraţia Conferinţei de la Rio de Janeiro privind mediul şi dezvoltarea (iunie 1992) a consacrat studiul de impact ca un instrument esenţial al politicilor mediului (principiul 17).</w:t>
      </w:r>
    </w:p>
    <w:p>
      <w:pPr>
        <w:pStyle w:val="Normal"/>
        <w:ind w:firstLine="567"/>
        <w:jc w:val="both"/>
        <w:rPr>
          <w:sz w:val="22"/>
        </w:rPr>
      </w:pPr>
      <w:r>
        <w:rPr>
          <w:sz w:val="22"/>
        </w:rPr>
        <w:t>De asemenea, la 25 februarie 1991, la Espoo (Finlanda) a fost adoptată, sub auspiciile ONU. Convenţia referitoare la evaluarea impactului asupra mediului în context transfrontalier. a nivelul U.E. (CEE), la 27 iunie 1985 s-a adoptat Directiva nr. 337, privind evaluarea consecinţelor proiectelor publice şi private asupra mediului.</w:t>
      </w:r>
    </w:p>
    <w:p>
      <w:pPr>
        <w:pStyle w:val="Normal"/>
        <w:ind w:firstLine="567"/>
        <w:jc w:val="both"/>
        <w:rPr>
          <w:sz w:val="22"/>
        </w:rPr>
      </w:pPr>
      <w:r>
        <w:rPr>
          <w:sz w:val="22"/>
        </w:rPr>
        <w:t>Prin natura sa, studiul de impact nu este, în primul rând, o regulă de fond, ci una de formă, special protejată. Este, mai degrabă, cum se susţine în literatura franceză, o simplă regulă ordinară de procedură administrativă, necontencioasă dar cu un conţinut obligatoriu. Sub aspectul conţinutului minimal, sunt avute în vedere patru elemente principale:</w:t>
      </w:r>
    </w:p>
    <w:p>
      <w:pPr>
        <w:pStyle w:val="Normal"/>
        <w:ind w:firstLine="567"/>
        <w:jc w:val="both"/>
        <w:rPr>
          <w:sz w:val="22"/>
        </w:rPr>
      </w:pPr>
      <w:r>
        <w:rPr>
          <w:sz w:val="22"/>
        </w:rPr>
        <w:tab/>
        <w:t>a) analiza stării iniţiale a locului şi mediului său (inventarul a ceea ce există);</w:t>
      </w:r>
    </w:p>
    <w:p>
      <w:pPr>
        <w:pStyle w:val="Normal"/>
        <w:ind w:firstLine="567"/>
        <w:jc w:val="both"/>
        <w:rPr>
          <w:sz w:val="22"/>
        </w:rPr>
      </w:pPr>
      <w:r>
        <w:rPr>
          <w:sz w:val="22"/>
        </w:rPr>
        <w:tab/>
        <w:t>b) evaluarea efectelor posibile ale proiectului asupra mediului;</w:t>
      </w:r>
    </w:p>
    <w:p>
      <w:pPr>
        <w:pStyle w:val="Normal"/>
        <w:ind w:firstLine="567"/>
        <w:jc w:val="both"/>
        <w:rPr>
          <w:sz w:val="22"/>
        </w:rPr>
      </w:pPr>
      <w:r>
        <w:rPr>
          <w:sz w:val="22"/>
        </w:rPr>
        <w:tab/>
        <w:t>c) justificarea economico-socială şi a oportunităţii acestuia pentru părţi;</w:t>
      </w:r>
    </w:p>
    <w:p>
      <w:pPr>
        <w:pStyle w:val="Normal"/>
        <w:ind w:firstLine="567"/>
        <w:jc w:val="both"/>
        <w:rPr>
          <w:sz w:val="22"/>
        </w:rPr>
      </w:pPr>
      <w:r>
        <w:rPr>
          <w:sz w:val="22"/>
        </w:rPr>
        <w:tab/>
        <w:t>d) măsurile menite să compenseze şi să limiteze vătămările, care pot fi completate cu cerinţe suplimentare prin dispoziţiile speciale ale unor acte normative. Pe această din urmă cale, se pot amplifica şi diversifica, ori, eventual, preciza exigenţele studiului de impact. Ca atare, evaluarea impactului ecologic este un mecanism care oferă autorităţilor competente posibilitatea să adopte o decizie determinată de informaţii asupra repercursiunilor ecologice ale activităţii în cauză; pe această cale are loc o evidentă îmbunătăţire a rezoluţiei finale.</w:t>
      </w:r>
    </w:p>
    <w:p>
      <w:pPr>
        <w:pStyle w:val="Normal"/>
        <w:ind w:firstLine="567"/>
        <w:jc w:val="both"/>
        <w:rPr>
          <w:sz w:val="22"/>
        </w:rPr>
      </w:pPr>
      <w:r>
        <w:rPr>
          <w:sz w:val="22"/>
        </w:rPr>
      </w:r>
    </w:p>
    <w:p>
      <w:pPr>
        <w:pStyle w:val="Normal"/>
        <w:ind w:firstLine="567"/>
        <w:jc w:val="both"/>
        <w:rPr/>
      </w:pPr>
      <w:r>
        <w:rPr>
          <w:b/>
          <w:sz w:val="22"/>
        </w:rPr>
        <w:t>Sisteme de realizare a studiului de impact</w:t>
      </w:r>
    </w:p>
    <w:p>
      <w:pPr>
        <w:pStyle w:val="Normal"/>
        <w:ind w:firstLine="567"/>
        <w:jc w:val="both"/>
        <w:rPr>
          <w:sz w:val="22"/>
        </w:rPr>
      </w:pPr>
      <w:r>
        <w:rPr>
          <w:sz w:val="22"/>
        </w:rPr>
        <w:t>Experienţele legislaţiilor naţionale indică afirmarea a trei mari sisteme fundamentale în privinţa necesităţii şi modului de realizare a studiului de impact.</w:t>
      </w:r>
    </w:p>
    <w:p>
      <w:pPr>
        <w:pStyle w:val="Normal"/>
        <w:ind w:firstLine="567"/>
        <w:jc w:val="both"/>
        <w:rPr/>
      </w:pPr>
      <w:r>
        <w:rPr>
          <w:sz w:val="22"/>
        </w:rPr>
        <w:t xml:space="preserve">Astfel, un prim sistem, </w:t>
      </w:r>
      <w:r>
        <w:rPr>
          <w:b/>
          <w:sz w:val="22"/>
        </w:rPr>
        <w:t>american</w:t>
      </w:r>
      <w:r>
        <w:rPr>
          <w:sz w:val="22"/>
        </w:rPr>
        <w:t xml:space="preserve">, se caracterizează printr-o mare supleţe în alegerea activităţilor supuse studiului de impact. Sunt supuse evaluării numai lucrările cu un evident şi semnificativ impact asupra mediului şi pentru acesta este necesar un studiu preliminar. Aşa cum arată şi numele, este sistemul practicat în S.U.A.. </w:t>
      </w:r>
      <w:r>
        <w:rPr>
          <w:i/>
          <w:sz w:val="22"/>
        </w:rPr>
        <w:t>Sistemul listei</w:t>
      </w:r>
      <w:r>
        <w:rPr>
          <w:sz w:val="22"/>
        </w:rPr>
        <w:t xml:space="preserve"> introduce o oarecare stabilitate juridică, întrucât situaţiile în care este cerut un asemenea studiu sunt determinate. În cazul listei pozitive, activităţile ori lucrările supuse evaluării sunt expres prevăzute de lege, restul fiind scutite de această cerinţă. Lista negativă stabileşte activităţile care nu necesită studiul de impact, toate celelalte fiind supuse acestei proceduri. În sfârşit, </w:t>
      </w:r>
      <w:r>
        <w:rPr>
          <w:i/>
          <w:sz w:val="22"/>
        </w:rPr>
        <w:t>sistemul mixt</w:t>
      </w:r>
      <w:r>
        <w:rPr>
          <w:sz w:val="22"/>
        </w:rPr>
        <w:t xml:space="preserve"> (existent în Franţa) este foarte complicat, dispensând, pe de o parte, apriori un număr de lucrări de la această cerinţă, pe altele numai de la o anumită valoare (sub 2 milioane FF), iar, pe de alta, utilizând un amestec de listă negativă şi listă pozitivă. În privinţa criteriilor utilizate pentru stabilirea categoriilor de obiective (activităţi, lucrări, amenajări) supuse ori exceptate procedurii studiului de impact sunt folosite frecvent două: natura acestora, ori, respectiv, anumite praguri tehnice şi financiare sau tipuri de lucrări (acestea putând să opereze şi cumulativ). Unele legislaţii naţionale (Franţa, de exemplu), în funcţie de criteriul gravităţii impactului ecologic, disting între obiectivele supuse studiului de impact şi lucrările, operaţiile şi amenajările cărora li se aplică procedura simplificată a notei de impact (în ambele cazuri, fiind întocmite liste adecvate).</w:t>
      </w:r>
    </w:p>
    <w:p>
      <w:pPr>
        <w:pStyle w:val="Normal"/>
        <w:ind w:firstLine="567"/>
        <w:jc w:val="both"/>
        <w:rPr>
          <w:sz w:val="22"/>
        </w:rPr>
      </w:pPr>
      <w:r>
        <w:rPr>
          <w:sz w:val="22"/>
        </w:rPr>
      </w:r>
    </w:p>
    <w:p>
      <w:pPr>
        <w:pStyle w:val="Normal"/>
        <w:ind w:firstLine="567"/>
        <w:jc w:val="both"/>
        <w:rPr>
          <w:b/>
          <w:b/>
          <w:sz w:val="22"/>
        </w:rPr>
      </w:pPr>
      <w:r>
        <w:rPr>
          <w:b/>
          <w:sz w:val="22"/>
        </w:rPr>
        <w:t>Cine efectuează studiul de impact?</w:t>
      </w:r>
    </w:p>
    <w:p>
      <w:pPr>
        <w:pStyle w:val="BodyTextIndent2"/>
        <w:rPr>
          <w:rFonts w:ascii="Times New Roman" w:hAnsi="Times New Roman" w:cs="Times New Roman"/>
          <w:spacing w:val="-4"/>
        </w:rPr>
      </w:pPr>
      <w:r>
        <w:rPr>
          <w:rFonts w:cs="Times New Roman" w:ascii="Times New Roman" w:hAnsi="Times New Roman"/>
          <w:spacing w:val="-4"/>
        </w:rPr>
        <w:t>Introducerea procedurii a născut o nouă piaţă, din ce în ce mai bogată. În privinţa celui care efectuează studiul pot fi întâlnite trei situaţii:</w:t>
      </w:r>
    </w:p>
    <w:p>
      <w:pPr>
        <w:pStyle w:val="Normal"/>
        <w:ind w:firstLine="567"/>
        <w:jc w:val="both"/>
        <w:rPr/>
      </w:pPr>
      <w:r>
        <w:rPr>
          <w:sz w:val="22"/>
        </w:rPr>
        <w:tab/>
        <w:t>a) efectuarea studiului de impact de un organism public, oficial recunoscut;</w:t>
      </w:r>
    </w:p>
    <w:p>
      <w:pPr>
        <w:pStyle w:val="Normal"/>
        <w:ind w:firstLine="567"/>
        <w:jc w:val="both"/>
        <w:rPr>
          <w:sz w:val="22"/>
        </w:rPr>
      </w:pPr>
      <w:r>
        <w:rPr>
          <w:sz w:val="22"/>
        </w:rPr>
        <w:tab/>
        <w:t>b) monopolul autorităţilor publice;</w:t>
      </w:r>
    </w:p>
    <w:p>
      <w:pPr>
        <w:pStyle w:val="Normal"/>
        <w:ind w:firstLine="567"/>
        <w:jc w:val="both"/>
        <w:rPr>
          <w:sz w:val="22"/>
        </w:rPr>
      </w:pPr>
      <w:r>
        <w:rPr>
          <w:sz w:val="22"/>
        </w:rPr>
        <w:tab/>
        <w:t>c) organisme ori specialişti independenţi, abilitaţi de stat să realizeze asemenea studii.</w:t>
      </w:r>
    </w:p>
    <w:p>
      <w:pPr>
        <w:pStyle w:val="BodyTextIndent2"/>
        <w:rPr>
          <w:rFonts w:ascii="Times New Roman" w:hAnsi="Times New Roman" w:cs="Times New Roman"/>
          <w:spacing w:val="-4"/>
        </w:rPr>
      </w:pPr>
      <w:r>
        <w:rPr>
          <w:rFonts w:cs="Times New Roman" w:ascii="Times New Roman" w:hAnsi="Times New Roman"/>
          <w:spacing w:val="-4"/>
        </w:rPr>
        <w:t>Juridicitatea studiului de impact decurge din faptul că acesta poate fi contestat şi deci poate genera un contencios. Astfel, poate fi contestat:</w:t>
      </w:r>
    </w:p>
    <w:p>
      <w:pPr>
        <w:pStyle w:val="Normal"/>
        <w:ind w:firstLine="567"/>
        <w:jc w:val="both"/>
        <w:rPr>
          <w:sz w:val="22"/>
        </w:rPr>
      </w:pPr>
      <w:r>
        <w:rPr>
          <w:sz w:val="22"/>
        </w:rPr>
        <w:tab/>
        <w:t>a) mai întâi, de administraţie în urma controlului efectuat, fie prin elaborarea unui ghid al instrumentării, fie prin instruirea obligativităţii unui aviz asupra studiului;</w:t>
      </w:r>
    </w:p>
    <w:p>
      <w:pPr>
        <w:pStyle w:val="Normal"/>
        <w:ind w:firstLine="567"/>
        <w:jc w:val="both"/>
        <w:rPr>
          <w:sz w:val="22"/>
        </w:rPr>
      </w:pPr>
      <w:r>
        <w:rPr>
          <w:sz w:val="22"/>
        </w:rPr>
        <w:tab/>
        <w:t>b) de către public (în virtutea solidarităţii ecologice: teritoriale şi integrităţii), ceea ce presupune accesul la document şi consultarea cu cetăţenii;</w:t>
      </w:r>
    </w:p>
    <w:p>
      <w:pPr>
        <w:pStyle w:val="Normal"/>
        <w:ind w:firstLine="567"/>
        <w:jc w:val="both"/>
        <w:rPr>
          <w:sz w:val="22"/>
        </w:rPr>
      </w:pPr>
      <w:r>
        <w:rPr>
          <w:sz w:val="22"/>
        </w:rPr>
        <w:tab/>
        <w:t>c) de judecător, pe calea controlului jurisdicţional.</w:t>
      </w:r>
    </w:p>
    <w:p>
      <w:pPr>
        <w:pStyle w:val="BodyTextIndent2"/>
        <w:rPr>
          <w:rFonts w:ascii="Times New Roman" w:hAnsi="Times New Roman" w:cs="Times New Roman"/>
          <w:spacing w:val="4"/>
        </w:rPr>
      </w:pPr>
      <w:r>
        <w:rPr>
          <w:rFonts w:cs="Times New Roman" w:ascii="Times New Roman" w:hAnsi="Times New Roman"/>
          <w:spacing w:val="4"/>
        </w:rPr>
        <w:t>În ţările în care s-a dezvoltat, procedura studiului de impact ecologic este însoţită de un contencios din ce în ce mai bogat. Instanţa poate dispune anularea studiului, de exemplu pentru lipsa publicităţii ori pentru insuficienţa acestuia. Se constată, totuşi, o anumită rezervă a judecătorului în evaluarea elementelor ştiinţifice, aceasta reducându-se, de obicei, la identificarea existenţei celor patru elemente ale conţinutului minimal obligatoriu.</w:t>
      </w:r>
    </w:p>
    <w:p>
      <w:pPr>
        <w:pStyle w:val="Normal"/>
        <w:ind w:firstLine="567"/>
        <w:jc w:val="both"/>
        <w:rPr>
          <w:rFonts w:ascii="Times New Roman" w:hAnsi="Times New Roman" w:cs="Times New Roman"/>
          <w:spacing w:val="4"/>
          <w:sz w:val="22"/>
        </w:rPr>
      </w:pPr>
      <w:r>
        <w:rPr>
          <w:rFonts w:cs="Times New Roman"/>
          <w:spacing w:val="4"/>
          <w:sz w:val="22"/>
        </w:rPr>
      </w:r>
    </w:p>
    <w:p>
      <w:pPr>
        <w:pStyle w:val="Normal"/>
        <w:ind w:firstLine="567"/>
        <w:jc w:val="both"/>
        <w:rPr>
          <w:b/>
          <w:b/>
          <w:sz w:val="22"/>
        </w:rPr>
      </w:pPr>
      <w:r>
        <w:rPr>
          <w:b/>
          <w:sz w:val="22"/>
        </w:rPr>
        <w:t>Cerinţe de legalitate a studiului de impact.</w:t>
      </w:r>
    </w:p>
    <w:p>
      <w:pPr>
        <w:pStyle w:val="Normal"/>
        <w:ind w:firstLine="567"/>
        <w:jc w:val="both"/>
        <w:rPr>
          <w:sz w:val="22"/>
        </w:rPr>
      </w:pPr>
      <w:r>
        <w:rPr>
          <w:sz w:val="22"/>
        </w:rPr>
        <w:t>O primă cerinţă de acest gen o constituie publicitatea sa. După cum se ştie, în mod tradiţional, condiţiile privind publicitatea actului administrativ sunt indiferente legalităţii şi validităţii acestuia, interesând numai opozabilitatea sa. Totuşi, publicitatea constituie o garanţie mai ales în privinţa conţinutului şi necesităţii studiului de impact. De aceea, în unele ţări, pe cale legislativă ori pe cea a practicii judiciare, publicitatea a fost considerată ca un element esenţial al legalităţii actului administrativ. O altă problemă de acest gen o constituie cea a controlului studiului de impact de către administraţie. Soluţia optimă în acest sens ar fi aceea ca studiul să fie realizat de o autoritate imparţială, un expert ori un organism public. Totuşi, în condiţiile în care acest lucru rămâne un deziderat, de regulă ministerului de resort i se acordă un drept de aviz obligatoriu, în condiţii date.</w:t>
      </w:r>
    </w:p>
    <w:p>
      <w:pPr>
        <w:pStyle w:val="Normal"/>
        <w:ind w:firstLine="567"/>
        <w:jc w:val="both"/>
        <w:rPr>
          <w:sz w:val="22"/>
        </w:rPr>
      </w:pPr>
      <w:r>
        <w:rPr>
          <w:sz w:val="22"/>
        </w:rPr>
      </w:r>
    </w:p>
    <w:p>
      <w:pPr>
        <w:pStyle w:val="Normal"/>
        <w:ind w:firstLine="567"/>
        <w:jc w:val="both"/>
        <w:rPr>
          <w:b/>
          <w:b/>
          <w:sz w:val="22"/>
        </w:rPr>
      </w:pPr>
      <w:r>
        <w:rPr>
          <w:b/>
          <w:sz w:val="22"/>
        </w:rPr>
        <w:t>Consecinţele absenţei studiului de impact.</w:t>
      </w:r>
    </w:p>
    <w:p>
      <w:pPr>
        <w:pStyle w:val="Normal"/>
        <w:ind w:firstLine="567"/>
        <w:jc w:val="both"/>
        <w:rPr>
          <w:sz w:val="22"/>
        </w:rPr>
      </w:pPr>
      <w:r>
        <w:rPr>
          <w:sz w:val="22"/>
        </w:rPr>
        <w:t>Conform directivei CEE din 27 iunie 1985, controlul realizării acestuia este asigurat prin procedura de transmitere obligatorie către administraţia publică. Dar această măsură s-a dovedit insuficientă în practică. În consecinţă, legislaţiile europene naţionale au prevăzut sancţiuni riguroase pentru absenţa studiului de impact la baza autorizaţiei administrative, mergând până la suspendarea din oficiu a executării acesteia. În dreptul românesc, absenţa studiului de impact, în cazul obligativităţii acestuia, conduce la anularea autorizaţiei şi/sau acordului de mediu.</w:t>
      </w:r>
    </w:p>
    <w:p>
      <w:pPr>
        <w:pStyle w:val="Normal"/>
        <w:ind w:firstLine="567"/>
        <w:jc w:val="both"/>
        <w:rPr>
          <w:sz w:val="22"/>
        </w:rPr>
      </w:pPr>
      <w:r>
        <w:rPr>
          <w:sz w:val="22"/>
        </w:rPr>
      </w:r>
    </w:p>
    <w:p>
      <w:pPr>
        <w:pStyle w:val="Heading3"/>
        <w:rPr>
          <w:rFonts w:ascii="Times New Roman" w:hAnsi="Times New Roman" w:cs="Times New Roman"/>
        </w:rPr>
      </w:pPr>
      <w:r>
        <w:rPr>
          <w:rFonts w:cs="Times New Roman" w:ascii="Times New Roman" w:hAnsi="Times New Roman"/>
        </w:rPr>
        <w:t>3.2. PROCEDURA AUTORIZĂRII ŞI STUDIULUI DE IMPACT ÎN ROMÂNIA</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b/>
          <w:b/>
          <w:sz w:val="22"/>
        </w:rPr>
      </w:pPr>
      <w:r>
        <w:rPr>
          <w:b/>
          <w:sz w:val="22"/>
        </w:rPr>
        <w:t>Reglementarea autorizării şi studiului de impact în România anterioară Legii nr. 137/1995</w:t>
      </w:r>
    </w:p>
    <w:p>
      <w:pPr>
        <w:pStyle w:val="BodyTextIndent2"/>
        <w:rPr>
          <w:rFonts w:ascii="Times New Roman" w:hAnsi="Times New Roman" w:cs="Times New Roman"/>
          <w:spacing w:val="0"/>
        </w:rPr>
      </w:pPr>
      <w:r>
        <w:rPr>
          <w:rFonts w:cs="Times New Roman" w:ascii="Times New Roman" w:hAnsi="Times New Roman"/>
          <w:spacing w:val="0"/>
        </w:rPr>
        <w:t>După 1990, prin ordine şi decizii ale ministerului de resort s-au stabilit, ca acte administrative, acordul şi autorizaţia de mediu în studiul de impact ca element al documentaţiei de fundamentare a acestora.</w:t>
      </w:r>
    </w:p>
    <w:p>
      <w:pPr>
        <w:pStyle w:val="Normal"/>
        <w:ind w:firstLine="567"/>
        <w:jc w:val="both"/>
        <w:rPr/>
      </w:pPr>
      <w:r>
        <w:rPr>
          <w:i/>
          <w:sz w:val="22"/>
        </w:rPr>
        <w:t>Acordul de mediu</w:t>
      </w:r>
      <w:r>
        <w:rPr>
          <w:sz w:val="22"/>
        </w:rPr>
        <w:t xml:space="preserve"> (reglementat prin Ordinul nr. 170/1.11.1990 al Ministerului Mediului şi Decizia nr. 113 din 26.11.1990 privind aprobarea normativului de conţinut pentru obţinerea acordului de mediu) era considerat actul tehnico-juridic necesar pentru evaluarea incidentelor asupra mediului pe care le pot avea lucrările sau activităţile în stare de proiect.</w:t>
      </w:r>
    </w:p>
    <w:p>
      <w:pPr>
        <w:pStyle w:val="Normal"/>
        <w:ind w:firstLine="567"/>
        <w:jc w:val="both"/>
        <w:rPr>
          <w:sz w:val="22"/>
        </w:rPr>
      </w:pPr>
      <w:r>
        <w:rPr>
          <w:sz w:val="22"/>
        </w:rPr>
        <w:t>procedura de emitere cuprindea depunerea de către proiectantul general a documentaţiei formate din: extras din documentaţia tehnică de investiţii, studiul de impact, avize (după caz, din partea autorităţilor pentru ape, silvice etc.) şi accepte (din partea deţinătorilor de terenuri, terţilor pentru diverse cooperări) şi eliberarea acordului, după caz, de agenţia de supraveghere şi protecţie a mediului ori de Departamentul mediului, al ministerului de resort.</w:t>
      </w:r>
    </w:p>
    <w:p>
      <w:pPr>
        <w:pStyle w:val="Normal"/>
        <w:ind w:firstLine="567"/>
        <w:jc w:val="both"/>
        <w:rPr>
          <w:sz w:val="22"/>
        </w:rPr>
      </w:pPr>
      <w:r>
        <w:rPr>
          <w:sz w:val="22"/>
        </w:rPr>
        <w:t>Sub raportul conţinutului, acordul se referea la:</w:t>
      </w:r>
    </w:p>
    <w:p>
      <w:pPr>
        <w:pStyle w:val="Normal"/>
        <w:ind w:firstLine="567"/>
        <w:jc w:val="both"/>
        <w:rPr>
          <w:sz w:val="22"/>
        </w:rPr>
      </w:pPr>
      <w:r>
        <w:rPr>
          <w:sz w:val="22"/>
        </w:rPr>
        <w:tab/>
        <w:t>a) parametrii constructivi şi funcţionali, pentru toţi factorii de mediu, aferenţi lucrărilor propuse să se realizeze şi</w:t>
      </w:r>
    </w:p>
    <w:p>
      <w:pPr>
        <w:pStyle w:val="Normal"/>
        <w:ind w:firstLine="567"/>
        <w:jc w:val="both"/>
        <w:rPr>
          <w:sz w:val="22"/>
        </w:rPr>
      </w:pPr>
      <w:r>
        <w:rPr>
          <w:sz w:val="22"/>
        </w:rPr>
        <w:tab/>
        <w:t>b) condiţii de evacuare a noxelor în raport cu admisibilitatea acestora în factori de mediu.</w:t>
      </w:r>
    </w:p>
    <w:p>
      <w:pPr>
        <w:pStyle w:val="Normal"/>
        <w:ind w:firstLine="567"/>
        <w:jc w:val="both"/>
        <w:rPr/>
      </w:pPr>
      <w:r>
        <w:rPr>
          <w:sz w:val="22"/>
        </w:rPr>
        <w:t>Într-o asemenea perspectivă, studiul de impact se constituia într-un element al documentaţiei tehnice necesare pentru obţinerea acordului de mediu. Acesta era obligatoriu pentru activităţile prevăzute expres pe lista stabilită de ministerul de resort, cuprinzând 11 domenii de activitate. Studiile de impact se întocmeau, prin grija proiectantului şi “prin comandă” la Institutul de Cercetări pentru Ingineria Mediului.</w:t>
      </w:r>
    </w:p>
    <w:p>
      <w:pPr>
        <w:pStyle w:val="Normal"/>
        <w:ind w:firstLine="567"/>
        <w:jc w:val="both"/>
        <w:rPr/>
      </w:pPr>
      <w:r>
        <w:rPr>
          <w:i/>
          <w:sz w:val="22"/>
        </w:rPr>
        <w:t>Autorizaţia pentru mediu</w:t>
      </w:r>
      <w:r>
        <w:rPr>
          <w:sz w:val="22"/>
        </w:rPr>
        <w:t xml:space="preserve"> (reglementată prin Ordinul nr. 437 din 17.07.1991 al Ministerului Mediului) era considerată actul legal, tehnico-juridic care reglementează din punctul de vedere al protecţiei mediului funcţionarea tuturor obiectivelor şi desfăşurarea tuturor activităţilor. Era obligatorie pentru toate activităţile şi obiectivele înscrise într-o listă anexă şi se emitea numai după obţinerea autorizaţiilor de funcţionare de la organele de specialitate care gestionează şi răspund de protecţia anumitor factori de mediu. Competenţa de emitere, modificare ori suspendare aparţinea agenţiilor de supraveghere şi protecţie a mediului judeţene şi a municipiului Bucureşti, iar retragerea sa se efectua de ministerul de resort.</w:t>
      </w:r>
    </w:p>
    <w:p>
      <w:pPr>
        <w:pStyle w:val="Normal"/>
        <w:ind w:firstLine="567"/>
        <w:jc w:val="both"/>
        <w:rPr>
          <w:sz w:val="22"/>
        </w:rPr>
      </w:pPr>
      <w:r>
        <w:rPr>
          <w:sz w:val="22"/>
        </w:rPr>
        <w:t>Într-o atare perspectivă, se poate constata că, deşi nu există o bază legală precisă şi completă, pe calea unor acte ministeriale a fost instituită o procedură de evaluare a incidentelor obiectivelor economico-sociale asupra mediului în două etape:</w:t>
      </w:r>
    </w:p>
    <w:p>
      <w:pPr>
        <w:pStyle w:val="Normal"/>
        <w:ind w:firstLine="567"/>
        <w:jc w:val="both"/>
        <w:rPr/>
      </w:pPr>
      <w:r>
        <w:rPr>
          <w:sz w:val="22"/>
        </w:rPr>
        <w:t>a) o dată, în faza de proiect, pe calea acordului de mediu;</w:t>
      </w:r>
    </w:p>
    <w:p>
      <w:pPr>
        <w:pStyle w:val="Normal"/>
        <w:ind w:firstLine="567"/>
        <w:jc w:val="both"/>
        <w:rPr>
          <w:sz w:val="22"/>
        </w:rPr>
      </w:pPr>
      <w:r>
        <w:rPr>
          <w:sz w:val="22"/>
        </w:rPr>
        <w:t>b) apei, la momentul începerii activităţii respective, sub forma autorizaţiei de funcţionare.</w:t>
      </w:r>
    </w:p>
    <w:p>
      <w:pPr>
        <w:pStyle w:val="Normal"/>
        <w:ind w:firstLine="567"/>
        <w:jc w:val="both"/>
        <w:rPr>
          <w:sz w:val="22"/>
        </w:rPr>
      </w:pPr>
      <w:r>
        <w:rPr>
          <w:sz w:val="22"/>
        </w:rPr>
        <w:t>Monopolul întregului proces de evaluare şi autorizare aparţinea Ministerului Mediului şi organismelor din sistemul său, fapt care a corespuns, unei anumite concepţii, planificante şi hipercentralizante asupra vieţii economico-sociale.</w:t>
      </w:r>
    </w:p>
    <w:p>
      <w:pPr>
        <w:pStyle w:val="Normal"/>
        <w:ind w:firstLine="567"/>
        <w:jc w:val="both"/>
        <w:rPr>
          <w:sz w:val="22"/>
        </w:rPr>
      </w:pPr>
      <w:r>
        <w:rPr>
          <w:sz w:val="22"/>
        </w:rPr>
      </w:r>
    </w:p>
    <w:p>
      <w:pPr>
        <w:pStyle w:val="Normal"/>
        <w:ind w:firstLine="567"/>
        <w:jc w:val="both"/>
        <w:rPr>
          <w:b/>
          <w:b/>
          <w:sz w:val="22"/>
        </w:rPr>
      </w:pPr>
      <w:r>
        <w:rPr>
          <w:b/>
          <w:sz w:val="22"/>
        </w:rPr>
        <w:t>Procedura actuală de autorizare a activităţilor economice şi sociale cu impact asupra mediului.</w:t>
      </w:r>
    </w:p>
    <w:p>
      <w:pPr>
        <w:pStyle w:val="Normal"/>
        <w:ind w:firstLine="567"/>
        <w:jc w:val="both"/>
        <w:rPr/>
      </w:pPr>
      <w:r>
        <w:rPr>
          <w:sz w:val="22"/>
        </w:rPr>
        <w:t>În condiţiile legii protecţiei mediului, nr. 137/1995</w:t>
      </w:r>
      <w:r>
        <w:rPr>
          <w:rStyle w:val="FootnoteCharacters"/>
          <w:rStyle w:val="FootnoteAnchor"/>
          <w:sz w:val="22"/>
        </w:rPr>
        <w:footnoteReference w:id="4"/>
      </w:r>
      <w:r>
        <w:rPr>
          <w:sz w:val="22"/>
        </w:rPr>
        <w:t xml:space="preserve"> autorizarea activităţilor economico-sociale cu impact asupra mediului se face prin intermediul a două categorii de acte administrative:</w:t>
      </w:r>
    </w:p>
    <w:p>
      <w:pPr>
        <w:pStyle w:val="Normal"/>
        <w:ind w:firstLine="567"/>
        <w:jc w:val="both"/>
        <w:rPr>
          <w:sz w:val="22"/>
        </w:rPr>
      </w:pPr>
      <w:r>
        <w:rPr>
          <w:sz w:val="22"/>
        </w:rPr>
        <w:t>a) acordul de mediu şi</w:t>
      </w:r>
    </w:p>
    <w:p>
      <w:pPr>
        <w:pStyle w:val="Normal"/>
        <w:ind w:firstLine="567"/>
        <w:jc w:val="both"/>
        <w:rPr>
          <w:sz w:val="22"/>
        </w:rPr>
      </w:pPr>
      <w:r>
        <w:rPr>
          <w:sz w:val="22"/>
        </w:rPr>
        <w:t>b) autorizaţia de mediu</w:t>
      </w:r>
    </w:p>
    <w:p>
      <w:pPr>
        <w:pStyle w:val="Normal"/>
        <w:ind w:firstLine="567"/>
        <w:jc w:val="both"/>
        <w:rPr/>
      </w:pPr>
      <w:r>
        <w:rPr>
          <w:sz w:val="22"/>
        </w:rPr>
        <w:t>Ele fac parte din categoria actelor administrative individuale, prin care se stabilesc drepturi şi/sau obligaţii determinate pentru subiectul căruia i se adresează. Sunt “autorizaţii libere”, în sensul că, fiind emise în baza unui drept de apreciere al autorităţilor publice de mediu, au prin definiţie, un caracter precar şi revocabil.</w:t>
      </w:r>
    </w:p>
    <w:p>
      <w:pPr>
        <w:pStyle w:val="Normal"/>
        <w:ind w:firstLine="567"/>
        <w:jc w:val="both"/>
        <w:rPr/>
      </w:pPr>
      <w:r>
        <w:rPr>
          <w:i/>
          <w:sz w:val="22"/>
        </w:rPr>
        <w:t>Acordul de mediu</w:t>
      </w:r>
      <w:r>
        <w:rPr>
          <w:sz w:val="22"/>
        </w:rPr>
        <w:t xml:space="preserve"> este definit de lege drept actul tehnico-juridic prin care sunt stabilite condiţiile de realizare a unui proiect sau a unei activităţi din punct de vedere al impactului asupra mediului. În privinţa câmpului de aplicare, acordul este obligatoriu pentru investiţii noi, modificarea celor existente şi pentru activităţile expres prevăzute în anexa nr. II a Legii protecţiei mediului. Este vorba de activităţi aparţinând a 8 domenii (transporturi, energie, construcţii hidrotehnice, eliminarea deşeurilor, ambalajelor şi recipientelor, apărarea naţională, sport, turism, agrement, industrie, alte lucrări sau instalaţii) care, prin natura lor în raport cu anumiţi parametri tehnico-funcţionali prezintă un pericol potenţial pentru mediu.</w:t>
      </w:r>
    </w:p>
    <w:p>
      <w:pPr>
        <w:pStyle w:val="Normal"/>
        <w:ind w:firstLine="567"/>
        <w:jc w:val="both"/>
        <w:rPr/>
      </w:pPr>
      <w:r>
        <w:rPr>
          <w:sz w:val="22"/>
        </w:rPr>
        <w:t xml:space="preserve">Lista activităţilor care se supun procedurii de evaluare a impactului pentru obţinerea acordului şi/sau autorizaţiei de mediu se completează de către autoritatea centrală pentru protecţia mediului ca orice activitate nouă, necunoscută la data întocmirii listei. Pentru alte activităţi decât cele enumerate mai sus, autoritatea competentă pentru protecţia mediului va stabili dacă aceste activităţi pot avea un impact deosebit asupra mediului. În acest scop, va folosi unele criterii de selecţie, cum sunt: </w:t>
      </w:r>
      <w:r>
        <w:rPr>
          <w:b/>
          <w:sz w:val="22"/>
        </w:rPr>
        <w:t>caracteristicile proiectului sau activităţii</w:t>
      </w:r>
      <w:r>
        <w:rPr>
          <w:sz w:val="22"/>
        </w:rPr>
        <w:t xml:space="preserve"> (ca dimensiunea proiectului, utilizarea resurselor naturale, generarea de deşeuri, poluarea şi tulburarea vecinităţii, riscul de accidente etc.); </w:t>
      </w:r>
      <w:r>
        <w:rPr>
          <w:b/>
          <w:sz w:val="22"/>
        </w:rPr>
        <w:t>amplasarea proiectului sau a activităţii</w:t>
      </w:r>
      <w:r>
        <w:rPr>
          <w:sz w:val="22"/>
        </w:rPr>
        <w:t xml:space="preserve"> (luându-se în considerare sensibilitatea zonelor geografice posibil a fi afectate prin investiţia proiectată, în special în ceea ce priveşte: utilizarea actuală a terenului; disponibilitatea relativă, calitatea şi capacitatea de regenerare a resurselor naturale din zonă; capacitatea mediului natural de asimilare noxelor, acordând atenţie deosebită zonelor umede, zonelor de coastă, zonelor montane sau forestiere, rezervaţiilor şi parcurilor naturale, zonelor protejate prin lege, celor în care normele în vigoare existente sau propuse pentru protecţia mediului); calitatea factorilor de mediu, evaluarea impactului produs asupra mediului.</w:t>
      </w:r>
    </w:p>
    <w:p>
      <w:pPr>
        <w:pStyle w:val="BodyTextIndent2"/>
        <w:rPr>
          <w:rFonts w:ascii="Times New Roman" w:hAnsi="Times New Roman" w:cs="Times New Roman"/>
          <w:spacing w:val="0"/>
        </w:rPr>
      </w:pPr>
      <w:r>
        <w:rPr>
          <w:rFonts w:cs="Times New Roman" w:ascii="Times New Roman" w:hAnsi="Times New Roman"/>
          <w:spacing w:val="0"/>
        </w:rPr>
        <w:t>După cum se poate observa, legea română utilizează sistemul listei pozitive, în sensul menţionării activităţilor care sunt supuse procedurii de evaluare a impactului asupra mediului pentru liberarea acordului şi/sau autorizaţiei de mediu, restul nefiind supuse unei atare cerinţe.</w:t>
      </w:r>
    </w:p>
    <w:p>
      <w:pPr>
        <w:pStyle w:val="Normal"/>
        <w:ind w:firstLine="567"/>
        <w:jc w:val="both"/>
        <w:rPr/>
      </w:pPr>
      <w:r>
        <w:rPr>
          <w:i/>
          <w:sz w:val="22"/>
        </w:rPr>
        <w:t>Autorizaţia de mediu</w:t>
      </w:r>
      <w:r>
        <w:rPr>
          <w:sz w:val="22"/>
        </w:rPr>
        <w:t xml:space="preserve"> este obligatorie la punerea în funcţiune a obiectivelor noi care au acord de mediu (lista activităţilor pentru care este obligatorie obţinerea autorizaţiei de mediu fiind cuprinsă în anexa nr. 2 a Ordinului nr. 125/1996). Activităţile care nu implică lucrări de construcţii-montaj necesită numai autorizaţie de mediu, cu excepţia defrişărilor de vegetaţie forestieră din afara fondului forestier şi importul şi exportul plantelor şi animalelor din fauna şi flora spontană.</w:t>
      </w:r>
    </w:p>
    <w:p>
      <w:pPr>
        <w:pStyle w:val="Normal"/>
        <w:ind w:firstLine="567"/>
        <w:jc w:val="both"/>
        <w:rPr>
          <w:spacing w:val="4"/>
          <w:sz w:val="22"/>
        </w:rPr>
      </w:pPr>
      <w:r>
        <w:rPr>
          <w:spacing w:val="4"/>
          <w:sz w:val="22"/>
        </w:rPr>
        <w:t>Definiţia legală o caracterizează ca fiind actul tehnico-juridic prin care sunt stabilite condiţiile şi parametrii de funcţionare, pentru activităţile existente şi pentru cele noi, pe baza acordului de mediu. Acordul şi/sau autorizaţia de mediu au un caracter exclusiv, în sensul că prin procedura lor de eliberare se realizează o coordonare şi o sinteză prealabilă a tuturor celorlalte avize (legea prevăzând că ele se eliberează după obţinerea tuturor celorlalte avize necesare).</w:t>
      </w:r>
      <w:r>
        <w:rPr>
          <w:rStyle w:val="FootnoteCharacters"/>
          <w:rStyle w:val="FootnoteAnchor"/>
          <w:spacing w:val="4"/>
          <w:sz w:val="22"/>
        </w:rPr>
        <w:footnoteReference w:id="5"/>
      </w:r>
    </w:p>
    <w:p>
      <w:pPr>
        <w:pStyle w:val="BodyTextIndent2"/>
        <w:rPr>
          <w:rFonts w:ascii="Times New Roman" w:hAnsi="Times New Roman" w:cs="Times New Roman"/>
        </w:rPr>
      </w:pPr>
      <w:r>
        <w:rPr>
          <w:rFonts w:cs="Times New Roman" w:ascii="Times New Roman" w:hAnsi="Times New Roman"/>
        </w:rPr>
        <w:t>Suntem în faţa unor “avize conforme”, în sensul că acestea trebuie cerute de organul care emite acordul şi/sau autorizaţia de mediu, iar opiniile pe care le conţin sunt obligatorii. Ca şi studiul de impact, “avizele necesare” nu constituie acte administrative de sine-stătătoare, ci doar operaţiuni administrative foarte importante.</w:t>
      </w:r>
    </w:p>
    <w:p>
      <w:pPr>
        <w:pStyle w:val="BodyTextIndent2"/>
        <w:rPr/>
      </w:pPr>
      <w:r>
        <w:rPr>
          <w:rFonts w:cs="Times New Roman" w:ascii="Times New Roman" w:hAnsi="Times New Roman"/>
          <w:spacing w:val="4"/>
        </w:rPr>
        <w:t>Ele condiţionează legalitatea acordului şi autorizaţiei de mediu, iar nu existenţa acestora. Conform art. 9 alin. nr. 3 din Legea nr. 137/1995, acordul sau autorizaţia de mediu nu se emite în cazul în care nici o variantă de proiect sau de program de conformare nu prevede eliminarea efectelor negative asupra mediului, raportate la standardele şi la reglementările în vigoare.</w:t>
      </w:r>
    </w:p>
    <w:p>
      <w:pPr>
        <w:pStyle w:val="Normal"/>
        <w:ind w:firstLine="567"/>
        <w:jc w:val="both"/>
        <w:rPr>
          <w:sz w:val="22"/>
        </w:rPr>
      </w:pPr>
      <w:r>
        <w:rPr>
          <w:spacing w:val="4"/>
          <w:sz w:val="22"/>
        </w:rPr>
        <w:t>În privinţa competenţei de eliberare, aceasta aparţine, în funcţie de natura activităţii cu impact asupra mediului, ministerul de resort sau agenţiei judeţene de protecţie a mediului competentă teritorial. Acordul şi autorizaţia de mediu privind instalaţiile cu risc nuclear major – centrale nuclearo-electrice, reactoare de cercetare, uzine de fabricare a combustibilului nuclear şi depozite finale de combustibil nuclear ars, se emit de către Guvern.</w:t>
      </w:r>
    </w:p>
    <w:p>
      <w:pPr>
        <w:pStyle w:val="BodyTextIndent2"/>
        <w:rPr>
          <w:rFonts w:ascii="Times New Roman" w:hAnsi="Times New Roman" w:cs="Times New Roman"/>
        </w:rPr>
      </w:pPr>
      <w:r>
        <w:rPr>
          <w:rFonts w:cs="Times New Roman" w:ascii="Times New Roman" w:hAnsi="Times New Roman"/>
        </w:rPr>
        <w:t>În baza celor două acte administrative, titularul dobândeşte dreptul de a realiza proiectul sau desfăşura activitatea respectivă. Întotdeauna autorizaţiile sunt eliberate sub rezerva drepturilor terţilor şi nu creează dreptul câştigat de a polua. Poluatorul trebuie să-şi asume răspunderea civilă şi penală a actelor sale şi nu se va putea adăposti în spatele autorizaţiei administrative care i-a fost eliberată pentru a se justifica în privinţa unei vătămări a drepturilor terţilor.</w:t>
      </w:r>
    </w:p>
    <w:p>
      <w:pPr>
        <w:pStyle w:val="Normal"/>
        <w:ind w:firstLine="567"/>
        <w:jc w:val="both"/>
        <w:rPr>
          <w:sz w:val="22"/>
        </w:rPr>
      </w:pPr>
      <w:r>
        <w:rPr>
          <w:sz w:val="22"/>
        </w:rPr>
        <w:t>În sfârşit, acestea sunt eliberate sub controlul instanţelor de contencios administrativ, singurele care pot să judece activitatea administraţiei.</w:t>
      </w:r>
    </w:p>
    <w:p>
      <w:pPr>
        <w:pStyle w:val="Normal"/>
        <w:ind w:firstLine="567"/>
        <w:jc w:val="both"/>
        <w:rPr>
          <w:sz w:val="22"/>
        </w:rPr>
      </w:pPr>
      <w:r>
        <w:rPr>
          <w:sz w:val="22"/>
        </w:rPr>
      </w:r>
    </w:p>
    <w:p>
      <w:pPr>
        <w:pStyle w:val="Normal"/>
        <w:ind w:firstLine="567"/>
        <w:jc w:val="both"/>
        <w:rPr>
          <w:b/>
          <w:b/>
          <w:sz w:val="22"/>
        </w:rPr>
      </w:pPr>
      <w:r>
        <w:rPr>
          <w:b/>
          <w:sz w:val="22"/>
        </w:rPr>
        <w:t>Valabilitatea acordului şi autorizaţiei de mediu.</w:t>
      </w:r>
    </w:p>
    <w:p>
      <w:pPr>
        <w:pStyle w:val="Normal"/>
        <w:ind w:firstLine="567"/>
        <w:jc w:val="both"/>
        <w:rPr>
          <w:sz w:val="22"/>
        </w:rPr>
      </w:pPr>
      <w:r>
        <w:rPr>
          <w:sz w:val="22"/>
        </w:rPr>
        <w:t>Valabilitatea celor două categorii de acte administrative este de maximum 5 ani (art. 9 alin. 2 din Legea nr. 137/1995). Între aceste limite, termenul de valabilitate este stabilit în raport de datele concrete ale obiectivului şi este precizat în acord sau, după caz, în autorizaţie. Spre deosebire de aceste prevederi ale legii române, în unele legislaţii occidentale (cea franceză, de exemplu), acest tip de autorizaţii administrative sunt eliberate, în general, fără durată de valabilitate, ele putând fi modificate mai ales pentru a se ţine seama de tehnicile, exigenţele ori reglementările noi.</w:t>
      </w:r>
    </w:p>
    <w:p>
      <w:pPr>
        <w:pStyle w:val="Normal"/>
        <w:ind w:firstLine="567"/>
        <w:jc w:val="both"/>
        <w:rPr>
          <w:sz w:val="22"/>
        </w:rPr>
      </w:pPr>
      <w:r>
        <w:rPr>
          <w:sz w:val="22"/>
        </w:rPr>
      </w:r>
    </w:p>
    <w:p>
      <w:pPr>
        <w:pStyle w:val="Normal"/>
        <w:ind w:firstLine="567"/>
        <w:jc w:val="both"/>
        <w:rPr>
          <w:sz w:val="22"/>
        </w:rPr>
      </w:pPr>
      <w:r>
        <w:rPr>
          <w:b/>
          <w:sz w:val="22"/>
        </w:rPr>
        <w:t>Revizuirea acordului şi autorizaţiei de mediu.</w:t>
      </w:r>
    </w:p>
    <w:p>
      <w:pPr>
        <w:pStyle w:val="Normal"/>
        <w:ind w:firstLine="567"/>
        <w:jc w:val="both"/>
        <w:rPr>
          <w:sz w:val="22"/>
        </w:rPr>
      </w:pPr>
      <w:r>
        <w:rPr>
          <w:sz w:val="22"/>
        </w:rPr>
        <w:t>Conform legii, acordul şi autorizaţia de mediu pot fi revizuite în următoarele cazuri:</w:t>
      </w:r>
    </w:p>
    <w:p>
      <w:pPr>
        <w:pStyle w:val="Normal"/>
        <w:ind w:firstLine="567"/>
        <w:jc w:val="both"/>
        <w:rPr>
          <w:sz w:val="22"/>
        </w:rPr>
      </w:pPr>
      <w:r>
        <w:rPr>
          <w:sz w:val="22"/>
        </w:rPr>
        <w:tab/>
        <w:t>a) dacă apar elemente noi, necunoscute la data emiterii;</w:t>
      </w:r>
    </w:p>
    <w:p>
      <w:pPr>
        <w:pStyle w:val="Normal"/>
        <w:ind w:firstLine="567"/>
        <w:jc w:val="both"/>
        <w:rPr/>
      </w:pPr>
      <w:r>
        <w:rPr>
          <w:sz w:val="22"/>
        </w:rPr>
        <w:tab/>
        <w:t>b) în cazul reînnoirii acestora (când se poate cere şi cere şi refacerea raportului privind studiul de impact asupra mediului).</w:t>
      </w:r>
    </w:p>
    <w:p>
      <w:pPr>
        <w:pStyle w:val="Normal"/>
        <w:ind w:firstLine="567"/>
        <w:jc w:val="both"/>
        <w:rPr>
          <w:sz w:val="22"/>
        </w:rPr>
      </w:pPr>
      <w:r>
        <w:rPr>
          <w:sz w:val="22"/>
        </w:rPr>
        <w:t>Cu ocazia revizuirii sunt supuse reevaluării practic toate elementele acestor acte administrative, inclusiv termenul de valabilitate.</w:t>
      </w:r>
    </w:p>
    <w:p>
      <w:pPr>
        <w:pStyle w:val="Normal"/>
        <w:ind w:firstLine="567"/>
        <w:jc w:val="both"/>
        <w:rPr>
          <w:sz w:val="22"/>
        </w:rPr>
      </w:pPr>
      <w:r>
        <w:rPr>
          <w:sz w:val="22"/>
        </w:rPr>
      </w:r>
    </w:p>
    <w:p>
      <w:pPr>
        <w:pStyle w:val="Normal"/>
        <w:ind w:firstLine="567"/>
        <w:jc w:val="both"/>
        <w:rPr>
          <w:b/>
          <w:b/>
          <w:sz w:val="22"/>
        </w:rPr>
      </w:pPr>
      <w:r>
        <w:rPr>
          <w:b/>
          <w:sz w:val="22"/>
        </w:rPr>
        <w:t>Suspendarea.</w:t>
      </w:r>
    </w:p>
    <w:p>
      <w:pPr>
        <w:pStyle w:val="Normal"/>
        <w:ind w:firstLine="567"/>
        <w:jc w:val="both"/>
        <w:rPr>
          <w:sz w:val="22"/>
        </w:rPr>
      </w:pPr>
      <w:r>
        <w:rPr>
          <w:sz w:val="22"/>
        </w:rPr>
        <w:t>Acordul sau autorizaţia de mediu se suspendă pentru neconformarea cu prevederile precizate în acestea. Procedura de suspendare presupune o somaţie prealabilă, cu termen, iar această stare se menţine până la eliminarea cauzelor care au determinat suspendarea, dar nu mai mult de 6 luni. După expirarea termenului de suspendare, autorităţile pentru protecţia mediului pot dispune, după caz, fie oprirea execuţiei proiectului sau încetarea activităţii, fie, respectiv, continuarea lor în noile condiţii (art. 10 alin. 2 şi 3 din Legea nr. 137/1995).</w:t>
      </w:r>
    </w:p>
    <w:p>
      <w:pPr>
        <w:pStyle w:val="Normal"/>
        <w:ind w:firstLine="567"/>
        <w:jc w:val="both"/>
        <w:rPr>
          <w:sz w:val="22"/>
        </w:rPr>
      </w:pPr>
      <w:r>
        <w:rPr>
          <w:sz w:val="22"/>
        </w:rPr>
      </w:r>
    </w:p>
    <w:p>
      <w:pPr>
        <w:pStyle w:val="Normal"/>
        <w:ind w:firstLine="567"/>
        <w:jc w:val="both"/>
        <w:rPr>
          <w:b/>
          <w:b/>
          <w:sz w:val="22"/>
        </w:rPr>
      </w:pPr>
      <w:r>
        <w:rPr>
          <w:b/>
          <w:sz w:val="22"/>
        </w:rPr>
        <w:t>Soluţionarea litigiilor.</w:t>
      </w:r>
    </w:p>
    <w:p>
      <w:pPr>
        <w:pStyle w:val="Normal"/>
        <w:ind w:firstLine="567"/>
        <w:jc w:val="both"/>
        <w:rPr>
          <w:sz w:val="22"/>
        </w:rPr>
      </w:pPr>
      <w:r>
        <w:rPr>
          <w:sz w:val="22"/>
        </w:rPr>
        <w:t>Litigiile generate de eliberarea, revizuirea sau suspendarea acordului sau autorizaţiei de mediu sunt supuse regimului contenciosului administrativ, în condiţiile Legii nr. 29/1990. În contenciosul de legalitate, jurisdicţiile administrative nu se pot niciodată substitui administraţiei pentru a reface un act ilegal. Acestea pot fie să anuleze actul, fie să respingă acţiunea. Cererea nu este suspensivă de executare a deciziei administrative, cu excepţia cazului în care contestarea la executare a fost admisă, în condiţiile legii.</w:t>
      </w:r>
    </w:p>
    <w:p>
      <w:pPr>
        <w:pStyle w:val="Normal"/>
        <w:ind w:firstLine="567"/>
        <w:jc w:val="both"/>
        <w:rPr>
          <w:sz w:val="22"/>
        </w:rPr>
      </w:pPr>
      <w:r>
        <w:rPr>
          <w:sz w:val="22"/>
        </w:rPr>
        <w:t>Conform art. 11 din Legea contenciosului administrativ, pentru a stabili legalitatea acordului sau autorizaţiei de mediu, instanţa de judecată are obligaţia de a pune şi problema legalităţii operaţiunilor tehnico-administrative prealabile, concomitente sau posterioare emiterii actului administrativ atacat (avize, studii de impact, realizarea procedurii de dezbatere publică).</w:t>
      </w:r>
    </w:p>
    <w:p>
      <w:pPr>
        <w:pStyle w:val="Normal"/>
        <w:ind w:firstLine="567"/>
        <w:jc w:val="both"/>
        <w:rPr>
          <w:sz w:val="22"/>
        </w:rPr>
      </w:pPr>
      <w:r>
        <w:rPr>
          <w:sz w:val="22"/>
        </w:rPr>
      </w:r>
    </w:p>
    <w:p>
      <w:pPr>
        <w:pStyle w:val="Normal"/>
        <w:ind w:firstLine="567"/>
        <w:jc w:val="both"/>
        <w:rPr>
          <w:b/>
          <w:b/>
          <w:sz w:val="22"/>
        </w:rPr>
      </w:pPr>
      <w:r>
        <w:rPr>
          <w:b/>
          <w:sz w:val="22"/>
        </w:rPr>
        <w:t>Procedura de evaluare a impactului asupra mediului.</w:t>
      </w:r>
    </w:p>
    <w:p>
      <w:pPr>
        <w:pStyle w:val="Normal"/>
        <w:ind w:firstLine="567"/>
        <w:jc w:val="both"/>
        <w:rPr>
          <w:sz w:val="22"/>
        </w:rPr>
      </w:pPr>
      <w:r>
        <w:rPr>
          <w:sz w:val="22"/>
        </w:rPr>
        <w:t>Înţeleasă ca etapă preliminară şi absolut necesară a autorizării, această procedură cunoaşte mai multe faze de derulare, după cum urmează:</w:t>
      </w:r>
    </w:p>
    <w:p>
      <w:pPr>
        <w:pStyle w:val="Normal"/>
        <w:ind w:firstLine="567"/>
        <w:jc w:val="both"/>
        <w:rPr>
          <w:sz w:val="22"/>
        </w:rPr>
      </w:pPr>
      <w:r>
        <w:rPr>
          <w:sz w:val="22"/>
        </w:rPr>
        <w:tab/>
        <w:t>a) faza preliminară;</w:t>
      </w:r>
    </w:p>
    <w:p>
      <w:pPr>
        <w:pStyle w:val="Normal"/>
        <w:ind w:firstLine="567"/>
        <w:jc w:val="both"/>
        <w:rPr>
          <w:sz w:val="22"/>
        </w:rPr>
      </w:pPr>
      <w:r>
        <w:rPr>
          <w:sz w:val="22"/>
        </w:rPr>
        <w:tab/>
        <w:t>b) faza propriu-zisă;</w:t>
      </w:r>
    </w:p>
    <w:p>
      <w:pPr>
        <w:pStyle w:val="Normal"/>
        <w:ind w:firstLine="567"/>
        <w:jc w:val="both"/>
        <w:rPr>
          <w:sz w:val="22"/>
        </w:rPr>
      </w:pPr>
      <w:r>
        <w:rPr>
          <w:sz w:val="22"/>
        </w:rPr>
        <w:tab/>
        <w:t>c) faza de analiză şi validare.</w:t>
      </w:r>
    </w:p>
    <w:p>
      <w:pPr>
        <w:pStyle w:val="Normal"/>
        <w:ind w:firstLine="567"/>
        <w:jc w:val="both"/>
        <w:rPr>
          <w:sz w:val="22"/>
        </w:rPr>
      </w:pPr>
      <w:r>
        <w:rPr>
          <w:sz w:val="22"/>
        </w:rPr>
        <w:t>Organizarea şi decizia asupra aplicării fazelor procedurii aparţin autorităţii pentru protecţia mediului.</w:t>
      </w:r>
    </w:p>
    <w:p>
      <w:pPr>
        <w:pStyle w:val="Normal"/>
        <w:ind w:firstLine="567"/>
        <w:jc w:val="both"/>
        <w:rPr>
          <w:sz w:val="22"/>
        </w:rPr>
      </w:pPr>
      <w:r>
        <w:rPr>
          <w:sz w:val="22"/>
        </w:rPr>
        <w:t>După cererea, însoţită de descrierea proiectului, adresată de către titularul proiectului sau al activităţii autorităţilor pentru protecţia mediului, urmează operaţia de încadrare a acţiunii propuse în tipurile de activităţi care se supun sau nu studiului de impact asupra mediului. Concertarea intereselor în prezenţă se realizează prin analiza scopului acţiunii propuse, cu participarea autorităţii pentru protecţia mediului, a titularului, a unor experţi şi reprezentanţi ai administraţiei publice locale care pot fi afectaţi de modificările de mediu de punerea în aplicare a acesteia (art. 11 lit. c din Legea protecţiei mediului). Competenţa de coordonare a autorităţii de mediu se exprimă prin dreptul şi obligaţia acesteia de a întocmi îndrumarul cu probleme care trebuie urmărite în raportul privind studiul de impact asupra mediului, care va fi comunicat titularului o dată cu lista celorlalte avize necesare să fie obţinute.</w:t>
      </w:r>
    </w:p>
    <w:p>
      <w:pPr>
        <w:pStyle w:val="Normal"/>
        <w:ind w:firstLine="567"/>
        <w:jc w:val="both"/>
        <w:rPr>
          <w:sz w:val="22"/>
        </w:rPr>
      </w:pPr>
      <w:r>
        <w:rPr>
          <w:sz w:val="22"/>
        </w:rPr>
      </w:r>
    </w:p>
    <w:p>
      <w:pPr>
        <w:pStyle w:val="Normal"/>
        <w:ind w:firstLine="567"/>
        <w:jc w:val="both"/>
        <w:rPr>
          <w:b/>
          <w:b/>
          <w:sz w:val="22"/>
        </w:rPr>
      </w:pPr>
      <w:r>
        <w:rPr>
          <w:b/>
          <w:sz w:val="22"/>
        </w:rPr>
        <w:t>Regimul studiului de impact ecologic.</w:t>
      </w:r>
    </w:p>
    <w:p>
      <w:pPr>
        <w:pStyle w:val="Normal"/>
        <w:ind w:firstLine="567"/>
        <w:jc w:val="both"/>
        <w:rPr>
          <w:sz w:val="22"/>
        </w:rPr>
      </w:pPr>
      <w:r>
        <w:rPr>
          <w:sz w:val="22"/>
        </w:rPr>
        <w:t>După stabilirea obiectivelor studiul de impact, în condiţiile precizate mai sus, acesta se realizează prin unităţi specializate ori persoane fizice sau juridice atestate, cheltuielile prilejuite de această operaţie fiind suportate, în toate cazurile, de titularul proiectului sau activităţii (art. 12 alin. 2).</w:t>
      </w:r>
      <w:r>
        <w:rPr>
          <w:rStyle w:val="FootnoteCharacters"/>
          <w:rStyle w:val="FootnoteAnchor"/>
          <w:sz w:val="22"/>
        </w:rPr>
        <w:footnoteReference w:id="6"/>
      </w:r>
    </w:p>
    <w:p>
      <w:pPr>
        <w:pStyle w:val="Normal"/>
        <w:ind w:firstLine="567"/>
        <w:jc w:val="both"/>
        <w:rPr>
          <w:sz w:val="22"/>
        </w:rPr>
      </w:pPr>
      <w:r>
        <w:rPr>
          <w:sz w:val="22"/>
        </w:rPr>
        <w:t>În înţelesul Legii nr. 137/1995, evaluarea impactului asupra mediului reprezintă “cuantificarea efectelor activităţii umane şi a proceselor naturale asupra mediului, a sănătăţii şi securităţii omului, precum şi a bunurilor de orice fel”.</w:t>
      </w:r>
    </w:p>
    <w:p>
      <w:pPr>
        <w:pStyle w:val="Normal"/>
        <w:ind w:firstLine="567"/>
        <w:jc w:val="both"/>
        <w:rPr>
          <w:sz w:val="22"/>
        </w:rPr>
      </w:pPr>
      <w:r>
        <w:rPr>
          <w:sz w:val="22"/>
        </w:rPr>
        <w:t>În privinţa conţinutului, raportul privind studiul de impact trebuie să ţină seama de toate variantele, inclusiv de cea de renunţare la acţiunea propusă.</w:t>
      </w:r>
    </w:p>
    <w:p>
      <w:pPr>
        <w:pStyle w:val="Normal"/>
        <w:ind w:firstLine="567"/>
        <w:jc w:val="both"/>
        <w:rPr>
          <w:sz w:val="22"/>
        </w:rPr>
      </w:pPr>
      <w:r>
        <w:rPr>
          <w:sz w:val="22"/>
        </w:rPr>
        <w:t>După prezentarea raportului de către titularul proiectului sau al activităţii, autoritatea pentru protecţia mediului, în baza unei analize preliminare, poate să accepte studiul de impact ori să dispună motivat refacerea acestuia. Odată acceptat, documentul intră într-o nouă fază a elaborării sale, care constă în aducerea la cunoştinţă şi dezbaterea sa publică, urmate de consemnarea observaţiilor şi concluziilor rezultate. Este o aplicare specifică a principiului consultării şi participării publicului la adoptarea deciziilor privind mediul.</w:t>
      </w:r>
    </w:p>
    <w:p>
      <w:pPr>
        <w:pStyle w:val="Normal"/>
        <w:ind w:firstLine="567"/>
        <w:jc w:val="both"/>
        <w:rPr>
          <w:sz w:val="22"/>
        </w:rPr>
      </w:pPr>
      <w:r>
        <w:rPr>
          <w:sz w:val="22"/>
        </w:rPr>
        <w:t>În urma acestor operaţii şi pe baza formei ultime a raportului studiului de impact, autoritatea de mediu va lua decizia finală, care va fi făcută publică şi motivată pe baza celor constatate. Eliberarea sau respingerea motivată a acordului sau autorizaţiei trebuie să aibă loc în maximum 30 de zile de la decizia finală.</w:t>
      </w:r>
    </w:p>
    <w:p>
      <w:pPr>
        <w:pStyle w:val="Normal"/>
        <w:ind w:firstLine="567"/>
        <w:jc w:val="both"/>
        <w:rPr>
          <w:sz w:val="22"/>
        </w:rPr>
      </w:pPr>
      <w:r>
        <w:rPr>
          <w:sz w:val="22"/>
        </w:rPr>
      </w:r>
    </w:p>
    <w:p>
      <w:pPr>
        <w:pStyle w:val="Normal"/>
        <w:ind w:firstLine="567"/>
        <w:jc w:val="both"/>
        <w:rPr/>
      </w:pPr>
      <w:r>
        <w:rPr>
          <w:b/>
          <w:sz w:val="22"/>
        </w:rPr>
        <w:t>Publicitatea procedurii de autorizare.</w:t>
      </w:r>
    </w:p>
    <w:p>
      <w:pPr>
        <w:pStyle w:val="Normal"/>
        <w:ind w:firstLine="567"/>
        <w:jc w:val="both"/>
        <w:rPr>
          <w:sz w:val="22"/>
        </w:rPr>
      </w:pPr>
      <w:r>
        <w:rPr>
          <w:sz w:val="22"/>
        </w:rPr>
        <w:t>Art. 12 din Legea protecţiei mediului consacră principiul potrivit căruia procedura de autorizare este publică. În acest scop, autoritatea pentru protecţia mediului trebuie să asigure mediatizarea proiectelor şi activităţilor pentru care se cere acord sau autorizaţie şi a studiilor de impact, precum şi dezbaterea publică.</w:t>
      </w:r>
    </w:p>
    <w:p>
      <w:pPr>
        <w:pStyle w:val="Normal"/>
        <w:ind w:firstLine="567"/>
        <w:jc w:val="both"/>
        <w:rPr>
          <w:sz w:val="22"/>
        </w:rPr>
      </w:pPr>
      <w:r>
        <w:rPr>
          <w:sz w:val="22"/>
        </w:rPr>
      </w:r>
    </w:p>
    <w:p>
      <w:pPr>
        <w:pStyle w:val="Normal"/>
        <w:ind w:firstLine="567"/>
        <w:jc w:val="both"/>
        <w:rPr>
          <w:b/>
          <w:b/>
          <w:sz w:val="22"/>
        </w:rPr>
      </w:pPr>
      <w:r>
        <w:rPr>
          <w:b/>
          <w:sz w:val="22"/>
        </w:rPr>
        <w:t>Situaţiile tranzitorii.</w:t>
      </w:r>
    </w:p>
    <w:p>
      <w:pPr>
        <w:pStyle w:val="BodyTextIndent2"/>
        <w:rPr>
          <w:rFonts w:ascii="Times New Roman" w:hAnsi="Times New Roman" w:cs="Times New Roman"/>
          <w:spacing w:val="-4"/>
        </w:rPr>
      </w:pPr>
      <w:r>
        <w:rPr>
          <w:rFonts w:cs="Times New Roman" w:ascii="Times New Roman" w:hAnsi="Times New Roman"/>
          <w:spacing w:val="-4"/>
        </w:rPr>
        <w:t>În cazul activităţilor existente, cererea de autorizaţie este obligatorie în termen de un an de la intrarea în vigoare a noii legi a protecţiei mediului. Pentru cele care nu întrunesc condiţiile de autorizare, autoritatea pentru protecţia mediului dispune efectuarea bilanţului de mediu şi stabileşte programul pentru conformare de comun acord cu titularul care trebuie să prevadă eliminarea efectelor negative asupra mediului, raportate la standardele şi reglementările în vigoare. După expirarea fiecărui termen acordat, în caz de neconformare, autoritatea de mediu dispune încetarea activităţii respective, decizia sa fiind executorie.</w:t>
      </w:r>
    </w:p>
    <w:p>
      <w:pPr>
        <w:pStyle w:val="Normal"/>
        <w:ind w:firstLine="567"/>
        <w:jc w:val="both"/>
        <w:rPr>
          <w:rFonts w:ascii="Times New Roman" w:hAnsi="Times New Roman" w:cs="Times New Roman"/>
          <w:spacing w:val="-4"/>
          <w:sz w:val="22"/>
        </w:rPr>
      </w:pPr>
      <w:r>
        <w:rPr>
          <w:rFonts w:cs="Times New Roman"/>
          <w:spacing w:val="-4"/>
          <w:sz w:val="22"/>
        </w:rPr>
      </w:r>
    </w:p>
    <w:p>
      <w:pPr>
        <w:pStyle w:val="Heading3"/>
        <w:rPr>
          <w:rFonts w:ascii="Times New Roman" w:hAnsi="Times New Roman" w:cs="Times New Roman"/>
        </w:rPr>
      </w:pPr>
      <w:r>
        <w:rPr>
          <w:rFonts w:cs="Times New Roman" w:ascii="Times New Roman" w:hAnsi="Times New Roman"/>
        </w:rPr>
        <w:t>3.3. SCHIMBAREA DESTINAŢIEI SAU A PROPRIE</w:t>
        <w:softHyphen/>
        <w:t>TARULUI INVESTIŢIEI</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În cazurile speciale de schimbare a destinaţiei sau a proprie</w:t>
        <w:softHyphen/>
        <w:t xml:space="preserve">tarului investiţiei, precum şi la încetarea activităţilor generatoare de impact asupra mediului, este obligatoriu asigurarea efectuării bilanţului de mediu de către fostul proprietar, în scopul stabilirii obligaţiilor privind refacerea calităţii mediului în zona de impact a activităţii respective. Conform definiţiei legale, </w:t>
      </w:r>
      <w:r>
        <w:rPr>
          <w:b/>
          <w:sz w:val="22"/>
        </w:rPr>
        <w:t>bilanţul de mediu</w:t>
      </w:r>
      <w:r>
        <w:rPr>
          <w:sz w:val="22"/>
        </w:rPr>
        <w:t xml:space="preserve"> reprezintă procedura de a obţine informaţii asupra cauzelor şi consecinţelor efectelor negative cumulate (anterioare şi anticipate), care face parte din acţiunea de evaluarea impactului asupra mediului.</w:t>
      </w:r>
    </w:p>
    <w:p>
      <w:pPr>
        <w:pStyle w:val="Normal"/>
        <w:ind w:firstLine="567"/>
        <w:jc w:val="both"/>
        <w:rPr>
          <w:sz w:val="22"/>
        </w:rPr>
      </w:pPr>
      <w:r>
        <w:rPr>
          <w:sz w:val="22"/>
        </w:rPr>
        <w:t>Autoritatea competentă pentru protecţia mediului revizuieşte bilanţul de mediu, stabileşte programul pentru conformare (plan de măsuri cuprinzând etape care trebuie parcurse la intervale de timp precizate prin prevederile autorizaţiei de mediu, de către autoritatea competentă în scopul respectării reglementărilor privind protecţia mediului), iar fostul proprietar negociază cu noul proprietar asumarea unor obligaţii anterioare şi compensaţiile de care va beneficia prin aplicarea măsurilor de protecţie şi reconstrucţie ecologică (art. 14 din legea-cadru).</w:t>
      </w:r>
    </w:p>
    <w:p>
      <w:pPr>
        <w:pStyle w:val="Normal"/>
        <w:ind w:firstLine="567"/>
        <w:jc w:val="both"/>
        <w:rPr>
          <w:sz w:val="22"/>
        </w:rPr>
      </w:pPr>
      <w:r>
        <w:rPr>
          <w:sz w:val="22"/>
        </w:rPr>
        <w:t>Prin modificarea Legii privatizării societăţilor comerciale nr. 58/1991 (pe calea Ordonanţei de urgenţă nr. 15/1997) s-a reglementat problema aspectelor vizând protecţia mediului, în cadrul procesului de privatizare. Astfel, potrivit art. 65 din lege (din cadrul Capitolului IX “Obiective de mediu minime acceptate”) Fondul Proprietăţii de Stat (FPS) are obligaţia, în situaţia în care transferul dreptului de proprietate creează pentru cumpărător o obligaţie de conformare la cerinţele de protecţia mediului, de a include în oferta de vânzare de acţiuni sau de părţi sociale obiectivele de mediu minim acceptate reprezintă un set de obiective stabilite de autoritatea de mediu competentă, în baza unui bilanţ de mediu realizat anterior formulării ofertei de vânzare; OMMA se stabilesc prin luarea în considerare a obiectivelor cantitative minime de mediu şi a duratei maxime admisibile pentru realizarea programului de conformare cu cerinţele de mediu, precum şi cu alte cerinţe ce pot fi identificate de autoritatea de mediu competentă (art. 2).</w:t>
      </w:r>
    </w:p>
    <w:p>
      <w:pPr>
        <w:pStyle w:val="Normal"/>
        <w:ind w:firstLine="567"/>
        <w:jc w:val="both"/>
        <w:rPr>
          <w:sz w:val="22"/>
        </w:rPr>
      </w:pPr>
      <w:r>
        <w:rPr>
          <w:sz w:val="22"/>
        </w:rPr>
        <w:t>În cazul vânzării de acţiuni sau de părţi sociale FPS va include în contractul de vânzare-cumpărare o clauză prin care cumpărătorul se obligă să îndeplinească OMMA, cu precizarea că această cerinţă se aplică numai în situaţia în care prin acelaşi contract se transmite dreptul de proprietate asupra unui pachet de acţiuni sau asupra unor părţi sociale reprezentând mai mult de jumătate din totalul drepturilor de vot în adunarea generală a acţionarilor, (asociaţilor, unei persoane sau unui grup de persoane).Totuşi obiectivele... vor fi incluse şi în contractele de vânzare-cumpărare care au ca obiect transferul dreptului de proprietate asupra activelor, dacă aceste active fac parte sau au făcut parte dintr-un ansamblu realizând o activitate calificată, potrivit legislaţiei de mediu în vigoare, ca activitate cu impact negativ asupra mediului. Totodată, FPS poate conveni cu investitorul ca acesta să constituie o garanţie pentru OMMA, precum şi pentru situaţiile în care, ulterior cumpărării unui pachet de acţiuni sau a unor părţi sociale, apar situaţii ce angajează răspunderea patrimonială a investitorului, în legătură cu protecţia mediului.</w:t>
      </w:r>
    </w:p>
    <w:p>
      <w:pPr>
        <w:pStyle w:val="Normal"/>
        <w:ind w:firstLine="567"/>
        <w:jc w:val="both"/>
        <w:rPr>
          <w:sz w:val="22"/>
        </w:rPr>
      </w:pPr>
      <w:r>
        <w:rPr>
          <w:sz w:val="22"/>
        </w:rPr>
        <w:t>Aspectele legate de obiectivele de mediu minim acceptate, limitele valorice şi modul de utilizare a garanţiilor depuse de cumpărător, categoriile de activităţi economice pentru care există obligativitate îndeplinirii acestor cerinţe, accesul la informaţiile din bilanţul de mediu etc. fac obiectul normelor metodologice.</w:t>
      </w:r>
    </w:p>
    <w:p>
      <w:pPr>
        <w:pStyle w:val="Normal"/>
        <w:ind w:firstLine="567"/>
        <w:jc w:val="both"/>
        <w:rPr>
          <w:sz w:val="22"/>
        </w:rPr>
      </w:pPr>
      <w:r>
        <w:rPr>
          <w:sz w:val="22"/>
        </w:rPr>
      </w:r>
    </w:p>
    <w:p>
      <w:pPr>
        <w:pStyle w:val="Normal"/>
        <w:ind w:firstLine="567"/>
        <w:jc w:val="both"/>
        <w:rPr>
          <w:b/>
          <w:b/>
          <w:sz w:val="22"/>
        </w:rPr>
      </w:pPr>
      <w:r>
        <w:rPr>
          <w:b/>
          <w:sz w:val="22"/>
        </w:rPr>
        <w:t>Controlul studiului de impact ecologic.</w:t>
      </w:r>
    </w:p>
    <w:p>
      <w:pPr>
        <w:pStyle w:val="Normal"/>
        <w:ind w:firstLine="567"/>
        <w:jc w:val="both"/>
        <w:rPr>
          <w:sz w:val="22"/>
        </w:rPr>
      </w:pPr>
      <w:r>
        <w:rPr>
          <w:sz w:val="22"/>
        </w:rPr>
        <w:t>Instanţele de contencios administrativ pot examina legalitatea studiului de impact numai cu ocazia contestării actelor administrative (acordului sau autorizaţiei de mediu) care se bazează pe un astfel de document. Este vorba deci despre un element al documentaţiei tehnice constituind o formalitate substanţială, orice eroare sau ilegalitate care afectează studiul de impact reprezentând un viciu de procedură care antrenează anularea actului atacat. Dar aprecierea regularităţii unui studiu de impact poate privi atât dimensiunea formală, cât şi conţinutul propriu-zis al acestuia. În privinţa aspectului formal, în practica occidentală, instanţele sunt mai puţin exigente în ceea ce priveşte regularitatea formală a studiului, fiind suficientă întrunirea celor patru elemente fundamentale, indiferent de prezentarea lor. Referitor la conţinutul studiului, important este ca acesta să respecte principiul proporţionalităţii (adică dacă conţinutul său este în relaţie cu importanţa proiectului ori activităţii şi incidenţele lor asupra mediului), să fie complet şi serios (lucru apreciat în funcţie de importanţa lucrărilor, natura şi amploarea efectelor previzibile asupra mediului).</w:t>
      </w:r>
    </w:p>
    <w:p>
      <w:pPr>
        <w:pStyle w:val="Normal"/>
        <w:ind w:firstLine="567"/>
        <w:jc w:val="both"/>
        <w:rPr>
          <w:sz w:val="22"/>
        </w:rPr>
      </w:pPr>
      <w:r>
        <w:rPr>
          <w:sz w:val="22"/>
        </w:rPr>
        <w:t>Legea română stabileşte, ca o cerinţă de valabilitate a acordului şi autorizaţiei de mediu, faptul ca studiul de impact să prevadă eliminarea efectelor negative asupra mediului, raportate la standardele şi reglementările în vigoare (art. 9).</w:t>
      </w:r>
    </w:p>
    <w:p>
      <w:pPr>
        <w:pStyle w:val="BodyTextIndent2"/>
        <w:rPr>
          <w:rFonts w:ascii="Times New Roman" w:hAnsi="Times New Roman" w:cs="Times New Roman"/>
          <w:spacing w:val="-4"/>
        </w:rPr>
      </w:pPr>
      <w:r>
        <w:rPr>
          <w:rFonts w:cs="Times New Roman" w:ascii="Times New Roman" w:hAnsi="Times New Roman"/>
          <w:spacing w:val="-4"/>
        </w:rPr>
        <w:t>În altă ordine de idei, studiul de impact este supus unei analize preliminare de către autoritatea pentru protecţia mediului, în urma căreia poate fi acceptat sau se poate dispune refacerea motivată a acestuia.</w:t>
      </w:r>
    </w:p>
    <w:p>
      <w:pPr>
        <w:pStyle w:val="Normal"/>
        <w:ind w:firstLine="567"/>
        <w:jc w:val="both"/>
        <w:rPr>
          <w:rFonts w:ascii="Times New Roman" w:hAnsi="Times New Roman" w:cs="Times New Roman"/>
          <w:spacing w:val="-4"/>
          <w:sz w:val="22"/>
        </w:rPr>
      </w:pPr>
      <w:r>
        <w:rPr>
          <w:rFonts w:cs="Times New Roman"/>
          <w:spacing w:val="-4"/>
          <w:sz w:val="22"/>
        </w:rPr>
      </w:r>
    </w:p>
    <w:p>
      <w:pPr>
        <w:pStyle w:val="Normal"/>
        <w:ind w:firstLine="567"/>
        <w:jc w:val="both"/>
        <w:rPr>
          <w:b/>
          <w:b/>
          <w:sz w:val="22"/>
        </w:rPr>
      </w:pPr>
      <w:r>
        <w:rPr>
          <w:b/>
          <w:sz w:val="22"/>
        </w:rPr>
        <w:t>Răspunderea privind studiul de impact.</w:t>
      </w:r>
    </w:p>
    <w:p>
      <w:pPr>
        <w:pStyle w:val="Normal"/>
        <w:ind w:firstLine="567"/>
        <w:jc w:val="both"/>
        <w:rPr>
          <w:sz w:val="22"/>
        </w:rPr>
      </w:pPr>
      <w:r>
        <w:rPr>
          <w:sz w:val="22"/>
        </w:rPr>
        <w:t>În această privinţă, Legea protecţiei mediului se limitează să precizeze că răspunderea pentru realitatea informaţiilor furnizate privind acţiunea propusă revine titularului, iar pentru corectitudinea raportului studiului de impact, executantului acestuia. Din acest punct de vedere, trebuie să distingem între răspunderea titularului proiectului sau activităţii în cauză, răspunderea executantului studiului de impact şi, respectiv, cea a administraţiei.</w:t>
      </w:r>
    </w:p>
    <w:p>
      <w:pPr>
        <w:pStyle w:val="Normal"/>
        <w:ind w:firstLine="567"/>
        <w:jc w:val="both"/>
        <w:rPr>
          <w:sz w:val="22"/>
        </w:rPr>
      </w:pPr>
      <w:r>
        <w:rPr>
          <w:sz w:val="22"/>
        </w:rPr>
      </w:r>
    </w:p>
    <w:p>
      <w:pPr>
        <w:pStyle w:val="Normal"/>
        <w:ind w:firstLine="567"/>
        <w:jc w:val="both"/>
        <w:rPr>
          <w:b/>
          <w:b/>
          <w:sz w:val="22"/>
        </w:rPr>
      </w:pPr>
      <w:r>
        <w:rPr>
          <w:b/>
          <w:sz w:val="22"/>
        </w:rPr>
        <w:t>Răspunderea titularului proiectului sau activităţii supuse autorizării.</w:t>
      </w:r>
    </w:p>
    <w:p>
      <w:pPr>
        <w:pStyle w:val="Normal"/>
        <w:ind w:firstLine="567"/>
        <w:jc w:val="both"/>
        <w:rPr>
          <w:sz w:val="22"/>
        </w:rPr>
      </w:pPr>
      <w:r>
        <w:rPr>
          <w:sz w:val="22"/>
        </w:rPr>
        <w:t>Aceasta se păune în termenii raportului cu terţii şi, respectiv, administraţia.</w:t>
      </w:r>
    </w:p>
    <w:p>
      <w:pPr>
        <w:pStyle w:val="Normal"/>
        <w:ind w:firstLine="567"/>
        <w:jc w:val="both"/>
        <w:rPr/>
      </w:pPr>
      <w:r>
        <w:rPr>
          <w:i/>
          <w:sz w:val="22"/>
        </w:rPr>
        <w:t>În raport cu terţii</w:t>
      </w:r>
      <w:r>
        <w:rPr>
          <w:sz w:val="22"/>
        </w:rPr>
        <w:t>, dacă o pagubă survine ulterior datorită lucrării şi constând în consecinţele ecologice neprevăzute în studiul de impact, antreprenorul angajează răspunderea sa, în condiţiile dreptului comun. Previziunile studiului de impact nu exonerează, în nici un caz, titularul de răspunderea sa pentru viitor.</w:t>
      </w:r>
    </w:p>
    <w:p>
      <w:pPr>
        <w:pStyle w:val="Normal"/>
        <w:ind w:firstLine="567"/>
        <w:jc w:val="both"/>
        <w:rPr>
          <w:sz w:val="22"/>
        </w:rPr>
      </w:pPr>
      <w:r>
        <w:rPr>
          <w:sz w:val="22"/>
        </w:rPr>
        <w:t>În raport cu administraţia, problema răspunderii se pune în situaţia unui studiu de impact eronat în urma unei acţiuni voluntare şi care a înşelat autoritatea administrativă. Aceasta ar putea angaja răspunderea civilă a titularului, dar proba unui veritabil prejudiciu suferit de administraţie ar fi deosebit de dificilă. Din acest punct de vedere se poate prevedea, mai degrabă, o răspundere penală. Legea se mărgineşte în a preciza răspunderea titularului numai pentru realitatea informaţiilor furnizate privind acţiunea propusă.</w:t>
      </w:r>
    </w:p>
    <w:p>
      <w:pPr>
        <w:pStyle w:val="Normal"/>
        <w:ind w:firstLine="567"/>
        <w:jc w:val="both"/>
        <w:rPr/>
      </w:pPr>
      <w:r>
        <w:rPr>
          <w:b/>
          <w:sz w:val="22"/>
        </w:rPr>
        <w:t>Răspunderea executantului studiului de impact.</w:t>
      </w:r>
    </w:p>
    <w:p>
      <w:pPr>
        <w:pStyle w:val="Normal"/>
        <w:ind w:firstLine="567"/>
        <w:jc w:val="both"/>
        <w:rPr>
          <w:sz w:val="22"/>
        </w:rPr>
      </w:pPr>
      <w:r>
        <w:rPr>
          <w:sz w:val="22"/>
        </w:rPr>
        <w:t>Din punct de vedere contractual, executantul nu poate răspunde de conţinutul studiului numai faţă de titularul proiectului sau activităţii, ca în situaţia oricărui contract de cercetare. Ca atare, administraţia ori particularii nu vor putea deci să se întoarcă contra executantului studiului, căci aceasta este reprezentat de titular sub singura sa responsabilitate.</w:t>
      </w:r>
    </w:p>
    <w:p>
      <w:pPr>
        <w:pStyle w:val="Normal"/>
        <w:ind w:firstLine="567"/>
        <w:jc w:val="both"/>
        <w:rPr>
          <w:sz w:val="22"/>
        </w:rPr>
      </w:pPr>
      <w:r>
        <w:rPr>
          <w:sz w:val="22"/>
        </w:rPr>
      </w:r>
    </w:p>
    <w:p>
      <w:pPr>
        <w:pStyle w:val="Normal"/>
        <w:ind w:firstLine="567"/>
        <w:jc w:val="both"/>
        <w:rPr>
          <w:b/>
          <w:b/>
          <w:sz w:val="22"/>
        </w:rPr>
      </w:pPr>
      <w:r>
        <w:rPr>
          <w:b/>
          <w:sz w:val="22"/>
        </w:rPr>
        <w:t>Răspunderea administraţiei.</w:t>
      </w:r>
    </w:p>
    <w:p>
      <w:pPr>
        <w:pStyle w:val="BodyTextIndent2"/>
        <w:rPr>
          <w:rFonts w:ascii="Times New Roman" w:hAnsi="Times New Roman" w:cs="Times New Roman"/>
        </w:rPr>
      </w:pPr>
      <w:r>
        <w:rPr>
          <w:rFonts w:cs="Times New Roman" w:ascii="Times New Roman" w:hAnsi="Times New Roman"/>
        </w:rPr>
        <w:t>În condiţiile dreptului comun al răspunderii administrative, Statul poate să-şi vadă angajată răspunderea pentru culpă în exercitarea controlului său tehnic şi autorizaţiei acordate unui titular, anulată datorită conţinutului necorespunzător al studiului de impact. Se adaugă prejudiciul direct suportat de către victimă, care poate s fie titularul însuşi (sub rezerva aplicării cauzei exoneratorii datorită culpei victimei care a indus în eroare administraţia în studiul de impact) fie un terţ. Trebuie precizat, totodată, că în măsura în care anularea unei autorizaţii se fondează pe un viciu afectând studiul de impact, este vorba de o anulare pentru viciu de procedură.</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b/>
          <w:b/>
          <w:sz w:val="22"/>
        </w:rPr>
      </w:pPr>
      <w:r>
        <w:rPr>
          <w:b/>
          <w:sz w:val="22"/>
        </w:rPr>
        <w:t>Răspunderea penală.</w:t>
      </w:r>
    </w:p>
    <w:p>
      <w:pPr>
        <w:pStyle w:val="Normal"/>
        <w:ind w:firstLine="567"/>
        <w:jc w:val="both"/>
        <w:rPr>
          <w:sz w:val="22"/>
        </w:rPr>
      </w:pPr>
      <w:r>
        <w:rPr>
          <w:sz w:val="22"/>
        </w:rPr>
        <w:t>Legea protecţiei mediului a stabilit două infracţiuni speciale la regimul autorizaţiei şi acordului de mediu. Astfel, constituie infracţiuni eliberarea acordului şi/sau autorizaţiei de mediu fără documentaţia obligatorie şi completă şi prezentarea în studiile ori analizele de impact a unor concluzii şi informaţii false. pedeapsa este închisoarea de la 2 la 7 ani sau amenda de la 3 la 15 milioane lei (art. 83. pct. 3 lit. a şi b).</w:t>
      </w:r>
    </w:p>
    <w:p>
      <w:pPr>
        <w:pStyle w:val="Normal"/>
        <w:ind w:firstLine="567"/>
        <w:jc w:val="both"/>
        <w:rPr>
          <w:sz w:val="22"/>
        </w:rPr>
      </w:pPr>
      <w:r>
        <w:rPr>
          <w:sz w:val="22"/>
        </w:rPr>
      </w:r>
    </w:p>
    <w:p>
      <w:pPr>
        <w:pStyle w:val="Heading3"/>
        <w:rPr>
          <w:rFonts w:ascii="Times New Roman" w:hAnsi="Times New Roman" w:cs="Times New Roman"/>
          <w:caps/>
        </w:rPr>
      </w:pPr>
      <w:r>
        <w:rPr>
          <w:rFonts w:cs="Times New Roman" w:ascii="Times New Roman" w:hAnsi="Times New Roman"/>
          <w:caps/>
        </w:rPr>
        <w:t>3.4. Eliberarea acordului de mediu fără studiu de impact</w:t>
      </w:r>
    </w:p>
    <w:p>
      <w:pPr>
        <w:pStyle w:val="Normal"/>
        <w:rPr>
          <w:rFonts w:ascii="Times New Roman" w:hAnsi="Times New Roman" w:cs="Times New Roman"/>
          <w:caps/>
        </w:rPr>
      </w:pPr>
      <w:r>
        <w:rPr>
          <w:rFonts w:cs="Times New Roman"/>
          <w:caps/>
        </w:rPr>
      </w:r>
    </w:p>
    <w:p>
      <w:pPr>
        <w:pStyle w:val="Normal"/>
        <w:ind w:firstLine="567"/>
        <w:jc w:val="both"/>
        <w:rPr>
          <w:sz w:val="22"/>
        </w:rPr>
      </w:pPr>
      <w:r>
        <w:rPr>
          <w:sz w:val="22"/>
        </w:rPr>
        <w:t>În cazul activităţilor economice şi sociale care nu necesită studiu de impact, autoritatea teritorială pentru protecţia mediului, împreună cu titularul proiectului şi cu un colectiv de analiză tehnică format din reprezentanţi ai administraţiei publice locale şi ai organelor emitente ale avizelor prealabile necesare eliberării acordului de mediu, analizează scopul obiectivului sau al activităţii şi stabilesc dacă proiectul trebuie să fie supus unor condiţii şi reguli speciale de protecţie a mediului.</w:t>
      </w:r>
    </w:p>
    <w:p>
      <w:pPr>
        <w:pStyle w:val="BodyTextIndent2"/>
        <w:rPr>
          <w:rFonts w:ascii="Times New Roman" w:hAnsi="Times New Roman" w:cs="Times New Roman"/>
        </w:rPr>
      </w:pPr>
      <w:r>
        <w:rPr>
          <w:rFonts w:cs="Times New Roman" w:ascii="Times New Roman" w:hAnsi="Times New Roman"/>
        </w:rPr>
        <w:t>Dacă răspunsul este afirmativ, se întocmeşte îndrumarul cu problemele rezultate în urma analizei şi îl comunică titularului, o dată cu lista celorlalte avize necesare emiterii acordului de mediu. Urmează prezentarea de către titularul proiectului la autoritatea teritorială pentru protecţia mediului a memoriului tehnic şi avizelor necesare eliberării acordului de mediu. După consemnarea şi analiza observaţiilor publicului, autoritatea teritorială pentru protecţia mediului poate dispune, după caz, refacerea, completarea sau respingerea documentelor. Decizia finală privind emiterea acordului de mediu se face publică prin afişare la sediul organismului. Aceasta poate fi contestată în termen de 30 de zile de la afişare, la expirarea căruia se eliberează acordul de mediu, sau se respinge motivat.</w:t>
      </w:r>
    </w:p>
    <w:p>
      <w:pPr>
        <w:pStyle w:val="Normal"/>
        <w:ind w:firstLine="567"/>
        <w:jc w:val="both"/>
        <w:rPr>
          <w:rFonts w:ascii="Times New Roman" w:hAnsi="Times New Roman" w:cs="Times New Roman"/>
          <w:sz w:val="22"/>
        </w:rPr>
      </w:pPr>
      <w:r>
        <w:rPr>
          <w:rFonts w:cs="Times New Roman"/>
          <w:sz w:val="22"/>
        </w:rPr>
      </w:r>
    </w:p>
    <w:p>
      <w:pPr>
        <w:pStyle w:val="Heading3"/>
        <w:rPr>
          <w:rFonts w:ascii="Times New Roman" w:hAnsi="Times New Roman" w:cs="Times New Roman"/>
        </w:rPr>
      </w:pPr>
      <w:r>
        <w:rPr>
          <w:rFonts w:cs="Times New Roman" w:ascii="Times New Roman" w:hAnsi="Times New Roman"/>
        </w:rPr>
        <w:t>3.5. AUTORIZAREA ACTIVITĂŢILOR DIN DOMENIUL NUCLEAR</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 xml:space="preserve">Potrivit art. 30 alin. 1 din Legea nr. 137/1995, activităţile în domeniul nuclear necesită asigurarea mijloacelor de protecţie şi securitate şi se pot desfăşura numai în baza acordului şi autorizaţiei de mediu, supuse regimului general de eliberare şi aplicare stabilit prin art. 8 din actul normativ. Regimul special de autorizare a activităţilor în domeniul nuclear a fost stabilit prin Legea 111/1996 privind desfăşurarea în siguranţă a activităţilor nucleare. În înţelesul Legii nr. 137/1995 </w:t>
      </w:r>
      <w:r>
        <w:rPr>
          <w:b/>
          <w:sz w:val="22"/>
        </w:rPr>
        <w:t>autorizaţia pentru activitatea nucleară</w:t>
      </w:r>
      <w:r>
        <w:rPr>
          <w:sz w:val="22"/>
        </w:rPr>
        <w:t xml:space="preserve"> reprezintă actul tehnico-juridic prin care autoritatea competentă de reglementare autorizează pe titularul activităţii să amplaseze, să proiecteze, să achiziţioneze, să fabrice, să producă, să construiască, să transporte, să importe, să exporte, să primească, să localizeze, să pună în funcţiune, să posede, să folosească, să opereze, să transfere, să dezafecteze şi să dispună de orice sursă de radiaţii ionizate, instalaţii nucleare sau amenajări pentru gospodărirea deşeurilor radioactive. În completare, Legea nr. 111/1996 completată şi modificată prin Legea nr. 16/1998) consideră </w:t>
      </w:r>
      <w:r>
        <w:rPr>
          <w:b/>
          <w:sz w:val="22"/>
        </w:rPr>
        <w:t>autorizaţia</w:t>
      </w:r>
      <w:r>
        <w:rPr>
          <w:sz w:val="22"/>
        </w:rPr>
        <w:t xml:space="preserve"> ca fiind documentul emis de autoritatea competentă în domeniul nuclear, în baza unei evaluări de securitate nucleară şi control, către o persoană juridică, la cererea acesteia, pentru desfăşurarea unei activităţi nucleare. Activităţile şi sursele nucleare prevăzute de lege sunt supuse eliberării unei autorizaţii eliberate de Comisia Naţională pentru Controlul Activităţilor Nucleare cu respectarea unei produceri de autorizare specifică fiecărui gen de activitate sau sursă.</w:t>
      </w:r>
    </w:p>
    <w:p>
      <w:pPr>
        <w:pStyle w:val="Normal"/>
        <w:ind w:firstLine="567"/>
        <w:jc w:val="both"/>
        <w:rPr>
          <w:sz w:val="22"/>
        </w:rPr>
      </w:pPr>
      <w:r>
        <w:rPr>
          <w:sz w:val="22"/>
        </w:rPr>
        <w:t>Autorizaţia se eliberează numai persoanelor juridice, la cererea acestora, dacă fac dovada respectării prevederilor legale în materie şi poate fi folosită numai în scopul pentru care a fost eliberată, cu respectarea limitelor şi a condiţiilor precizate în aceasta. Titularul autorizaţiei va utiliza în activităţile autorizate numai personal care este posesor al unui permis de exercitare, valabil pentru aceste activităţi. Documentul se eliberează. în baza unei evaluări şi examinării, de către autoritatea naţională competentă, numai pentru persoanele fizice care au responsabilităţi în desfăşurarea în siguranţă a activităţilor nucleare. Autorizaţia sau permisul de exercitare nu îl scuteşte pe titular de nerespectarea prevederilor legislaţiei în vigoare (art. 28 alin. 3).</w:t>
      </w:r>
    </w:p>
    <w:p>
      <w:pPr>
        <w:pStyle w:val="Normal"/>
        <w:ind w:firstLine="567"/>
        <w:jc w:val="both"/>
        <w:rPr>
          <w:sz w:val="22"/>
        </w:rPr>
      </w:pPr>
      <w:r>
        <w:rPr>
          <w:sz w:val="22"/>
        </w:rPr>
        <w:t>Dreptul dobândit pe baza autorizaţiei şi a permisului de exercitare nu poate fi transmis fără acordul emitentului. Autorizaţiile se suspendă sau se retrag, în parte sau în întregime, de către emitent, din proprie iniţiativă sau la sesizarea oricăror persoane fizice sau juridice, în toate cazurile în care comisia constată, de exemplu, nerespectarea prevederilor legale şi reglementărilor specifice ori condiţiilor stabilite în autorizaţie de către sistemul său, neîndeplinirea măsurilor dispuse de organele de control, apariţia unor noi situaţii din punct de vedre tehnic sau de altă natură ş.a. Totodată, în situaţii bine determinate (nerespectarea condiţiilor legale, încetarea din viaţă sau pierderea capacităţii juridice a titularului) permisul de exercitare se suspendă sau se retrage de către emitent.</w:t>
      </w:r>
    </w:p>
    <w:p>
      <w:pPr>
        <w:pStyle w:val="BodyTextIndent2"/>
        <w:rPr>
          <w:rFonts w:ascii="Times New Roman" w:hAnsi="Times New Roman" w:cs="Times New Roman"/>
        </w:rPr>
      </w:pPr>
      <w:r>
        <w:rPr>
          <w:rFonts w:cs="Times New Roman" w:ascii="Times New Roman" w:hAnsi="Times New Roman"/>
        </w:rPr>
        <w:t>Retragerea autorizaţiei se poate face cu acordarea unei compensaţii sau fără o asemenea măsură, în funcţie de atitudinea şi motivele care au determinat dispunerea acesteia. Astfel, în cazul retragerii în mod excepţional a autorizaţiei, titularul său este îndreptăţit la primirea unei compensaţii din partea autorităţii care a dispus retragerea, într-un cuantum determinat ţinându-se seama atât de interesul public şi cel al titularului, cât şi motivele care au impus o atare măsură. Cuantumul compensaţiei se stabileşte prin înţelegerea părţilor sau, în caz de neînţelegere, de către instanţa judecătorească.</w:t>
      </w:r>
    </w:p>
    <w:p>
      <w:pPr>
        <w:pStyle w:val="Normal"/>
        <w:ind w:firstLine="567"/>
        <w:jc w:val="both"/>
        <w:rPr>
          <w:sz w:val="22"/>
        </w:rPr>
      </w:pPr>
      <w:r>
        <w:rPr>
          <w:sz w:val="22"/>
        </w:rPr>
        <w:t>Retragerea autorizaţiei fără compensaţie intervine în cazuri determinate precum: obţinerea sa prin folosirea de către titular a unor declaraţii false, încălcarea de către acesta a prevederilor legale, dispoziţiilor organelor de autorizare şi control sau limitele şi condiţiile prevăzute în autorizaţie, expunerea personalului, terţilor, populaţiei sau mediului la riscuri peste limitele reglementate, generate de activitatea autorizată.</w:t>
      </w:r>
    </w:p>
    <w:p>
      <w:pPr>
        <w:pStyle w:val="Normal"/>
        <w:ind w:firstLine="567"/>
        <w:jc w:val="both"/>
        <w:rPr>
          <w:sz w:val="22"/>
        </w:rPr>
      </w:pPr>
      <w:r>
        <w:rPr>
          <w:sz w:val="22"/>
        </w:rPr>
        <w:t>De la regimul general de autorizare pot fi exceptate activităţile şi instalaţiile în care se utilizează cantităţi mici de material radioactiv şi/sau materiale care au un nivel de radioactivitate scăzut, astfel încât riscurile aferente activităţii sunt minimum acceptate.</w:t>
      </w:r>
    </w:p>
    <w:p>
      <w:pPr>
        <w:pStyle w:val="Normal"/>
        <w:ind w:firstLine="567"/>
        <w:jc w:val="both"/>
        <w:rPr/>
      </w:pPr>
      <w:r>
        <w:rPr>
          <w:b/>
          <w:sz w:val="22"/>
        </w:rPr>
        <w:t>Studiul de pericol</w:t>
      </w:r>
      <w:r>
        <w:rPr>
          <w:sz w:val="22"/>
        </w:rPr>
        <w:t xml:space="preserve"> constituie o variantă a studiului de impact şi trebuie să figureze, în cazurile determinate, în documentaţia de autorizare, alături de acesta, în vederea precizării măsurilor preconizate de industriaş în caz de accident. Documentul este menit să prefigureze pericolele pe care poate să le prezinte o activitate industrială în caz de accident şi să justifice adoptarea anumitor măsuri de a reduce posibilitatea efectelor acestora, iar în caz de producere să permită limitarea sau chiar înlăturarea consecinţelor lor. Acest lucru presupune uneori ca studiile de pericol să fie completate, eventual, prin studii de siguranţă (utilizate mai ales în materie nucleară). Prevederile şi concretizarea unor asemenea studii se realizează prin planurile de urgenţă.</w:t>
      </w:r>
    </w:p>
    <w:p>
      <w:pPr>
        <w:pStyle w:val="BodyTextIndent2"/>
        <w:rPr/>
      </w:pPr>
      <w:r>
        <w:rPr>
          <w:rFonts w:cs="Times New Roman" w:ascii="Times New Roman" w:hAnsi="Times New Roman"/>
        </w:rPr>
        <w:t>Directiva CEE din 24 iunie 1982, Directiva Seveso privind riscurile de accidente majore ale unor activităţi industriale, instituie o obligaţie generală în sarcina statelor pentru a edicta dispoziţii astfel încât industriaşii să ia toate măsurile care se impun pentru a preveni accidentele majore şi pentru a limita consecinţele pentru om şi mediu. Orice fabricant trebuie să notifice autorităţilor informaţii precise relative la substanţele periculoase, instalaţiile ori situaţiile eventuale de accident major (plan de urgenţă, echipament de securitate etc.). Acesta trebuie, de asemenea, să stabilească un raport de securitate şi să informeze şi echipeze, persoanele care lucrează în acest loc.</w:t>
      </w:r>
    </w:p>
    <w:p>
      <w:pPr>
        <w:pStyle w:val="Normal"/>
        <w:ind w:firstLine="567"/>
        <w:jc w:val="both"/>
        <w:rPr>
          <w:sz w:val="22"/>
        </w:rPr>
      </w:pPr>
      <w:r>
        <w:rPr>
          <w:sz w:val="22"/>
        </w:rPr>
        <w:t>Legea nr. 137/1995 face unele referiri la un asemenea studiu, în cazul riscului ecologic potenţial, cu precădere în domeniul asigurării protecţiei împotriva radiaţiilor ionizate si securităţii resurselor de radiaţii.</w:t>
      </w:r>
    </w:p>
    <w:p>
      <w:pPr>
        <w:pStyle w:val="Normal"/>
        <w:ind w:firstLine="567"/>
        <w:jc w:val="both"/>
        <w:rPr>
          <w:sz w:val="22"/>
        </w:rPr>
      </w:pPr>
      <w:r>
        <w:rPr>
          <w:sz w:val="22"/>
        </w:rPr>
        <w:t>Astfel, conform art. 33 din Lege, persoanele fizice şi juridice care desfăşoară activităţi în domeniul nuclear au obligaţia să “evalueze, direct sau prin forurile autorizate, riscul potenţial”, ca o activitate premergătoare obţinerii autorizaţiei de mediu. Iar, în înţelesul actului normativ, riscul ecologic potenţial reprezintă probabilitatea producerii unor efecte negative asupra mediului, care pot fi prevenite pe baza unui studiu de evaluare. Acest studiu de evaluare nu este altceva decât o specie a studiului de pericol.</w:t>
      </w:r>
    </w:p>
    <w:p>
      <w:pPr>
        <w:pStyle w:val="Normal"/>
        <w:ind w:firstLine="567"/>
        <w:jc w:val="both"/>
        <w:rPr>
          <w:sz w:val="22"/>
        </w:rPr>
      </w:pPr>
      <w:r>
        <w:rPr>
          <w:sz w:val="22"/>
        </w:rPr>
      </w:r>
    </w:p>
    <w:p>
      <w:pPr>
        <w:pStyle w:val="Heading3"/>
        <w:rPr/>
      </w:pPr>
      <w:r>
        <w:rPr>
          <w:rFonts w:cs="Times New Roman" w:ascii="Times New Roman" w:hAnsi="Times New Roman"/>
        </w:rPr>
        <w:t>3.6. AUDITUL DE MEDIU (ECOAUDITUL)</w:t>
      </w:r>
    </w:p>
    <w:p>
      <w:pPr>
        <w:pStyle w:val="Normal"/>
        <w:ind w:firstLine="567"/>
        <w:jc w:val="both"/>
        <w:rPr>
          <w:rFonts w:ascii="Times New Roman" w:hAnsi="Times New Roman" w:cs="Times New Roman"/>
          <w:b/>
          <w:b/>
          <w:sz w:val="22"/>
        </w:rPr>
      </w:pPr>
      <w:r>
        <w:rPr>
          <w:rFonts w:cs="Times New Roman"/>
          <w:b/>
          <w:sz w:val="22"/>
        </w:rPr>
      </w:r>
    </w:p>
    <w:p>
      <w:pPr>
        <w:pStyle w:val="BodyTextIndent2"/>
        <w:rPr>
          <w:rFonts w:ascii="Times New Roman" w:hAnsi="Times New Roman" w:cs="Times New Roman"/>
          <w:spacing w:val="-2"/>
        </w:rPr>
      </w:pPr>
      <w:r>
        <w:rPr>
          <w:rFonts w:cs="Times New Roman" w:ascii="Times New Roman" w:hAnsi="Times New Roman"/>
          <w:spacing w:val="-2"/>
        </w:rPr>
        <w:t>Auditul de mediu reprezintă un instrument de gestiune a unei întreprinderi, constând într-o evaluare sistematică, periodică şi obiectivă a performanţei sistemelor de gestiune şi echipamentelor, în scopul supravegherii incidenţelor activităţilor industriale asupra mediului.</w:t>
      </w:r>
    </w:p>
    <w:p>
      <w:pPr>
        <w:pStyle w:val="Normal"/>
        <w:ind w:firstLine="567"/>
        <w:jc w:val="both"/>
        <w:rPr>
          <w:sz w:val="22"/>
        </w:rPr>
      </w:pPr>
      <w:r>
        <w:rPr>
          <w:sz w:val="22"/>
        </w:rPr>
        <w:t>Această evaluare are două principale funcţii pentru oricare întreprindere: a) girarea sitului şi patrimoniului său ca un bun “tată de familie”, în sensul eliminării factorilor de risc, a oricărei poluări excesive; b) a dispune de un instrument intern de comunicare şi informare pentru a sensibiliza personalul, dar  şi a permite aprecierea raportului întreprinderii cu exteriorul. Auditul de mediu nu se substituie studiului de impact, studiilor de pericol, studiului de siguranţă ori altor proceduri administrative.</w:t>
      </w:r>
    </w:p>
    <w:p>
      <w:pPr>
        <w:pStyle w:val="Normal"/>
        <w:ind w:firstLine="567"/>
        <w:jc w:val="both"/>
        <w:rPr>
          <w:sz w:val="22"/>
        </w:rPr>
      </w:pPr>
      <w:r>
        <w:rPr>
          <w:sz w:val="22"/>
        </w:rPr>
        <w:t>Reglementările comunitare europene conferă auditului de mediu un rol tot mai integrat în cadrul gestiunii generale a întreprinderilor, dintr-un îndoit punct de vedere: nevoia industriei şi preocuparea sa de a dispune de un instrument de gestiune internă şi, respectiv, cererea din partea publicului de a i se oferi o informaţie cât mai validă.</w:t>
      </w:r>
    </w:p>
    <w:p>
      <w:pPr>
        <w:pStyle w:val="Normal"/>
        <w:ind w:firstLine="567"/>
        <w:jc w:val="both"/>
        <w:rPr>
          <w:sz w:val="22"/>
        </w:rPr>
      </w:pPr>
      <w:r>
        <w:rPr>
          <w:sz w:val="22"/>
        </w:rPr>
        <w:t>Legea nr. 137/1995 îl prevede sun denumirea de “bilanţ  de mediu”, definit ca procedură de a obţine informaţii asupra cauzelor şi cerinţelor efectelor negative cumulate anterioare şi anticipate, care face parte din acţiunea de evaluare a impactului asupra mediului.</w:t>
      </w:r>
    </w:p>
    <w:p>
      <w:pPr>
        <w:pStyle w:val="Normal"/>
        <w:ind w:firstLine="567"/>
        <w:jc w:val="both"/>
        <w:rPr/>
      </w:pPr>
      <w:r>
        <w:rPr>
          <w:b/>
          <w:sz w:val="22"/>
        </w:rPr>
        <w:t>Implantarea activităţilor</w:t>
      </w:r>
      <w:r>
        <w:rPr>
          <w:sz w:val="22"/>
        </w:rPr>
        <w:t>. Reprezentând una dintre cele mai vechi metode preventive îndreptate împotriva poluărilor şi vătămărilor pe care le pot genera unele activităţi, constă în cantonarea activităţilor într-un loc anume desemnat, suficient de departe de zonele locuite ori mediile ocrotite. Astfel, se instituie reguli speciale referitoare la amplasarea obiectivelor industriale, a căilor şi mijloacelor de transport, a reţelelor de canalizare, a staţiilor de epurare, a depozitelor de deşeuri menajere, stradale şi industriale şi a altor obiective şi activităţi (art. 60 lit. b din Legea nr. 137/1995, completat cu Norme de igienă privind mediul de viaţă a populaţiei, stabilite prin Ordinul nr. 536/1997 al ministrului sănătăţii).</w:t>
      </w:r>
    </w:p>
    <w:p>
      <w:pPr>
        <w:pStyle w:val="Normal"/>
        <w:ind w:firstLine="567"/>
        <w:jc w:val="both"/>
        <w:rPr>
          <w:sz w:val="22"/>
        </w:rPr>
      </w:pPr>
      <w:r>
        <w:rPr>
          <w:sz w:val="22"/>
        </w:rPr>
      </w:r>
    </w:p>
    <w:p>
      <w:pPr>
        <w:pStyle w:val="Heading2"/>
        <w:rPr>
          <w:rFonts w:ascii="Times New Roman" w:hAnsi="Times New Roman" w:cs="Times New Roman"/>
        </w:rPr>
      </w:pPr>
      <w:r>
        <w:rPr>
          <w:rFonts w:cs="Times New Roman" w:ascii="Times New Roman" w:hAnsi="Times New Roman"/>
        </w:rPr>
        <w:t>4. REGIMUL JURIDIC AL ARIILOR PROTEJATE</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 xml:space="preserve">Având în vedere amploarea pe care a luat-o ideea de a pune obiecte ale naturii sub ocrotirea legii şi constatându-se că nomenclatura şi legislaţia erau foarte diferite de la o ţară la alta, s-a stabilit, în cea de-a 16 sesiune a Adunării Generale ONU din 1959, crearea unui cadru internaţional pentru ocrotirea naturii. Acesta este </w:t>
      </w:r>
      <w:r>
        <w:rPr>
          <w:i/>
          <w:sz w:val="22"/>
        </w:rPr>
        <w:t xml:space="preserve">Uniunea Internaţională de Conservare a Naturii </w:t>
      </w:r>
      <w:r>
        <w:rPr>
          <w:sz w:val="22"/>
        </w:rPr>
        <w:t xml:space="preserve">(UICN), a cărui </w:t>
      </w:r>
      <w:r>
        <w:rPr>
          <w:i/>
          <w:sz w:val="22"/>
        </w:rPr>
        <w:t xml:space="preserve">Comisie pentru Paruri Naţionale şi Arii protejate </w:t>
      </w:r>
      <w:r>
        <w:rPr>
          <w:sz w:val="22"/>
        </w:rPr>
        <w:t>(CPNAP) a început din 1971 să publice liste ale ariilor protejate din lume. În 1981, CPNAP a creat un nou organism, PADU (</w:t>
      </w:r>
      <w:r>
        <w:rPr>
          <w:i/>
          <w:sz w:val="22"/>
        </w:rPr>
        <w:t>Protected Areas Data Unit</w:t>
      </w:r>
      <w:r>
        <w:rPr>
          <w:sz w:val="22"/>
        </w:rPr>
        <w:t>), menit a centraliza şi prelucra datele, UICN şi CPNAP urmând a stabili criterii pentru definirea unor categorii de arii protejate în funcţie de scopul lor (ce anume trebuie protejat), din care decurge şi modalitatea de gospodărire a lor (ce anume trebuie protejat), din care decurge şi modalitatea de gospodărire a lor (regimul proprietăţii, regimul de pază şi exploatare etc.). Categoriile şi criteriile de clasificare au fost stabilite în urma mai multor runde de congrese internaţionale şi ele sunt recomandate a fi utilizate de ţările aderente la UNESCO, trebuind să stea la baza legislaţiei naţionale de protecţie a naturii şi a mediului.</w:t>
      </w:r>
    </w:p>
    <w:p>
      <w:pPr>
        <w:pStyle w:val="Normal"/>
        <w:ind w:firstLine="567"/>
        <w:jc w:val="both"/>
        <w:rPr/>
      </w:pPr>
      <w:r>
        <w:rPr>
          <w:sz w:val="22"/>
        </w:rPr>
        <w:t>Iniţial, UICN a publicat, în 1973, un sistem preliminar de categorisire a ariilor protejate, care a fost reluat şi definitivat în 1978 în raportul CPNAP intitulat “</w:t>
      </w:r>
      <w:r>
        <w:rPr>
          <w:i/>
          <w:sz w:val="22"/>
        </w:rPr>
        <w:t>Categorii, obiective şi criterii pentru ariile protejate</w:t>
      </w:r>
      <w:r>
        <w:rPr>
          <w:sz w:val="22"/>
        </w:rPr>
        <w:t>”. Acesta prevedea zece categorii de arii protejate, distinse mai ales prin gardul de protecţie şi care erau următoarele.</w:t>
      </w:r>
    </w:p>
    <w:p>
      <w:pPr>
        <w:pStyle w:val="Normal"/>
        <w:ind w:firstLine="567"/>
        <w:jc w:val="both"/>
        <w:rPr>
          <w:sz w:val="22"/>
        </w:rPr>
      </w:pPr>
      <w:r>
        <w:rPr>
          <w:sz w:val="22"/>
        </w:rPr>
        <w:t>I. Rezervaţie ştiinţifică (Rezervaţie naturală strictă)</w:t>
      </w:r>
    </w:p>
    <w:p>
      <w:pPr>
        <w:pStyle w:val="Normal"/>
        <w:ind w:firstLine="567"/>
        <w:jc w:val="both"/>
        <w:rPr>
          <w:sz w:val="22"/>
        </w:rPr>
      </w:pPr>
      <w:r>
        <w:rPr>
          <w:sz w:val="22"/>
        </w:rPr>
        <w:t>II. Parc naţional</w:t>
      </w:r>
    </w:p>
    <w:p>
      <w:pPr>
        <w:pStyle w:val="Normal"/>
        <w:ind w:firstLine="567"/>
        <w:jc w:val="both"/>
        <w:rPr>
          <w:sz w:val="22"/>
        </w:rPr>
      </w:pPr>
      <w:r>
        <w:rPr>
          <w:sz w:val="22"/>
        </w:rPr>
        <w:t>III. Monument natural</w:t>
      </w:r>
    </w:p>
    <w:p>
      <w:pPr>
        <w:pStyle w:val="Normal"/>
        <w:ind w:firstLine="567"/>
        <w:jc w:val="both"/>
        <w:rPr/>
      </w:pPr>
      <w:r>
        <w:rPr>
          <w:sz w:val="22"/>
        </w:rPr>
        <w:t>IV. Rezervaţie de conservare a naturii (definit mai expresiv în limba engleză “</w:t>
      </w:r>
      <w:r>
        <w:rPr>
          <w:i/>
          <w:sz w:val="22"/>
        </w:rPr>
        <w:t>Wildlife Sanctuary</w:t>
      </w:r>
      <w:r>
        <w:rPr>
          <w:sz w:val="22"/>
        </w:rPr>
        <w:t>”)</w:t>
      </w:r>
    </w:p>
    <w:p>
      <w:pPr>
        <w:pStyle w:val="Normal"/>
        <w:ind w:firstLine="567"/>
        <w:jc w:val="both"/>
        <w:rPr>
          <w:sz w:val="22"/>
        </w:rPr>
      </w:pPr>
      <w:r>
        <w:rPr>
          <w:sz w:val="22"/>
        </w:rPr>
        <w:t>V. Peisaj protejat</w:t>
      </w:r>
    </w:p>
    <w:p>
      <w:pPr>
        <w:pStyle w:val="Normal"/>
        <w:ind w:firstLine="567"/>
        <w:jc w:val="both"/>
        <w:rPr>
          <w:sz w:val="22"/>
        </w:rPr>
      </w:pPr>
      <w:r>
        <w:rPr>
          <w:sz w:val="22"/>
        </w:rPr>
        <w:t>VI. Rezervaţie de resurse</w:t>
      </w:r>
    </w:p>
    <w:p>
      <w:pPr>
        <w:pStyle w:val="Normal"/>
        <w:ind w:firstLine="567"/>
        <w:jc w:val="both"/>
        <w:rPr>
          <w:sz w:val="22"/>
        </w:rPr>
      </w:pPr>
      <w:r>
        <w:rPr>
          <w:sz w:val="22"/>
        </w:rPr>
        <w:t>VII. Arie naturală biotică sau antropică</w:t>
      </w:r>
    </w:p>
    <w:p>
      <w:pPr>
        <w:pStyle w:val="Normal"/>
        <w:ind w:firstLine="567"/>
        <w:jc w:val="both"/>
        <w:rPr>
          <w:sz w:val="22"/>
        </w:rPr>
      </w:pPr>
      <w:r>
        <w:rPr>
          <w:sz w:val="22"/>
        </w:rPr>
        <w:t>VIII. Arie gestionată pentru utilizări multiple</w:t>
      </w:r>
    </w:p>
    <w:p>
      <w:pPr>
        <w:pStyle w:val="Normal"/>
        <w:ind w:firstLine="567"/>
        <w:jc w:val="both"/>
        <w:rPr>
          <w:sz w:val="22"/>
        </w:rPr>
      </w:pPr>
      <w:r>
        <w:rPr>
          <w:sz w:val="22"/>
        </w:rPr>
        <w:t>IX. Rezervaţie a biosferei</w:t>
      </w:r>
    </w:p>
    <w:p>
      <w:pPr>
        <w:pStyle w:val="Normal"/>
        <w:ind w:firstLine="567"/>
        <w:jc w:val="both"/>
        <w:rPr>
          <w:sz w:val="22"/>
        </w:rPr>
      </w:pPr>
      <w:r>
        <w:rPr>
          <w:sz w:val="22"/>
        </w:rPr>
        <w:t>X. Rezervaţie a patrimoniului mondial natural</w:t>
      </w:r>
    </w:p>
    <w:p>
      <w:pPr>
        <w:pStyle w:val="Normal"/>
        <w:ind w:firstLine="567"/>
        <w:jc w:val="both"/>
        <w:rPr>
          <w:sz w:val="22"/>
        </w:rPr>
      </w:pPr>
      <w:r>
        <w:rPr>
          <w:sz w:val="22"/>
        </w:rPr>
        <w:t>Pe baza acestei clasificări s-a lucrat în numeroase state, ea fiind introdusă şi în unele legislaţii naţionale şi tot pe baza ei au fost publicate, în 1990, de PADU listele de arii protejate (o versiune prescurtată într-un volum şi alta extinsă în trei volume). S-a constatat însă că această clasificare nu corespunde perfect scopului, deoarece dă naştere la greşite interpretări (de exemplu, la noi în ţară au fost confundate categoriile III şi IV), apoi în categoriile VI-VIII nici o ţară nu a introdus o rezervaţie (deşi erau numeroase arii care s-ar fi pretat), iar pe de altă parte, categoriile sunt create pentru utilizarea la nivel naţional, de fiecare ţară, în timp ce categoriile IX şi X sunt acordate de UICN şi, respectiv, UNESCO, depăşind deci cadrul naţional. Faţă de aceste obiecţii, în 1990, la Adunarea Generală a UICN de la Perth (Australia) s-a propus un nou sistem, adoptat în 1992 la cel de-al IV-lea Congres Mondial al Parcurilor Naţionale şi Ariilor Protejate de la Caracas (Venezuela). În esenţă, în acest nou sistem au fost abandonate categoriile VI-VIII, a fost redefinită categoria VI, iar ultimele două au ieşit din clasificare, ele fiind de resortul unor organisme internaţionale. Dar, ceea ce este mai important, în fixarea categoriilor, statele trebuie să plece nu de la intenţia de a acorda o anumită protecţie unei arii ce urmează să fie protejată (de exemplu, un parc naţional), ci trebuie fixat în primul rând scopul pentru care se intenţionează punerea sub protecţie, de unde derivă un anumit management care devine obligatoriu pentru ţara respectivă.</w:t>
      </w:r>
    </w:p>
    <w:p>
      <w:pPr>
        <w:pStyle w:val="Normal"/>
        <w:ind w:firstLine="567"/>
        <w:jc w:val="both"/>
        <w:rPr/>
      </w:pPr>
      <w:r>
        <w:rPr>
          <w:sz w:val="22"/>
        </w:rPr>
        <w:t>UICN a publicat în 1994 o broşură (</w:t>
      </w:r>
      <w:r>
        <w:rPr>
          <w:i/>
          <w:sz w:val="22"/>
        </w:rPr>
        <w:t>Guidlines for protected Areas management Categories</w:t>
      </w:r>
      <w:r>
        <w:rPr>
          <w:sz w:val="22"/>
        </w:rPr>
        <w:t>) în care sunt definite categoriile, obiectivul managementului, liniile directoare pentru selectarea ariei respective şi responsabilităţile de organizare.</w:t>
      </w:r>
    </w:p>
    <w:p>
      <w:pPr>
        <w:pStyle w:val="Normal"/>
        <w:ind w:firstLine="567"/>
        <w:jc w:val="both"/>
        <w:rPr>
          <w:sz w:val="22"/>
        </w:rPr>
      </w:pPr>
      <w:r>
        <w:rPr>
          <w:sz w:val="22"/>
        </w:rPr>
        <w:t>În ceea ce priveşte scopul major al punerii sub ocrotire, el cuprinde o paletă foarte largă de interese, de protejare propriu-zisă a naturii, dar şi de conservare a unor trăsături caracteristice culturale ale populaţiei care are rezidenţă în acea arie.</w:t>
      </w:r>
    </w:p>
    <w:p>
      <w:pPr>
        <w:pStyle w:val="Normal"/>
        <w:ind w:firstLine="567"/>
        <w:jc w:val="both"/>
        <w:rPr>
          <w:sz w:val="22"/>
        </w:rPr>
      </w:pPr>
      <w:r>
        <w:rPr>
          <w:sz w:val="22"/>
        </w:rPr>
        <w:t>Scopurile majore pentru care se pune sub ocrotire o arie sunt următoarele:</w:t>
      </w:r>
    </w:p>
    <w:p>
      <w:pPr>
        <w:pStyle w:val="Normal"/>
        <w:ind w:firstLine="567"/>
        <w:jc w:val="both"/>
        <w:rPr>
          <w:sz w:val="22"/>
        </w:rPr>
      </w:pPr>
      <w:r>
        <w:rPr>
          <w:sz w:val="22"/>
        </w:rPr>
        <w:t>1. Cercetarea ştiinţifică</w:t>
      </w:r>
    </w:p>
    <w:p>
      <w:pPr>
        <w:pStyle w:val="Normal"/>
        <w:ind w:firstLine="567"/>
        <w:jc w:val="both"/>
        <w:rPr>
          <w:sz w:val="22"/>
        </w:rPr>
      </w:pPr>
      <w:r>
        <w:rPr>
          <w:sz w:val="22"/>
        </w:rPr>
        <w:t>2. Protecţia sălbăticiei</w:t>
      </w:r>
    </w:p>
    <w:p>
      <w:pPr>
        <w:pStyle w:val="Normal"/>
        <w:ind w:firstLine="567"/>
        <w:jc w:val="both"/>
        <w:rPr>
          <w:sz w:val="22"/>
        </w:rPr>
      </w:pPr>
      <w:r>
        <w:rPr>
          <w:sz w:val="22"/>
        </w:rPr>
        <w:t>3. Protecţia diversităţii speciilor</w:t>
      </w:r>
    </w:p>
    <w:p>
      <w:pPr>
        <w:pStyle w:val="Normal"/>
        <w:ind w:firstLine="567"/>
        <w:jc w:val="both"/>
        <w:rPr>
          <w:sz w:val="22"/>
        </w:rPr>
      </w:pPr>
      <w:r>
        <w:rPr>
          <w:sz w:val="22"/>
        </w:rPr>
        <w:t>4. Menţinerea serviciilor</w:t>
      </w:r>
    </w:p>
    <w:p>
      <w:pPr>
        <w:pStyle w:val="Normal"/>
        <w:ind w:firstLine="567"/>
        <w:jc w:val="both"/>
        <w:rPr>
          <w:sz w:val="22"/>
        </w:rPr>
      </w:pPr>
      <w:r>
        <w:rPr>
          <w:sz w:val="22"/>
        </w:rPr>
        <w:t>5. Protecţia unor trăsături naturale şi culturale</w:t>
      </w:r>
    </w:p>
    <w:p>
      <w:pPr>
        <w:pStyle w:val="Normal"/>
        <w:ind w:firstLine="567"/>
        <w:jc w:val="both"/>
        <w:rPr>
          <w:sz w:val="22"/>
        </w:rPr>
      </w:pPr>
      <w:r>
        <w:rPr>
          <w:sz w:val="22"/>
        </w:rPr>
        <w:t>6. Turism şi recreere</w:t>
      </w:r>
    </w:p>
    <w:p>
      <w:pPr>
        <w:pStyle w:val="Normal"/>
        <w:ind w:firstLine="567"/>
        <w:jc w:val="both"/>
        <w:rPr>
          <w:sz w:val="22"/>
        </w:rPr>
      </w:pPr>
      <w:r>
        <w:rPr>
          <w:sz w:val="22"/>
        </w:rPr>
        <w:t>7. Educaţie</w:t>
      </w:r>
    </w:p>
    <w:p>
      <w:pPr>
        <w:pStyle w:val="Normal"/>
        <w:ind w:firstLine="567"/>
        <w:jc w:val="both"/>
        <w:rPr>
          <w:sz w:val="22"/>
        </w:rPr>
      </w:pPr>
      <w:r>
        <w:rPr>
          <w:sz w:val="22"/>
        </w:rPr>
        <w:t>8. Utilizarea durabilă a ecosistemelor</w:t>
      </w:r>
    </w:p>
    <w:p>
      <w:pPr>
        <w:pStyle w:val="Normal"/>
        <w:ind w:firstLine="567"/>
        <w:jc w:val="both"/>
        <w:rPr>
          <w:sz w:val="22"/>
        </w:rPr>
      </w:pPr>
      <w:r>
        <w:rPr>
          <w:sz w:val="22"/>
        </w:rPr>
        <w:t>9. Menţinerea caracteristicilor culturale şi tradiţionale.</w:t>
      </w:r>
    </w:p>
    <w:p>
      <w:pPr>
        <w:pStyle w:val="Normal"/>
        <w:ind w:firstLine="567"/>
        <w:jc w:val="both"/>
        <w:rPr>
          <w:sz w:val="22"/>
        </w:rPr>
      </w:pPr>
      <w:r>
        <w:rPr>
          <w:sz w:val="22"/>
        </w:rPr>
        <w:t>Fără a intra în detaliu, prezentăm mai jos categoriile UICN, cu constrângerile legislative impuse de fiecare categorie.</w:t>
      </w:r>
    </w:p>
    <w:p>
      <w:pPr>
        <w:pStyle w:val="Normal"/>
        <w:ind w:firstLine="567"/>
        <w:jc w:val="both"/>
        <w:rPr/>
      </w:pPr>
      <w:r>
        <w:rPr>
          <w:b/>
          <w:spacing w:val="-4"/>
          <w:sz w:val="22"/>
        </w:rPr>
        <w:t>Categoria I: Rezervaţii ştiinţifice</w:t>
      </w:r>
      <w:r>
        <w:rPr>
          <w:spacing w:val="-4"/>
          <w:sz w:val="22"/>
        </w:rPr>
        <w:t>. Sunt destinate ocrotirii unor ecosisteme remarcabile aflate într-o stare cât mai nealterată, ca şi procesele ecologice. Suprafaţa trebuie să aparţină statului, să fie destul de mare pentru a asigura integritatea ecosistemelor. Rezervaţiile sunt desti</w:t>
        <w:softHyphen/>
        <w:t>nate cercetărilor ştiinţifice, fără acces turistic sau de altă natură. Este inter</w:t>
        <w:softHyphen/>
        <w:t xml:space="preserve">zisă orice exploatare economică. Această categorie are două subcategorii: </w:t>
      </w:r>
    </w:p>
    <w:p>
      <w:pPr>
        <w:pStyle w:val="Normal"/>
        <w:ind w:firstLine="567"/>
        <w:jc w:val="both"/>
        <w:rPr>
          <w:sz w:val="22"/>
        </w:rPr>
      </w:pPr>
      <w:r>
        <w:rPr>
          <w:sz w:val="22"/>
        </w:rPr>
        <w:t>1. a. Arie gestionată în principal pentru cercetarea ştiinţifică;</w:t>
      </w:r>
    </w:p>
    <w:p>
      <w:pPr>
        <w:pStyle w:val="Normal"/>
        <w:ind w:firstLine="567"/>
        <w:jc w:val="both"/>
        <w:rPr>
          <w:sz w:val="22"/>
        </w:rPr>
      </w:pPr>
      <w:r>
        <w:rPr>
          <w:sz w:val="22"/>
        </w:rPr>
        <w:t>1. b.  Arie gestionată în principal pentru protejarea sălbăticiei.</w:t>
      </w:r>
    </w:p>
    <w:p>
      <w:pPr>
        <w:pStyle w:val="Normal"/>
        <w:ind w:firstLine="567"/>
        <w:jc w:val="both"/>
        <w:rPr/>
      </w:pPr>
      <w:r>
        <w:rPr>
          <w:b/>
          <w:spacing w:val="-4"/>
          <w:sz w:val="22"/>
        </w:rPr>
        <w:t>Categoria a II-a: Parcuri naţionale</w:t>
      </w:r>
      <w:r>
        <w:rPr>
          <w:spacing w:val="-4"/>
          <w:sz w:val="22"/>
        </w:rPr>
        <w:t>. Sunt teritorii întinse, cuprinzând mai multe ecosisteme sau valori naturale deosebite. Terenul aparţine statului sau altor niveluri guvernamentale; nu sunt permise exploatări economice (agricultură, păşunat, exploatare forestieră şi minieră), fiind permisă existenţa unor mici aşezări permanente umane care pot exploata resurse doar pentru supravieţuire. Parcurile Naţionale sunt deschise vizitatorilor pentru învăţământ, educaţie, cercetare ştiinţifică, recreere. Este admisă o redusă industrie turistică.</w:t>
      </w:r>
    </w:p>
    <w:p>
      <w:pPr>
        <w:pStyle w:val="Normal"/>
        <w:ind w:firstLine="567"/>
        <w:jc w:val="both"/>
        <w:rPr/>
      </w:pPr>
      <w:r>
        <w:rPr>
          <w:b/>
          <w:spacing w:val="-2"/>
          <w:sz w:val="22"/>
        </w:rPr>
        <w:t>Categoria a III-a: Monumente naturale</w:t>
      </w:r>
      <w:r>
        <w:rPr>
          <w:spacing w:val="-2"/>
          <w:sz w:val="22"/>
        </w:rPr>
        <w:t>. Sunt teritorii gestionate în principal pentru conservarea trăsăturilor naturale specifice (lacuri, cascade, peşteri, puncte paleontologice, formaţiuni geologice etc.). Nu sunt permise exploatări economice, teritoriul poate aparţine statului sau unor organizaţii neguvernamentale (ONG-uri). Este admisă vizitarea în scopuri educative, ştiinţifice sau estetice.</w:t>
      </w:r>
    </w:p>
    <w:p>
      <w:pPr>
        <w:pStyle w:val="Normal"/>
        <w:ind w:firstLine="567"/>
        <w:jc w:val="both"/>
        <w:rPr/>
      </w:pPr>
      <w:r>
        <w:rPr>
          <w:b/>
          <w:sz w:val="22"/>
        </w:rPr>
        <w:t>Categoria a IV-a: Arii de gestionare a habitatelor şi speciilor</w:t>
      </w:r>
      <w:r>
        <w:rPr>
          <w:sz w:val="22"/>
        </w:rPr>
        <w:t>. Scopul managementului este păstrarea condiţiilor de habitat al unor specii sau comunităţi biotice rare sau periclitate, chiar dacă este necesară o intervenţie a omului pentru menţinerea lor. Teritoriul aparţine statului, organismelor locale sau celor neguvernmentale care trebuie să asigure şi managementul. Aria este destinată cercetării ştiinţifice, monitorizării habitatelor şi speciilor, cu vizitare restrânsă pentru educarea publicului.</w:t>
      </w:r>
    </w:p>
    <w:p>
      <w:pPr>
        <w:pStyle w:val="Normal"/>
        <w:ind w:firstLine="567"/>
        <w:jc w:val="both"/>
        <w:rPr/>
      </w:pPr>
      <w:r>
        <w:rPr>
          <w:b/>
          <w:spacing w:val="-4"/>
          <w:sz w:val="22"/>
        </w:rPr>
        <w:t>Categorie a V-a: Peisaje protejate</w:t>
      </w:r>
      <w:r>
        <w:rPr>
          <w:spacing w:val="-4"/>
          <w:sz w:val="22"/>
        </w:rPr>
        <w:t>. Scopul este conservarea unor teritorii în care sunt întrunite mai multe valori naturale (floră, faună, elemente geologice) într-un ansamblu estetic, trebuind să fie menţinută diversitatea peisajului. teritoriile sunt proprietate privată sau de stat, dat statul trebuie să menţină supravegherea pentru a nu se deturna scopul protecţionist. Teritoriul poate cuprinde şi aşezări permanente, de mică dimensiune, în care populaţia să se întreţină pe baza turismului ecologic sau a valorificării produselor naturale (colectarea fructelor de pădure, pescuitul, servicii pentru asigurarea apei curate). Scopul principal este cel de protecţie complexă, educativ şi de recreere.</w:t>
      </w:r>
    </w:p>
    <w:p>
      <w:pPr>
        <w:pStyle w:val="Normal"/>
        <w:ind w:firstLine="567"/>
        <w:jc w:val="both"/>
        <w:rPr/>
      </w:pPr>
      <w:r>
        <w:rPr>
          <w:b/>
          <w:sz w:val="22"/>
        </w:rPr>
        <w:t>Categoria a VI-a: Arie protejată cu resurse gestionate</w:t>
      </w:r>
      <w:r>
        <w:rPr>
          <w:sz w:val="22"/>
        </w:rPr>
        <w:t>. Este necesar ca teritoriul să cuprindă 2/3 sisteme naturale, în cadrul cărora trebuie să se acorde o protecţie şi asigurarea pe termen lung a diversităţii biologice. În aria protejată pot exista aşezări permanente, populaţia trăind pe baza resurselor naturale ce urmează să fie gestionată durabil. De aceea este necesar ca aria să fie destul de mare pentru a permite utilizarea continuă a resurselor, fără ca ceasta să fie în detrimentul valorilor naturale pe termen lung. Proprietatea tere</w:t>
        <w:softHyphen/>
        <w:t>nului este mixtă, aparţinând statului, unor organisme administrative locale, ONG-uri, dar mai ales persoanelor private. Categoria este destinată utilizării durabile a ecosistemelor naturale.</w:t>
      </w:r>
    </w:p>
    <w:p>
      <w:pPr>
        <w:pStyle w:val="Normal"/>
        <w:ind w:firstLine="567"/>
        <w:jc w:val="both"/>
        <w:rPr>
          <w:sz w:val="22"/>
        </w:rPr>
      </w:pPr>
      <w:r>
        <w:rPr>
          <w:sz w:val="22"/>
        </w:rPr>
        <w:t>Relaţia dintre scopul pentru care se acordă protecţie unei arii şi denumirea categoriei este prezentată în tabelul 3.</w:t>
      </w:r>
    </w:p>
    <w:p>
      <w:pPr>
        <w:pStyle w:val="Normal"/>
        <w:ind w:firstLine="567"/>
        <w:jc w:val="both"/>
        <w:rPr>
          <w:sz w:val="22"/>
        </w:rPr>
      </w:pPr>
      <w:r>
        <w:rPr>
          <w:sz w:val="22"/>
        </w:rPr>
      </w:r>
    </w:p>
    <w:p>
      <w:pPr>
        <w:pStyle w:val="Heading6"/>
        <w:ind w:firstLine="567"/>
        <w:rPr/>
      </w:pPr>
      <w:r>
        <w:rPr/>
        <w:t>Tabelul 3</w:t>
      </w:r>
    </w:p>
    <w:tbl>
      <w:tblPr>
        <w:tblW w:w="6237" w:type="dxa"/>
        <w:jc w:val="left"/>
        <w:tblInd w:w="-5" w:type="dxa"/>
        <w:tblLayout w:type="fixed"/>
        <w:tblCellMar>
          <w:top w:w="0" w:type="dxa"/>
          <w:left w:w="108" w:type="dxa"/>
          <w:bottom w:w="0" w:type="dxa"/>
          <w:right w:w="108" w:type="dxa"/>
        </w:tblCellMar>
      </w:tblPr>
      <w:tblGrid>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ospodărire în principal pentr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Categori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Protecţie strictă:</w:t>
            </w:r>
          </w:p>
          <w:p>
            <w:pPr>
              <w:pStyle w:val="Normal"/>
              <w:ind w:left="360" w:hanging="0"/>
              <w:rPr/>
            </w:pPr>
            <w:r>
              <w:rPr/>
              <w:t>a. pentru cercearea ştiinţifică</w:t>
            </w:r>
          </w:p>
          <w:p>
            <w:pPr>
              <w:pStyle w:val="Normal"/>
              <w:ind w:left="360" w:hanging="0"/>
              <w:rPr/>
            </w:pPr>
            <w:r>
              <w:rPr/>
              <w:t>b. pentru protecţia sălbăticie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Rezervaţie strict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Conservarea ecosistemelor şi recree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Parc Naţion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III. Conservarea trăsăturilor natur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III. Monument Natur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Conservarea prin management act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Arie de gestionare a habitatelor, speciilor</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Conservare şi recree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eisaj terestru şi marin</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Utilizarea durabilă a resursel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Arie protejată cu resurse gestionate</w:t>
            </w:r>
          </w:p>
        </w:tc>
      </w:tr>
    </w:tbl>
    <w:p>
      <w:pPr>
        <w:pStyle w:val="Normal"/>
        <w:ind w:firstLine="567"/>
        <w:jc w:val="both"/>
        <w:rPr>
          <w:sz w:val="22"/>
        </w:rPr>
      </w:pPr>
      <w:r>
        <w:rPr>
          <w:sz w:val="22"/>
        </w:rPr>
      </w:r>
    </w:p>
    <w:p>
      <w:pPr>
        <w:pStyle w:val="Normal"/>
        <w:ind w:firstLine="567"/>
        <w:jc w:val="both"/>
        <w:rPr>
          <w:sz w:val="22"/>
        </w:rPr>
      </w:pPr>
      <w:r>
        <w:rPr>
          <w:sz w:val="22"/>
        </w:rPr>
        <w:t>Gospodărire în principal pentru:</w:t>
      </w:r>
    </w:p>
    <w:p>
      <w:pPr>
        <w:pStyle w:val="Normal"/>
        <w:ind w:firstLine="567"/>
        <w:jc w:val="both"/>
        <w:rPr>
          <w:sz w:val="22"/>
        </w:rPr>
      </w:pPr>
      <w:r>
        <w:rPr>
          <w:sz w:val="22"/>
        </w:rPr>
        <w:t>I. Protecţie strictă:</w:t>
      </w:r>
    </w:p>
    <w:p>
      <w:pPr>
        <w:pStyle w:val="Normal"/>
        <w:ind w:firstLine="567"/>
        <w:jc w:val="both"/>
        <w:rPr>
          <w:sz w:val="22"/>
        </w:rPr>
      </w:pPr>
      <w:r>
        <w:rPr>
          <w:sz w:val="22"/>
        </w:rPr>
        <w:t>a. pentru cercetare ştiinţifică</w:t>
      </w:r>
    </w:p>
    <w:p>
      <w:pPr>
        <w:pStyle w:val="Normal"/>
        <w:ind w:firstLine="567"/>
        <w:jc w:val="both"/>
        <w:rPr>
          <w:sz w:val="22"/>
        </w:rPr>
      </w:pPr>
      <w:r>
        <w:rPr>
          <w:sz w:val="22"/>
        </w:rPr>
        <w:t>b. pentru protecţia sălbăticiei</w:t>
      </w:r>
    </w:p>
    <w:p>
      <w:pPr>
        <w:pStyle w:val="Normal"/>
        <w:ind w:firstLine="567"/>
        <w:jc w:val="both"/>
        <w:rPr/>
      </w:pPr>
      <w:r>
        <w:rPr>
          <w:sz w:val="22"/>
        </w:rPr>
        <w:t>II. Conservarea ecosistemelor şi recreere</w:t>
      </w:r>
    </w:p>
    <w:p>
      <w:pPr>
        <w:pStyle w:val="Normal"/>
        <w:ind w:firstLine="567"/>
        <w:jc w:val="both"/>
        <w:rPr>
          <w:sz w:val="22"/>
        </w:rPr>
      </w:pPr>
      <w:r>
        <w:rPr>
          <w:sz w:val="22"/>
        </w:rPr>
        <w:t>III. Conservarea trăsăturilor naturale</w:t>
      </w:r>
    </w:p>
    <w:p>
      <w:pPr>
        <w:pStyle w:val="Normal"/>
        <w:ind w:firstLine="567"/>
        <w:jc w:val="both"/>
        <w:rPr>
          <w:sz w:val="22"/>
        </w:rPr>
      </w:pPr>
      <w:r>
        <w:rPr>
          <w:sz w:val="22"/>
        </w:rPr>
        <w:t>IV. Conservarea prin management activ</w:t>
      </w:r>
    </w:p>
    <w:p>
      <w:pPr>
        <w:pStyle w:val="Normal"/>
        <w:ind w:firstLine="567"/>
        <w:jc w:val="both"/>
        <w:rPr>
          <w:sz w:val="22"/>
        </w:rPr>
      </w:pPr>
      <w:r>
        <w:rPr>
          <w:sz w:val="22"/>
        </w:rPr>
        <w:t>V. Conservare şi recreere</w:t>
      </w:r>
    </w:p>
    <w:p>
      <w:pPr>
        <w:pStyle w:val="Normal"/>
        <w:ind w:firstLine="567"/>
        <w:jc w:val="both"/>
        <w:rPr>
          <w:sz w:val="22"/>
        </w:rPr>
      </w:pPr>
      <w:r>
        <w:rPr>
          <w:sz w:val="22"/>
        </w:rPr>
        <w:t>VI. Utilizarea durabilă a resurselor</w:t>
      </w:r>
    </w:p>
    <w:p>
      <w:pPr>
        <w:pStyle w:val="Normal"/>
        <w:ind w:firstLine="567"/>
        <w:jc w:val="both"/>
        <w:rPr>
          <w:sz w:val="22"/>
        </w:rPr>
      </w:pPr>
      <w:r>
        <w:rPr>
          <w:sz w:val="22"/>
        </w:rPr>
      </w:r>
    </w:p>
    <w:p>
      <w:pPr>
        <w:pStyle w:val="Normal"/>
        <w:ind w:firstLine="567"/>
        <w:jc w:val="both"/>
        <w:rPr>
          <w:sz w:val="22"/>
        </w:rPr>
      </w:pPr>
      <w:r>
        <w:rPr>
          <w:sz w:val="22"/>
        </w:rPr>
        <w:t>Categorie</w:t>
      </w:r>
    </w:p>
    <w:p>
      <w:pPr>
        <w:pStyle w:val="Normal"/>
        <w:ind w:firstLine="567"/>
        <w:jc w:val="both"/>
        <w:rPr>
          <w:sz w:val="22"/>
        </w:rPr>
      </w:pPr>
      <w:r>
        <w:rPr>
          <w:sz w:val="22"/>
        </w:rPr>
        <w:t>I. rezervaţie strictă</w:t>
      </w:r>
    </w:p>
    <w:p>
      <w:pPr>
        <w:pStyle w:val="Normal"/>
        <w:ind w:firstLine="567"/>
        <w:jc w:val="both"/>
        <w:rPr>
          <w:sz w:val="22"/>
        </w:rPr>
      </w:pPr>
      <w:r>
        <w:rPr>
          <w:sz w:val="22"/>
        </w:rPr>
        <w:t>II. Parc Naţional</w:t>
      </w:r>
    </w:p>
    <w:p>
      <w:pPr>
        <w:pStyle w:val="Normal"/>
        <w:ind w:firstLine="567"/>
        <w:jc w:val="both"/>
        <w:rPr>
          <w:sz w:val="22"/>
        </w:rPr>
      </w:pPr>
      <w:r>
        <w:rPr>
          <w:sz w:val="22"/>
        </w:rPr>
        <w:t>III. Monument Natural</w:t>
      </w:r>
    </w:p>
    <w:p>
      <w:pPr>
        <w:pStyle w:val="Normal"/>
        <w:ind w:firstLine="567"/>
        <w:jc w:val="both"/>
        <w:rPr/>
      </w:pPr>
      <w:r>
        <w:rPr>
          <w:sz w:val="22"/>
        </w:rPr>
        <w:t>IV. Arie de gestionare a habitatelor, speciilor</w:t>
      </w:r>
    </w:p>
    <w:p>
      <w:pPr>
        <w:pStyle w:val="Normal"/>
        <w:ind w:firstLine="567"/>
        <w:jc w:val="both"/>
        <w:rPr>
          <w:sz w:val="22"/>
        </w:rPr>
      </w:pPr>
      <w:r>
        <w:rPr>
          <w:sz w:val="22"/>
        </w:rPr>
        <w:t>V. Peisaj terestru şi marin</w:t>
      </w:r>
    </w:p>
    <w:p>
      <w:pPr>
        <w:pStyle w:val="Normal"/>
        <w:ind w:firstLine="567"/>
        <w:jc w:val="both"/>
        <w:rPr>
          <w:sz w:val="22"/>
        </w:rPr>
      </w:pPr>
      <w:r>
        <w:rPr>
          <w:sz w:val="22"/>
        </w:rPr>
        <w:t>VI. Arie protejată cu resurse gestionate</w:t>
      </w:r>
    </w:p>
    <w:p>
      <w:pPr>
        <w:pStyle w:val="Normal"/>
        <w:ind w:firstLine="567"/>
        <w:jc w:val="both"/>
        <w:rPr>
          <w:sz w:val="22"/>
        </w:rPr>
      </w:pPr>
      <w:r>
        <w:rPr>
          <w:sz w:val="22"/>
        </w:rPr>
      </w:r>
    </w:p>
    <w:p>
      <w:pPr>
        <w:pStyle w:val="Normal"/>
        <w:ind w:firstLine="567"/>
        <w:jc w:val="both"/>
        <w:rPr/>
      </w:pPr>
      <w:r>
        <w:rPr>
          <w:sz w:val="22"/>
        </w:rPr>
        <w:t xml:space="preserve">În “Liniile directoare” se menţionează însă că denumirea nu este obligatorie, putând varia de la o ţară la alta. În acest sens, există numeroase alte tipuri de rezervaţii corespunzând unor necesităţi naţionale, cum ar fi în SUA, sanctuare marine naţionale, ţărmuri naţionale lacustre, respectiv marine, păduri naţionale, parcuri statale (deci nu la nivel naţional), Parcuri de recreere etc. majoritatea încadrate în categoria V. Mai frecvente în diverse ţări apar două tipuri de arii protejate. În primul rând, sunt </w:t>
      </w:r>
      <w:r>
        <w:rPr>
          <w:b/>
          <w:sz w:val="22"/>
        </w:rPr>
        <w:t>parcurile naturale</w:t>
      </w:r>
      <w:r>
        <w:rPr>
          <w:sz w:val="22"/>
        </w:rPr>
        <w:t>, teritorii asemănătoare parcurilor naţionale, cu deosebirea că pot să cuprindă locuiri permanente şi admis exploatarea resurselor regenerabile prin metode tradiţionale.</w:t>
      </w:r>
    </w:p>
    <w:p>
      <w:pPr>
        <w:pStyle w:val="Normal"/>
        <w:ind w:firstLine="567"/>
        <w:jc w:val="both"/>
        <w:rPr/>
      </w:pPr>
      <w:r>
        <w:rPr>
          <w:sz w:val="22"/>
        </w:rPr>
        <w:t xml:space="preserve">O extensie şi mai mare o au </w:t>
      </w:r>
      <w:r>
        <w:rPr>
          <w:b/>
          <w:sz w:val="22"/>
        </w:rPr>
        <w:t>parcurile regionle</w:t>
      </w:r>
      <w:r>
        <w:rPr>
          <w:sz w:val="22"/>
        </w:rPr>
        <w:t>, teritorii mari adăpostind mai multe aşezări umane (sate, comune, chiar orăşele) ce gospodăresc în comun zone deosebit de frumoase peisagistic, dar în care factorul de exploatare tradiţională joacă un rol primordial pentru activitate turistică, scopul principal fiind tocmai dezvoltarea turismului de recreere. Proprietatea este majoritar particulară, iar accesul complet liber, managementul şi ocrotirea elementelor revenind comunelor asociate pentru exploatare în comun. Conform clasificării UICN, parcurile naturale trebuie cuprinse în categoria V, iar parcurile regionale în categoria VI.</w:t>
      </w:r>
    </w:p>
    <w:p>
      <w:pPr>
        <w:pStyle w:val="BodyTextIndent2"/>
        <w:rPr>
          <w:rFonts w:ascii="Times New Roman" w:hAnsi="Times New Roman" w:cs="Times New Roman"/>
        </w:rPr>
      </w:pPr>
      <w:r>
        <w:rPr>
          <w:rFonts w:cs="Times New Roman" w:ascii="Times New Roman" w:hAnsi="Times New Roman"/>
        </w:rPr>
        <w:t>Din cele prezentate se observă că există o gradaţie a raportului dintre activitatea umană şi categoriile de ocrotire. Astfel, în categoriile I, II şi III, intervenţia omului a fost şi trebuie să fie în continuare limitată, în timp ce în categoriile celelalte ea este admisă sau chiar de dorit. Astfel, în categoria IV, intervenţia omului se face în folosul ecosistemelor, pentru a le menţine condiţii optime de dezvoltare, în timp ce în categoriile V şi VI ea are ca scop dezvoltarea relaţiei populaţiilor native cu natura în scopul protejării ei (cat. V) sau chiar exploatării durabile a resurselor sălbatice (cat. VI).</w:t>
      </w:r>
    </w:p>
    <w:p>
      <w:pPr>
        <w:pStyle w:val="Normal"/>
        <w:ind w:firstLine="567"/>
        <w:jc w:val="both"/>
        <w:rPr>
          <w:sz w:val="22"/>
        </w:rPr>
      </w:pPr>
      <w:r>
        <w:rPr>
          <w:sz w:val="22"/>
        </w:rPr>
        <w:t>În afara sistemului de arii protejate, menite a fi utilizate pe plan naţional de fiecare ţară, dar respectând normele prescrise, există încă trei categorii de zone puse sub paza legii, ci din altele. Acestea pot fi, şi de cele mai multe ori chiar sunt, şi arii cuprinse în sistemul naţional. Ele sunt:</w:t>
      </w:r>
    </w:p>
    <w:p>
      <w:pPr>
        <w:pStyle w:val="Normal"/>
        <w:ind w:firstLine="567"/>
        <w:jc w:val="both"/>
        <w:rPr/>
      </w:pPr>
      <w:r>
        <w:rPr>
          <w:b/>
          <w:sz w:val="22"/>
        </w:rPr>
        <w:t>Bunuri ale patrimoniului mondial</w:t>
      </w:r>
      <w:r>
        <w:rPr>
          <w:sz w:val="22"/>
        </w:rPr>
        <w:t xml:space="preserve">, unde sunt puse sub protecţia legii şi a unei supravegheri internaţionale, vestigii istorice de mare valoare internaţională (de exemplu, piramidele, Tadj Mahal, Catedrala Nôtre Dame) şi zone naturale de valoare peisagistică (de exemplu, Grand Canyon sau Parcul Yellowstone). Ele sunt constituite pe baza </w:t>
      </w:r>
      <w:r>
        <w:rPr>
          <w:i/>
          <w:sz w:val="22"/>
        </w:rPr>
        <w:t xml:space="preserve">Convenţiei privind protecţia patrimoniului mondial, cultural şi natural </w:t>
      </w:r>
      <w:r>
        <w:rPr>
          <w:sz w:val="22"/>
        </w:rPr>
        <w:t>de la Paris din 1972, intrată în funcţiune în 1975.</w:t>
      </w:r>
    </w:p>
    <w:p>
      <w:pPr>
        <w:pStyle w:val="Normal"/>
        <w:ind w:firstLine="567"/>
        <w:jc w:val="both"/>
        <w:rPr/>
      </w:pPr>
      <w:r>
        <w:rPr>
          <w:b/>
          <w:sz w:val="22"/>
        </w:rPr>
        <w:t>Rezervaţii ale biosferei</w:t>
      </w:r>
      <w:r>
        <w:rPr>
          <w:sz w:val="22"/>
        </w:rPr>
        <w:t xml:space="preserve">, care intră în Programul UNESCO, </w:t>
      </w:r>
      <w:r>
        <w:rPr>
          <w:i/>
          <w:sz w:val="22"/>
        </w:rPr>
        <w:t>Omul şi Biosfera</w:t>
      </w:r>
      <w:r>
        <w:rPr>
          <w:sz w:val="22"/>
        </w:rPr>
        <w:t>, fiind menite a constitui o reţea mondială de arii cu ecosisteme specifice, reprezentative pentru întregul glob. În rezervaţii trebuie să existe aşezări permanente, în cadrul cărora se practică sisteme tradiţionale de exploatare a resurselor regenerabile şi, de asemenea, sunt vizate şi zone unde să se realizeze reabilitări ecologice. Teritoriul poate să aparţină statului, dar şi unor proprietari particulari, supravegherea ecologică aparţinând însă statului.</w:t>
      </w:r>
    </w:p>
    <w:p>
      <w:pPr>
        <w:pStyle w:val="Normal"/>
        <w:ind w:firstLine="567"/>
        <w:jc w:val="both"/>
        <w:rPr/>
      </w:pPr>
      <w:r>
        <w:rPr>
          <w:b/>
          <w:sz w:val="22"/>
        </w:rPr>
        <w:t>Rezervaţii de zone umede de importanţă internaţională (Rezervaţii Ramsar)</w:t>
      </w:r>
      <w:r>
        <w:rPr>
          <w:sz w:val="22"/>
        </w:rPr>
        <w:t>, definite pe baza unei convenţii semnate la Ramsar (Iran) în 1971, ca arii destinate a proteja fauna acvatică, în special avifauna. Statele semnatare  ale acordului şi-au luat obligaţia să conserve şi să gospodărească zonele umede (râuri, lacuri, mlaştini, bălţi etc.) de ape naturale sau acumulate artificial, dulci, salmastre sau sărate şi ape marine până la adâncimea de şase metri. Rezervaţiile capătă protecţie legală a statului pe teritoriul cărora se află pe baza unei înscrieri într-o listă aprobată internaţional.</w:t>
      </w:r>
    </w:p>
    <w:p>
      <w:pPr>
        <w:pStyle w:val="Normal"/>
        <w:ind w:firstLine="567"/>
        <w:jc w:val="both"/>
        <w:rPr/>
      </w:pPr>
      <w:r>
        <w:rPr>
          <w:sz w:val="22"/>
        </w:rPr>
        <w:t xml:space="preserve">În afara ariilor protejate, se mai bucură de protecţia legii alte două categorii de elemente ale naturii. Unele sunt </w:t>
      </w:r>
      <w:r>
        <w:rPr>
          <w:b/>
          <w:sz w:val="22"/>
        </w:rPr>
        <w:t>exemplare unice</w:t>
      </w:r>
      <w:r>
        <w:rPr>
          <w:sz w:val="22"/>
        </w:rPr>
        <w:t xml:space="preserve"> de arbori cu valoare istorică (de exemplu, gorunul lui Horia) sau naturaliste (de exemplu, dudul alb din curtea Bisericii Babtiste). Al doilea grup îl reprezintă </w:t>
      </w:r>
      <w:r>
        <w:rPr>
          <w:b/>
          <w:sz w:val="22"/>
        </w:rPr>
        <w:t>specii de plante şi animale rare</w:t>
      </w:r>
      <w:r>
        <w:rPr>
          <w:sz w:val="22"/>
        </w:rPr>
        <w:t>, semnificative pentru o regiune, sau pe cale de dispariţie. De exemplu, floarea Reginei (</w:t>
      </w:r>
      <w:r>
        <w:rPr>
          <w:i/>
          <w:sz w:val="22"/>
        </w:rPr>
        <w:t>Leontopodium alpinum</w:t>
      </w:r>
      <w:r>
        <w:rPr>
          <w:sz w:val="22"/>
        </w:rPr>
        <w:t>) se află sub protecţia legii peste tot în Europa, altele sunt endemisme protejate cum este garofiţa Pietrii Craiului (</w:t>
      </w:r>
      <w:r>
        <w:rPr>
          <w:i/>
          <w:sz w:val="22"/>
        </w:rPr>
        <w:t>Dianthus callizonus</w:t>
      </w:r>
      <w:r>
        <w:rPr>
          <w:sz w:val="22"/>
        </w:rPr>
        <w:t>), sau animale, precum rinocerul, elefantul sau capra neagră în Europa.</w:t>
      </w:r>
    </w:p>
    <w:p>
      <w:pPr>
        <w:pStyle w:val="Normal"/>
        <w:ind w:firstLine="567"/>
        <w:jc w:val="both"/>
        <w:rPr/>
      </w:pPr>
      <w:r>
        <w:rPr>
          <w:sz w:val="22"/>
        </w:rPr>
        <w:t xml:space="preserve">Pentru speciile periclitate sau chiar pe cale de dispariţie, UNESCO, sau alte organisme (UICN, WWF, Consiliul Europei), publică </w:t>
      </w:r>
      <w:r>
        <w:rPr>
          <w:b/>
          <w:sz w:val="22"/>
        </w:rPr>
        <w:t>liste roşii</w:t>
      </w:r>
      <w:r>
        <w:rPr>
          <w:sz w:val="22"/>
        </w:rPr>
        <w:t xml:space="preserve"> în care sunt înscrise acestea şi pentru care se cere, pe plan naţional, o protecţie legislativă.</w:t>
      </w:r>
    </w:p>
    <w:p>
      <w:pPr>
        <w:pStyle w:val="Normal"/>
        <w:ind w:firstLine="567"/>
        <w:jc w:val="both"/>
        <w:rPr>
          <w:sz w:val="22"/>
        </w:rPr>
      </w:pPr>
      <w:r>
        <w:rPr>
          <w:sz w:val="22"/>
        </w:rPr>
        <w:t>Am insistat asupra acestor componente ale naturii, deoarece ele au fost primele asupra cărora s-au aplecat ecologii, şi aceasta încă din secolul XIX, luptând şi obţinând impunerea ideii de ocrotire a naturii prin instrumente juridice.</w:t>
      </w:r>
    </w:p>
    <w:p>
      <w:pPr>
        <w:pStyle w:val="Normal"/>
        <w:ind w:firstLine="567"/>
        <w:jc w:val="both"/>
        <w:rPr>
          <w:sz w:val="22"/>
        </w:rPr>
      </w:pPr>
      <w:r>
        <w:rPr>
          <w:sz w:val="22"/>
        </w:rPr>
      </w:r>
    </w:p>
    <w:p>
      <w:pPr>
        <w:pStyle w:val="Heading2"/>
        <w:rPr/>
      </w:pPr>
      <w:r>
        <w:rPr/>
        <w:t>5. OCROTIREA MEDIULUI PRIN LEGE</w:t>
      </w:r>
    </w:p>
    <w:p>
      <w:pPr>
        <w:pStyle w:val="Normal"/>
        <w:ind w:firstLine="567"/>
        <w:jc w:val="both"/>
        <w:rPr>
          <w:b/>
          <w:b/>
          <w:sz w:val="22"/>
        </w:rPr>
      </w:pPr>
      <w:r>
        <w:rPr>
          <w:b/>
          <w:sz w:val="22"/>
        </w:rPr>
      </w:r>
    </w:p>
    <w:p>
      <w:pPr>
        <w:pStyle w:val="Normal"/>
        <w:ind w:firstLine="567"/>
        <w:jc w:val="both"/>
        <w:rPr>
          <w:sz w:val="22"/>
        </w:rPr>
      </w:pPr>
      <w:r>
        <w:rPr>
          <w:sz w:val="22"/>
        </w:rPr>
        <w:t>Separaţia pe care o facem între ocrotirea naturii şi mediului este oarecum artificială, căci nu se poate pune o limită între ele. În cele spuse anterior am înţeles prin ocrotirea naturii, natura sălbatică, neatinsă de om, fie că este vorba de elemente neanimate (biotopul în sens larg), fie că elementele aparţin biosferei. Prin ocrotirea mediului înţelegem modul în care s-a reacţionat împotriva deteriorărilor aduse de om mediului său ambiant, inclusiv elementelor biosferei şi modul în care se acţionează, prin instrumente legislative, pentru prevenirea deteriorării lui mai departe. În esenţă, este vorba despre lupta pe cale legislativă împotriva poluărilor de orice fel, a aerului, a apei, a solului şi a subsolului, precum şi a distrugerii elementelor biosferei.</w:t>
      </w:r>
    </w:p>
    <w:p>
      <w:pPr>
        <w:pStyle w:val="Normal"/>
        <w:ind w:firstLine="567"/>
        <w:jc w:val="both"/>
        <w:rPr/>
      </w:pPr>
      <w:r>
        <w:rPr>
          <w:sz w:val="22"/>
        </w:rPr>
        <w:t xml:space="preserve">Pentru protecţia împotriva poluărilor există vechi tradiţii şi M. Duţu aminteşte în fundamentalele sale cărţi (1996 a şi b), pe care le urmăm îndeaproape, câteva cazuri interesante. De exemplu, acela al fabricanţilor de brânzeturi, miere, şi cel al tăbăcarilor din Franţa secolului al XVIII-lea, cărora le era interzisă practicarea meseriei în apropierea oraşelor din cauza poluărilor induse, fiind consemnaţi în locuri speciale. În antichitate, la Roma, poluatorii râurilor erau denunţaţi de locuitorii din aval şi urmăriţi de autorităţile publice. Este citată apoi ordonanţa emisă de Eduard al III-lea al Angliei împotriva poluatorilor cu fum de cărbune, cel a Marii Ordonanţe a lui Colbert din 1681, prin care erau urmăriţi şi pedepsiţi cu amenzi cei ce aruncau gunoaiele în porturi, în apă sau le depozitau pe mal. În sfârşit, marea problemă a deşeurilor menajere din marile aglomerări urbane a făcut şi ea obiectul unor decizii legislative, cum este cea privind obligativitatea de a aduna gunoaiele Parisului în recipiente, emisă în 1884 de prefectul de Sena, Eugene-René Poubelle, de unde numele comun dat acestor recipiente, de </w:t>
      </w:r>
      <w:r>
        <w:rPr>
          <w:i/>
          <w:sz w:val="22"/>
        </w:rPr>
        <w:t>pubele</w:t>
      </w:r>
      <w:r>
        <w:rPr>
          <w:sz w:val="22"/>
        </w:rPr>
        <w:t>.</w:t>
      </w:r>
    </w:p>
    <w:p>
      <w:pPr>
        <w:pStyle w:val="Normal"/>
        <w:ind w:firstLine="567"/>
        <w:jc w:val="both"/>
        <w:rPr>
          <w:sz w:val="22"/>
        </w:rPr>
      </w:pPr>
      <w:r>
        <w:rPr>
          <w:sz w:val="22"/>
        </w:rPr>
        <w:t xml:space="preserve">Pentru modul în care era privită problema ecologică a oraşelor este semnificativ şi următorul fapt. În 1865, Camera Lorzilor a Angliei a admonestat pe un cetăţean care se plângea de fumul urban dăunător sănătăţii, argumentând că nu are dreptul să se plângă în justiţie pentru aceasta, deoarece a optat pentru a trăi în oraş, acceptând şi riscurile pe care viaţa citadină le incumbă. </w:t>
      </w:r>
    </w:p>
    <w:p>
      <w:pPr>
        <w:pStyle w:val="Normal"/>
        <w:ind w:firstLine="567"/>
        <w:jc w:val="both"/>
        <w:rPr/>
      </w:pPr>
      <w:r>
        <w:rPr>
          <w:sz w:val="22"/>
        </w:rPr>
        <w:t>Cum remarcă M. Duţu, în această primă fază, de conturare a unui drept al mediului, singura protecţie acordată era dată unui individ victimă a unei poluări, dar nu unei colectivităţi. Pe de altă parte, primele protecţii au vizat doar un proprietar ameninţat de poluare, dreptul de proprietate putând fi singurul invocat. Dar aceasta şi în detrimentul mediului, căci un poluator al unei ape sau al unui teren care îi aparţine nu pute fi tras la răspundere decât tot pe baza dreptului de proprietate. Se constată astfel că mediul nu era tratat ca atare din punct de vedere juridic.</w:t>
      </w:r>
    </w:p>
    <w:p>
      <w:pPr>
        <w:pStyle w:val="Normal"/>
        <w:ind w:firstLine="567"/>
        <w:jc w:val="both"/>
        <w:rPr/>
      </w:pPr>
      <w:r>
        <w:rPr>
          <w:spacing w:val="-2"/>
          <w:sz w:val="22"/>
        </w:rPr>
        <w:t>O dată cu dezvăluirile făcute de presă şi de diferiţi oameni de ştiinţă privind gravele probleme pe care le ridică poluarea, după cel de-al doilea război mondial au început să fie promovate legi specifice de protecţie a diferiţilor factori de mediu. Legea de protecţie a aerului (</w:t>
      </w:r>
      <w:r>
        <w:rPr>
          <w:i/>
          <w:spacing w:val="-2"/>
          <w:sz w:val="22"/>
        </w:rPr>
        <w:t>Clean Air Act</w:t>
      </w:r>
      <w:r>
        <w:rPr>
          <w:spacing w:val="-2"/>
          <w:sz w:val="22"/>
        </w:rPr>
        <w:t>) din 1970, apoi cea pentru apă (</w:t>
      </w:r>
      <w:r>
        <w:rPr>
          <w:i/>
          <w:spacing w:val="-2"/>
          <w:sz w:val="22"/>
        </w:rPr>
        <w:t>Clean Water Act</w:t>
      </w:r>
      <w:r>
        <w:rPr>
          <w:spacing w:val="-2"/>
          <w:sz w:val="22"/>
        </w:rPr>
        <w:t>) din 1972, din SUA, au fost dintre primele, fiind urmate de numeroase altele.</w:t>
      </w:r>
    </w:p>
    <w:p>
      <w:pPr>
        <w:pStyle w:val="Normal"/>
        <w:ind w:firstLine="567"/>
        <w:jc w:val="both"/>
        <w:rPr/>
      </w:pPr>
      <w:r>
        <w:rPr>
          <w:sz w:val="22"/>
        </w:rPr>
        <w:t xml:space="preserve">Pentru a examina modul în care legislaţia intervine în conservarea mediului şi, implicit, în protecţia omului, să definim în primul rând </w:t>
      </w:r>
      <w:r>
        <w:rPr>
          <w:i/>
          <w:sz w:val="22"/>
        </w:rPr>
        <w:t>mediul</w:t>
      </w:r>
      <w:r>
        <w:rPr>
          <w:sz w:val="22"/>
        </w:rPr>
        <w:t xml:space="preserve"> care, după “Convenţia privind răspunderea civilă pentru daune rezultând din exercitarea de activităţi periculoase pentru mediu” din 1993, de următorul enunţ: “</w:t>
      </w:r>
      <w:r>
        <w:rPr>
          <w:i/>
          <w:sz w:val="22"/>
        </w:rPr>
        <w:t>Mediul cuprinde resursele naturale abiotice şi biotice, cele precum aerul, apa, solul, fauna şi flora şi interacţiunea acestor factori, a bunurilor care compun moştenirea culturală şi aspectele caracteristice ale peisajului</w:t>
      </w:r>
      <w:r>
        <w:rPr>
          <w:sz w:val="22"/>
        </w:rPr>
        <w:t>”. Noua lege română a protecţiei mediului din 1995 dă de asemenea o bună definiţie, mediul fiind considerat a fi “</w:t>
      </w:r>
      <w:r>
        <w:rPr>
          <w:i/>
          <w:sz w:val="22"/>
        </w:rPr>
        <w:t>ansamblul de condiţii şi elemente naturale ale Terrei: aerul, apa, solul şi subsolul, toate stratele atmosferice, toate materiile organice şi anorganice, precum şi fiinţele vii, sistemele naturale cuprinzând elementele enumerate anterior, inclusiv valorile materiale şi spirituale</w:t>
      </w:r>
      <w:r>
        <w:rPr>
          <w:sz w:val="22"/>
        </w:rPr>
        <w:t>”.</w:t>
      </w:r>
    </w:p>
    <w:p>
      <w:pPr>
        <w:pStyle w:val="Normal"/>
        <w:ind w:firstLine="567"/>
        <w:jc w:val="both"/>
        <w:rPr/>
      </w:pPr>
      <w:r>
        <w:rPr>
          <w:sz w:val="22"/>
        </w:rPr>
        <w:t xml:space="preserve">A doua noţiune importantă este cea de </w:t>
      </w:r>
      <w:r>
        <w:rPr>
          <w:i/>
          <w:sz w:val="22"/>
        </w:rPr>
        <w:t>poluare</w:t>
      </w:r>
      <w:r>
        <w:rPr>
          <w:sz w:val="22"/>
        </w:rPr>
        <w:t xml:space="preserve"> care, după Recomandarea OECD din 1974, este ”</w:t>
      </w:r>
      <w:r>
        <w:rPr>
          <w:i/>
          <w:sz w:val="22"/>
        </w:rPr>
        <w:t>introducerea de către om, direct sau indirect, de substanţe ori energie în mediu, care antrenează consecinţe prejudiciabile de natură să pună în pericol sănătate umană, resursele biologice şi sistemele ecologice, să aduci atingere agrementelor ori să jeneze alte utilizări legitime ale mediului</w:t>
      </w:r>
      <w:r>
        <w:rPr>
          <w:sz w:val="22"/>
        </w:rPr>
        <w:t>”.</w:t>
      </w:r>
    </w:p>
    <w:p>
      <w:pPr>
        <w:pStyle w:val="Normal"/>
        <w:ind w:firstLine="567"/>
        <w:jc w:val="both"/>
        <w:rPr>
          <w:sz w:val="22"/>
        </w:rPr>
      </w:pPr>
      <w:r>
        <w:rPr>
          <w:sz w:val="22"/>
        </w:rPr>
        <w:t>Lăsând deoparte protecţia naturii, despre care a fost vorba anterior, şi referindu-ne strict la protecţia mediului, în sensul de apărare de poluări, se pot stabili următoarele modalităţi de acţionare (după M. Duţu, 1998 a):</w:t>
      </w:r>
    </w:p>
    <w:p>
      <w:pPr>
        <w:pStyle w:val="Normal"/>
        <w:ind w:firstLine="567"/>
        <w:jc w:val="both"/>
        <w:rPr/>
      </w:pPr>
      <w:r>
        <w:rPr>
          <w:sz w:val="22"/>
        </w:rPr>
        <w:tab/>
        <w:t xml:space="preserve">• </w:t>
      </w:r>
      <w:r>
        <w:rPr>
          <w:i/>
          <w:sz w:val="22"/>
        </w:rPr>
        <w:t>Protecţia mediului</w:t>
      </w:r>
      <w:r>
        <w:rPr>
          <w:sz w:val="22"/>
        </w:rPr>
        <w:t>, adică prevenirea şi combaterea poluării prin stabilirea unor interdicţii.</w:t>
      </w:r>
    </w:p>
    <w:p>
      <w:pPr>
        <w:pStyle w:val="Normal"/>
        <w:ind w:firstLine="567"/>
        <w:jc w:val="both"/>
        <w:rPr/>
      </w:pPr>
      <w:r>
        <w:rPr>
          <w:sz w:val="22"/>
        </w:rPr>
        <w:tab/>
        <w:t xml:space="preserve">• </w:t>
      </w:r>
      <w:r>
        <w:rPr>
          <w:i/>
          <w:sz w:val="22"/>
        </w:rPr>
        <w:t>Conservarea mediului</w:t>
      </w:r>
      <w:r>
        <w:rPr>
          <w:sz w:val="22"/>
        </w:rPr>
        <w:t>, adică întreţinerea valorilor naturale ale lui şi păstrarea integrităţii şi asigurarea funcţionării lui echilibrate.</w:t>
      </w:r>
    </w:p>
    <w:p>
      <w:pPr>
        <w:pStyle w:val="Normal"/>
        <w:ind w:firstLine="567"/>
        <w:jc w:val="both"/>
        <w:rPr/>
      </w:pPr>
      <w:r>
        <w:rPr>
          <w:sz w:val="22"/>
        </w:rPr>
        <w:t xml:space="preserve">• </w:t>
      </w:r>
      <w:r>
        <w:rPr>
          <w:i/>
          <w:sz w:val="22"/>
        </w:rPr>
        <w:t>Ameliorarea calităţii mediului</w:t>
      </w:r>
      <w:r>
        <w:rPr>
          <w:sz w:val="22"/>
        </w:rPr>
        <w:t xml:space="preserve"> înseamnă intervenţia omului în vederea restaurării unor condiţii iniţiale deteriorate.</w:t>
      </w:r>
    </w:p>
    <w:p>
      <w:pPr>
        <w:pStyle w:val="Normal"/>
        <w:ind w:firstLine="567"/>
        <w:jc w:val="both"/>
        <w:rPr/>
      </w:pPr>
      <w:r>
        <w:rPr>
          <w:sz w:val="22"/>
        </w:rPr>
        <w:t xml:space="preserve">• </w:t>
      </w:r>
      <w:r>
        <w:rPr>
          <w:i/>
          <w:sz w:val="22"/>
        </w:rPr>
        <w:t>Gospodărirea raţională a resurselor mediului</w:t>
      </w:r>
      <w:r>
        <w:rPr>
          <w:sz w:val="22"/>
        </w:rPr>
        <w:t>, adică o utilizare raţională care să nu impieteze asupra moştenirii care este lăsată urmaşilor</w:t>
      </w:r>
    </w:p>
    <w:p>
      <w:pPr>
        <w:pStyle w:val="Normal"/>
        <w:ind w:firstLine="567"/>
        <w:jc w:val="both"/>
        <w:rPr>
          <w:sz w:val="22"/>
        </w:rPr>
      </w:pPr>
      <w:r>
        <w:rPr>
          <w:sz w:val="22"/>
        </w:rPr>
        <w:t>În decursul timpului legislaţia a evoluat de la protecţie la conservare şi doar în ultimul timp au apărut preocupări pentru ameliorarea calităţii şi gospodărire raţională, ultimele două mai ales sub impulsul ecologiştilor.</w:t>
      </w:r>
    </w:p>
    <w:p>
      <w:pPr>
        <w:pStyle w:val="Normal"/>
        <w:ind w:firstLine="567"/>
        <w:jc w:val="both"/>
        <w:rPr/>
      </w:pPr>
      <w:r>
        <w:rPr>
          <w:b/>
          <w:sz w:val="22"/>
        </w:rPr>
        <w:t>(1)</w:t>
      </w:r>
      <w:r>
        <w:rPr>
          <w:sz w:val="22"/>
        </w:rPr>
        <w:t xml:space="preserve"> În ceea ce priveşte </w:t>
      </w:r>
      <w:r>
        <w:rPr>
          <w:b/>
          <w:sz w:val="22"/>
        </w:rPr>
        <w:t>protecţia</w:t>
      </w:r>
      <w:r>
        <w:rPr>
          <w:sz w:val="22"/>
        </w:rPr>
        <w:t>, există diferite tipuri de acţionare prin stabilirea unor parametri privind producţia şi produsul unui agent economic, fie din sectorul primar, cel secundar sau terţiar, ele aplicându-se însă cel mai bine în sectorul secundar, de prelucrare. Aceste moduri de acţionare sunt, de fapt, stabilirea unor norme a căror respectare devine obligatorie prin lege. Ele sunt:</w:t>
      </w:r>
    </w:p>
    <w:p>
      <w:pPr>
        <w:pStyle w:val="Normal"/>
        <w:ind w:firstLine="567"/>
        <w:jc w:val="both"/>
        <w:rPr/>
      </w:pPr>
      <w:r>
        <w:rPr>
          <w:sz w:val="22"/>
        </w:rPr>
        <w:tab/>
        <w:t xml:space="preserve">• </w:t>
      </w:r>
      <w:r>
        <w:rPr>
          <w:b/>
          <w:sz w:val="22"/>
        </w:rPr>
        <w:t>Norme de emisie</w:t>
      </w:r>
      <w:r>
        <w:rPr>
          <w:sz w:val="22"/>
        </w:rPr>
        <w:t xml:space="preserve">, prin care se stabilesc cantităţile de poluant admise a fi emise de o unitate productivă. Este vorba despre poluantul emis în aer, de exemplu, pe un coş de uzină, sau în apă de o fabrică ce utilizează apa, atât cantitativ, cât şi în ce priveşte concentrarea. Pentru emisii se stabilesc niveluri maxime admise, </w:t>
      </w:r>
      <w:r>
        <w:rPr>
          <w:i/>
          <w:sz w:val="22"/>
        </w:rPr>
        <w:t>standarde</w:t>
      </w:r>
      <w:r>
        <w:rPr>
          <w:sz w:val="22"/>
        </w:rPr>
        <w:t>, depăşirea lor aducând penalităţi, putându-se însă opera prin diverse instrumente economice, financiare sau nefinanciare, după cum s-a arătat anterior.</w:t>
      </w:r>
    </w:p>
    <w:p>
      <w:pPr>
        <w:pStyle w:val="Normal"/>
        <w:ind w:firstLine="567"/>
        <w:jc w:val="both"/>
        <w:rPr/>
      </w:pPr>
      <w:r>
        <w:rPr>
          <w:sz w:val="22"/>
        </w:rPr>
        <w:tab/>
        <w:t xml:space="preserve">• </w:t>
      </w:r>
      <w:r>
        <w:rPr>
          <w:b/>
          <w:sz w:val="22"/>
        </w:rPr>
        <w:t>Norme de imisie</w:t>
      </w:r>
      <w:r>
        <w:rPr>
          <w:sz w:val="22"/>
        </w:rPr>
        <w:t>, care stabilesc de asemenea cantităţile şi concentrarea unor poluanţi în mediul specific (aer, apă, sol), însumate de la mai mulţi poluatori. Aceste norme arată de fapt starea mediului şi ele pot duce la penalizări dacă se poate identifica contribuţia fiecărui poluator. Sau asupra lor se operează prin negocieri de permise sau conform principiului bulei de poluare, arătată de asemenea anterior. Valorile de emisie se stabilesc pe baza unui sistem de monitorizare integrată a factorilor de mediu, realizat la nivel local, naţional sau chiar internaţional.</w:t>
      </w:r>
    </w:p>
    <w:p>
      <w:pPr>
        <w:pStyle w:val="Normal"/>
        <w:ind w:firstLine="567"/>
        <w:jc w:val="both"/>
        <w:rPr/>
      </w:pPr>
      <w:r>
        <w:rPr>
          <w:sz w:val="22"/>
        </w:rPr>
        <w:tab/>
        <w:t xml:space="preserve">• </w:t>
      </w:r>
      <w:r>
        <w:rPr>
          <w:b/>
          <w:sz w:val="22"/>
        </w:rPr>
        <w:t>Norme de procedeu</w:t>
      </w:r>
      <w:r>
        <w:rPr>
          <w:sz w:val="22"/>
        </w:rPr>
        <w:t>, prin care sunt definite metode şi aparatura impusă prin lege pentru combaterea poluării, fie pentru stăvilirea ei, fie pentru ameliorarea calităţii mediului.</w:t>
      </w:r>
    </w:p>
    <w:p>
      <w:pPr>
        <w:pStyle w:val="Normal"/>
        <w:ind w:firstLine="567"/>
        <w:jc w:val="both"/>
        <w:rPr/>
      </w:pPr>
      <w:r>
        <w:rPr>
          <w:sz w:val="22"/>
        </w:rPr>
        <w:tab/>
        <w:t xml:space="preserve">• </w:t>
      </w:r>
      <w:r>
        <w:rPr>
          <w:b/>
          <w:sz w:val="22"/>
        </w:rPr>
        <w:t>Norme de calitate a produsului</w:t>
      </w:r>
      <w:r>
        <w:rPr>
          <w:sz w:val="22"/>
        </w:rPr>
        <w:t xml:space="preserve"> prin stabilirea proprietăţilor fizice, chimice şi biologice ale unui anumit produs. Ele cad, de obicei, în grija unor unităţi specializate pentru controlul calităţii produselor.</w:t>
      </w:r>
    </w:p>
    <w:p>
      <w:pPr>
        <w:pStyle w:val="Normal"/>
        <w:ind w:firstLine="567"/>
        <w:jc w:val="both"/>
        <w:rPr/>
      </w:pPr>
      <w:r>
        <w:rPr>
          <w:b/>
          <w:sz w:val="22"/>
        </w:rPr>
        <w:t xml:space="preserve">(2) </w:t>
      </w:r>
      <w:r>
        <w:rPr>
          <w:sz w:val="22"/>
        </w:rPr>
        <w:t xml:space="preserve">În ceea ce priveşte </w:t>
      </w:r>
      <w:r>
        <w:rPr>
          <w:b/>
          <w:sz w:val="22"/>
        </w:rPr>
        <w:t>conservarea şi ameliorarea condiţiilor de mediu</w:t>
      </w:r>
      <w:r>
        <w:rPr>
          <w:sz w:val="22"/>
        </w:rPr>
        <w:t>, dreptul mediului este mai puţin exigent din cauza diversităţii problemelor. Există însă legi foarte drastice, mai ales în ceea ce priveşte reconstrucţia ecologică care, de exemplu, obligă o întreprindere minieră la zi să refacă, după închiderea exploatării, condiţiile de mediu cât mai apropiate de cele iniţiale. Este remarcabilă în acest sens refacerea terenului şi transformarea lui în teren fertil realizată după închiderea unor cariere de cărbuni din Germania (zona Rinului), aşa cum nu se face la noi în zona carierelor de lignit din Oltenia.</w:t>
      </w:r>
    </w:p>
    <w:p>
      <w:pPr>
        <w:pStyle w:val="Normal"/>
        <w:ind w:firstLine="567"/>
        <w:jc w:val="both"/>
        <w:rPr/>
      </w:pPr>
      <w:r>
        <w:rPr>
          <w:b/>
          <w:sz w:val="22"/>
        </w:rPr>
        <w:t>(3)</w:t>
      </w:r>
      <w:r>
        <w:rPr>
          <w:sz w:val="22"/>
        </w:rPr>
        <w:t xml:space="preserve"> </w:t>
      </w:r>
      <w:r>
        <w:rPr>
          <w:b/>
          <w:sz w:val="22"/>
        </w:rPr>
        <w:t>Gospodărirea raţională a resurselor</w:t>
      </w:r>
      <w:r>
        <w:rPr>
          <w:sz w:val="22"/>
        </w:rPr>
        <w:t xml:space="preserve"> face şi ea obiectul a numeroase legi specifice, cum ar fi pentru cele miniere </w:t>
      </w:r>
      <w:r>
        <w:rPr>
          <w:i/>
          <w:sz w:val="22"/>
        </w:rPr>
        <w:t>Legea minelor</w:t>
      </w:r>
      <w:r>
        <w:rPr>
          <w:sz w:val="22"/>
        </w:rPr>
        <w:t xml:space="preserve">, în care se stipulează, de pildă, modul în care se extrage minereul dintr-un zăcământ pentru a se atinge maxima eficienţă, dar şi de protecţia zăcămintelor învecinate. Sau pentru păduri stabilirea şi modul ecologic de exploatare, conform </w:t>
      </w:r>
      <w:r>
        <w:rPr>
          <w:i/>
          <w:sz w:val="22"/>
        </w:rPr>
        <w:t>Codului silvic</w:t>
      </w:r>
      <w:r>
        <w:rPr>
          <w:sz w:val="22"/>
        </w:rPr>
        <w:t xml:space="preserve">. Pentru ape există norme de exploatare a resurselor şi managementul respectiv, cuprinse în </w:t>
      </w:r>
      <w:r>
        <w:rPr>
          <w:i/>
          <w:sz w:val="22"/>
        </w:rPr>
        <w:t>Legea apelor</w:t>
      </w:r>
      <w:r>
        <w:rPr>
          <w:sz w:val="22"/>
        </w:rPr>
        <w:t>. Toate acestea trebuie gândite integrat, conform cerinţelor unei dezvoltări durabile .</w:t>
      </w:r>
    </w:p>
    <w:p>
      <w:pPr>
        <w:pStyle w:val="Normal"/>
        <w:ind w:firstLine="567"/>
        <w:jc w:val="both"/>
        <w:rPr/>
      </w:pPr>
      <w:r>
        <w:rPr>
          <w:sz w:val="22"/>
        </w:rPr>
        <w:t xml:space="preserve">Normele juridice create pentru protecţia mediului (înţeleasă în sens larg, inclusiv conservarea, ameliorarea şi gospodărirea mediului) au la bază mai multe principii fundamentale derivate din însăşi legislaţia în vigoare în diferite ţări, cum ar fi la noi </w:t>
      </w:r>
      <w:r>
        <w:rPr>
          <w:i/>
          <w:sz w:val="22"/>
        </w:rPr>
        <w:t>Legea pentru ocrotirea mediului</w:t>
      </w:r>
      <w:r>
        <w:rPr>
          <w:sz w:val="22"/>
        </w:rPr>
        <w:t xml:space="preserve"> (nr. 137/1995). În ea se stipulează în primul rând că “protecţia reprezintă o problemă de interes naţional”, că este “un obiectiv de interes major” şi că prevederile ei sunt de “ordine publică” nepermiţând derogări de la prescripţiile ei.</w:t>
      </w:r>
    </w:p>
    <w:p>
      <w:pPr>
        <w:pStyle w:val="Normal"/>
        <w:ind w:firstLine="567"/>
        <w:jc w:val="both"/>
        <w:rPr>
          <w:sz w:val="22"/>
        </w:rPr>
      </w:pPr>
      <w:r>
        <w:rPr>
          <w:sz w:val="22"/>
        </w:rPr>
        <w:t>M. Duţu (1999), citează următoarele principii:</w:t>
      </w:r>
    </w:p>
    <w:p>
      <w:pPr>
        <w:pStyle w:val="Normal"/>
        <w:ind w:firstLine="567"/>
        <w:jc w:val="both"/>
        <w:rPr/>
      </w:pPr>
      <w:r>
        <w:rPr>
          <w:b/>
          <w:sz w:val="22"/>
        </w:rPr>
        <w:t>a) Principiul conservării</w:t>
      </w:r>
      <w:r>
        <w:rPr>
          <w:sz w:val="22"/>
        </w:rPr>
        <w:t>, care în lege se referă la “conservarea biodiversităţii şi a ecosistemelor specifice cadrului biogeografic natural”, priveşte mai mult ocrotirea naturii în sensul expus de noi anterior, dar se aplică şi acţiunilor împotriva poluărilor prin modul în care acestea afectează natura sălbatică. Dar conservarea priveşte şi menţinerea şi ameliorarea calităţii mediului, reconstrucţia ecologică a zonelor afectate, resursele neregenerabile şi utilizarea tuturor factorilor de mediu în perspectiva dezvoltării durabile.</w:t>
      </w:r>
    </w:p>
    <w:p>
      <w:pPr>
        <w:pStyle w:val="Normal"/>
        <w:ind w:firstLine="567"/>
        <w:jc w:val="both"/>
        <w:rPr/>
      </w:pPr>
      <w:r>
        <w:rPr>
          <w:b/>
          <w:sz w:val="22"/>
        </w:rPr>
        <w:t>b) Principiul prevenirii</w:t>
      </w:r>
      <w:r>
        <w:rPr>
          <w:sz w:val="22"/>
        </w:rPr>
        <w:t xml:space="preserve"> pleacă de la constatarea că este mult mai uşor şi mai puţin costisitor a preveni decât a remedia. În acest sens, legea prevede diverse modalităţi de a împiedica sau diminua efectele negative asupra mediului prin acţiuni economice sau sociale necesare (construcţii de uzine, de căi de comunicaţii etc.). Se prevăd astfel efectuarea de studii de impact pentru evaluarea riscurilor ecologice, bilanţul de mediu şi programele de conformare, precum şi stabilirea unor norme speciale pentru activităţi periculoase, cum ar fi gospodărirea deşeurilor toxice, a materialelor radioactive, a pesticidelor şi a îngrăşămintelor chimice.</w:t>
      </w:r>
    </w:p>
    <w:p>
      <w:pPr>
        <w:pStyle w:val="Normal"/>
        <w:ind w:firstLine="567"/>
        <w:jc w:val="both"/>
        <w:rPr/>
      </w:pPr>
      <w:r>
        <w:rPr>
          <w:b/>
          <w:sz w:val="22"/>
        </w:rPr>
        <w:t>c) Principiul precauţiei în luarea deciziilor</w:t>
      </w:r>
      <w:r>
        <w:rPr>
          <w:sz w:val="22"/>
        </w:rPr>
        <w:t xml:space="preserve"> cere ca înaintea luării unei decizii să fie analizate toate consecinţele posibile, chiar dacă ele sunt perfect identificate şi cuantificate. În acest sens, din punct de vedere economic sunt necesare studiile de cost-beneficiu, cu internalizarea preţurilor de mediu, precum şi luarea unor decizii în vederea prevenirii unor eventuale consecinţe, încă înainte ca pragul de risc ecologic să fie atins. În această privinţă există o mare dispută între ecologiştii şi oamenii de afaceri privind efectul de seră, care ar putea duce la modificări climatice dezastruoase, fără a se putea spune deocamdată cu siguranţă care este evoluţia procesului. El este negat de oamenii de afaceri, nedispuşi să-şi reducă producţiile conform cerinţei teoretice de schimbare a climei, dar este aprig susţinut de ecologişti, care demonstrează că atunci când efectele vor fi într-adevăr simţite, dacă nu se iau măsuri acum, va fi mult prea târziu. Cei din urmă au avut câştig de cauză prin semnarea la Rio, 1992, a </w:t>
      </w:r>
      <w:r>
        <w:rPr>
          <w:i/>
          <w:sz w:val="22"/>
        </w:rPr>
        <w:t>Convenţiei privind schimbările climatice</w:t>
      </w:r>
      <w:r>
        <w:rPr>
          <w:sz w:val="22"/>
        </w:rPr>
        <w:t>.</w:t>
      </w:r>
    </w:p>
    <w:p>
      <w:pPr>
        <w:pStyle w:val="Normal"/>
        <w:ind w:firstLine="567"/>
        <w:jc w:val="both"/>
        <w:rPr/>
      </w:pPr>
      <w:r>
        <w:rPr>
          <w:b/>
          <w:sz w:val="22"/>
        </w:rPr>
        <w:t>d) Principiul “poluatorul plăteşte”</w:t>
      </w:r>
      <w:r>
        <w:rPr>
          <w:sz w:val="22"/>
        </w:rPr>
        <w:t xml:space="preserve"> este un concept nou în legislaţia mondială, datând din 1972, când a fost adoptat de ţările OECD. După cum arată şi titlul, este vorba despre taxarea celui care aduce prin poluare un prejudiciu mediului. Am discutat anterior pe larg implicaţiile economice ale principiului, plecând de la forma cea mai amplă, a fixării unor standarde maxime admisibile peste care urmează penalizările, precum şi instrumentele financiare pentru stimularea producţiilor ce generează poluări mai reduse. Aici se pune şi problema imputării poluatorului, a costului social al poluării pe care o generează, internalizarea costurilor pentru externalităţile negative afectând mediul, stabilirea unor mecanisme de compensaţie din partea statului etc.</w:t>
      </w:r>
    </w:p>
    <w:p>
      <w:pPr>
        <w:pStyle w:val="Normal"/>
        <w:ind w:firstLine="567"/>
        <w:jc w:val="both"/>
        <w:rPr>
          <w:sz w:val="22"/>
        </w:rPr>
      </w:pPr>
      <w:r>
        <w:rPr>
          <w:sz w:val="22"/>
        </w:rPr>
        <w:t>În ceea ce priveşte ultimul caz, al compensaţiilor, este de reţinut că un sistem de subvenţionare a poluatorilor prin finanţarea de către stat a producătorului, pentru a-l ajuta să-şi amelioreze producţia, este împotriva principiului “poluatorul plăteşte”, căci încurajează de fapt pe poluator.</w:t>
      </w:r>
    </w:p>
    <w:p>
      <w:pPr>
        <w:pStyle w:val="Normal"/>
        <w:ind w:firstLine="567"/>
        <w:jc w:val="both"/>
        <w:rPr>
          <w:sz w:val="22"/>
        </w:rPr>
      </w:pPr>
      <w:r>
        <w:rPr>
          <w:sz w:val="22"/>
        </w:rPr>
        <w:t>Principiul se pune şi pe plan internaţional, deoarece legislaţii diferite de la o ţară la alta pot determina inechităţi şi distorsionări ale preţurilor de piaţă. Este cazul dumpingului pe care îl facem acum noi pe pieţele vestice cu produse care nu conţin în preţ şi costurile de mediu, aşa cum cer reglementările UE şi care s-ar putea să ne creeze dificultăţi o dată cu acceptarea noastră în comunitate, când vom fi obligaţi a respecta legile comunitare.</w:t>
      </w:r>
    </w:p>
    <w:p>
      <w:pPr>
        <w:pStyle w:val="Normal"/>
        <w:ind w:firstLine="567"/>
        <w:jc w:val="both"/>
        <w:rPr>
          <w:sz w:val="22"/>
        </w:rPr>
      </w:pPr>
      <w:r>
        <w:rPr>
          <w:sz w:val="22"/>
        </w:rPr>
        <w:t>Din extrem de numeroasele probleme pe care le ridică acest prejudiciu, în aparenţă clar, dar care are multe ascunzişuri, mai menţionăm una, luând un exemplu foarte clar. Este cazul poluării cu metale grele de la Copşa Mică, pătrunse adânc în sol şi care constituie un pericol pentru viaţa comunităţii. Acum, când va trebui să se privatizeze şi această fabrică, se pune problema costurilor de depoluare. Cine le va suporta? Poluatorul care a fost statul ca proprietar unic şi care ar trebui să le ia asupra sa, sau scăzând din preţul de cedare a drepturilor de proprietate valoarea depoluării, sau le ia noul beneficiar asupra sa, sau vor fi pur şi simplu uitate şi nimeni nu va mai răspunde sau acţiona pentru remedierea situaţiei?</w:t>
      </w:r>
    </w:p>
    <w:p>
      <w:pPr>
        <w:pStyle w:val="Normal"/>
        <w:ind w:firstLine="567"/>
        <w:jc w:val="both"/>
        <w:rPr/>
      </w:pPr>
      <w:r>
        <w:rPr>
          <w:sz w:val="22"/>
        </w:rPr>
        <w:t>Cu acestea ajungem la ultimul punct al acestui capitol privind relaţia dintre ecologie şi constrângerile juridice. În diferite acte normative din legislaţia multor ţări este exprimată, mai mult sau mai puţin explicit, obligaţia statului de a asigura calitatea factorilor de mediu şi echilibrul ecologic. Aceasta ca o necesitate de a asigura condiţii de viaţă sănătoasă societăţii umane, grija pentru mediu derivând dintr-unul dintre drepturile fundamentale ale omului.</w:t>
      </w:r>
    </w:p>
    <w:p>
      <w:pPr>
        <w:pStyle w:val="Normal"/>
        <w:ind w:firstLine="567"/>
        <w:jc w:val="both"/>
        <w:rPr>
          <w:sz w:val="22"/>
        </w:rPr>
      </w:pPr>
      <w:r>
        <w:rPr>
          <w:sz w:val="22"/>
        </w:rPr>
        <w:t>Constituţia României din 1991 nu se referă direct la dreptul cetăţeanului la un mediu sănătos, dar se poate considera că este făcută o trimitere prin art. 22 (1) care garantează “dreptul la viaţă, precum şi dreptul la integritatea fizică şi psihică ale persoanei”. Se specifică, de asemenea, obligaţia statului de a lua măsuri care să asigure “refacerea şi ocrotirea mediului înconjurător şi menţinerea echilibrului ecologic” (art. 134/2/e/). De asemenea, în Legea mediului se spune că “statul recunoaşte tuturor persoanelor dreptul la un mediu sănătos”.</w:t>
      </w:r>
    </w:p>
    <w:p>
      <w:pPr>
        <w:pStyle w:val="Normal"/>
        <w:ind w:firstLine="567"/>
        <w:jc w:val="both"/>
        <w:rPr/>
      </w:pPr>
      <w:r>
        <w:rPr>
          <w:sz w:val="22"/>
        </w:rPr>
        <w:t xml:space="preserve">După cum s-a văzut în capitolele anterioare, statul impune, în vederea asigurării unui mediu adecvat vieţii, anumite constrângeri în ceea ce priveşte poluarea şi degradarea naturii şi a peisajului. Dar cât de departe poate merge această limitare a libertăţii individuale, frizând drepturile fundamentale ale omului, aşa cum sunt înscrise în actele fundamentale, </w:t>
      </w:r>
      <w:r>
        <w:rPr>
          <w:i/>
          <w:sz w:val="22"/>
        </w:rPr>
        <w:t xml:space="preserve">“Declaraţia universală a drepturilor omului” </w:t>
      </w:r>
      <w:r>
        <w:rPr>
          <w:sz w:val="22"/>
        </w:rPr>
        <w:t xml:space="preserve">(1948) şi în </w:t>
      </w:r>
      <w:r>
        <w:rPr>
          <w:i/>
          <w:sz w:val="22"/>
        </w:rPr>
        <w:t xml:space="preserve">“Pactul internaţional privind drepturile sociale şi politice ale cetăţeanului” </w:t>
      </w:r>
      <w:r>
        <w:rPr>
          <w:sz w:val="22"/>
        </w:rPr>
        <w:t>(1969)?</w:t>
      </w:r>
    </w:p>
    <w:p>
      <w:pPr>
        <w:pStyle w:val="Normal"/>
        <w:ind w:firstLine="567"/>
        <w:jc w:val="both"/>
        <w:rPr>
          <w:sz w:val="22"/>
        </w:rPr>
      </w:pPr>
      <w:r>
        <w:rPr>
          <w:sz w:val="22"/>
        </w:rPr>
        <w:t>După M. Duţu (1996 a), există autori care consideră că legile de ocrotire a mediului şi naturii pot aduce o lezare a drepturilor fundamentale ale omului prin:</w:t>
      </w:r>
    </w:p>
    <w:p>
      <w:pPr>
        <w:pStyle w:val="Normal"/>
        <w:ind w:firstLine="567"/>
        <w:jc w:val="both"/>
        <w:rPr/>
      </w:pPr>
      <w:r>
        <w:rPr>
          <w:sz w:val="22"/>
        </w:rPr>
        <w:tab/>
        <w:t xml:space="preserve">• </w:t>
      </w:r>
      <w:r>
        <w:rPr>
          <w:b/>
          <w:sz w:val="22"/>
        </w:rPr>
        <w:t>Restrângerea libertăţii de mişcare</w:t>
      </w:r>
      <w:r>
        <w:rPr>
          <w:sz w:val="22"/>
        </w:rPr>
        <w:t>, cum se prevede pentru unele rezervaţii naturale, mergându-se până la interzicerea accesului omului.</w:t>
      </w:r>
    </w:p>
    <w:p>
      <w:pPr>
        <w:pStyle w:val="Normal"/>
        <w:ind w:firstLine="567"/>
        <w:jc w:val="both"/>
        <w:rPr/>
      </w:pPr>
      <w:r>
        <w:rPr>
          <w:sz w:val="22"/>
        </w:rPr>
        <w:tab/>
        <w:t xml:space="preserve">• </w:t>
      </w:r>
      <w:r>
        <w:rPr>
          <w:b/>
          <w:sz w:val="22"/>
        </w:rPr>
        <w:t>Restrângerea dreptului de rezidenţă</w:t>
      </w:r>
      <w:r>
        <w:rPr>
          <w:sz w:val="22"/>
        </w:rPr>
        <w:t>, prin interzicerea de a locui în zone protejate.</w:t>
      </w:r>
    </w:p>
    <w:p>
      <w:pPr>
        <w:pStyle w:val="Normal"/>
        <w:ind w:firstLine="567"/>
        <w:jc w:val="both"/>
        <w:rPr/>
      </w:pPr>
      <w:r>
        <w:rPr>
          <w:sz w:val="22"/>
        </w:rPr>
        <w:tab/>
        <w:t xml:space="preserve">• </w:t>
      </w:r>
      <w:r>
        <w:rPr>
          <w:b/>
          <w:sz w:val="22"/>
        </w:rPr>
        <w:t>Restrângerea dreptului de proprietate</w:t>
      </w:r>
      <w:r>
        <w:rPr>
          <w:sz w:val="22"/>
        </w:rPr>
        <w:t>, prin impunerea unor reguli de gospodărire a unui bun personal aflat pe lista de obiective protejate (de exemplu, o peşteră) sau interzicerea utilizării şi construcţiei pe un teren personal, dar aflat, de asemenea, pe lista obiectivelor de protecţie.</w:t>
      </w:r>
    </w:p>
    <w:p>
      <w:pPr>
        <w:pStyle w:val="Normal"/>
        <w:ind w:firstLine="567"/>
        <w:jc w:val="both"/>
        <w:rPr/>
      </w:pPr>
      <w:r>
        <w:rPr>
          <w:sz w:val="22"/>
        </w:rPr>
        <w:tab/>
        <w:t xml:space="preserve">• </w:t>
      </w:r>
      <w:r>
        <w:rPr>
          <w:b/>
          <w:sz w:val="22"/>
        </w:rPr>
        <w:t>Restrângerea dreptului de dezvoltare</w:t>
      </w:r>
      <w:r>
        <w:rPr>
          <w:sz w:val="22"/>
        </w:rPr>
        <w:t>, din cauza poluării induse, de exemplu, de o uzină şi impunerii unor tehnologii pentru care unitatea nu era prevăzută.</w:t>
      </w:r>
    </w:p>
    <w:p>
      <w:pPr>
        <w:pStyle w:val="Normal"/>
        <w:ind w:firstLine="567"/>
        <w:jc w:val="both"/>
        <w:rPr/>
      </w:pPr>
      <w:r>
        <w:rPr>
          <w:sz w:val="22"/>
        </w:rPr>
        <w:tab/>
        <w:t>•</w:t>
      </w:r>
      <w:r>
        <w:rPr>
          <w:b/>
          <w:sz w:val="22"/>
        </w:rPr>
        <w:t xml:space="preserve"> Restrângerea dreptului la muncă</w:t>
      </w:r>
      <w:r>
        <w:rPr>
          <w:sz w:val="22"/>
        </w:rPr>
        <w:t>, în cazurile în care o uzină este obligată să-şi încheie activitatea sau să se mute în locuri mai puţin periclitate de poluarea pe care o generează, muncitorii pierzându-şi locul de muncă.</w:t>
      </w:r>
    </w:p>
    <w:p>
      <w:pPr>
        <w:pStyle w:val="Normal"/>
        <w:ind w:firstLine="567"/>
        <w:jc w:val="both"/>
        <w:rPr/>
      </w:pPr>
      <w:r>
        <w:rPr>
          <w:sz w:val="22"/>
        </w:rPr>
        <w:tab/>
        <w:t xml:space="preserve">• </w:t>
      </w:r>
      <w:r>
        <w:rPr>
          <w:b/>
          <w:sz w:val="22"/>
        </w:rPr>
        <w:t>Restrângerea libertăţii de management</w:t>
      </w:r>
      <w:r>
        <w:rPr>
          <w:sz w:val="22"/>
        </w:rPr>
        <w:t xml:space="preserve"> a unei unităţi productive, prin impunerea unor norme de calcul al eficienţei, cum este cazul internalizării costurilor sociale.</w:t>
      </w:r>
    </w:p>
    <w:p>
      <w:pPr>
        <w:pStyle w:val="Normal"/>
        <w:ind w:firstLine="567"/>
        <w:jc w:val="both"/>
        <w:rPr>
          <w:sz w:val="22"/>
        </w:rPr>
      </w:pPr>
      <w:r>
        <w:rPr>
          <w:sz w:val="22"/>
        </w:rPr>
        <w:t>Există astfel statuate prin legi tot felul de interdicţii, obligaţii, restrângeri, condiţionări etc. care vin în contradicţie sau limitează drepturi fundamentale ale omului. Motivaţia este binele public care trebuie să transgredeze binele individului, cel care este în general lezat. Se pune astfel problema de a se găsi un echilibru între drepturile omului şi exigenţele colectivităţii.</w:t>
      </w:r>
    </w:p>
    <w:p>
      <w:pPr>
        <w:pStyle w:val="Normal"/>
        <w:ind w:firstLine="567"/>
        <w:jc w:val="both"/>
        <w:rPr/>
      </w:pPr>
      <w:r>
        <w:rPr>
          <w:sz w:val="22"/>
        </w:rPr>
        <w:t>Este adevărat că drepturile civile şi politice au mai puţin de suferit prin îngrădirile impuse de protecţia mediului, în raport cu drepturile de natură socială şi economică. Dar nu este mai puţin adevărat că, în definitiv, întreaga legislaţie, dreptul ca instituţie socială sunt create în vederea stabilirii unor constrângeri fără de care viaţa în societate ar fi imposibilă. problema este ponderea ce trebuie acordată mediului şi a limitărilor ce sunt impuse pentru echilibrul economic. În acest sens, este interesant a menţiona un gând al lui F. Dore (citat de M. Duţu în cartea ce ne-a călăuzit în mai toate considerentele de mai sus), şi anume că trebuie acordată o întâietate dreptului la mediu în raport cu celelalte drepturi ale omului, care ar avea chiar, ca urmare, o aşa-numită “</w:t>
      </w:r>
      <w:r>
        <w:rPr>
          <w:i/>
          <w:sz w:val="22"/>
        </w:rPr>
        <w:t>dictatură ecologică</w:t>
      </w:r>
      <w:r>
        <w:rPr>
          <w:sz w:val="22"/>
        </w:rPr>
        <w:t>”. Şi este probabil că, aşa cum se prefigurează viitorul omenirii, o astfel de dictatură va fi tot mai necesară şi tot mai amplă pentru a asigura supravieţuirea civilizaţiei noastre.</w:t>
      </w:r>
    </w:p>
    <w:p>
      <w:pPr>
        <w:pStyle w:val="Normal"/>
        <w:ind w:firstLine="567"/>
        <w:jc w:val="both"/>
        <w:rPr>
          <w:sz w:val="22"/>
        </w:rPr>
      </w:pPr>
      <w:r>
        <w:rPr>
          <w:sz w:val="22"/>
        </w:rPr>
      </w:r>
    </w:p>
    <w:p>
      <w:pPr>
        <w:pStyle w:val="Heading2"/>
        <w:rPr/>
      </w:pPr>
      <w:r>
        <w:rPr/>
        <w:t>6. OCROTIREA MEDIULUI ŞI A NATURII CA SUBIECT DE DREPT INTERNAŢIONAL</w:t>
      </w:r>
    </w:p>
    <w:p>
      <w:pPr>
        <w:pStyle w:val="Normal"/>
        <w:ind w:firstLine="567"/>
        <w:jc w:val="both"/>
        <w:rPr>
          <w:b/>
          <w:b/>
          <w:sz w:val="22"/>
        </w:rPr>
      </w:pPr>
      <w:r>
        <w:rPr>
          <w:b/>
          <w:sz w:val="22"/>
        </w:rPr>
      </w:r>
    </w:p>
    <w:p>
      <w:pPr>
        <w:pStyle w:val="Normal"/>
        <w:ind w:firstLine="567"/>
        <w:jc w:val="both"/>
        <w:rPr/>
      </w:pPr>
      <w:r>
        <w:rPr>
          <w:sz w:val="22"/>
        </w:rPr>
        <w:t xml:space="preserve">Necesitatea de a oferi oamenilor un trai mai sigur şi mai sănătos în raport cu factorii de mediu a generat şi reglementări pe plan internaţional, ceea ce a dus la conturarea unui </w:t>
      </w:r>
      <w:r>
        <w:rPr>
          <w:i/>
          <w:sz w:val="22"/>
        </w:rPr>
        <w:t>Drept internaţional al mediului</w:t>
      </w:r>
      <w:r>
        <w:rPr>
          <w:sz w:val="22"/>
        </w:rPr>
        <w:t>.</w:t>
      </w:r>
    </w:p>
    <w:p>
      <w:pPr>
        <w:pStyle w:val="Normal"/>
        <w:ind w:firstLine="567"/>
        <w:jc w:val="both"/>
        <w:rPr>
          <w:sz w:val="22"/>
        </w:rPr>
      </w:pPr>
      <w:r>
        <w:rPr>
          <w:sz w:val="22"/>
        </w:rPr>
        <w:t xml:space="preserve">Dreptul internaţional al mediului s-a constituit treptat din necesitatea de protejare a unor elemente ale biosferei. Acest din urmă aspect a preocupat la început din punct de vedere strict economic, prima convenţie internaţională referindu-se la ocrotirea păsărilor urile agriculturii (Paris, 1902), a focilor cu blană </w:t>
        <w:tab/>
        <w:t>(Washington, 1911), a balenelor (1935) şi, în sfârşit, mai general, Convenţia pentru protecţia faunei şi a florei în locul lor natural (Londra, 1933).</w:t>
      </w:r>
    </w:p>
    <w:p>
      <w:pPr>
        <w:pStyle w:val="Normal"/>
        <w:ind w:firstLine="567"/>
        <w:jc w:val="both"/>
        <w:rPr>
          <w:sz w:val="22"/>
        </w:rPr>
      </w:pPr>
      <w:r>
        <w:rPr>
          <w:sz w:val="22"/>
        </w:rPr>
        <w:t>A doua categorie de reglementări internaţionale au fost convenţiile bilaterale privind anumiţi factori de mediu, cum ar fi Convenţia referitoare la apele de frontieră dintre SUA şi Canada (Washington, 1909) sau dintre SUA şi Mexic în aceeaşi problemă (1944).</w:t>
      </w:r>
    </w:p>
    <w:p>
      <w:pPr>
        <w:pStyle w:val="Normal"/>
        <w:ind w:firstLine="567"/>
        <w:jc w:val="both"/>
        <w:rPr/>
      </w:pPr>
      <w:r>
        <w:rPr>
          <w:sz w:val="22"/>
        </w:rPr>
        <w:t xml:space="preserve">De la astfel de reglementări sectoriale s-a trecut la cele mai generale, recunoscându-se faptul că există anumite activităţi care privesc mai multe ţări, dacă nu întreaga comuniune de state. La început au fost convenţii care s-au referit doar colateral la problema mediului, cum au fost cele cuprinse în </w:t>
      </w:r>
      <w:r>
        <w:rPr>
          <w:i/>
          <w:sz w:val="22"/>
        </w:rPr>
        <w:t xml:space="preserve">Convenţia meteorologică internaţională </w:t>
      </w:r>
      <w:r>
        <w:rPr>
          <w:sz w:val="22"/>
        </w:rPr>
        <w:t>(1947) sau</w:t>
      </w:r>
      <w:r>
        <w:rPr>
          <w:i/>
          <w:sz w:val="22"/>
        </w:rPr>
        <w:t xml:space="preserve"> Convenţia maritimă internaţională</w:t>
      </w:r>
      <w:r>
        <w:rPr>
          <w:sz w:val="22"/>
        </w:rPr>
        <w:t xml:space="preserve"> (1948), dar, începând din 1950, când poluarea mediului a devenit o preocupare primordială, au început şi reglementări internaţionale de mediu cu bătaie mai lungă. Aşa, de exemplu, în 1954 a fost semnată </w:t>
      </w:r>
      <w:r>
        <w:rPr>
          <w:i/>
          <w:sz w:val="22"/>
        </w:rPr>
        <w:t>Convenţia pentru prevenirea poluării oceanelor cu petrol</w:t>
      </w:r>
      <w:r>
        <w:rPr>
          <w:sz w:val="22"/>
        </w:rPr>
        <w:t xml:space="preserve">, iar din 1960 au început să curgă nenumărate convenţii cu importante repercusiuni asupra gestionării mediului privind energia nucleară, transportul deşeurilor, tehnicile dăunătoare mediului, protecţia stratului de ozon etc. Pentru a intra în temă, prezentăm două cazuri interesante. Primul este cel al </w:t>
      </w:r>
      <w:r>
        <w:rPr>
          <w:i/>
          <w:sz w:val="22"/>
        </w:rPr>
        <w:t>Acordului privind schimbările climatice</w:t>
      </w:r>
      <w:r>
        <w:rPr>
          <w:sz w:val="22"/>
        </w:rPr>
        <w:t>, semnat la Rio în 1992 şi care prevede, pentru a combate efectul de seră, limitarea emisiilor de dioxid de carbon, fapt menţionat deja anterior. Împotriva unei astfel de reglementări s-au ridicat producători din numeroase ţări, considerând că este o violare a dreptului lor de producători şi au invocat chiar netemeinicia teoriei care stă la baza respectivului acord, considerând că nu există suficiente dovezi ştiinţifice care să ateste relaţia cauzală dintre emisiile de dioxid de carbon şi schimbările climatice.</w:t>
      </w:r>
    </w:p>
    <w:p>
      <w:pPr>
        <w:pStyle w:val="Normal"/>
        <w:ind w:firstLine="567"/>
        <w:jc w:val="both"/>
        <w:rPr/>
      </w:pPr>
      <w:r>
        <w:rPr>
          <w:sz w:val="22"/>
        </w:rPr>
        <w:t xml:space="preserve">Al doilea caz este cel al </w:t>
      </w:r>
      <w:r>
        <w:rPr>
          <w:i/>
          <w:sz w:val="22"/>
        </w:rPr>
        <w:t>Declaraţiei de principiu asupra conservării şi exploatării pădurilor</w:t>
      </w:r>
      <w:r>
        <w:rPr>
          <w:sz w:val="22"/>
        </w:rPr>
        <w:t xml:space="preserve"> care trebuia să devină  tot o convenţie internaţională a Conferinţei UNCED de la Rio, dar ea nu s-a finalizat ca atare din cauza divergenţelor care s-au ivit între statele lumii întâia şi cele ale lumii a treia. cele dintâi, considerând că dispariţia pădurilor tropicale ar ameninţa omenirea prin lipsa oxigenului furnizat de ele prin fotosinteză, voiau să oprească tăierea în continuare a acestor păduri. Cei din lumea a treia, deţinătorii acestor păduri, au cerut libertatea de a dispune de propria lor avuţie, de altfel una dintre cele mai importante pe care o deţin, prin comerţul cu lemn pe care îl fac. De asemenea, ei au cerut ca politica de tăiere a pădurilor cerute de cei din lumea întâi să fie aplicată şi la propriile lor păduri, ştiut fiind marele comerţ care se face cu lemnul din Canada, Finlanda etc. Se pare că cei bogaţi voiau, prin propusa convenţie, să elimine de fapt concurenţa celor săraci de pe piaţa lemnului.</w:t>
      </w:r>
    </w:p>
    <w:p>
      <w:pPr>
        <w:pStyle w:val="Normal"/>
        <w:ind w:firstLine="567"/>
        <w:jc w:val="both"/>
        <w:rPr>
          <w:sz w:val="22"/>
        </w:rPr>
      </w:pPr>
      <w:r>
        <w:rPr>
          <w:sz w:val="22"/>
        </w:rPr>
        <w:t>De dta aceasta disputa nu a mai fost între o reglementare internaţională şi persoane fizice, ca în cazul efectului de seră, când erau vizitaţi producătorii industriali cu emisii de dioxid de carbon, ci între două grupe de state ce vroiau să impună o anumită politică internaţională.</w:t>
      </w:r>
    </w:p>
    <w:p>
      <w:pPr>
        <w:pStyle w:val="Normal"/>
        <w:ind w:firstLine="567"/>
        <w:jc w:val="both"/>
        <w:rPr>
          <w:sz w:val="22"/>
        </w:rPr>
      </w:pPr>
      <w:r>
        <w:rPr>
          <w:sz w:val="22"/>
        </w:rPr>
        <w:t>Ca şi în cazul Dreptului mediului pe plan intern, când problema se pune asupra prevalenţei interesului privat sau a celui public, şi pe plan internaţional se pune aceeaşi problemă: cât de departe se poate impieta asupra dreptului unei ţări de autosugestionare a propriului teritoriu sau a propriilor resurse în numele unui interes universal?</w:t>
      </w:r>
    </w:p>
    <w:p>
      <w:pPr>
        <w:pStyle w:val="Normal"/>
        <w:ind w:firstLine="567"/>
        <w:jc w:val="both"/>
        <w:rPr/>
      </w:pPr>
      <w:r>
        <w:rPr>
          <w:spacing w:val="-2"/>
          <w:sz w:val="22"/>
        </w:rPr>
        <w:t>Pentru a se putea invoca o intervenţie juridică este necesar să existe un prejudiciu determinat de o faptă ilicită şi culpabilă, cu stabilirea unei relaţii cauzele între faptă şi prejudiciu. În general, răspunderea revine celui care a comis culpa (</w:t>
      </w:r>
      <w:r>
        <w:rPr>
          <w:b/>
          <w:spacing w:val="-2"/>
          <w:sz w:val="22"/>
        </w:rPr>
        <w:t>răspundere subiectivă</w:t>
      </w:r>
      <w:r>
        <w:rPr>
          <w:spacing w:val="-2"/>
          <w:sz w:val="22"/>
        </w:rPr>
        <w:t>). Există însă cazuri în care răspunderea intervine independent de culpă şi este suficient să se stabilească raportul cauzal între fapta produsă şi prejudiciul cauzat (</w:t>
      </w:r>
      <w:r>
        <w:rPr>
          <w:b/>
          <w:spacing w:val="-2"/>
          <w:sz w:val="22"/>
        </w:rPr>
        <w:t>răspundere obiectivă</w:t>
      </w:r>
      <w:r>
        <w:rPr>
          <w:spacing w:val="-2"/>
          <w:sz w:val="22"/>
        </w:rPr>
        <w:t>). Răspunderea subiectivă intervine mai ales în litigiul dintre persoane fizice sau juridice, în schimb, răspunderea obiectivă revine statelor, în calitate de subiect de drept internaţional în cazul violării unor obligaţii internaţionale precise, fie prin acţiune directă, fie prin interacţiune (omisiune sau abţinere).</w:t>
      </w:r>
    </w:p>
    <w:p>
      <w:pPr>
        <w:pStyle w:val="Normal"/>
        <w:ind w:firstLine="567"/>
        <w:jc w:val="both"/>
        <w:rPr/>
      </w:pPr>
      <w:r>
        <w:rPr>
          <w:sz w:val="22"/>
        </w:rPr>
        <w:t xml:space="preserve">Răspunderea obiectivă intervine mai ales în problemele legate de mediu, căci, după cum rată I. G. Sion (1990), “mediul natural nu este </w:t>
      </w:r>
      <w:r>
        <w:rPr>
          <w:b/>
          <w:sz w:val="22"/>
        </w:rPr>
        <w:t>subiect-victimă</w:t>
      </w:r>
      <w:r>
        <w:rPr>
          <w:sz w:val="22"/>
        </w:rPr>
        <w:t xml:space="preserve"> care să reclame reparaţii, ci o valoare fundamentală care începe să fie ocrotită pe plan internaţional”. Subiectul îndreptăţit la reparaţii este, în principiu, “titularul”, mediul sau comunitatea internaţională, în cazul în care mediul afectat are statutul de “patrimoniu comun”. “Titularul” nu apare numai ca subiect de drept asupra unui “patrimoniu”, în cadrul limitelor jurisdicţiei sale, ci şi ca subiect având “misiunea” protecţiei mediului şi a conservării resurselor naturale, chiar dincolo de aceste limite.</w:t>
      </w:r>
    </w:p>
    <w:p>
      <w:pPr>
        <w:pStyle w:val="Normal"/>
        <w:ind w:firstLine="567"/>
        <w:jc w:val="both"/>
        <w:rPr/>
      </w:pPr>
      <w:r>
        <w:rPr>
          <w:sz w:val="22"/>
        </w:rPr>
        <w:t>Primul caz, al răspunderii pentru fapte ce aduc prejudicii altui stat, generate pe teritoriul naţional, poate fi exemplificat prin poluarea transfrontieră a apei de râu (responsabilitate subiectivă), al doilea caz prin emisiile de substanţe dăunătoare (de exemplu, CO</w:t>
      </w:r>
      <w:r>
        <w:rPr>
          <w:sz w:val="22"/>
          <w:vertAlign w:val="subscript"/>
        </w:rPr>
        <w:t>2</w:t>
      </w:r>
      <w:r>
        <w:rPr>
          <w:sz w:val="22"/>
        </w:rPr>
        <w:t>) generate de uzinele de pe un teritoriu naţional, dar care afectează întreaga comunitate umană (responsabilitate obiectivă). În acest din urmă caz, problema de principiu care se pune este dacă există o obligaţie a statelor de a proteja factorii de mediu şi care ar genera o răspundere. Ea este rezolvată în Declaraţia Conferinţei ONU pentru Mediu de la Stockholm, din 1972, în care se spune: “Statele au îndatorirea de a se asigura că activităţile exercitate, în limitele jurisdicţiei lor sau sub controlul lor, nu cauzează daune mediului în alte state sau regiuni care nu ţin de nici o jurisdicţie naţională”.</w:t>
      </w:r>
    </w:p>
    <w:p>
      <w:pPr>
        <w:pStyle w:val="Normal"/>
        <w:ind w:firstLine="567"/>
        <w:jc w:val="both"/>
        <w:rPr>
          <w:sz w:val="22"/>
        </w:rPr>
      </w:pPr>
      <w:r>
        <w:rPr>
          <w:sz w:val="22"/>
        </w:rPr>
      </w:r>
    </w:p>
    <w:p>
      <w:pPr>
        <w:pStyle w:val="Heading2"/>
        <w:rPr/>
      </w:pPr>
      <w:r>
        <w:rPr/>
        <w:t>TESTE DE AUTOEVALUARE</w:t>
      </w:r>
    </w:p>
    <w:p>
      <w:pPr>
        <w:pStyle w:val="Normal"/>
        <w:jc w:val="both"/>
        <w:rPr>
          <w:sz w:val="22"/>
        </w:rPr>
      </w:pPr>
      <w:r>
        <w:rPr>
          <w:sz w:val="22"/>
        </w:rPr>
      </w:r>
    </w:p>
    <w:p>
      <w:pPr>
        <w:pStyle w:val="Normal"/>
        <w:jc w:val="both"/>
        <w:rPr>
          <w:sz w:val="22"/>
        </w:rPr>
      </w:pPr>
      <w:r>
        <w:rPr>
          <w:sz w:val="22"/>
        </w:rPr>
        <w:t>1. În ce măsură sunteţi de acord cu afirmaţiile de mai jos?</w:t>
      </w:r>
    </w:p>
    <w:p>
      <w:pPr>
        <w:pStyle w:val="Normal"/>
        <w:jc w:val="both"/>
        <w:rPr>
          <w:sz w:val="22"/>
        </w:rPr>
      </w:pPr>
      <w:r>
        <w:rPr>
          <w:sz w:val="22"/>
        </w:rPr>
        <w:tab/>
        <w:tab/>
        <w:tab/>
        <w:tab/>
        <w:tab/>
        <w:tab/>
      </w:r>
    </w:p>
    <w:p>
      <w:pPr>
        <w:pStyle w:val="Normal"/>
        <w:ind w:left="2880" w:firstLine="720"/>
        <w:jc w:val="both"/>
        <w:rPr>
          <w:sz w:val="22"/>
        </w:rPr>
      </w:pPr>
      <w:r>
        <w:rPr>
          <w:sz w:val="22"/>
        </w:rPr>
        <w:t xml:space="preserve">De acord      Parţial    Nu sunt </w:t>
      </w:r>
    </w:p>
    <w:p>
      <w:pPr>
        <w:pStyle w:val="Normal"/>
        <w:ind w:left="4320" w:firstLine="720"/>
        <w:jc w:val="both"/>
        <w:rPr>
          <w:sz w:val="22"/>
        </w:rPr>
      </w:pPr>
      <w:r>
        <w:rPr>
          <w:sz w:val="22"/>
        </w:rPr>
        <w:t xml:space="preserve">        </w:t>
      </w:r>
      <w:r>
        <w:rPr>
          <w:sz w:val="22"/>
        </w:rPr>
        <w:t>de acord</w:t>
      </w:r>
    </w:p>
    <w:p>
      <w:pPr>
        <w:pStyle w:val="Normal"/>
        <w:jc w:val="both"/>
        <w:rPr>
          <w:sz w:val="22"/>
        </w:rPr>
      </w:pPr>
      <w:r>
        <w:rPr>
          <w:sz w:val="22"/>
        </w:rPr>
        <w:t xml:space="preserve">• </w:t>
      </w:r>
      <w:r>
        <w:rPr>
          <w:sz w:val="22"/>
        </w:rPr>
        <w:t xml:space="preserve">dezvoltarea durabilă se referă atât </w:t>
      </w:r>
    </w:p>
    <w:p>
      <w:pPr>
        <w:pStyle w:val="Normal"/>
        <w:tabs>
          <w:tab w:val="clear" w:pos="720"/>
          <w:tab w:val="left" w:pos="3969" w:leader="none"/>
          <w:tab w:val="left" w:pos="4962" w:leader="none"/>
          <w:tab w:val="left" w:pos="5812" w:leader="none"/>
        </w:tabs>
        <w:jc w:val="both"/>
        <w:rPr>
          <w:sz w:val="22"/>
        </w:rPr>
      </w:pPr>
      <w:r>
        <w:rPr>
          <w:sz w:val="22"/>
        </w:rPr>
        <w:t xml:space="preserve">la sfera economicului cât şi la cea a </w:t>
      </w:r>
    </w:p>
    <w:p>
      <w:pPr>
        <w:pStyle w:val="Normal"/>
        <w:tabs>
          <w:tab w:val="clear" w:pos="720"/>
          <w:tab w:val="left" w:pos="3969" w:leader="none"/>
          <w:tab w:val="left" w:pos="4962" w:leader="none"/>
          <w:tab w:val="left" w:pos="5812" w:leader="none"/>
        </w:tabs>
        <w:jc w:val="both"/>
        <w:rPr>
          <w:sz w:val="22"/>
        </w:rPr>
      </w:pPr>
      <w:r>
        <w:rPr>
          <w:sz w:val="22"/>
        </w:rPr>
        <w:t>socialului şi politicului</w:t>
        <w:tab/>
        <w:t></w:t>
        <w:tab/>
        <w:t></w:t>
        <w:tab/>
        <w:t></w:t>
      </w:r>
    </w:p>
    <w:p>
      <w:pPr>
        <w:pStyle w:val="Normal"/>
        <w:tabs>
          <w:tab w:val="clear" w:pos="720"/>
          <w:tab w:val="left" w:pos="3969" w:leader="none"/>
          <w:tab w:val="left" w:pos="4962" w:leader="none"/>
          <w:tab w:val="left" w:pos="5812" w:leader="none"/>
        </w:tabs>
        <w:jc w:val="both"/>
        <w:rPr>
          <w:sz w:val="22"/>
        </w:rPr>
      </w:pPr>
      <w:r>
        <w:rPr>
          <w:sz w:val="22"/>
        </w:rPr>
        <w:t xml:space="preserve">• </w:t>
      </w:r>
      <w:r>
        <w:rPr>
          <w:sz w:val="22"/>
        </w:rPr>
        <w:t xml:space="preserve">Constituţia României nu se referă </w:t>
      </w:r>
    </w:p>
    <w:p>
      <w:pPr>
        <w:pStyle w:val="Normal"/>
        <w:tabs>
          <w:tab w:val="clear" w:pos="720"/>
          <w:tab w:val="left" w:pos="3969" w:leader="none"/>
          <w:tab w:val="left" w:pos="4962" w:leader="none"/>
          <w:tab w:val="left" w:pos="5812" w:leader="none"/>
        </w:tabs>
        <w:jc w:val="both"/>
        <w:rPr>
          <w:sz w:val="22"/>
        </w:rPr>
      </w:pPr>
      <w:r>
        <w:rPr>
          <w:sz w:val="22"/>
        </w:rPr>
        <w:t>direct la dreptul cetăţeanului la un</w:t>
      </w:r>
    </w:p>
    <w:p>
      <w:pPr>
        <w:pStyle w:val="Normal"/>
        <w:tabs>
          <w:tab w:val="clear" w:pos="720"/>
          <w:tab w:val="left" w:pos="3969" w:leader="none"/>
          <w:tab w:val="left" w:pos="4962" w:leader="none"/>
          <w:tab w:val="left" w:pos="5812" w:leader="none"/>
        </w:tabs>
        <w:jc w:val="both"/>
        <w:rPr>
          <w:sz w:val="22"/>
        </w:rPr>
      </w:pPr>
      <w:r>
        <w:rPr>
          <w:sz w:val="22"/>
        </w:rPr>
        <w:t>mediu sănătos</w:t>
        <w:tab/>
        <w:t></w:t>
        <w:tab/>
        <w:t></w:t>
        <w:tab/>
        <w:t></w:t>
      </w:r>
    </w:p>
    <w:p>
      <w:pPr>
        <w:pStyle w:val="Normal"/>
        <w:tabs>
          <w:tab w:val="clear" w:pos="720"/>
          <w:tab w:val="left" w:pos="3969" w:leader="none"/>
          <w:tab w:val="left" w:pos="4962" w:leader="none"/>
          <w:tab w:val="left" w:pos="5812" w:leader="none"/>
        </w:tabs>
        <w:jc w:val="both"/>
        <w:rPr>
          <w:sz w:val="22"/>
        </w:rPr>
      </w:pPr>
      <w:r>
        <w:rPr>
          <w:sz w:val="22"/>
        </w:rPr>
        <w:t xml:space="preserve">• </w:t>
      </w:r>
      <w:r>
        <w:rPr>
          <w:sz w:val="22"/>
        </w:rPr>
        <w:t>principiul “poluatorul plăteşte” se</w:t>
      </w:r>
    </w:p>
    <w:p>
      <w:pPr>
        <w:pStyle w:val="Normal"/>
        <w:tabs>
          <w:tab w:val="clear" w:pos="720"/>
          <w:tab w:val="left" w:pos="3969" w:leader="none"/>
          <w:tab w:val="left" w:pos="4962" w:leader="none"/>
          <w:tab w:val="left" w:pos="5812" w:leader="none"/>
        </w:tabs>
        <w:jc w:val="both"/>
        <w:rPr>
          <w:sz w:val="22"/>
        </w:rPr>
      </w:pPr>
      <w:r>
        <w:rPr>
          <w:sz w:val="22"/>
        </w:rPr>
        <w:t>referă la repararea materială (reparaţio)</w:t>
      </w:r>
    </w:p>
    <w:p>
      <w:pPr>
        <w:pStyle w:val="Normal"/>
        <w:tabs>
          <w:tab w:val="clear" w:pos="720"/>
          <w:tab w:val="left" w:pos="3969" w:leader="none"/>
          <w:tab w:val="left" w:pos="4962" w:leader="none"/>
          <w:tab w:val="left" w:pos="5812" w:leader="none"/>
        </w:tabs>
        <w:jc w:val="both"/>
        <w:rPr>
          <w:sz w:val="22"/>
        </w:rPr>
      </w:pPr>
      <w:r>
        <w:rPr>
          <w:sz w:val="22"/>
        </w:rPr>
        <w:t>şi cea morală (satisfacţio)</w:t>
        <w:tab/>
        <w:t></w:t>
        <w:tab/>
        <w:t></w:t>
        <w:tab/>
        <w:t></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2"/>
        <w:rPr>
          <w:sz w:val="22"/>
        </w:rPr>
      </w:pPr>
      <w:r>
        <w:rPr>
          <w:sz w:val="22"/>
        </w:rPr>
      </w:r>
    </w:p>
    <w:p>
      <w:pPr>
        <w:pStyle w:val="Heading2"/>
        <w:rPr/>
      </w:pPr>
      <w:r>
        <w:rPr/>
        <w:t>SPEŢE, STUDII DE CAZ</w:t>
      </w:r>
    </w:p>
    <w:p>
      <w:pPr>
        <w:pStyle w:val="Normal"/>
        <w:ind w:firstLine="567"/>
        <w:jc w:val="both"/>
        <w:rPr>
          <w:sz w:val="22"/>
        </w:rPr>
      </w:pPr>
      <w:r>
        <w:rPr>
          <w:sz w:val="22"/>
        </w:rPr>
      </w:r>
    </w:p>
    <w:p>
      <w:pPr>
        <w:pStyle w:val="Normal"/>
        <w:ind w:firstLine="567"/>
        <w:jc w:val="both"/>
        <w:rPr>
          <w:sz w:val="22"/>
        </w:rPr>
      </w:pPr>
      <w:r>
        <w:rPr>
          <w:sz w:val="22"/>
        </w:rPr>
        <w:t>2. Răspunderea pare evidentă în cazul unor activităţi ilicite, dar în cazul celor licite?</w:t>
      </w:r>
    </w:p>
    <w:p>
      <w:pPr>
        <w:pStyle w:val="Normal"/>
        <w:ind w:firstLine="567"/>
        <w:jc w:val="both"/>
        <w:rPr>
          <w:sz w:val="22"/>
        </w:rPr>
      </w:pPr>
      <w:r>
        <w:rPr>
          <w:sz w:val="22"/>
        </w:rPr>
        <w:t>3. Pe plan internaţional, există o răspundere pentru orice prejudiciu sau numai pentru cele grave?</w:t>
      </w:r>
    </w:p>
    <w:p>
      <w:pPr>
        <w:pStyle w:val="Normal"/>
        <w:ind w:firstLine="567"/>
        <w:jc w:val="both"/>
        <w:rPr/>
      </w:pPr>
      <w:r>
        <w:rPr>
          <w:sz w:val="22"/>
        </w:rPr>
        <w:t>4. Cât de departe merge răspunderea statului pentru agenţii poluatori de pe teritoriul său şi care aduc prejudicii locuitorilor altui stat?</w:t>
      </w:r>
    </w:p>
    <w:p>
      <w:pPr>
        <w:pStyle w:val="Normal"/>
        <w:ind w:firstLine="567"/>
        <w:jc w:val="both"/>
        <w:rPr>
          <w:sz w:val="22"/>
        </w:rPr>
      </w:pPr>
      <w:r>
        <w:rPr>
          <w:sz w:val="22"/>
        </w:rPr>
        <w:t>5. Cât de departe poate fi extinsă responsabilitatea unui stat pentru prejudiciile aduse cetăţenilor altui stat?</w:t>
      </w:r>
    </w:p>
    <w:p>
      <w:pPr>
        <w:pStyle w:val="Normal"/>
        <w:ind w:firstLine="567"/>
        <w:jc w:val="both"/>
        <w:rPr/>
      </w:pPr>
      <w:r>
        <w:rPr>
          <w:sz w:val="22"/>
        </w:rPr>
        <w:t>6. Există o responsabilitate pentru afectarea globală a spaţiului ce nu aparţine nimănui sau, altfel spus, pentru daune aduse patrimoniului comun?</w:t>
      </w:r>
    </w:p>
    <w:p>
      <w:pPr>
        <w:pStyle w:val="Normal"/>
        <w:ind w:firstLine="567"/>
        <w:jc w:val="both"/>
        <w:rPr>
          <w:sz w:val="22"/>
        </w:rPr>
      </w:pPr>
      <w:r>
        <w:rPr>
          <w:sz w:val="22"/>
        </w:rPr>
        <w:t>7. Se poate vorbi despre “crime internaţionale” în domeniul mediului cu răspundere materială penală?</w:t>
      </w:r>
    </w:p>
    <w:p>
      <w:pPr>
        <w:pStyle w:val="Normal"/>
        <w:ind w:firstLine="567"/>
        <w:jc w:val="both"/>
        <w:rPr>
          <w:sz w:val="22"/>
        </w:rPr>
      </w:pPr>
      <w:r>
        <w:rPr>
          <w:sz w:val="22"/>
        </w:rPr>
        <w:t>8. În ce situaţii întocmirea bilanţului de mediu este obligatorie?</w:t>
      </w:r>
    </w:p>
    <w:p>
      <w:pPr>
        <w:pStyle w:val="Normal"/>
        <w:ind w:firstLine="567"/>
        <w:jc w:val="both"/>
        <w:rPr>
          <w:sz w:val="22"/>
        </w:rPr>
      </w:pPr>
      <w:r>
        <w:rPr>
          <w:sz w:val="22"/>
        </w:rPr>
      </w:r>
    </w:p>
    <w:p>
      <w:pPr>
        <w:pStyle w:val="Heading2"/>
        <w:rPr/>
      </w:pPr>
      <w:r>
        <w:rPr/>
        <w:t>SUBIECTE PENTRU REFERAT</w:t>
      </w:r>
    </w:p>
    <w:p>
      <w:pPr>
        <w:pStyle w:val="Normal"/>
        <w:ind w:firstLine="567"/>
        <w:jc w:val="both"/>
        <w:rPr>
          <w:sz w:val="22"/>
        </w:rPr>
      </w:pPr>
      <w:r>
        <w:rPr>
          <w:sz w:val="22"/>
        </w:rPr>
      </w:r>
    </w:p>
    <w:p>
      <w:pPr>
        <w:pStyle w:val="Normal"/>
        <w:ind w:firstLine="567"/>
        <w:jc w:val="both"/>
        <w:rPr>
          <w:sz w:val="22"/>
        </w:rPr>
      </w:pPr>
      <w:r>
        <w:rPr>
          <w:sz w:val="22"/>
        </w:rPr>
        <w:t>9. Convenţiile internaţionale în sprijinul limitării riscului dumpingului ecologic.</w:t>
      </w:r>
    </w:p>
    <w:p>
      <w:pPr>
        <w:pStyle w:val="Normal"/>
        <w:ind w:firstLine="567"/>
        <w:jc w:val="both"/>
        <w:rPr>
          <w:sz w:val="22"/>
        </w:rPr>
      </w:pPr>
      <w:r>
        <w:rPr>
          <w:sz w:val="22"/>
        </w:rPr>
        <w:t>10. Principiile fundamentale derivate din legislaţiile naţionale pentru protecţia mediului.</w:t>
      </w:r>
    </w:p>
    <w:p>
      <w:pPr>
        <w:pStyle w:val="Normal"/>
        <w:ind w:firstLine="567"/>
        <w:jc w:val="both"/>
        <w:rPr>
          <w:sz w:val="22"/>
        </w:rPr>
      </w:pPr>
      <w:r>
        <w:rPr>
          <w:sz w:val="22"/>
        </w:rPr>
      </w:r>
    </w:p>
    <w:p>
      <w:pPr>
        <w:pStyle w:val="Normal"/>
        <w:ind w:firstLine="567"/>
        <w:jc w:val="both"/>
        <w:rPr>
          <w:sz w:val="22"/>
        </w:rPr>
      </w:pPr>
      <w:r>
        <w:rPr>
          <w:sz w:val="22"/>
        </w:rPr>
      </w:r>
    </w:p>
    <w:p>
      <w:pPr>
        <w:pStyle w:val="Heading2"/>
        <w:rPr>
          <w:sz w:val="22"/>
        </w:rPr>
      </w:pPr>
      <w:r>
        <w:rPr>
          <w:sz w:val="22"/>
        </w:rPr>
      </w:r>
    </w:p>
    <w:p>
      <w:pPr>
        <w:pStyle w:val="Heading2"/>
        <w:rPr/>
      </w:pPr>
      <w:r>
        <w:rPr/>
      </w:r>
    </w:p>
    <w:p>
      <w:pPr>
        <w:pStyle w:val="Heading2"/>
        <w:rPr/>
      </w:pPr>
      <w:r>
        <w:rPr/>
        <w:t>BIBLIOGRAFIE</w:t>
      </w:r>
    </w:p>
    <w:p>
      <w:pPr>
        <w:pStyle w:val="Normal"/>
        <w:ind w:firstLine="567"/>
        <w:jc w:val="both"/>
        <w:rPr>
          <w:b/>
          <w:b/>
          <w:sz w:val="22"/>
        </w:rPr>
      </w:pPr>
      <w:r>
        <w:rPr>
          <w:b/>
          <w:sz w:val="22"/>
        </w:rPr>
      </w:r>
    </w:p>
    <w:p>
      <w:pPr>
        <w:pStyle w:val="Normal"/>
        <w:ind w:firstLine="567"/>
        <w:jc w:val="both"/>
        <w:rPr>
          <w:sz w:val="22"/>
        </w:rPr>
      </w:pPr>
      <w:r>
        <w:rPr>
          <w:sz w:val="22"/>
        </w:rPr>
        <w:t>1. Bleahu M. – Valenţele ecologiei politice – Ed. Economică, Bucureşti, 2002</w:t>
      </w:r>
    </w:p>
    <w:p>
      <w:pPr>
        <w:pStyle w:val="Normal"/>
        <w:ind w:firstLine="567"/>
        <w:jc w:val="both"/>
        <w:rPr>
          <w:sz w:val="22"/>
        </w:rPr>
      </w:pPr>
      <w:r>
        <w:rPr>
          <w:sz w:val="22"/>
        </w:rPr>
        <w:t>2. Duţu M. – Dreptul internaţional şi comunitar al mediului – Ed. Economică, Bucureşti, 1995</w:t>
      </w:r>
    </w:p>
    <w:p>
      <w:pPr>
        <w:pStyle w:val="Normal"/>
        <w:ind w:firstLine="567"/>
        <w:jc w:val="both"/>
        <w:rPr>
          <w:sz w:val="22"/>
        </w:rPr>
      </w:pPr>
      <w:r>
        <w:rPr>
          <w:sz w:val="22"/>
        </w:rPr>
        <w:t>3. Duţu M. – Dreptul mediului – Ed. Economică, Bucureşti, 1998</w:t>
      </w:r>
    </w:p>
    <w:p>
      <w:pPr>
        <w:pStyle w:val="Normal"/>
        <w:ind w:firstLine="567"/>
        <w:jc w:val="both"/>
        <w:rPr>
          <w:sz w:val="22"/>
        </w:rPr>
      </w:pPr>
      <w:r>
        <w:rPr>
          <w:sz w:val="22"/>
        </w:rPr>
        <w:t>4. Edelman B. – L’home, la nature et le Droit – Ed. Christian Bourcois, Paris, 1988</w:t>
      </w:r>
    </w:p>
    <w:p>
      <w:pPr>
        <w:pStyle w:val="Normal"/>
        <w:ind w:firstLine="567"/>
        <w:jc w:val="both"/>
        <w:rPr/>
      </w:pPr>
      <w:r>
        <w:rPr>
          <w:sz w:val="22"/>
        </w:rPr>
        <w:t>5. Ishwarun M. Biodiversity, protected areas and sustainable development – Nature and resources V. 28 no. 1 1992</w:t>
      </w:r>
    </w:p>
    <w:p>
      <w:pPr>
        <w:pStyle w:val="Normal"/>
        <w:ind w:firstLine="567"/>
        <w:jc w:val="both"/>
        <w:rPr>
          <w:sz w:val="22"/>
        </w:rPr>
      </w:pPr>
      <w:r>
        <w:rPr>
          <w:sz w:val="22"/>
        </w:rPr>
        <w:t>6. Marinescu D. – Dreptul mediului înconjurător – Ed. Şansa, Bucureşti, 1994</w:t>
      </w:r>
    </w:p>
    <w:p>
      <w:pPr>
        <w:pStyle w:val="Normal"/>
        <w:ind w:firstLine="567"/>
        <w:jc w:val="both"/>
        <w:rPr>
          <w:sz w:val="22"/>
        </w:rPr>
      </w:pPr>
      <w:r>
        <w:rPr>
          <w:sz w:val="22"/>
        </w:rPr>
        <w:t>7. Sion I. G. – Ecologie şi dreptul mediului înconjurător – Ed. Ştiinţifică şi enciclopedică, Bucureşti, 1990</w:t>
      </w:r>
    </w:p>
    <w:p>
      <w:pPr>
        <w:pStyle w:val="Normal"/>
        <w:ind w:firstLine="567"/>
        <w:jc w:val="both"/>
        <w:rPr>
          <w:sz w:val="22"/>
        </w:rPr>
      </w:pPr>
      <w:r>
        <w:rPr>
          <w:sz w:val="22"/>
        </w:rPr>
        <w:t>8. U. I. C. M. – Protected areas of the Wold – Ed. UICM, Cambridge U.K., 1991</w:t>
      </w:r>
    </w:p>
    <w:p>
      <w:pPr>
        <w:pStyle w:val="Normal"/>
        <w:ind w:firstLine="567"/>
        <w:jc w:val="both"/>
        <w:rPr>
          <w:sz w:val="22"/>
        </w:rPr>
      </w:pPr>
      <w:r>
        <w:rPr>
          <w:sz w:val="22"/>
        </w:rPr>
        <w:t>9. *** – Legea protecţiei mediului 137/1995 Monitorul Oficial nr. 304 – Buc. 1995</w:t>
      </w:r>
    </w:p>
    <w:p>
      <w:pPr>
        <w:pStyle w:val="Normal"/>
        <w:ind w:firstLine="567"/>
        <w:jc w:val="both"/>
        <w:rPr>
          <w:sz w:val="22"/>
        </w:rPr>
      </w:pPr>
      <w:r>
        <w:rPr>
          <w:sz w:val="22"/>
        </w:rPr>
        <w:t>10. *** – Legea fondului naţional de mediu – Legea 73/2000</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1"/>
        <w:rPr/>
      </w:pPr>
      <w:r>
        <w:rPr/>
        <w:t>MODULUL III</w:t>
      </w:r>
    </w:p>
    <w:p>
      <w:pPr>
        <w:pStyle w:val="Heading1"/>
        <w:rPr/>
      </w:pPr>
      <w:r>
        <w:rPr/>
        <w:t>DREPTUL NATURAL ŞI DREPTURILE OMULUI</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t>Obiectivele modulului:</w:t>
      </w:r>
    </w:p>
    <w:p>
      <w:pPr>
        <w:pStyle w:val="Normal"/>
        <w:ind w:firstLine="567"/>
        <w:jc w:val="both"/>
        <w:rPr>
          <w:sz w:val="22"/>
        </w:rPr>
      </w:pPr>
      <w:r>
        <w:rPr>
          <w:sz w:val="22"/>
        </w:rPr>
        <w:t xml:space="preserve">• </w:t>
      </w:r>
      <w:r>
        <w:rPr>
          <w:sz w:val="22"/>
        </w:rPr>
        <w:t>cunoaşterea originilor naturale ale moralei şi ale dreptului</w:t>
      </w:r>
    </w:p>
    <w:p>
      <w:pPr>
        <w:pStyle w:val="Normal"/>
        <w:ind w:firstLine="567"/>
        <w:jc w:val="both"/>
        <w:rPr>
          <w:sz w:val="22"/>
        </w:rPr>
      </w:pPr>
      <w:r>
        <w:rPr>
          <w:sz w:val="22"/>
        </w:rPr>
        <w:t xml:space="preserve">• </w:t>
      </w:r>
      <w:r>
        <w:rPr>
          <w:sz w:val="22"/>
        </w:rPr>
        <w:t>însuşirea relaţiei drept natural-lege şi drepturile omului</w:t>
      </w:r>
    </w:p>
    <w:p>
      <w:pPr>
        <w:pStyle w:val="Normal"/>
        <w:ind w:firstLine="567"/>
        <w:jc w:val="both"/>
        <w:rPr>
          <w:sz w:val="22"/>
        </w:rPr>
      </w:pPr>
      <w:r>
        <w:rPr>
          <w:sz w:val="22"/>
        </w:rPr>
        <w:t xml:space="preserve">• </w:t>
      </w:r>
      <w:r>
        <w:rPr>
          <w:sz w:val="22"/>
        </w:rPr>
        <w:t>sublinierea caracterului inter şi trans-disciplinaritatea ecologiei şi ale dreptului</w:t>
      </w:r>
    </w:p>
    <w:p>
      <w:pPr>
        <w:pStyle w:val="Normal"/>
        <w:ind w:firstLine="567"/>
        <w:jc w:val="both"/>
        <w:rPr>
          <w:sz w:val="22"/>
        </w:rPr>
      </w:pPr>
      <w:r>
        <w:rPr>
          <w:sz w:val="22"/>
        </w:rPr>
        <w:t xml:space="preserve">• </w:t>
      </w:r>
      <w:r>
        <w:rPr>
          <w:sz w:val="22"/>
        </w:rPr>
        <w:t>analiza perspectivelor în plan global şi regional european a ştiinţelor vieţii şi drepturilor omului</w:t>
      </w:r>
    </w:p>
    <w:p>
      <w:pPr>
        <w:pStyle w:val="Normal"/>
        <w:ind w:firstLine="567"/>
        <w:jc w:val="both"/>
        <w:rPr>
          <w:b/>
          <w:b/>
          <w:sz w:val="22"/>
        </w:rPr>
      </w:pPr>
      <w:r>
        <w:rPr>
          <w:b/>
          <w:sz w:val="22"/>
        </w:rPr>
        <w:t>Conţinutul modulului:</w:t>
      </w:r>
    </w:p>
    <w:p>
      <w:pPr>
        <w:pStyle w:val="Normal"/>
        <w:ind w:firstLine="567"/>
        <w:jc w:val="both"/>
        <w:rPr>
          <w:sz w:val="22"/>
        </w:rPr>
      </w:pPr>
      <w:r>
        <w:rPr>
          <w:sz w:val="22"/>
        </w:rPr>
        <w:t>1. Conceptul de drept natural şi relaţia cu drepturile omului</w:t>
      </w:r>
    </w:p>
    <w:p>
      <w:pPr>
        <w:pStyle w:val="Normal"/>
        <w:ind w:firstLine="567"/>
        <w:jc w:val="both"/>
        <w:rPr>
          <w:sz w:val="22"/>
        </w:rPr>
      </w:pPr>
      <w:r>
        <w:rPr>
          <w:sz w:val="22"/>
        </w:rPr>
        <w:t>2. Ingineria genetică şi drepturile omului</w:t>
      </w:r>
    </w:p>
    <w:p>
      <w:pPr>
        <w:pStyle w:val="Normal"/>
        <w:ind w:firstLine="567"/>
        <w:jc w:val="both"/>
        <w:rPr>
          <w:sz w:val="22"/>
        </w:rPr>
      </w:pPr>
      <w:r>
        <w:rPr>
          <w:sz w:val="22"/>
        </w:rPr>
        <w:t>3. Cercetări genetice şi problematica eugeniei</w:t>
      </w:r>
    </w:p>
    <w:p>
      <w:pPr>
        <w:pStyle w:val="Normal"/>
        <w:ind w:firstLine="567"/>
        <w:jc w:val="both"/>
        <w:rPr>
          <w:sz w:val="22"/>
        </w:rPr>
      </w:pPr>
      <w:r>
        <w:rPr>
          <w:sz w:val="22"/>
        </w:rPr>
        <w:t>4. Filiaţie şi reproducere medical asistată</w:t>
      </w:r>
    </w:p>
    <w:p>
      <w:pPr>
        <w:pStyle w:val="Normal"/>
        <w:ind w:firstLine="567"/>
        <w:jc w:val="both"/>
        <w:rPr>
          <w:sz w:val="22"/>
        </w:rPr>
      </w:pPr>
      <w:r>
        <w:rPr>
          <w:sz w:val="22"/>
        </w:rPr>
        <w:t>5. Homosexualitate şi transsexualitate</w:t>
      </w:r>
    </w:p>
    <w:p>
      <w:pPr>
        <w:pStyle w:val="Normal"/>
        <w:ind w:firstLine="567"/>
        <w:jc w:val="both"/>
        <w:rPr>
          <w:sz w:val="22"/>
        </w:rPr>
      </w:pPr>
      <w:r>
        <w:rPr>
          <w:sz w:val="22"/>
        </w:rPr>
        <w:t>6. Jurisdicţia transplanturilor de ţesuturi şi organe uman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2"/>
        <w:rPr>
          <w:sz w:val="22"/>
        </w:rPr>
      </w:pPr>
      <w:r>
        <w:rPr>
          <w:sz w:val="22"/>
        </w:rPr>
      </w:r>
    </w:p>
    <w:p>
      <w:pPr>
        <w:pStyle w:val="Heading2"/>
        <w:rPr/>
      </w:pPr>
      <w:r>
        <w:rPr/>
        <w:t>1. CONCEPTUL DE DREPT NATURAL ŞI RELAŢIA CU DREPTURILE OMULUI</w:t>
      </w:r>
    </w:p>
    <w:p>
      <w:pPr>
        <w:pStyle w:val="Normal"/>
        <w:ind w:firstLine="567"/>
        <w:jc w:val="both"/>
        <w:rPr>
          <w:b/>
          <w:b/>
          <w:sz w:val="22"/>
        </w:rPr>
      </w:pPr>
      <w:r>
        <w:rPr>
          <w:b/>
          <w:sz w:val="22"/>
        </w:rPr>
      </w:r>
    </w:p>
    <w:p>
      <w:pPr>
        <w:pStyle w:val="Normal"/>
        <w:ind w:firstLine="567"/>
        <w:jc w:val="both"/>
        <w:rPr>
          <w:sz w:val="22"/>
        </w:rPr>
      </w:pPr>
      <w:r>
        <w:rPr>
          <w:sz w:val="22"/>
        </w:rPr>
        <w:t>Începând din antichitate, multe dintre drepturile conferite oamenilor au fost cunoscute ca drepturi naturale. Ulterior cei trei mari corifei ai dreptului natural, Vico, Pufendorf şi Groţius au sistematizat şi conchis că:</w:t>
      </w:r>
    </w:p>
    <w:p>
      <w:pPr>
        <w:pStyle w:val="Normal"/>
        <w:ind w:firstLine="567"/>
        <w:jc w:val="both"/>
        <w:rPr>
          <w:sz w:val="22"/>
        </w:rPr>
      </w:pPr>
      <w:r>
        <w:rPr>
          <w:sz w:val="22"/>
        </w:rPr>
        <w:t xml:space="preserve">– </w:t>
      </w:r>
      <w:r>
        <w:rPr>
          <w:sz w:val="22"/>
        </w:rPr>
        <w:t>dreptul natural este fundamentul dreptului, este criteriul justiţiei, deci este criteriul ideal al dreptului pozitiv;</w:t>
      </w:r>
    </w:p>
    <w:p>
      <w:pPr>
        <w:pStyle w:val="Normal"/>
        <w:ind w:firstLine="567"/>
        <w:jc w:val="both"/>
        <w:rPr/>
      </w:pPr>
      <w:r>
        <w:rPr>
          <w:spacing w:val="-2"/>
          <w:sz w:val="22"/>
        </w:rPr>
        <w:t xml:space="preserve">– </w:t>
      </w:r>
      <w:r>
        <w:rPr>
          <w:spacing w:val="-2"/>
          <w:sz w:val="22"/>
        </w:rPr>
        <w:t xml:space="preserve">dreptul natural şi dreptul pozitiv sunt, ca atare, două aspecte complementare ale aceleiaşi realităţi absolute şi opozabile, </w:t>
      </w:r>
      <w:r>
        <w:rPr>
          <w:i/>
          <w:spacing w:val="-2"/>
          <w:sz w:val="22"/>
        </w:rPr>
        <w:t>erga omnes</w:t>
      </w:r>
      <w:r>
        <w:rPr>
          <w:spacing w:val="-2"/>
          <w:sz w:val="22"/>
        </w:rPr>
        <w:t xml:space="preserve">, cât timp </w:t>
      </w:r>
      <w:r>
        <w:rPr>
          <w:i/>
          <w:spacing w:val="-2"/>
          <w:sz w:val="22"/>
        </w:rPr>
        <w:t>ubi homo ibi jus, ubi homo ibi societas</w:t>
      </w:r>
      <w:r>
        <w:rPr>
          <w:spacing w:val="-2"/>
          <w:sz w:val="22"/>
        </w:rPr>
        <w:t xml:space="preserve"> şi deci </w:t>
      </w:r>
      <w:r>
        <w:rPr>
          <w:i/>
          <w:spacing w:val="-2"/>
          <w:sz w:val="22"/>
        </w:rPr>
        <w:t>ubi societas ibi jus</w:t>
      </w:r>
      <w:r>
        <w:rPr>
          <w:spacing w:val="-2"/>
          <w:sz w:val="22"/>
        </w:rPr>
        <w:t>. Cu alte cuvinte, omul devine fundamentul ultim al dreptului;</w:t>
      </w:r>
    </w:p>
    <w:p>
      <w:pPr>
        <w:pStyle w:val="Normal"/>
        <w:ind w:firstLine="567"/>
        <w:jc w:val="both"/>
        <w:rPr>
          <w:sz w:val="22"/>
        </w:rPr>
      </w:pPr>
      <w:r>
        <w:rPr>
          <w:sz w:val="22"/>
        </w:rPr>
        <w:t xml:space="preserve">– </w:t>
      </w:r>
      <w:r>
        <w:rPr>
          <w:sz w:val="22"/>
        </w:rPr>
        <w:t>lipsa elementelor natural-raţionale din drept poate naşte “monştri” de legi;</w:t>
      </w:r>
    </w:p>
    <w:p>
      <w:pPr>
        <w:pStyle w:val="Normal"/>
        <w:ind w:firstLine="567"/>
        <w:jc w:val="both"/>
        <w:rPr>
          <w:sz w:val="22"/>
        </w:rPr>
      </w:pPr>
      <w:r>
        <w:rPr>
          <w:sz w:val="22"/>
        </w:rPr>
        <w:t xml:space="preserve">– </w:t>
      </w:r>
      <w:r>
        <w:rPr>
          <w:sz w:val="22"/>
        </w:rPr>
        <w:t>cu evoluţia dreptului de la statut la contract, de la norme impuse la stabilirea de raporturi juridice prin voinţă proprie, expresia recunoaşterii autonomiei persoanei, construirea moralei şi dreptului nu se poate face decât prin raportare permanentă la fiinţa umană, universală şi absolută;</w:t>
      </w:r>
    </w:p>
    <w:p>
      <w:pPr>
        <w:pStyle w:val="Normal"/>
        <w:ind w:firstLine="567"/>
        <w:jc w:val="both"/>
        <w:rPr>
          <w:sz w:val="22"/>
        </w:rPr>
      </w:pPr>
      <w:r>
        <w:rPr>
          <w:sz w:val="22"/>
        </w:rPr>
        <w:t xml:space="preserve">– </w:t>
      </w:r>
      <w:r>
        <w:rPr>
          <w:sz w:val="22"/>
        </w:rPr>
        <w:t>că, în sfârşit, morala naturală nu ne pune la adăpost de rău, de aceea este nevoie de intervenţia dreptului pentru a face ca fiinţa umană să fie mai presus decât condiţia sa. De aici interdicţia impusă de dreptul natural şi în prezent de bioetică privind traficul de organe, utilizarea industrială a embrionilor, închirierea uterului matern etc.</w:t>
      </w:r>
    </w:p>
    <w:p>
      <w:pPr>
        <w:pStyle w:val="Normal"/>
        <w:ind w:firstLine="567"/>
        <w:jc w:val="both"/>
        <w:rPr>
          <w:sz w:val="22"/>
        </w:rPr>
      </w:pPr>
      <w:r>
        <w:rPr>
          <w:sz w:val="22"/>
        </w:rPr>
        <w:t>Şi în ţara noastră începând chiar cu tratul  lui Simion Bărnuţiu. Dreptul natural public şi privat – din 1867 se consideră că naşterea, moartea, sunt realităţi biologice care nu pot deveni şi realităţi sociale fără intervenţia dreptului. Dreptul natural trebuie să includă atât corpul uman cât şi sănătatea şi libertatea individului. Dreptul trebuie să se ocupe de problemele fundamentale ale naturii şi condiţiei umane ca o modalitate specifică de conservare şi transmitere a valorilor.</w:t>
      </w:r>
    </w:p>
    <w:p>
      <w:pPr>
        <w:pStyle w:val="Normal"/>
        <w:ind w:firstLine="567"/>
        <w:jc w:val="both"/>
        <w:rPr>
          <w:sz w:val="22"/>
        </w:rPr>
      </w:pPr>
      <w:r>
        <w:rPr>
          <w:sz w:val="22"/>
        </w:rPr>
        <w:t>Sub aspect biologic, drepturile omului, au o bază genetică în individualitatea şi originalitatea fiecărei fiinţe umane. De aici trebuie să derive drepturile omului la libertate, integritate şi intimitate. Astăzi când noile tehnologii au estompat unele din aceste drepturi, mărind riscul conceperii omului ca un obiect şi nu ca un subiect al acestor drepturi, afirmarea principiului nepatrimonialităţii şi suveranităţii sale trebuie garantate printr-o legislaţie corespunzătoare.</w:t>
      </w:r>
    </w:p>
    <w:p>
      <w:pPr>
        <w:pStyle w:val="Normal"/>
        <w:ind w:firstLine="567"/>
        <w:jc w:val="both"/>
        <w:rPr>
          <w:sz w:val="22"/>
        </w:rPr>
      </w:pPr>
      <w:r>
        <w:rPr>
          <w:sz w:val="22"/>
        </w:rPr>
        <w:t>Ordinea juridică trebuie să se bazeze pe respectul absolut al drepturilor omului. Legea trebuie să apere valorile fundamentale ale omului la libertate şi demnitate.</w:t>
      </w:r>
    </w:p>
    <w:p>
      <w:pPr>
        <w:pStyle w:val="Normal"/>
        <w:ind w:firstLine="567"/>
        <w:jc w:val="both"/>
        <w:rPr/>
      </w:pPr>
      <w:r>
        <w:rPr>
          <w:sz w:val="22"/>
        </w:rPr>
        <w:t xml:space="preserve">Drepturile omului sunt deci un ideal pentru umanitate, fapt ce obligă protecţia statală şi internaţională în exercitarea lor, cât timp aceste drepturi ale personalităţii umane sunt absolute (opozabile </w:t>
      </w:r>
      <w:r>
        <w:rPr>
          <w:i/>
          <w:sz w:val="22"/>
        </w:rPr>
        <w:t>erga omnes</w:t>
      </w:r>
      <w:r>
        <w:rPr>
          <w:sz w:val="22"/>
        </w:rPr>
        <w:t>), imprescriptibile şi personale (implicând consimţământul). Sub acest aspect, adevărata legislaţie trebuie să se impună ca o concordanţă a faptelor ştiinţifice cu normele şi principiile dreptului, pentru a evita încadrarea lor prin explorări abuzive, circumstanţe aleatorii de viaţă, publicizare inadecvată etc.</w:t>
      </w:r>
    </w:p>
    <w:p>
      <w:pPr>
        <w:pStyle w:val="Normal"/>
        <w:ind w:firstLine="567"/>
        <w:jc w:val="both"/>
        <w:rPr>
          <w:sz w:val="22"/>
        </w:rPr>
      </w:pPr>
      <w:r>
        <w:rPr>
          <w:sz w:val="22"/>
        </w:rPr>
        <w:t>Capitolul II al Constituţiei României (articolele 22-48) se referă la drepturile şi libertăţile fundamentale. Este evidentă influenţa documentelor internaţionale adoptate în materie, în legea fundamentală fiind prevăzute, printre altele, dreptul la viaţă şi la integritatea fizică şi psihică, libertatea individuală şi siguranţa persoanei, dreptul la viaţă intimă, familială şi privată, dreptul la ocrotirea sănătăţii etc.</w:t>
      </w:r>
    </w:p>
    <w:p>
      <w:pPr>
        <w:pStyle w:val="Normal"/>
        <w:ind w:firstLine="567"/>
        <w:jc w:val="both"/>
        <w:rPr>
          <w:sz w:val="22"/>
        </w:rPr>
      </w:pPr>
      <w:r>
        <w:rPr>
          <w:sz w:val="22"/>
        </w:rPr>
      </w:r>
    </w:p>
    <w:p>
      <w:pPr>
        <w:pStyle w:val="Heading2"/>
        <w:rPr/>
      </w:pPr>
      <w:r>
        <w:rPr/>
        <w:t>2. INGINERIA GENETICĂ ŞI DREPTURILE OMULUI</w:t>
      </w:r>
    </w:p>
    <w:p>
      <w:pPr>
        <w:pStyle w:val="Normal"/>
        <w:ind w:firstLine="567"/>
        <w:jc w:val="both"/>
        <w:rPr>
          <w:b/>
          <w:b/>
          <w:sz w:val="22"/>
        </w:rPr>
      </w:pPr>
      <w:r>
        <w:rPr>
          <w:b/>
          <w:sz w:val="22"/>
        </w:rPr>
      </w:r>
    </w:p>
    <w:p>
      <w:pPr>
        <w:pStyle w:val="BodyTextIndent2"/>
        <w:rPr>
          <w:rFonts w:ascii="Times New Roman" w:hAnsi="Times New Roman" w:cs="Times New Roman"/>
        </w:rPr>
      </w:pPr>
      <w:r>
        <w:rPr>
          <w:rFonts w:cs="Times New Roman" w:ascii="Times New Roman" w:hAnsi="Times New Roman"/>
        </w:rPr>
        <w:t>Din punct de vedere genetic, fiinţele umane sunt de o extraordinară diversitate; cu excepţia gemenilor homozigoţi, nu există două fiinţe identice în ceea ce priveşte patrimoniul genetic. Această diversitate a permis speciei să se adapteze la medii diferite, dar a şi făcut vulnerabili anumiţi indivizi la acţiunea mediilor ostile. În ţările dezvoltate, ca şi în ţările în curs de dezvoltare, ansamblul bolilor genetice reprezintă o proporţie importantă a factorilor patologici care alterează calitatea vieţii pentru că 3-5% din populaţie este atinsă.</w:t>
      </w:r>
    </w:p>
    <w:p>
      <w:pPr>
        <w:pStyle w:val="Normal"/>
        <w:ind w:firstLine="567"/>
        <w:jc w:val="both"/>
        <w:rPr>
          <w:sz w:val="22"/>
        </w:rPr>
      </w:pPr>
      <w:r>
        <w:rPr>
          <w:sz w:val="22"/>
        </w:rPr>
        <w:t>Încorporarea unei componente genetice în politica sanitară devine astfel un obiectiv valabil care poate avea o influenţă deosebită asupra colectivităţii şi a căror implicaţii etice şi juridice nu trebuie minimalizate. Prevenirea mutaţiilor, modificarea naturii (a mediului ecologic), profilaxia prin manipularea genetică a altor specii, diagnosticul pre şi post natal, terapia genetică etc. sunt doar câteva din modalităţile de acţiune, devenite deja operative. În toate aceste cazuri, criteriile recunoscute până în prezent sunt mai mult de ordin tehnic, metodologic, de securitate ştiinţifică, ele nu rezolvă aspectele etice şi de aceea neliniştea publicului larg este de înţeles.</w:t>
      </w:r>
    </w:p>
    <w:p>
      <w:pPr>
        <w:pStyle w:val="Normal"/>
        <w:ind w:firstLine="567"/>
        <w:jc w:val="both"/>
        <w:rPr>
          <w:sz w:val="22"/>
        </w:rPr>
      </w:pPr>
      <w:r>
        <w:rPr>
          <w:sz w:val="22"/>
        </w:rPr>
        <w:t>Pentru opinia publică, cea mai mare îngrijorare o trezesc noile tehnici de recombinare artificială a materialului genetic provenind de la organisme vii desemnate sub termenul de “inginerie genetică”.</w:t>
      </w:r>
    </w:p>
    <w:p>
      <w:pPr>
        <w:pStyle w:val="Normal"/>
        <w:ind w:firstLine="567"/>
        <w:jc w:val="both"/>
        <w:rPr>
          <w:sz w:val="22"/>
        </w:rPr>
      </w:pPr>
      <w:r>
        <w:rPr>
          <w:sz w:val="22"/>
        </w:rPr>
        <w:t>La întâlnirea istorică de la Asilomar (Pacific Grove, California 1975), pentru prima oară în faţa presei, oamenii de ştiinţă au abordat acest subiect din punctul de vedere al consecinţelor etice ale progresului genetic. Atunci s-au fundamentat criterii etice şi s-a subliniat că totdeauna, dincolo de beneficiile pentru societate, cercetarea şi utilizarea ADN recombinat trebuie să aibă în vedere şi implicaţiile pentru individ.</w:t>
      </w:r>
    </w:p>
    <w:p>
      <w:pPr>
        <w:pStyle w:val="Normal"/>
        <w:ind w:firstLine="567"/>
        <w:jc w:val="both"/>
        <w:rPr>
          <w:sz w:val="22"/>
        </w:rPr>
      </w:pPr>
      <w:r>
        <w:rPr>
          <w:sz w:val="22"/>
        </w:rPr>
        <w:t>Terapia genică impune o distincţie între terapia germinală şi cea somatică.</w:t>
      </w:r>
    </w:p>
    <w:p>
      <w:pPr>
        <w:pStyle w:val="Normal"/>
        <w:ind w:firstLine="567"/>
        <w:jc w:val="both"/>
        <w:rPr>
          <w:sz w:val="22"/>
        </w:rPr>
      </w:pPr>
      <w:r>
        <w:rPr>
          <w:sz w:val="22"/>
        </w:rPr>
        <w:t>Terapia germinală nu este o masă de probleme etice, ea fiind unanim respinsă ca absurdă şi inacceptabilă. Respingerea s-a făcut pe considerente morale (patrimoniul genetic uman transmisibil este inalienabil), ştiinţifice (este impracticabilă o reuşită la 100 ovocite injectate), cât şi pragmatice (nu oferă garanţie terapeutică şi există o altă metodă cu reuşite reale – diagnosticul prenatal).</w:t>
      </w:r>
    </w:p>
    <w:p>
      <w:pPr>
        <w:pStyle w:val="Normal"/>
        <w:ind w:firstLine="567"/>
        <w:jc w:val="both"/>
        <w:rPr/>
      </w:pPr>
      <w:r>
        <w:rPr>
          <w:sz w:val="22"/>
        </w:rPr>
        <w:t>Genoterapia somatică are însă un alt statut. Grefa genetică nu mai este un mit. După lucrările lui Palmiter, Joseph Goldstein şi Michael Brown s-au obţinut rezultate practice prin tehnica transgenică: o genă hibridă (şoarece – om) a fost inserată în ovulul fecundat de şoarece şi a funcţionat. Aceasta deschide epoca grefelor genetice şi a criteriilor ce trebuie respectate pentru a se evita abuzul.</w:t>
      </w:r>
    </w:p>
    <w:p>
      <w:pPr>
        <w:pStyle w:val="Normal"/>
        <w:ind w:firstLine="567"/>
        <w:jc w:val="both"/>
        <w:rPr>
          <w:sz w:val="22"/>
        </w:rPr>
      </w:pPr>
      <w:r>
        <w:rPr>
          <w:sz w:val="22"/>
        </w:rPr>
        <w:t>Adunarea Parlamentară a Consiliului Europei s-a pronunţat deja asupra relaţiei dintre ingineria genetică şi drepturile omului (Recomandarea 934/1982). Se afirmă, pe de o parte, că drepturile la viaţă şi la demnitate umană garantate prin articolele 2 şi 3 ale Convenţiei Europene a Drepturilor Omului implică dreptul ca moştenirea caracteristicilor genetice să nu fie supusă nici unei manipulări, iar pe de altă parte că recunoaşterea expresă a acestui drept nu trebuie să se opună aplicării terapeutice a ingineriei genetice, plină de promisiuni pentru prevenirea şi eliminarea anumitor maladii genetice. de aceea, terapia genică nu poate fi aplicată decât cu liberul consimţământ şi deplină cunoştinţă de cauză (corect informat) a celui interesat. Limitele aplicării terapeutice, legitime, şi a tehnicilor de inginerie genetică trebuie stabilite de comisii specializate independente, înainte ca ele să fie efectiv operative şi ele trebuie să facă obiectul revizuirii practice. Alături de invitaţia adresată statelor membre de a elabora legislaţii în domeniu cu respectarea criteriilor etice stabilite, se recomandă Comitetului Miniştrilor să elaboreze un Acord European asupra a ceea ce constituie o aplicaţie legitimă a ingineriei genetice asupra fiinţei umane (incluzând şi generaţiile viitoare), având ca idee principală protecţia drepturilor omului. Mai mult, acest acord trebuie să cuprindă şi măsurile în domeniul ingineriei genetice, încât să nu fie posibilă, nici măcar accidental, influenţarea (directă sau indirectă) a fiinţei umane.</w:t>
      </w:r>
    </w:p>
    <w:p>
      <w:pPr>
        <w:pStyle w:val="Normal"/>
        <w:ind w:firstLine="567"/>
        <w:jc w:val="both"/>
        <w:rPr/>
      </w:pPr>
      <w:r>
        <w:rPr>
          <w:sz w:val="22"/>
        </w:rPr>
        <w:t>Declaraţia Universală asupra genomului uman îl defineşte ca un patrimoniu al umanităţii prin Declaraţia UNESCO din 1997 la care au participat 186 de state. Declaraţia aceasta a fixat limitele intervenţiilor pe patrimoniul genetic al unei persoane, a introdus obligativitatea comunităţii internaţionale de a-l proteja, obligativitatea de a apăra demnitatea individului, indiferent de caracterele sale genetice, şi respingerea oricărui determinism genetic.</w:t>
      </w:r>
    </w:p>
    <w:p>
      <w:pPr>
        <w:pStyle w:val="BodyTextIndent2"/>
        <w:rPr>
          <w:rFonts w:ascii="Times New Roman" w:hAnsi="Times New Roman" w:cs="Times New Roman"/>
        </w:rPr>
      </w:pPr>
      <w:r>
        <w:rPr>
          <w:rFonts w:cs="Times New Roman" w:ascii="Times New Roman" w:hAnsi="Times New Roman"/>
        </w:rPr>
        <w:t>Art. 1 al Declaraţiei Universale privind genomul uman consacră unitatea fundamentală a membrilor familiei umane în recunoaşterea demnităţii şi diversităţii lor, declarând genomul uman drept patrimoniu al umanităţii, din care decurge faptul că cercetarea pe genomul uman angajează răspunderea întregii umanităţi. Această demnitate (art. 2) impune a nu reduce individul la caracteristicile sale genetice, ci a respecta caracterul unic al diversităţii sale. Se respinge astfel determinismul genetic, iar cunoştinţele despre genomul uman nu vor fi interpretate contrar demnităţii individului ca fiinţă liberă şi responsabilă, indiferent de condiţiile de viaţă şi mediu privind dezvoltarea potenţialului genetic al individului. Art. 4 interzice ca cercetarea genomului uman să dea naştere la câştiguri pecuniare, orice cercetare în acest domeniu trebuind să se bazeze pe Declaraţia Universală a Drepturilor Omului şi anume, dreptul la libertate individuală (din care decurge consimţământul liber), dreptul la protecţia vieţii private (din care decurge obligaţia de confidenţialitate), principiul solidarităţii interumane şi interstatale (din care decurge dreptul tuturor de a beneficia de progresul ştiinţific în domeniu). Astfel, cercetările pe genomul uman sunt admise numai dacă aduc un beneficiu direct pentru sănătatea individului, respectarea drepturilor omului (individului) prevalând asupra nevoilor de cercetare. Declaraţia reafirmă, în acest sens, că practicile contrare demnităţii umane, cum ar fi clonarea, nu sunt permise. În aceste condiţii, libertatea de cercetare, deşi exprimă libertatea gândirii, se va face doar pentru ameliorarea sănătăţii individului şi, implicit, a umanităţii. Un comitet pluridisciplinar statal de etică va încuraja cercetarea de identificare, tratare şi prevenire a maladiilor genetice şi va favoriza difuziunea cunoştinţelor drept element al culturii general-umanitare. Implicaţiile cercetărilor asupra genomului uman interesează societatea umană, care are datoria de a favoriza aplicarea acestei declaraţii. În acelaşi sens, Comitetul internaţional de bioetică UNESCO va contribui l difuzarea acestor principii, această declaraţie de principii etice putând fi baza unui tratat de principii juridice imperative în domeniu.</w:t>
      </w:r>
    </w:p>
    <w:p>
      <w:pPr>
        <w:pStyle w:val="Normal"/>
        <w:ind w:firstLine="567"/>
        <w:jc w:val="both"/>
        <w:rPr>
          <w:sz w:val="22"/>
        </w:rPr>
      </w:pPr>
      <w:r>
        <w:rPr>
          <w:sz w:val="22"/>
        </w:rPr>
        <w:t>cele expuse succint sunt doar câteva argumente care dovedesc că, fără nici o îndoială, între drepturile omului şi ingineria genetică există o relaţie directă ce trebuie totdeauna subliniată şi studiată.</w:t>
      </w:r>
    </w:p>
    <w:p>
      <w:pPr>
        <w:pStyle w:val="Normal"/>
        <w:ind w:firstLine="567"/>
        <w:jc w:val="both"/>
        <w:rPr>
          <w:sz w:val="22"/>
        </w:rPr>
      </w:pPr>
      <w:r>
        <w:rPr>
          <w:sz w:val="22"/>
        </w:rPr>
      </w:r>
    </w:p>
    <w:p>
      <w:pPr>
        <w:pStyle w:val="Heading2"/>
        <w:rPr>
          <w:sz w:val="22"/>
        </w:rPr>
      </w:pPr>
      <w:r>
        <w:rPr>
          <w:sz w:val="22"/>
        </w:rPr>
      </w:r>
    </w:p>
    <w:p>
      <w:pPr>
        <w:pStyle w:val="Heading2"/>
        <w:rPr/>
      </w:pPr>
      <w:r>
        <w:rPr/>
        <w:t>3. CERCETĂRI GENETICE ŞI PROBLEMATICA EUGENIEI</w:t>
      </w:r>
    </w:p>
    <w:p>
      <w:pPr>
        <w:pStyle w:val="Normal"/>
        <w:ind w:firstLine="567"/>
        <w:jc w:val="both"/>
        <w:rPr>
          <w:b/>
          <w:b/>
          <w:sz w:val="22"/>
        </w:rPr>
      </w:pPr>
      <w:r>
        <w:rPr>
          <w:b/>
          <w:sz w:val="22"/>
        </w:rPr>
      </w:r>
    </w:p>
    <w:p>
      <w:pPr>
        <w:pStyle w:val="Normal"/>
        <w:ind w:firstLine="567"/>
        <w:jc w:val="both"/>
        <w:rPr>
          <w:sz w:val="22"/>
        </w:rPr>
      </w:pPr>
      <w:r>
        <w:rPr>
          <w:sz w:val="22"/>
        </w:rPr>
        <w:t>Cercetările genetice, depăşind limitele individului, afectează în primul rând confidenţialitatea ca o protecţie individuală, dar nu ca un obstacol în calea intereselor descendenţei sau comunităţii. Dreptul la viaţă privată nu se poate opune transmiterii informaţiei celuilalt partener cu care se partajează patrimoniul genetic sau unei echipe ce cooperează la asigurarea sănătăţii bolnavului. Dar genele fiind o proprietate a individului şi cuplului, atari informaţii nu se pot da terţilor, iar instituţiile consumatoare de date privind sănătatea trebuie să le protejeze.</w:t>
      </w:r>
    </w:p>
    <w:p>
      <w:pPr>
        <w:pStyle w:val="Normal"/>
        <w:ind w:firstLine="567"/>
        <w:jc w:val="both"/>
        <w:rPr>
          <w:sz w:val="22"/>
        </w:rPr>
      </w:pPr>
      <w:r>
        <w:rPr>
          <w:sz w:val="22"/>
        </w:rPr>
        <w:t>În sensul celor de mai sus, recoltarea forţată de probe, sterilizarea nonvoluntară, tratamentul forţat etc. încalcă drepturile omului şi nu pot fi admise decât dacă sunt în interesul legitim al apărării persoanei, în interes public ca stare de necesitate sau în interes legal, fiind expres prevăzute de lege. De exemplu, constrângerea din interes public-judiciar la cercetarea amprentei genetice va respecta de asemenea principiul proporţionalităţii dintre riscurile, dezavantajele şi beneficiile pentru individ şi ordinea publică.</w:t>
      </w:r>
    </w:p>
    <w:p>
      <w:pPr>
        <w:pStyle w:val="Normal"/>
        <w:ind w:firstLine="567"/>
        <w:jc w:val="both"/>
        <w:rPr/>
      </w:pPr>
      <w:r>
        <w:rPr>
          <w:sz w:val="22"/>
        </w:rPr>
        <w:t xml:space="preserve">În rest, în orice situaţie, suverană este obţinerea consimţământului pentru a da viaţă principiului </w:t>
      </w:r>
      <w:r>
        <w:rPr>
          <w:i/>
          <w:sz w:val="22"/>
        </w:rPr>
        <w:t>volenti non fit injuria</w:t>
      </w:r>
      <w:r>
        <w:rPr>
          <w:sz w:val="22"/>
        </w:rPr>
        <w:t>. În oricare dintre aceste situaţii, consimţământul, ca drept al autonomiei persoanei, va fi liber şi clar informat şi conştient, luminat şi loial, persoana neputând să renunţe la exprimarea consimţământului său cât timp el are o valoare intrinsecă ce decurge din inviolabilitatea persoanei şi cât timp demnitatea persoanei este superioară voinţei celui ce poartă această demnitate. În acest sens este şi art. 7 al Declaraţiei ONU din 1966 ce interzice a supune o persoană la o cercetare ştiinţifică sau medicală fără liberul său consimţământ.</w:t>
      </w:r>
    </w:p>
    <w:p>
      <w:pPr>
        <w:pStyle w:val="Normal"/>
        <w:ind w:firstLine="567"/>
        <w:jc w:val="both"/>
        <w:rPr>
          <w:sz w:val="22"/>
        </w:rPr>
      </w:pPr>
      <w:r>
        <w:rPr>
          <w:sz w:val="22"/>
        </w:rPr>
        <w:t>Rezultatele cercetărilor genetice actuale au readus în discuţie, sub aspect bioetic, problemele eugeniei. Istoria eugeniei relevă abuzurile de a furniza recombinarea genelor bune şi a le stopa pe cele patologice. Eugenia generat astfel abuzurile rasiste cunoscute şi riscurile sale actuale de a încuraja, prin diagnostic prenatal, naşterea de băieţi şi avortarea embrionilor feminini. Este tot atât de pregnant şi faptul că antinomia dintre condiţiile social-economice şi excesul de natalitate sau îmbătrânirea populaţiei au generat intervenţia statului în reproducere sub justificarea faptului că populaţia, ca şi rasele, este o problemă sociologică şi nu biologică. Or, structura umanităţii este de natură populaţională (cât timp toţi oamenii cu acelaşi patrimoniu cromozomial) şi nu de natură rasială. Omul este, ca orice specie, o comunitate de gene şi schimbul de gene, combinarea lor, sunt favorabile progresului speciei umane, fapt ce face ca asemănările dintre oameni să depăşească deosebirile dintre ei. Tot aşa cum, fără amestecul dintre bine şi rău din om, acesta ar fi o specie utopică, tot astfel fără amestecul de gene, omul ar dispărea. Deci, pentru genetică şi biologie nu există rase, cât timp o rasă omogenă şi homozigotă este contra naturii. Bogăţia unei comunităţi rezidă în heterogenitatea sa şi în nevoia de a prezerva variabilitatea sa. Atunci, originea raselor trebuie căutată în politică, în social, aşa cum azi s-ar tinde a fi găsită şi superioritatea tehnologică. Mai mult, atari tehnologii au justificat dominaţia teritorială, culturală sau religioasă.</w:t>
      </w:r>
    </w:p>
    <w:p>
      <w:pPr>
        <w:pStyle w:val="Normal"/>
        <w:ind w:firstLine="567"/>
        <w:jc w:val="both"/>
        <w:rPr>
          <w:sz w:val="22"/>
        </w:rPr>
      </w:pPr>
      <w:r>
        <w:rPr>
          <w:sz w:val="22"/>
        </w:rPr>
        <w:t>În cazul nazismului, joncţiunea dintre domeniul ştiinţific şi cel politic a condus la atrocităţile comise în numele ameliorării. Şi dacă, iniţial, apropierea puterii părea favorabilă domeniului ştiinţific (sub aspectul resurselor), ulterior aceasta duce la negarea ştiinţei: psihiatrii nu se mai ocupă de vindecarea bolnavilor psihici, ci de sterilizarea, de suprimarea lor.</w:t>
      </w:r>
    </w:p>
    <w:p>
      <w:pPr>
        <w:pStyle w:val="Normal"/>
        <w:ind w:firstLine="567"/>
        <w:jc w:val="both"/>
        <w:rPr/>
      </w:pPr>
      <w:r>
        <w:rPr>
          <w:sz w:val="22"/>
        </w:rPr>
        <w:t>Superioritatea unei rase este deci antiumană şi iraţională biologic, contribuţia la progresul vieţii umane aducându-l complementaritatea populaţiilor şi nu dominarea lor. Dar dreptul fiecărei populaţii la diferenţă nativă devine un drept la progres uman. Condiţiile sociale creează posibilităţi umane de ordin superior sau inferior. Un astfel de concept biologic se corelează fidel cu conceptul de societate deschisă tuturor influenţelor pozitive ale umanităţii. rasismul a fost precursorul eugeniei naziste ce a exterminat 70.000 de bolnavi psihici prin macabra lege a eutanasiei, a legii din 1933 de sterilizare a celor cu anomalii ereditare, din 1937 de sterilizare a bastarzilor sau din 1939 de condamnare la moarte a căsătoriilor interetnice. Din păcate, justificarea acestor legi s-a făcut şi din considerentele ştiinţifice ale lui Broca, Galton, Lorenz, Fisher, Gobineau, Darwin, Hirtl sau Lapoge sau ale unor sociologi sau filosofi ca Wilson, Nietzsche sau Hegel.</w:t>
      </w:r>
    </w:p>
    <w:p>
      <w:pPr>
        <w:pStyle w:val="Normal"/>
        <w:ind w:firstLine="567"/>
        <w:jc w:val="both"/>
        <w:rPr>
          <w:sz w:val="22"/>
        </w:rPr>
      </w:pPr>
      <w:r>
        <w:rPr>
          <w:sz w:val="22"/>
        </w:rPr>
        <w:t>Încă din 1973, Declaraţia Drepturilor Omului releva că oamenii se nasc şi devin egali în faţa legii, iar Declaraţia Universală a Drepturilor Omului a ONU, din 1948, cerea eliminarea tuturor formelor de discriminare socială şi interzicea organizaţiile rasiale. “Egalitatea funciară a fiinţei umane reflectă idealurile spre care merg ştiinţa şi etica, toate popoarele având aceleaşi capacităţi ce le permit atingerea plenitudinii dezvoltării lor intelectuale”, se spunea într-o altă declaraţie a ONU, din 1963. Prin urmare, dreptul la diferenţă individuală şi comunitară devine un factor de progres social, u condiţia că aceste diferenţe să nu fie datorate unor condiţii sociale diferite, accesului ilegal la instruire etc. A da celor inegali drepturi egale nu înseamnă a îngrădi libertatea şi drepturile altora, civilizaţia superioară europeană fiind pusă pe seama conceptului grec de individualitate, a celui roman de justiţie şi a celui de creştinism.</w:t>
      </w:r>
    </w:p>
    <w:p>
      <w:pPr>
        <w:pStyle w:val="Normal"/>
        <w:ind w:firstLine="567"/>
        <w:jc w:val="both"/>
        <w:rPr>
          <w:sz w:val="22"/>
        </w:rPr>
      </w:pPr>
      <w:r>
        <w:rPr>
          <w:sz w:val="22"/>
        </w:rPr>
        <w:t>Dar eugenia rămâne o indicaţie medicală etică, un sfat genetic, la rezoluţia exclusivă a persoanei şi cuplului. Sub forma sa negativă, ea implică informaţia privind recombinarea unor gene patologice prin căsătorie, a diagnosticului prenatal şi latitudinii întreruperii unei sarcini sau a acceptării unei sterilizări, ir sub formă pozitiv’, eugenia prin selecţia genelor, care se face fraudulos în reproducerea medical asistată, deşi rezoluţiile incriminează anonimatul unui donator de celule germinale.</w:t>
      </w:r>
    </w:p>
    <w:p>
      <w:pPr>
        <w:pStyle w:val="Normal"/>
        <w:ind w:firstLine="567"/>
        <w:jc w:val="both"/>
        <w:rPr>
          <w:sz w:val="22"/>
        </w:rPr>
      </w:pPr>
      <w:r>
        <w:rPr>
          <w:sz w:val="22"/>
        </w:rPr>
        <w:t>În aceste condiţii, cea mai fiabilă metodă eugenică medicală se impune a fi educaţia medicală preventivă a populaţiei, sfatul genetic nondirectiv, şi deci neabuziv, recursul voluntar la atari metode.</w:t>
      </w:r>
    </w:p>
    <w:p>
      <w:pPr>
        <w:pStyle w:val="BodyTextIndent2"/>
        <w:rPr/>
      </w:pPr>
      <w:r>
        <w:rPr>
          <w:rFonts w:cs="Times New Roman" w:ascii="Times New Roman" w:hAnsi="Times New Roman"/>
          <w:spacing w:val="-2"/>
        </w:rPr>
        <w:t>Corelat cu principiile democraţiilor liberale, progresul genetic uman, cât timp o organizare socială halotipă se impune ca rigidă, amputând speciei umane variabilitatea, supleţea şi originalitatea sa. Cuceririle genetice populaţionale susţin ideea unor democraţii deschise, planetare, mai ferite în progresul social decât cele interne, închise.</w:t>
      </w:r>
    </w:p>
    <w:p>
      <w:pPr>
        <w:pStyle w:val="Normal"/>
        <w:ind w:firstLine="567"/>
        <w:jc w:val="both"/>
        <w:rPr>
          <w:sz w:val="22"/>
        </w:rPr>
      </w:pPr>
      <w:r>
        <w:rPr>
          <w:sz w:val="22"/>
        </w:rPr>
        <w:t>Altfel, orice eugenie pozitivă cu spectru populaţional frizează genocidul, definit de Convenţia pentru prevenirea crimei de genocid (Adunarea Generală ONU, sept. 1948) ca o crimă contra umanităţii efectuată prin exterminare, persecuţii rasiale, religioase a unor populaţii civile, iar în 1948, ca o crimă prin acţiuni omise cu intenţia de a extermina total sau parţial un grup naţional, etnic, rasial ori religios sau ca o vătămare gravă a integrităţii fizice sau mintale a unor tari grupuri prin supunerea lor la condiţii de existenţă de natură a atrage distrugerea fizică şi mintală totală sau parţială, prin măsuri de a împiedica naşterile sau de transfer forţat al copiilor.</w:t>
      </w:r>
    </w:p>
    <w:p>
      <w:pPr>
        <w:pStyle w:val="Normal"/>
        <w:ind w:firstLine="567"/>
        <w:jc w:val="both"/>
        <w:rPr>
          <w:sz w:val="22"/>
        </w:rPr>
      </w:pPr>
      <w:r>
        <w:rPr>
          <w:sz w:val="22"/>
        </w:rPr>
        <w:t>Realitatea faptului că specia umană are un fond genetic comun (o comunitate de gene) s-a materializat într-o multitudine de declaraţii privind rasele şi rasismul, aşa cum ar fi Declaraţia de la Paris, din 1950, ce afirmă că diferenţele dintre grupurile umane se datorează factorilor de mediu, că grupele umane au un caracter dinamic şi nu static, că posibilităţile mintale ale oamenilor sunt aceleaşi, confirmând astfel ceea ce însuşi Confucius spunea, şi anume că natura oamenilor este identică şi ceea ce-i deosebeşte sunt doar obiceiurile. De aici nevoia de a lupta pentru o etică a fraternităţii universală caracteristică omului.</w:t>
      </w:r>
    </w:p>
    <w:p>
      <w:pPr>
        <w:pStyle w:val="Normal"/>
        <w:ind w:firstLine="567"/>
        <w:jc w:val="both"/>
        <w:rPr>
          <w:sz w:val="22"/>
        </w:rPr>
      </w:pPr>
      <w:r>
        <w:rPr>
          <w:sz w:val="22"/>
        </w:rPr>
        <w:t>Într-o altă Declaraţie de la Paris, din 1952, se afirma în plus că oamenii se deosebesc doar după caracteristici culturale, deoarece aparţin aceleiaşi specii şi au aceleaşi origini, iar la Moscova, în 1964, se accentua faptul că diferenţele dintre oameni şi civilizaţii sunt de natură culturală şi nu biologică.</w:t>
      </w:r>
    </w:p>
    <w:p>
      <w:pPr>
        <w:pStyle w:val="Normal"/>
        <w:ind w:firstLine="567"/>
        <w:jc w:val="both"/>
        <w:rPr>
          <w:sz w:val="22"/>
        </w:rPr>
      </w:pPr>
      <w:r>
        <w:rPr>
          <w:sz w:val="22"/>
        </w:rPr>
        <w:t>În 1967, la Paris, se analizează prejudiciile rasiale aduse omenirii şi reiterează faptul că inegalităţile dintre grupurile umane sunt de ordin politic, social şi deci neimplicând vreo ierarhie. Se accentuează realitatea faptului că originile rasismului au fost politice şi istorice şi că dreptul devine elementul esenţial în asigurarea egalităţii native dintre oameni, un instrument eficace de luptă contra rasismului, alături de ştiinţă.</w:t>
      </w:r>
    </w:p>
    <w:p>
      <w:pPr>
        <w:pStyle w:val="Normal"/>
        <w:ind w:firstLine="567"/>
        <w:jc w:val="both"/>
        <w:rPr>
          <w:sz w:val="22"/>
        </w:rPr>
      </w:pPr>
      <w:r>
        <w:rPr>
          <w:sz w:val="22"/>
        </w:rPr>
        <w:t>Cele 10 articole ale Declaraţiei asupra rasei şi prejudiciilor rasiale de la Paris, din 1970, bazate pe Declaraţia Universală a Drepturilor Omului, pe Carta Naţiunilor Unite şi pe Convenţiile internaţionale ale ONU privind eliminarea formelor de descriminare rasială, de reprimare a genocidului, de luptă contra descriminărilor din domeniul învăţământului şi de imprescriptibilitate a unor crime rasiale proclamă apartenenţa tuturor fiinţelor umane la aceeaşi specie, provenienţa lor din aceeaşi matrice genetică, toţi indivizii având dreptul de a fi diferiţi, dar aceasta nu poate servi ca pretext pentru discriminări rasiale. Toate popoarele fiind înzestrate cu aceleaşi capacităţi fizice şi mentale, teoriile privind superioritatea rasială, fără a avea o bază ştiinţifică, trebuie lichidate pe toate căile, în scopul de a da viaţă nevoii de comunicare între toate grupurile sociale ca factor esenţial de progres socio-uman.</w:t>
      </w:r>
    </w:p>
    <w:p>
      <w:pPr>
        <w:pStyle w:val="Normal"/>
        <w:ind w:firstLine="567"/>
        <w:jc w:val="both"/>
        <w:rPr>
          <w:sz w:val="22"/>
        </w:rPr>
      </w:pPr>
      <w:r>
        <w:rPr>
          <w:sz w:val="22"/>
        </w:rPr>
      </w:r>
    </w:p>
    <w:p>
      <w:pPr>
        <w:pStyle w:val="Heading2"/>
        <w:rPr/>
      </w:pPr>
      <w:r>
        <w:rPr/>
        <w:t>4. FILIAŢIE ŞI REPRODUCERE MEDICAL ASISTATĂ</w:t>
      </w:r>
    </w:p>
    <w:p>
      <w:pPr>
        <w:pStyle w:val="Normal"/>
        <w:ind w:firstLine="567"/>
        <w:jc w:val="both"/>
        <w:rPr>
          <w:b/>
          <w:b/>
          <w:sz w:val="22"/>
        </w:rPr>
      </w:pPr>
      <w:r>
        <w:rPr>
          <w:b/>
          <w:sz w:val="22"/>
        </w:rPr>
      </w:r>
    </w:p>
    <w:p>
      <w:pPr>
        <w:pStyle w:val="Normal"/>
        <w:ind w:firstLine="567"/>
        <w:jc w:val="both"/>
        <w:rPr/>
      </w:pPr>
      <w:r>
        <w:rPr>
          <w:sz w:val="22"/>
        </w:rPr>
        <w:t xml:space="preserve">Reproducerea medical asistată (RMA sau concepţia asistată) are ca principiu general nevoia ca donarea de gameţi sau închirierea de organe să nu intre în conflict cu interesele cuplului şi ale copilului. Decretat ca principiu fundamental de către Consiliul Europei, după care nici o relaţie filială nu se poate stabili între donator sau mama de substituţie şi copil, acest principiu a fost încălcat şi se poate complica în condiţiile tehnologiilor actuale de injectare a spermatozoizilor direct în ovul când, după realizarea singamiei şi alinierea cromozomilor din cei doi pronuclei (la 24 de ore), are loc transferul oului în trompă, Alice Kirkman fiind primul copil născut în 1988 prin acest procedeu. Între nevoia de înfiinţare a unor consilii privind tehnologiile reproductive cu rol de autorizare şi riscul ca cei ce au astfel de tehnologii să ia în custodie copiii născuţi şi implicaţi în litigii de cuplu, se simte nevoia unor legiferări </w:t>
      </w:r>
      <w:r>
        <w:rPr>
          <w:i/>
          <w:sz w:val="22"/>
        </w:rPr>
        <w:t>de lege ferenda</w:t>
      </w:r>
      <w:r>
        <w:rPr>
          <w:sz w:val="22"/>
        </w:rPr>
        <w:t>. În acest demers, experienţa de drept comparat devine deosebit de utilă statelor ce încă nu au experienţă practică judiciară în domeniu.</w:t>
      </w:r>
    </w:p>
    <w:p>
      <w:pPr>
        <w:pStyle w:val="Normal"/>
        <w:ind w:firstLine="567"/>
        <w:jc w:val="both"/>
        <w:rPr/>
      </w:pPr>
      <w:r>
        <w:rPr>
          <w:sz w:val="22"/>
        </w:rPr>
        <w:t>Faptul că un copil poate avea 3 mame (un genetică, alta gestaţională şi alta de îngrijire) şi trei taţi (unul genetic, altul social şi altul de creştere) a creat necesitatea redefinirii maternităţii, care nu mai rezidă în actul de naştere, şi a paternităţii, care poate fi în prealabil cu precizie cunoscută. Ca “invazie neconstituţională” în intimitatea cuplului, RMA a fost considerată o violare a naturii, dar ea s-a impus ca un fapt socio-juridic cu aptitudinea de a suplea dorinţa de a avea copii a cuplurilor sterile. Regulile paternităţii pentru copii, născuţi în afara căsătoriei (</w:t>
      </w:r>
      <w:r>
        <w:rPr>
          <w:i/>
          <w:sz w:val="22"/>
        </w:rPr>
        <w:t>born out of wedlock</w:t>
      </w:r>
      <w:r>
        <w:rPr>
          <w:sz w:val="22"/>
        </w:rPr>
        <w:t>) au fost complicate excesiv prin RMA.</w:t>
      </w:r>
    </w:p>
    <w:p>
      <w:pPr>
        <w:pStyle w:val="Normal"/>
        <w:ind w:firstLine="567"/>
        <w:jc w:val="both"/>
        <w:rPr>
          <w:sz w:val="22"/>
        </w:rPr>
      </w:pPr>
      <w:r>
        <w:rPr>
          <w:sz w:val="22"/>
        </w:rPr>
        <w:t>În ce priveşte reglementările actuale condiţiile general impuse sunt:</w:t>
      </w:r>
    </w:p>
    <w:p>
      <w:pPr>
        <w:pStyle w:val="Normal"/>
        <w:ind w:firstLine="567"/>
        <w:jc w:val="both"/>
        <w:rPr>
          <w:sz w:val="22"/>
        </w:rPr>
      </w:pPr>
      <w:r>
        <w:rPr>
          <w:sz w:val="22"/>
        </w:rPr>
        <w:t xml:space="preserve">– </w:t>
      </w:r>
      <w:r>
        <w:rPr>
          <w:sz w:val="22"/>
        </w:rPr>
        <w:t>consideraţiile umane justifică actul şi nu cele de profit;</w:t>
      </w:r>
    </w:p>
    <w:p>
      <w:pPr>
        <w:pStyle w:val="Normal"/>
        <w:ind w:firstLine="567"/>
        <w:jc w:val="both"/>
        <w:rPr>
          <w:sz w:val="22"/>
        </w:rPr>
      </w:pPr>
      <w:r>
        <w:rPr>
          <w:sz w:val="22"/>
        </w:rPr>
        <w:t xml:space="preserve">– </w:t>
      </w:r>
      <w:r>
        <w:rPr>
          <w:sz w:val="22"/>
        </w:rPr>
        <w:t xml:space="preserve">persoana feminină să aibă până la 40 de ani, să fie căsătorită şi informată despre riscurile tehnologice; </w:t>
      </w:r>
    </w:p>
    <w:p>
      <w:pPr>
        <w:pStyle w:val="Normal"/>
        <w:ind w:firstLine="567"/>
        <w:jc w:val="both"/>
        <w:rPr>
          <w:sz w:val="22"/>
        </w:rPr>
      </w:pPr>
      <w:r>
        <w:rPr>
          <w:sz w:val="22"/>
        </w:rPr>
        <w:t xml:space="preserve">– </w:t>
      </w:r>
      <w:r>
        <w:rPr>
          <w:sz w:val="22"/>
        </w:rPr>
        <w:t>consimţământul informat şi expres să fie al ambilor soţi, dat de regulă în faţa unei comisii formate dintr-un medic, un psiholog şi un avocat;</w:t>
      </w:r>
    </w:p>
    <w:p>
      <w:pPr>
        <w:pStyle w:val="Normal"/>
        <w:ind w:firstLine="567"/>
        <w:jc w:val="both"/>
        <w:rPr>
          <w:sz w:val="22"/>
        </w:rPr>
      </w:pPr>
      <w:r>
        <w:rPr>
          <w:sz w:val="22"/>
        </w:rPr>
        <w:t xml:space="preserve">– </w:t>
      </w:r>
      <w:r>
        <w:rPr>
          <w:sz w:val="22"/>
        </w:rPr>
        <w:t>donatorul se va supune aceloraşi condiţii de mai sus şi va rămâne necunoscut. Un donator căsătorit nu va dona spermă fără consimţământul soţiei;</w:t>
      </w:r>
    </w:p>
    <w:p>
      <w:pPr>
        <w:pStyle w:val="Normal"/>
        <w:ind w:firstLine="567"/>
        <w:jc w:val="both"/>
        <w:rPr>
          <w:sz w:val="22"/>
        </w:rPr>
      </w:pPr>
      <w:r>
        <w:rPr>
          <w:sz w:val="22"/>
        </w:rPr>
        <w:t xml:space="preserve">– </w:t>
      </w:r>
      <w:r>
        <w:rPr>
          <w:sz w:val="22"/>
        </w:rPr>
        <w:t>se vor discuta în prealabil implicaţiile psihologice ale acestor tehnologii, atât faţă de cuplu, cât şi faţă de viitorul copil;</w:t>
      </w:r>
    </w:p>
    <w:p>
      <w:pPr>
        <w:pStyle w:val="Normal"/>
        <w:ind w:firstLine="567"/>
        <w:jc w:val="both"/>
        <w:rPr>
          <w:sz w:val="22"/>
        </w:rPr>
      </w:pPr>
      <w:r>
        <w:rPr>
          <w:sz w:val="22"/>
        </w:rPr>
        <w:t xml:space="preserve">– </w:t>
      </w:r>
      <w:r>
        <w:rPr>
          <w:sz w:val="22"/>
        </w:rPr>
        <w:t>confidenţialitatea este absolută, femeia neavând dreptul de a alege donatorul;</w:t>
      </w:r>
    </w:p>
    <w:p>
      <w:pPr>
        <w:pStyle w:val="Normal"/>
        <w:ind w:firstLine="567"/>
        <w:jc w:val="both"/>
        <w:rPr>
          <w:sz w:val="22"/>
        </w:rPr>
      </w:pPr>
      <w:r>
        <w:rPr>
          <w:sz w:val="22"/>
        </w:rPr>
        <w:t xml:space="preserve">– </w:t>
      </w:r>
      <w:r>
        <w:rPr>
          <w:sz w:val="22"/>
        </w:rPr>
        <w:t>donarea va fi anonimă, benevolă şi nepecuniară;</w:t>
      </w:r>
    </w:p>
    <w:p>
      <w:pPr>
        <w:pStyle w:val="Normal"/>
        <w:ind w:firstLine="567"/>
        <w:jc w:val="both"/>
        <w:rPr>
          <w:sz w:val="22"/>
        </w:rPr>
      </w:pPr>
      <w:r>
        <w:rPr>
          <w:sz w:val="22"/>
        </w:rPr>
        <w:t xml:space="preserve">– </w:t>
      </w:r>
      <w:r>
        <w:rPr>
          <w:sz w:val="22"/>
        </w:rPr>
        <w:t>donarea se va face pentru maxim 4 copii şi, evident, donatorul va fi sănătos (teste ale spermei pentru SIDA);</w:t>
      </w:r>
    </w:p>
    <w:p>
      <w:pPr>
        <w:pStyle w:val="Normal"/>
        <w:ind w:firstLine="567"/>
        <w:jc w:val="both"/>
        <w:rPr>
          <w:sz w:val="22"/>
        </w:rPr>
      </w:pPr>
      <w:r>
        <w:rPr>
          <w:sz w:val="22"/>
        </w:rPr>
        <w:t xml:space="preserve">– </w:t>
      </w:r>
      <w:r>
        <w:rPr>
          <w:sz w:val="22"/>
        </w:rPr>
        <w:t>reproducerea medical asistată se face numai ca act terapeutic, deci cu indicaţie medicală pentru infertilitate (după un an de coabitare) de diferite etiologii şi în condiţiile epuizării altor terapii ale infertilităţii;</w:t>
      </w:r>
    </w:p>
    <w:p>
      <w:pPr>
        <w:pStyle w:val="Normal"/>
        <w:ind w:firstLine="567"/>
        <w:jc w:val="both"/>
        <w:rPr>
          <w:sz w:val="22"/>
        </w:rPr>
      </w:pPr>
      <w:r>
        <w:rPr>
          <w:sz w:val="22"/>
        </w:rPr>
        <w:t xml:space="preserve">– </w:t>
      </w:r>
      <w:r>
        <w:rPr>
          <w:sz w:val="22"/>
        </w:rPr>
        <w:t>este necesar a se preciza statutul viitorului copil înainte de aplicarea metodei de reproducere asistată medical după criterii cum ar fi:</w:t>
      </w:r>
    </w:p>
    <w:p>
      <w:pPr>
        <w:pStyle w:val="Normal"/>
        <w:ind w:firstLine="567"/>
        <w:jc w:val="both"/>
        <w:rPr>
          <w:sz w:val="22"/>
        </w:rPr>
      </w:pPr>
      <w:r>
        <w:rPr>
          <w:sz w:val="22"/>
        </w:rPr>
        <w:t xml:space="preserve">– </w:t>
      </w:r>
      <w:r>
        <w:rPr>
          <w:sz w:val="22"/>
        </w:rPr>
        <w:t>la căsătoriţi se aplică prezumţia de paternitate, ca şi în inseminările cu sperma soţului, dar care decedează înainte de 300 zile;</w:t>
      </w:r>
    </w:p>
    <w:p>
      <w:pPr>
        <w:pStyle w:val="Normal"/>
        <w:ind w:firstLine="567"/>
        <w:jc w:val="both"/>
        <w:rPr>
          <w:sz w:val="22"/>
        </w:rPr>
      </w:pPr>
      <w:r>
        <w:rPr>
          <w:sz w:val="22"/>
        </w:rPr>
        <w:t xml:space="preserve">– </w:t>
      </w:r>
      <w:r>
        <w:rPr>
          <w:sz w:val="22"/>
        </w:rPr>
        <w:t>când copilul rezultă din spermă donată, dacă tatăl a consimţit, deşi nu e tată genetic, el îl recunoaşte în baza aceleiaşi prezumţii şi, dacă nu a consimţit, paternitatea se va stabili pe cale judiciară;</w:t>
      </w:r>
    </w:p>
    <w:p>
      <w:pPr>
        <w:pStyle w:val="Normal"/>
        <w:ind w:firstLine="567"/>
        <w:jc w:val="both"/>
        <w:rPr>
          <w:sz w:val="22"/>
        </w:rPr>
      </w:pPr>
      <w:r>
        <w:rPr>
          <w:sz w:val="22"/>
        </w:rPr>
        <w:t xml:space="preserve">– </w:t>
      </w:r>
      <w:r>
        <w:rPr>
          <w:sz w:val="22"/>
        </w:rPr>
        <w:t>dreptul copilului de a fi informat asupra identităţii sale genetice, când, inevitabil, donatorul devine cunoscut.</w:t>
      </w:r>
    </w:p>
    <w:p>
      <w:pPr>
        <w:pStyle w:val="Normal"/>
        <w:ind w:firstLine="567"/>
        <w:jc w:val="both"/>
        <w:rPr/>
      </w:pPr>
      <w:r>
        <w:rPr>
          <w:spacing w:val="2"/>
          <w:sz w:val="22"/>
        </w:rPr>
        <w:t xml:space="preserve">În domeniul procreaţiei asistate medical, rezoluţiile, în general, acceptă fecundarea artificială doar la femei sub 25 ani, la cupluri stabile, şi interzic fecundarea lesbienelor, virginelor şi femeilor singure, ca şi fecundarea </w:t>
      </w:r>
      <w:r>
        <w:rPr>
          <w:i/>
          <w:spacing w:val="2"/>
          <w:sz w:val="22"/>
        </w:rPr>
        <w:t>post-mortem</w:t>
      </w:r>
      <w:r>
        <w:rPr>
          <w:spacing w:val="2"/>
          <w:sz w:val="22"/>
        </w:rPr>
        <w:t xml:space="preserve"> (cu sperma soţului decedat sau embrionii rezultaţi dintr-o fecundare). În acest sens, se pune problema dacă soţia poate invoca dreptul de proprietate asupra embrionilor şi cum va primi copilul viitor vestea că a fost conceput de un bărbat ce nu a existat şi nu există?! De aceea rezoluţiile interzic mamelor a afla numele donatorului, numai Suedia permiţând comunicarea acestui nume copilului când va avea vârsta de 18 ani, dacă donatorul a acceptat şi deşi copilul nu are nici un drept succesoral. Astăzi este posibilă şi donarea de ovocite sau încheierea unui contract cu o mamă de împrumut, care, după naştere, va ceda copilul părinţilor ce-l vor înfia. În lipsa unui contract, mama de împrumut poate refuza restituirea copilului. În acest mod, naşterea nu mai dovedeşte maternitatea şi pentru evitarea unor probleme juridice (ca, de exemplu, când mama de împrumut nu ar respecta clauzele contractuale şi ar consuma alcool sau droguri) se recomandă ca mamele de substituţie să fie rude cât mai apropiate cu viitoarea mamă ce a donat ovulul. În procese consecutive unor copii născuţi cu malformaţii prin consum de marihuana, numele de substituţie, invocând lipsa de avertizare asupra riscurilor, au fost achitate de justiţie. Doar copiii născuţi handicapaţi şi asiguraţi au fost despăgubiţi la chemarea părinţilor în judecată de către copii. Reproducerea medical asistată este deci un drept fundamental cât timp se asigură copilului o viaţă decentă. De aceea, în China, tinerii ce vor să se căsătorească trebuie să obţină un aviz genetic ce atestă că au voie a avea un copil, iar în caz de risc pentru descendenţă, deşi se vor căsători, nu vor avea voie să facă copii. Mai mult, dacă părinţii sunt deficienţi, nu se vor putea căsători. Sunt aceste reglementări o cale de a evita încurcătura genetică a populaţiei viitoare? Tot astfel, pentru a evita predeterminarea sexului şi naşterea de băieţi, în India s-au desfiinţat toate aceste centre de diagnostic.</w:t>
      </w:r>
    </w:p>
    <w:p>
      <w:pPr>
        <w:pStyle w:val="Normal"/>
        <w:ind w:firstLine="567"/>
        <w:jc w:val="both"/>
        <w:rPr>
          <w:sz w:val="22"/>
        </w:rPr>
      </w:pPr>
      <w:r>
        <w:rPr>
          <w:sz w:val="22"/>
        </w:rPr>
        <w:t>În reproducerea medical asistată se pot deci rezuma:</w:t>
      </w:r>
    </w:p>
    <w:p>
      <w:pPr>
        <w:pStyle w:val="Normal"/>
        <w:ind w:firstLine="567"/>
        <w:jc w:val="both"/>
        <w:rPr>
          <w:sz w:val="22"/>
        </w:rPr>
      </w:pPr>
      <w:r>
        <w:rPr>
          <w:sz w:val="22"/>
        </w:rPr>
        <w:t xml:space="preserve">– </w:t>
      </w:r>
      <w:r>
        <w:rPr>
          <w:sz w:val="22"/>
        </w:rPr>
        <w:t>Pentru ca RMA să nu fie considerată un delict asupra familiei (un adulter) sau un fals în actele de naştere, ea va fi etică, deci numai în scop terapeutic, pentru infertilitate, şi nu în scop de cercetare ştiinţifică şi cu prevederea tuturor consecinţelor viitoare pentru copil (de exemplu, cine va prelua un copil născut malformat, fapt ce se înserează în clauzele contractului). Tot în aceste clauze se introduce riscul de divorţ, de avort, de deces al tatălui etc.</w:t>
      </w:r>
    </w:p>
    <w:p>
      <w:pPr>
        <w:pStyle w:val="Normal"/>
        <w:ind w:firstLine="567"/>
        <w:jc w:val="both"/>
        <w:rPr>
          <w:sz w:val="22"/>
        </w:rPr>
      </w:pPr>
      <w:r>
        <w:rPr>
          <w:sz w:val="22"/>
        </w:rPr>
        <w:t>În SUA se prevăd următoarele condiţii:</w:t>
      </w:r>
    </w:p>
    <w:p>
      <w:pPr>
        <w:pStyle w:val="Normal"/>
        <w:ind w:firstLine="567"/>
        <w:jc w:val="both"/>
        <w:rPr>
          <w:sz w:val="22"/>
        </w:rPr>
      </w:pPr>
      <w:r>
        <w:rPr>
          <w:sz w:val="22"/>
        </w:rPr>
        <w:t xml:space="preserve">– </w:t>
      </w:r>
      <w:r>
        <w:rPr>
          <w:sz w:val="22"/>
        </w:rPr>
        <w:t>tehnica se face numai la cupluri heterosexuale stabile;</w:t>
      </w:r>
    </w:p>
    <w:p>
      <w:pPr>
        <w:pStyle w:val="Normal"/>
        <w:ind w:firstLine="567"/>
        <w:jc w:val="both"/>
        <w:rPr>
          <w:sz w:val="22"/>
        </w:rPr>
      </w:pPr>
      <w:r>
        <w:rPr>
          <w:sz w:val="22"/>
        </w:rPr>
        <w:t xml:space="preserve">– </w:t>
      </w:r>
      <w:r>
        <w:rPr>
          <w:sz w:val="22"/>
        </w:rPr>
        <w:t>maternitatea şi paternitatea să fie stabilite conform prevederilor legale şi jurisprudenţiale;</w:t>
      </w:r>
    </w:p>
    <w:p>
      <w:pPr>
        <w:pStyle w:val="Normal"/>
        <w:ind w:firstLine="567"/>
        <w:jc w:val="both"/>
        <w:rPr>
          <w:sz w:val="22"/>
        </w:rPr>
      </w:pPr>
      <w:r>
        <w:rPr>
          <w:sz w:val="22"/>
        </w:rPr>
        <w:t xml:space="preserve">– </w:t>
      </w:r>
      <w:r>
        <w:rPr>
          <w:sz w:val="22"/>
        </w:rPr>
        <w:t>cu păstrarea confidenţialităţii celor implicaţi;</w:t>
      </w:r>
    </w:p>
    <w:p>
      <w:pPr>
        <w:pStyle w:val="Normal"/>
        <w:ind w:firstLine="567"/>
        <w:jc w:val="both"/>
        <w:rPr>
          <w:sz w:val="22"/>
        </w:rPr>
      </w:pPr>
      <w:r>
        <w:rPr>
          <w:sz w:val="22"/>
        </w:rPr>
        <w:t xml:space="preserve">– </w:t>
      </w:r>
      <w:r>
        <w:rPr>
          <w:sz w:val="22"/>
        </w:rPr>
        <w:t>cu limitarea stocării de gameţi şi embrioni numai pentru RMA;</w:t>
      </w:r>
    </w:p>
    <w:p>
      <w:pPr>
        <w:pStyle w:val="Normal"/>
        <w:ind w:firstLine="567"/>
        <w:jc w:val="both"/>
        <w:rPr/>
      </w:pPr>
      <w:r>
        <w:rPr>
          <w:sz w:val="22"/>
        </w:rPr>
        <w:t xml:space="preserve">– </w:t>
      </w:r>
      <w:r>
        <w:rPr>
          <w:sz w:val="22"/>
        </w:rPr>
        <w:t xml:space="preserve">cu limitarea vieţii embrionului </w:t>
      </w:r>
      <w:r>
        <w:rPr>
          <w:i/>
          <w:sz w:val="22"/>
        </w:rPr>
        <w:t>in vitro</w:t>
      </w:r>
      <w:r>
        <w:rPr>
          <w:sz w:val="22"/>
        </w:rPr>
        <w:t xml:space="preserve"> la 14 zile;</w:t>
      </w:r>
    </w:p>
    <w:p>
      <w:pPr>
        <w:pStyle w:val="Normal"/>
        <w:ind w:firstLine="567"/>
        <w:jc w:val="both"/>
        <w:rPr/>
      </w:pPr>
      <w:r>
        <w:rPr>
          <w:sz w:val="22"/>
        </w:rPr>
        <w:t xml:space="preserve">– </w:t>
      </w:r>
      <w:r>
        <w:rPr>
          <w:sz w:val="22"/>
        </w:rPr>
        <w:t xml:space="preserve">cu prohibiţia inseminărilor sau implantărilor </w:t>
      </w:r>
      <w:r>
        <w:rPr>
          <w:i/>
          <w:sz w:val="22"/>
        </w:rPr>
        <w:t>post-mortem</w:t>
      </w:r>
      <w:r>
        <w:rPr>
          <w:sz w:val="22"/>
        </w:rPr>
        <w:t>;</w:t>
      </w:r>
    </w:p>
    <w:p>
      <w:pPr>
        <w:pStyle w:val="Normal"/>
        <w:ind w:firstLine="567"/>
        <w:jc w:val="both"/>
        <w:rPr>
          <w:sz w:val="22"/>
        </w:rPr>
      </w:pPr>
      <w:r>
        <w:rPr>
          <w:sz w:val="22"/>
        </w:rPr>
        <w:t xml:space="preserve">– </w:t>
      </w:r>
      <w:r>
        <w:rPr>
          <w:sz w:val="22"/>
        </w:rPr>
        <w:t>cu consimţământ obţinut legal;</w:t>
      </w:r>
    </w:p>
    <w:p>
      <w:pPr>
        <w:pStyle w:val="Normal"/>
        <w:ind w:firstLine="567"/>
        <w:jc w:val="both"/>
        <w:rPr/>
      </w:pPr>
      <w:r>
        <w:rPr>
          <w:sz w:val="22"/>
        </w:rPr>
        <w:t xml:space="preserve">– </w:t>
      </w:r>
      <w:r>
        <w:rPr>
          <w:sz w:val="22"/>
        </w:rPr>
        <w:t>prin tehnologii necomercializate;</w:t>
      </w:r>
    </w:p>
    <w:p>
      <w:pPr>
        <w:pStyle w:val="Normal"/>
        <w:ind w:firstLine="567"/>
        <w:jc w:val="both"/>
        <w:rPr>
          <w:sz w:val="22"/>
        </w:rPr>
      </w:pPr>
      <w:r>
        <w:rPr>
          <w:sz w:val="22"/>
        </w:rPr>
        <w:t xml:space="preserve">– </w:t>
      </w:r>
      <w:r>
        <w:rPr>
          <w:sz w:val="22"/>
        </w:rPr>
        <w:t>cu prohibiţia selecţiei sexuale sau eugenice a gameţilor şi embrionilor cu excepţia bolilor ereditare;</w:t>
      </w:r>
    </w:p>
    <w:p>
      <w:pPr>
        <w:pStyle w:val="Normal"/>
        <w:ind w:firstLine="567"/>
        <w:jc w:val="both"/>
        <w:rPr>
          <w:sz w:val="22"/>
        </w:rPr>
      </w:pPr>
      <w:r>
        <w:rPr>
          <w:sz w:val="22"/>
        </w:rPr>
        <w:t xml:space="preserve">– </w:t>
      </w:r>
      <w:r>
        <w:rPr>
          <w:sz w:val="22"/>
        </w:rPr>
        <w:t>şi cu prohibiţia formelor extreme de inginerie genetică, cum ar fi clonarea, crearea de himere, fertilizarea între specii;</w:t>
      </w:r>
    </w:p>
    <w:p>
      <w:pPr>
        <w:pStyle w:val="Normal"/>
        <w:ind w:firstLine="567"/>
        <w:jc w:val="both"/>
        <w:rPr>
          <w:sz w:val="22"/>
        </w:rPr>
      </w:pPr>
      <w:r>
        <w:rPr>
          <w:sz w:val="22"/>
        </w:rPr>
        <w:t xml:space="preserve">– </w:t>
      </w:r>
      <w:r>
        <w:rPr>
          <w:sz w:val="22"/>
        </w:rPr>
        <w:t>răspundere de rezultat a medicului (el trebuie să dea garanţii de rezultat).</w:t>
      </w:r>
    </w:p>
    <w:p>
      <w:pPr>
        <w:pStyle w:val="Normal"/>
        <w:ind w:firstLine="567"/>
        <w:jc w:val="both"/>
        <w:rPr/>
      </w:pPr>
      <w:r>
        <w:rPr>
          <w:spacing w:val="2"/>
          <w:sz w:val="22"/>
        </w:rPr>
        <w:t xml:space="preserve">Propunerea de a se recolta ovule de la fetuşi urmată de fecundare </w:t>
      </w:r>
      <w:r>
        <w:rPr>
          <w:i/>
          <w:spacing w:val="2"/>
          <w:sz w:val="22"/>
        </w:rPr>
        <w:t>in vitro</w:t>
      </w:r>
      <w:r>
        <w:rPr>
          <w:spacing w:val="2"/>
          <w:sz w:val="22"/>
        </w:rPr>
        <w:t xml:space="preserve"> în caz de sindrom Turner, cancer sau menopauză nu a fost acceptată, existând riscul de a se naşte copii fără mame, tot aşa ca şi “copiii asortaţi” pentru cupluri de rase diferite. O altă situaţie nefirească s-a realizat în Anglia, în 1996, când bunica a primit în uterul său embrionul fiicei sale fecundat </w:t>
      </w:r>
      <w:r>
        <w:rPr>
          <w:i/>
          <w:spacing w:val="2"/>
          <w:sz w:val="22"/>
        </w:rPr>
        <w:t>in vitro</w:t>
      </w:r>
      <w:r>
        <w:rPr>
          <w:spacing w:val="2"/>
          <w:sz w:val="22"/>
        </w:rPr>
        <w:t>, mamă de substituţie:</w:t>
      </w:r>
    </w:p>
    <w:p>
      <w:pPr>
        <w:pStyle w:val="Normal"/>
        <w:ind w:firstLine="567"/>
        <w:jc w:val="both"/>
        <w:rPr>
          <w:sz w:val="22"/>
        </w:rPr>
      </w:pPr>
      <w:r>
        <w:rPr>
          <w:sz w:val="22"/>
        </w:rPr>
        <w:t>Principiul 1. Tehnicile de procesare artificială umană pot fi utilizate în favoarea unui cuplu heterosexual când alte metode de tratament al infertilităţii au eşuat, există un risc serios de a transmite copilului o gravă maladie ereditară sau o altă maladie ce poate antrena moartea ori un handicap grav şi când tehnica este lipsită de riscuri semnificative de a compromite sănătatea mamei sau a copilului.</w:t>
      </w:r>
    </w:p>
    <w:p>
      <w:pPr>
        <w:pStyle w:val="Normal"/>
        <w:ind w:firstLine="567"/>
        <w:jc w:val="both"/>
        <w:rPr>
          <w:sz w:val="22"/>
        </w:rPr>
      </w:pPr>
      <w:r>
        <w:rPr>
          <w:sz w:val="22"/>
        </w:rPr>
        <w:t>Aceste tehnici nu pot fi utilizate pentru alegerea sexului, cu excepţia nevoii de a evita o maladie ereditară gravă legată de sex.</w:t>
      </w:r>
    </w:p>
    <w:p>
      <w:pPr>
        <w:pStyle w:val="Normal"/>
        <w:ind w:firstLine="567"/>
        <w:jc w:val="both"/>
        <w:rPr>
          <w:sz w:val="22"/>
        </w:rPr>
      </w:pPr>
      <w:r>
        <w:rPr>
          <w:sz w:val="22"/>
        </w:rPr>
        <w:t>Principiul 2. Tehnica procreării artificiale se face sub răspunderea unui medic şi în instituţii autorizate de stat;</w:t>
      </w:r>
    </w:p>
    <w:p>
      <w:pPr>
        <w:pStyle w:val="Normal"/>
        <w:ind w:firstLine="567"/>
        <w:jc w:val="both"/>
        <w:rPr>
          <w:sz w:val="22"/>
        </w:rPr>
      </w:pPr>
      <w:r>
        <w:rPr>
          <w:sz w:val="22"/>
        </w:rPr>
        <w:t>Principiul 4. Tehnicile menţionate implică consimţământul liber şi clar, în scris, al cuplului după o informare asupra implicaţiilor medicale, juridice, sociale şi, dacă e necesar, şi genetice ce riscă a afecta interesele copilului susceptibil de a se naşte.</w:t>
      </w:r>
    </w:p>
    <w:p>
      <w:pPr>
        <w:pStyle w:val="Normal"/>
        <w:ind w:firstLine="567"/>
        <w:jc w:val="both"/>
        <w:rPr>
          <w:sz w:val="22"/>
        </w:rPr>
      </w:pPr>
      <w:r>
        <w:rPr>
          <w:sz w:val="22"/>
        </w:rPr>
        <w:t>Principiul 5. Medicul ce utilizează o astfel de tehnică va evita riscul transmiterii unei boli ereditare sau infecţioase şi al oricărui pericol pentru sănătatea femeii sau a copilului susceptibil a se naşte. În acest sens, el va ţine un dosar complet.</w:t>
      </w:r>
    </w:p>
    <w:p>
      <w:pPr>
        <w:pStyle w:val="Normal"/>
        <w:ind w:firstLine="567"/>
        <w:jc w:val="both"/>
        <w:rPr>
          <w:sz w:val="22"/>
        </w:rPr>
      </w:pPr>
      <w:r>
        <w:rPr>
          <w:sz w:val="22"/>
        </w:rPr>
        <w:t>Principiul 7. O persoană ce are un risc de infertilitate în viitor poate depune gameţii săi pentru conservare în vederea utilizării lor personale în viitor. Dacă ea decedează între timp, gameţii săi nu vor putea fi utilizaţi pentru procreare artificială. Procrearea artificială cu sperma soţului sau concubinului decedat nu este permisă.</w:t>
      </w:r>
    </w:p>
    <w:p>
      <w:pPr>
        <w:pStyle w:val="Normal"/>
        <w:ind w:firstLine="567"/>
        <w:jc w:val="both"/>
        <w:rPr>
          <w:sz w:val="22"/>
        </w:rPr>
      </w:pPr>
      <w:r>
        <w:rPr>
          <w:sz w:val="22"/>
        </w:rPr>
        <w:t>Principiul 9. Donarea de ovule, spermă, embrioni nu se poate face cu vreun profit. Donarea este nediscriminatorie, donatorul având dreptul de a pretinde destinaţia lor. Numărul de copii de la un donator trebuie limitat după legile naţionale.</w:t>
      </w:r>
    </w:p>
    <w:p>
      <w:pPr>
        <w:pStyle w:val="Normal"/>
        <w:ind w:firstLine="567"/>
        <w:jc w:val="both"/>
        <w:rPr/>
      </w:pPr>
      <w:r>
        <w:rPr>
          <w:sz w:val="22"/>
        </w:rPr>
        <w:t xml:space="preserve">În principiu, fecundarea </w:t>
      </w:r>
      <w:r>
        <w:rPr>
          <w:i/>
          <w:sz w:val="22"/>
        </w:rPr>
        <w:t>in vitro</w:t>
      </w:r>
      <w:r>
        <w:rPr>
          <w:sz w:val="22"/>
        </w:rPr>
        <w:t xml:space="preserve"> se va face cu gameţii cuplului, dar, în cazuri excepţionale, în acest scop poate fi autorizată şi donarea de gameţi, ca şi utilizarea de embrioni.</w:t>
      </w:r>
    </w:p>
    <w:p>
      <w:pPr>
        <w:pStyle w:val="Normal"/>
        <w:ind w:firstLine="567"/>
        <w:jc w:val="both"/>
        <w:rPr>
          <w:sz w:val="22"/>
        </w:rPr>
      </w:pPr>
      <w:r>
        <w:rPr>
          <w:sz w:val="22"/>
        </w:rPr>
        <w:t>Transferul de embrioni din uterul unei femei în uterul alteia nu este permis.</w:t>
      </w:r>
    </w:p>
    <w:p>
      <w:pPr>
        <w:pStyle w:val="BodyTextIndent2"/>
        <w:rPr>
          <w:rFonts w:ascii="Times New Roman" w:hAnsi="Times New Roman" w:cs="Times New Roman"/>
          <w:spacing w:val="-2"/>
        </w:rPr>
      </w:pPr>
      <w:r>
        <w:rPr>
          <w:rFonts w:cs="Times New Roman" w:ascii="Times New Roman" w:hAnsi="Times New Roman"/>
          <w:spacing w:val="-2"/>
        </w:rPr>
        <w:t>Principiul 13. Medicul ce utilizează tehnica va păstra anonimatul donatorului, ca şi secretul asupra tehnicii de procesare artificială. Numai în caz de necesitate, pentru sănătatea copilului, se pot furniza date privind caracteristicile genetice ale donatorului. În funcţie de dreptul naţional, copilul poate avea acces la informaţiile relative la modalităţile sale de concepţie sau la identitatea donatorului.</w:t>
      </w:r>
    </w:p>
    <w:p>
      <w:pPr>
        <w:pStyle w:val="Normal"/>
        <w:ind w:firstLine="567"/>
        <w:jc w:val="both"/>
        <w:rPr>
          <w:sz w:val="22"/>
        </w:rPr>
      </w:pPr>
      <w:r>
        <w:rPr>
          <w:sz w:val="22"/>
        </w:rPr>
        <w:t>Principiul 14. În caz de utilizare de spermă donată, soţul e considerat tatăl legitim şi dacă a consimţit la procrearea artificială el nu poate contesta legitimitatea copilului. Dacă un cuplu nu e căsătorit, nici concubinul ce a consimţit nu se poate opune paternităţii, în afara cazului în care dovedeşte că acel copil nu e născut prin procreare artificială.</w:t>
      </w:r>
    </w:p>
    <w:p>
      <w:pPr>
        <w:pStyle w:val="Normal"/>
        <w:ind w:firstLine="567"/>
        <w:jc w:val="both"/>
        <w:rPr>
          <w:sz w:val="22"/>
        </w:rPr>
      </w:pPr>
      <w:r>
        <w:rPr>
          <w:sz w:val="22"/>
        </w:rPr>
        <w:t>În rest, nici o legătură de filiaţie nu se poate stabili între donatorul de gameţi şi copil. Deci nici o acţiune judiciară nu se poate intenta nici contra donatorului, nici contra copilului.</w:t>
      </w:r>
    </w:p>
    <w:p>
      <w:pPr>
        <w:pStyle w:val="Normal"/>
        <w:ind w:firstLine="567"/>
        <w:jc w:val="both"/>
        <w:rPr/>
      </w:pPr>
      <w:r>
        <w:rPr>
          <w:sz w:val="22"/>
        </w:rPr>
        <w:t>Principiul 15. Între o mamă de substituţie şi o persoană sau cuplu nu se poate stabili nici un contract  sau acord privind copilul. Mama de substituţie nu poate pretinde nici un avantaj material.</w:t>
      </w:r>
    </w:p>
    <w:p>
      <w:pPr>
        <w:pStyle w:val="Normal"/>
        <w:ind w:firstLine="567"/>
        <w:jc w:val="both"/>
        <w:rPr>
          <w:sz w:val="22"/>
        </w:rPr>
      </w:pPr>
      <w:r>
        <w:rPr>
          <w:sz w:val="22"/>
        </w:rPr>
        <w:t>Principiul 16. Producerea de embrioni în scop de cercetare nu e permisă. Utilizarea embrionilor nu se poate face decât în scop terapeutic, cu consimţământul cuplului şi al donatorului de gameţi.</w:t>
      </w:r>
    </w:p>
    <w:p>
      <w:pPr>
        <w:pStyle w:val="Normal"/>
        <w:ind w:firstLine="567"/>
        <w:jc w:val="both"/>
        <w:rPr>
          <w:sz w:val="22"/>
        </w:rPr>
      </w:pPr>
      <w:r>
        <w:rPr>
          <w:sz w:val="22"/>
        </w:rPr>
      </w:r>
    </w:p>
    <w:p>
      <w:pPr>
        <w:pStyle w:val="Normal"/>
        <w:ind w:firstLine="567"/>
        <w:jc w:val="both"/>
        <w:rPr/>
      </w:pPr>
      <w:r>
        <w:rPr>
          <w:b/>
          <w:sz w:val="22"/>
        </w:rPr>
        <w:t>Stimularea eugeniei</w:t>
      </w:r>
    </w:p>
    <w:p>
      <w:pPr>
        <w:pStyle w:val="Normal"/>
        <w:ind w:firstLine="567"/>
        <w:jc w:val="both"/>
        <w:rPr/>
      </w:pPr>
      <w:r>
        <w:rPr>
          <w:sz w:val="22"/>
        </w:rPr>
        <w:t xml:space="preserve">Nu este greu de înţeles că unele tehnici de fecundare artificială, şi în special inseminarea artificială heterogenă, conţin şi alte finalităţi în afară de “terapia” infertilităţii: ne referim în special la finalitatea </w:t>
      </w:r>
      <w:r>
        <w:rPr>
          <w:i/>
          <w:sz w:val="22"/>
        </w:rPr>
        <w:t>eugenistică</w:t>
      </w:r>
      <w:r>
        <w:rPr>
          <w:sz w:val="22"/>
        </w:rPr>
        <w:t xml:space="preserve">, din moment ce este posibilă, prin băncile de spermă, </w:t>
      </w:r>
      <w:r>
        <w:rPr>
          <w:i/>
          <w:sz w:val="22"/>
        </w:rPr>
        <w:t>selectarea donatorilor</w:t>
      </w:r>
      <w:r>
        <w:rPr>
          <w:sz w:val="22"/>
        </w:rPr>
        <w:t xml:space="preserve">. Scopul acestei selectări era şi este acela de a da cuplului care îl solicită, nu numai fiul dorit, dar şi </w:t>
      </w:r>
      <w:r>
        <w:rPr>
          <w:i/>
          <w:sz w:val="22"/>
        </w:rPr>
        <w:t>a perfect child</w:t>
      </w:r>
      <w:r>
        <w:rPr>
          <w:sz w:val="22"/>
        </w:rPr>
        <w:t xml:space="preserve"> sau, oricum, un copil cât mai asemănător cu părintele social.</w:t>
      </w:r>
    </w:p>
    <w:p>
      <w:pPr>
        <w:pStyle w:val="Normal"/>
        <w:ind w:firstLine="567"/>
        <w:jc w:val="both"/>
        <w:rPr>
          <w:sz w:val="22"/>
        </w:rPr>
      </w:pPr>
      <w:r>
        <w:rPr>
          <w:sz w:val="22"/>
        </w:rPr>
        <w:t>Problema nu este nouă dacă ne gândim – cum aminteşte J. Testart – că o asemenea metodă eugenică era propusă, împreună cu alte metode, spre sfârşitul secolului al XIX-lea şi începutul secolului al XX-lea, de o mişcare eugenistă condusă de englezul Galton.</w:t>
      </w:r>
    </w:p>
    <w:p>
      <w:pPr>
        <w:pStyle w:val="Normal"/>
        <w:ind w:firstLine="567"/>
        <w:jc w:val="both"/>
        <w:rPr/>
      </w:pPr>
      <w:r>
        <w:rPr>
          <w:sz w:val="22"/>
        </w:rPr>
        <w:t xml:space="preserve">Acest tip de selectare a părinţilor a fost definit de Charles Richet (Premiul Nobel pentru Pace), în lucrarea </w:t>
      </w:r>
      <w:r>
        <w:rPr>
          <w:i/>
          <w:sz w:val="22"/>
        </w:rPr>
        <w:t>La sélection humaine</w:t>
      </w:r>
      <w:r>
        <w:rPr>
          <w:sz w:val="22"/>
        </w:rPr>
        <w:t xml:space="preserve"> (1919), “</w:t>
      </w:r>
      <w:r>
        <w:rPr>
          <w:i/>
          <w:sz w:val="22"/>
        </w:rPr>
        <w:t>rasism liniştit</w:t>
      </w:r>
      <w:r>
        <w:rPr>
          <w:sz w:val="22"/>
        </w:rPr>
        <w:t>”, pe vremea când încă nu era urmărită prin tehnicile de procesare artificială: “...</w:t>
      </w:r>
      <w:r>
        <w:rPr>
          <w:i/>
          <w:sz w:val="22"/>
        </w:rPr>
        <w:t>est un monument de racisme tranquille, ou la pensée dérive sans cesse d’un savoir biologique inontestable a une ideologie qu’on peut qualifier de totalitaire</w:t>
      </w:r>
      <w:r>
        <w:rPr>
          <w:sz w:val="22"/>
        </w:rPr>
        <w:t>”.</w:t>
      </w:r>
    </w:p>
    <w:p>
      <w:pPr>
        <w:pStyle w:val="Normal"/>
        <w:ind w:firstLine="567"/>
        <w:jc w:val="both"/>
        <w:rPr/>
      </w:pPr>
      <w:r>
        <w:rPr>
          <w:sz w:val="22"/>
        </w:rPr>
        <w:t xml:space="preserve">Dar drumul spre </w:t>
      </w:r>
      <w:r>
        <w:rPr>
          <w:i/>
          <w:sz w:val="22"/>
        </w:rPr>
        <w:t>eugenismul adevărat şi radical</w:t>
      </w:r>
      <w:r>
        <w:rPr>
          <w:sz w:val="22"/>
        </w:rPr>
        <w:t xml:space="preserve"> trebuia să treacă, după cum susţineau deja unii geneticieni, printre care şi Premiul Nobel Müller, prin “noi invenţii tehnice, constând în inseminarea artificială şi invenţii biologice accesorii”.</w:t>
      </w:r>
    </w:p>
    <w:p>
      <w:pPr>
        <w:pStyle w:val="Normal"/>
        <w:ind w:firstLine="567"/>
        <w:jc w:val="both"/>
        <w:rPr/>
      </w:pPr>
      <w:r>
        <w:rPr>
          <w:sz w:val="22"/>
        </w:rPr>
        <w:t>Se înţelege cum, în momentul în care instanţa eugenistică se afirmă, chiar dacă urmărind doar selectarea donatorului (</w:t>
      </w:r>
      <w:r>
        <w:rPr>
          <w:i/>
          <w:sz w:val="22"/>
        </w:rPr>
        <w:t>eugenie de prim nivel</w:t>
      </w:r>
      <w:r>
        <w:rPr>
          <w:sz w:val="22"/>
        </w:rPr>
        <w:t xml:space="preserve">), este depăşit deja orizontul aşa zisei “terapii” a infertilităţii şi se intră într-un fel de finalism ideologic pilotat de tehnologie, în care iubirea conjugală îşi pierde semnificaţia şi caracteristica sa de dăruire interpersonală. Odată cu fecundarea </w:t>
      </w:r>
      <w:r>
        <w:rPr>
          <w:i/>
          <w:sz w:val="22"/>
        </w:rPr>
        <w:t>in vitro</w:t>
      </w:r>
      <w:r>
        <w:rPr>
          <w:sz w:val="22"/>
        </w:rPr>
        <w:t xml:space="preserve"> şi posibilitatea de a selecţiona celulele-ou înainte de fecundare şi embrionii prin tehnicile de </w:t>
      </w:r>
      <w:r>
        <w:rPr>
          <w:i/>
          <w:sz w:val="22"/>
        </w:rPr>
        <w:t>diagnoză preimplant</w:t>
      </w:r>
      <w:r>
        <w:rPr>
          <w:sz w:val="22"/>
        </w:rPr>
        <w:t xml:space="preserve"> s-a înregistrat un nou impuls pentru instanţa eugenistică. În privinţa aceasta, este extraordinar de clară deja citata lucrare a lui J. Testart, </w:t>
      </w:r>
      <w:r>
        <w:rPr>
          <w:i/>
          <w:sz w:val="22"/>
        </w:rPr>
        <w:t>Le desir du gene</w:t>
      </w:r>
      <w:r>
        <w:rPr>
          <w:sz w:val="22"/>
        </w:rPr>
        <w:t xml:space="preserve">: ne aflăm la </w:t>
      </w:r>
      <w:r>
        <w:rPr>
          <w:i/>
          <w:sz w:val="22"/>
        </w:rPr>
        <w:t>al doilea nivel au eugeniei</w:t>
      </w:r>
      <w:r>
        <w:rPr>
          <w:sz w:val="22"/>
        </w:rPr>
        <w:t>, urmărit nu prin selecţia donatorilor i prin aceea a gameţilor şi a embrionilor şi cu succesiva eliminare a embrionilor care nu posedă caracteristicile cerute.</w:t>
      </w:r>
    </w:p>
    <w:p>
      <w:pPr>
        <w:pStyle w:val="Normal"/>
        <w:ind w:firstLine="567"/>
        <w:jc w:val="both"/>
        <w:rPr>
          <w:sz w:val="22"/>
        </w:rPr>
      </w:pPr>
      <w:r>
        <w:rPr>
          <w:sz w:val="22"/>
        </w:rPr>
        <w:t>Selecţia celulelor-ou şi a embrionilor înainte de implantare ar putea privi optica eugenică negativă, adică nu numai pentru subiecţii bolnavi de maladii ereditare dar şi pentru purtători. Trebuie amintit că eugenetica negativă a apărut deja cu douăzeci de ani în urmă prin întrebuinţarea improprie şi selectivă a tehnicilor de diagnoză prenatală (postimplantatorie), în care este deseori programat avortul, aceasta fiind o modalitate selectivă ulterioară a noilor generaţii.</w:t>
      </w:r>
    </w:p>
    <w:p>
      <w:pPr>
        <w:pStyle w:val="Normal"/>
        <w:ind w:firstLine="567"/>
        <w:jc w:val="both"/>
        <w:rPr>
          <w:sz w:val="22"/>
        </w:rPr>
      </w:pPr>
      <w:r>
        <w:rPr>
          <w:sz w:val="22"/>
        </w:rPr>
        <w:t>În timp ce în diagnoza prenatală selecţia reprezintă un abuz şi o deviaţie de la o tehnică licită în sine pentru alte finalităţi, în procrearea artificială extracorporală, în schimb, există o logică internă conform căreia, prin observaţie şi diagnostic preimplant se caută printr-o tehnică deja în sine ilicită, copilul de selecţionat.</w:t>
      </w:r>
    </w:p>
    <w:p>
      <w:pPr>
        <w:pStyle w:val="Normal"/>
        <w:ind w:firstLine="567"/>
        <w:jc w:val="both"/>
        <w:rPr/>
      </w:pPr>
      <w:r>
        <w:rPr>
          <w:sz w:val="22"/>
        </w:rPr>
        <w:t xml:space="preserve">Fecundrea </w:t>
      </w:r>
      <w:r>
        <w:rPr>
          <w:i/>
          <w:sz w:val="22"/>
        </w:rPr>
        <w:t>in vitro</w:t>
      </w:r>
      <w:r>
        <w:rPr>
          <w:sz w:val="22"/>
        </w:rPr>
        <w:t>, în schimb, dă posibilitatea acţionării şi la un al treilea nivel al eugeniei, acela aşa- zis pozitiv, cu eventuala recurgere la tehnici de inginerie genetică dându-i astfel omului maxima putere asupra celorlalţi oameni, putere de care subiecţii afectaţi nu pot să se apere: “Ils este théoriquement – scrie Testart – possible d’obtenir un ceuf génétiquement modifié en incorporant de nouveaux génes (transgénése) soit dans l’oeuf lui-meme, juste aprés la fécondation”.</w:t>
      </w:r>
    </w:p>
    <w:p>
      <w:pPr>
        <w:pStyle w:val="Normal"/>
        <w:ind w:firstLine="567"/>
        <w:jc w:val="both"/>
        <w:rPr/>
      </w:pPr>
      <w:r>
        <w:rPr>
          <w:sz w:val="22"/>
        </w:rPr>
        <w:t xml:space="preserve">O consecinţă a pluriovulaţiei induse farmacologic şi a plurifecundării – </w:t>
      </w:r>
      <w:r>
        <w:rPr>
          <w:i/>
          <w:sz w:val="22"/>
        </w:rPr>
        <w:t xml:space="preserve">in vivo </w:t>
      </w:r>
      <w:r>
        <w:rPr>
          <w:sz w:val="22"/>
        </w:rPr>
        <w:t xml:space="preserve"> sau </w:t>
      </w:r>
      <w:r>
        <w:rPr>
          <w:i/>
          <w:sz w:val="22"/>
        </w:rPr>
        <w:t>in vitro</w:t>
      </w:r>
      <w:r>
        <w:rPr>
          <w:sz w:val="22"/>
        </w:rPr>
        <w:t xml:space="preserve"> – se constată şi un alt tip de selecţie a embrionilor efectuată prin raţiuni non calitative ci cantitative scopul unei asemenea intervenţii “reductive” ar fi acela de a evita – după cum am spus – pentru mamă, riscurile şi complicaţiile unei gravidităţi plurigene (</w:t>
      </w:r>
      <w:r>
        <w:rPr>
          <w:i/>
          <w:sz w:val="22"/>
        </w:rPr>
        <w:t>fetal-reduction</w:t>
      </w:r>
      <w:r>
        <w:rPr>
          <w:sz w:val="22"/>
        </w:rPr>
        <w:t xml:space="preserve">). Pentru a evita o “eroare” legată de tehnică se efectuează o </w:t>
      </w:r>
      <w:r>
        <w:rPr>
          <w:i/>
          <w:sz w:val="22"/>
        </w:rPr>
        <w:t>fetal-reduction</w:t>
      </w:r>
      <w:r>
        <w:rPr>
          <w:sz w:val="22"/>
        </w:rPr>
        <w:t xml:space="preserve"> în uter, întrerupând viaţa micilor şi inermilor embrioni.</w:t>
      </w:r>
    </w:p>
    <w:p>
      <w:pPr>
        <w:pStyle w:val="Normal"/>
        <w:ind w:firstLine="567"/>
        <w:jc w:val="both"/>
        <w:rPr>
          <w:sz w:val="22"/>
        </w:rPr>
      </w:pPr>
      <w:r>
        <w:rPr>
          <w:sz w:val="22"/>
        </w:rPr>
      </w:r>
    </w:p>
    <w:p>
      <w:pPr>
        <w:pStyle w:val="Heading2"/>
        <w:rPr/>
      </w:pPr>
      <w:r>
        <w:rPr/>
        <w:t>5. HOMOSEXUALITATEA ŞI TRANSSEXUALISMUL</w:t>
      </w:r>
    </w:p>
    <w:p>
      <w:pPr>
        <w:pStyle w:val="Normal"/>
        <w:ind w:firstLine="567"/>
        <w:jc w:val="both"/>
        <w:rPr>
          <w:b/>
          <w:b/>
          <w:sz w:val="22"/>
        </w:rPr>
      </w:pPr>
      <w:r>
        <w:rPr>
          <w:b/>
          <w:sz w:val="22"/>
        </w:rPr>
      </w:r>
    </w:p>
    <w:p>
      <w:pPr>
        <w:pStyle w:val="Normal"/>
        <w:ind w:firstLine="567"/>
        <w:jc w:val="both"/>
        <w:rPr>
          <w:sz w:val="22"/>
        </w:rPr>
      </w:pPr>
      <w:r>
        <w:rPr>
          <w:sz w:val="22"/>
        </w:rPr>
        <w:t>Homosexualitatea ca “inversare a instinctului sexual” (Ganier &amp; Delamare Dictionnaire), deşi nu este un fenomen nou, este foarte controversată. Istora omenirii a consemnat reacţii diverse cu privire la homosexualitate, în funcţie de epocă, moravuri, de cultura popoarelor. Homosexualitatea era respinsă de vechii egipteni şi evrei, dar era practicată şi acceptată la Roma şi în Grecia. A fost condamnată vehement în scrierile religioase, au fost prevăzute sancţiuni aspre – culminând cu pedeapsa capitală – în Evul Mediu, pentru ca apoi lumea să manifeste toleranţă. Nu au întârziat să apară mişcările homosexualilor (iniţial în Germania, în 1897), care clamau libertatea şi egalitatea în drepturi a lor, ca minoritate, cu majoritatea heterosexuală. Anii ’60 au reprezentat perioada de vârf al acestei lupte, desfăşurată, practic, în paralel cu mişcarea feministă.</w:t>
      </w:r>
    </w:p>
    <w:p>
      <w:pPr>
        <w:pStyle w:val="Normal"/>
        <w:ind w:firstLine="567"/>
        <w:jc w:val="both"/>
        <w:rPr>
          <w:sz w:val="22"/>
        </w:rPr>
      </w:pPr>
      <w:r>
        <w:rPr>
          <w:sz w:val="22"/>
        </w:rPr>
        <w:t>Nu există o definiţie a homosexualităţii, după cum nu s-a convenit asupra unei definiţii a minorităţilor, în general. Calificările au oscilat între boală şi comportament deviant, sfârşind prin a fi acceptată ideea existenţei homosexualităţii ca minoritate sexuală. S-a arătat prin aceasta că se urmăreşte respectul dreptului la identitate al persoanei, astfel încât aceasta să-şi poată manifesta personalitatea, să se poată exterioriza ca fiind diferită faţă de ceilalţi. Acest drept se intersectează totodată cu dreptul la respectul vieţii private, dar şi cu libertatea de exprimare.</w:t>
      </w:r>
    </w:p>
    <w:p>
      <w:pPr>
        <w:pStyle w:val="Normal"/>
        <w:ind w:firstLine="567"/>
        <w:jc w:val="both"/>
        <w:rPr>
          <w:sz w:val="22"/>
        </w:rPr>
      </w:pPr>
      <w:r>
        <w:rPr>
          <w:sz w:val="22"/>
        </w:rPr>
        <w:t>Există, desigur, legislaţii care interzic relaţiile sexuale între persoane de acelaşi sex (Irlanda, Cipru), însă cele mai multe stabilesc reguli precise referitoare în principal la vârsta începând cu care asemenea relaţii sunt permise (15 ani în Suedia, 16 în Elveţia, 18 în Franţa etc.).</w:t>
      </w:r>
    </w:p>
    <w:p>
      <w:pPr>
        <w:pStyle w:val="BodyTextIndent2"/>
        <w:rPr/>
      </w:pPr>
      <w:r>
        <w:rPr>
          <w:rFonts w:cs="Times New Roman" w:ascii="Times New Roman" w:hAnsi="Times New Roman"/>
          <w:spacing w:val="-2"/>
        </w:rPr>
        <w:t>În România, sodomia era pedepsită cu moartea pe vremea lui Vasile Lupu. Legile penale adoptate stabileau pedepse severe. De pildă, Codul penal din 1937, republicat în M.O. nr. 48/27 februarie 1948, în art. 420, la capitolul “Infracţiuni contra pudoarei”, referindu-se la săvârşirea unui act de “inversiune sexuală asupra unei persoane” ca la un delict, îl pedepsea cu închisoare corecţională de la 2 la 5 ani. Aceeaşi pedeapsă era prevăzută şi pentru acela care săvârşea asemenea act asupra unei persoane minore, chiar cu consimţământul ei.</w:t>
      </w:r>
    </w:p>
    <w:p>
      <w:pPr>
        <w:pStyle w:val="Normal"/>
        <w:ind w:firstLine="567"/>
        <w:jc w:val="both"/>
        <w:rPr>
          <w:sz w:val="22"/>
        </w:rPr>
      </w:pPr>
      <w:r>
        <w:rPr>
          <w:sz w:val="22"/>
        </w:rPr>
        <w:t>Articolul 431 al codului penal din 1937, modificat prin decretul 272, publicat în M.O. nr. 233/7 octombrie 1948, se referea la “acte de inversiune sexuală între bărbaţi sau femei” pe care le pedepsea cu închisoare corecţională de la 3 la 10 ani.</w:t>
      </w:r>
    </w:p>
    <w:p>
      <w:pPr>
        <w:pStyle w:val="Normal"/>
        <w:ind w:firstLine="567"/>
        <w:jc w:val="both"/>
        <w:rPr>
          <w:sz w:val="22"/>
        </w:rPr>
      </w:pPr>
      <w:r>
        <w:rPr>
          <w:sz w:val="22"/>
        </w:rPr>
        <w:t>Codul penal din 1968, în art. 200, incriminează “relaţiile sexuale între persoane de acelaşi sex”, pedeapsa fiind închisoarea de la 1 la 5 ani. Agravantele prevăzute în alineatele următoare sunt mai aspru sancţionate: fapta săvârşita asupra unui minor sau a unei persoane în imposibilitate de a se apăra ori de a-şi exprima voinţa, ori prin constrângere, cu închisoare de la 2 la 7 ani, iar dacă fapta avea ca urmare vătămarea gravă a integrităţii corporale sau a sănătăţii cu închisoare de la 7 la 15 ani. După 1989. asistăm la modificarea textului amintit (a se vedea M.O. nr. 289/14 noiembrie 1996), în sensul că relaţiile sexuale între persoane de acelaşi sex se pedepsesc dacă “au produs scandal public” cu închisoare de la 1 la 5 ani. Săvârşirea faptei asupra unui minor este pedepsită cu închisoare de la 2 la 7 ani, iar cea săvârşită asupra unei persoane în imposibilitate de a se apăra, de a-şi exprima voinţa ori prin constrângere, cu închisoare de la 3 la 10 ani şi interzicerea unor drepturi. Dacă faptele astfel săvârşite au ca urmare vătămarea integrităţii corporale, a sănătăţii, pedeapsa cu închisoarea este de la 5 la 15 ani şi interzicerea unor drepturi, ir dacă au dus la sinuciderea victimei, de la 15 la 25 ani şi interzicerea unor drepturi. În fine, ultimul alineat al acestui articol pedepseşte cu închisoare de la 1 la 5 ani îndemnarea, ademenirea unei persoane în vederea practicării de relaţii homosexuale şi propaganda ori asocierea sau orice act de prozelitism în acest scop.</w:t>
      </w:r>
    </w:p>
    <w:p>
      <w:pPr>
        <w:pStyle w:val="Normal"/>
        <w:ind w:firstLine="567"/>
        <w:jc w:val="both"/>
        <w:rPr>
          <w:sz w:val="22"/>
        </w:rPr>
      </w:pPr>
      <w:r>
        <w:rPr>
          <w:sz w:val="22"/>
        </w:rPr>
        <w:t>Aceste prevederi nu sunt însă în concordanţă cu actele Consiliului Europei. Recomandarea acestui organ nr. 924, din 1 octombrie 1981, asupra discriminării homosexualilor recomandă Comitetului Miniştrilor să solicite statelor în care sunt pedepsite relaţiile între adulţi (consimţite) să abolească acele legi, să stabilească aceeaşi vârstă minimă ce trebuie avută în vedere pentru exprimarea consimţământului, să asigure drepturi egale la muncă etc. Esenţială pentru studiul nostru este recomandarea adresată statelor de a cere încetarea oricărei cercetări sau acţiuni medicale destinate să schimbe orientarea sexuală a unui adult.</w:t>
      </w:r>
    </w:p>
    <w:p>
      <w:pPr>
        <w:pStyle w:val="Normal"/>
        <w:ind w:firstLine="567"/>
        <w:jc w:val="both"/>
        <w:rPr>
          <w:sz w:val="22"/>
        </w:rPr>
      </w:pPr>
      <w:r>
        <w:rPr>
          <w:sz w:val="22"/>
        </w:rPr>
        <w:t>În Declaraţia Consiliului Europei nr. 227/1993 privind “drepturile homosexualilor în noile democraţii” se precizează în mod expres că una dintre condiţiile pe care aspiranţii la calitatea de membri ai Consiliului Europei trebuie să le îndeplinească este respectarea drepturilor minorităţilor şi, în special, “restabilirea drepturilor homosexualilor”.</w:t>
      </w:r>
    </w:p>
    <w:p>
      <w:pPr>
        <w:pStyle w:val="Normal"/>
        <w:ind w:firstLine="567"/>
        <w:jc w:val="both"/>
        <w:rPr>
          <w:sz w:val="22"/>
        </w:rPr>
      </w:pPr>
      <w:r>
        <w:rPr>
          <w:sz w:val="22"/>
        </w:rPr>
        <w:t>În ceea ce priveşte poziţia Comisiei Europene a drepturilor omului, aceasta s-a pronunţat, într-o decizie împotriva Marii Britanii (dec. 7215/1975), în sensul că distincţiile între dispoziţiile legale referitoare la comportamentul homosexual masculin, pe de o parte, şi cel feminin, pe de altă parte şi în viaţa civilă şi militară nu constituie discriminări. Decizia se referă la faptul că, în mediul militar, în numele protecţiei moralei, reglementarea comportamentului homosexualilor trebuie să fie mai strictă. De asemenea, dacă iniţial relaţiile de acest tip în sistemul penitenciar au fost interzise, favorizarea îmbolnăvirilor de SIDA sau alte boli grave au condus la acceptarea luării unor măsuri de protecţie – cu ajutorul medicilor de la locurile de detenţie.</w:t>
      </w:r>
    </w:p>
    <w:p>
      <w:pPr>
        <w:pStyle w:val="Normal"/>
        <w:ind w:firstLine="567"/>
        <w:jc w:val="both"/>
        <w:rPr>
          <w:sz w:val="22"/>
        </w:rPr>
      </w:pPr>
      <w:r>
        <w:rPr>
          <w:sz w:val="22"/>
        </w:rPr>
        <w:t>În 1977, într-o altă decizie, Comisia Europeană a Drepturilor Omului a declarat admisibilă plângerea unei persoane homosexuale întemeiată pe articolul 10 al Convenţiei Europene a Drepturilor Omului, privind libertatea de expresie, luând în considerare motivaţia petentului, care a pretins că în urma încarcerării a suferit o ingerinţă în dreptul său de liberă exprimare.</w:t>
      </w:r>
    </w:p>
    <w:p>
      <w:pPr>
        <w:pStyle w:val="Normal"/>
        <w:ind w:firstLine="567"/>
        <w:jc w:val="both"/>
        <w:rPr>
          <w:sz w:val="22"/>
        </w:rPr>
      </w:pPr>
      <w:r>
        <w:rPr>
          <w:sz w:val="22"/>
        </w:rPr>
        <w:t>Transsexualismul este definit de medicina legală. Persoana transsexualului, în viziunea Curţii Europene a Drepturilor Omului (decizia din 17 octombrie 1986) este aceea care fizic aparţine unui sex, dar psihic are sentimentul de apartenenţă la celălalt. Această persoană încearcă, printr-o intervenţie chirurgicală, să-şi adapteze caracterele fizice manifestărilor psihice.</w:t>
      </w:r>
    </w:p>
    <w:p>
      <w:pPr>
        <w:pStyle w:val="Normal"/>
        <w:ind w:firstLine="567"/>
        <w:jc w:val="both"/>
        <w:rPr>
          <w:sz w:val="22"/>
        </w:rPr>
      </w:pPr>
      <w:r>
        <w:rPr>
          <w:sz w:val="22"/>
        </w:rPr>
        <w:t>Problemele pe care le ridică transsexualismul sunt numeroase şi extrem de complicate. În primul rând, orice individ dobândeşte de la naştere un anumit statut personal, cu ajutorul căruia se identifică în societate, statut ce cuprinde starea, capacitatea şi relaţiile de familie. Înregistrarea actelor de stare civilă se face în conformitate cu caracteristicile individului la naştere. Prin urmare, evenimentele cele mai importante ale vieţii (naşterea – cu înscrierea sexului –, căsătoria, moartea) sunt consemnate în actele de stare civilă. Cum se va opera schimbarea numelui, mai precis a prenumelui, care în unele legislaţii nu este posibilă?</w:t>
      </w:r>
    </w:p>
    <w:p>
      <w:pPr>
        <w:pStyle w:val="Normal"/>
        <w:ind w:firstLine="567"/>
        <w:jc w:val="both"/>
        <w:rPr/>
      </w:pPr>
      <w:r>
        <w:rPr>
          <w:sz w:val="22"/>
        </w:rPr>
        <w:t xml:space="preserve">Şi totuşi, decizia Comisiei Europene a Drepturilor Omului, în cazul (devenit celebru) Rees </w:t>
      </w:r>
      <w:r>
        <w:rPr>
          <w:i/>
          <w:sz w:val="22"/>
        </w:rPr>
        <w:t>vs</w:t>
      </w:r>
      <w:r>
        <w:rPr>
          <w:sz w:val="22"/>
        </w:rPr>
        <w:t>. Marea Britanie (nr. 10622/1983), a reţinut că refuzul guvernului britanic de a rectifica actul de stare civilă constituie o “lipsă de respect al vieţii private” în sensul articolului 8 (1) al Convenţiei Europene.</w:t>
      </w:r>
    </w:p>
    <w:p>
      <w:pPr>
        <w:pStyle w:val="Normal"/>
        <w:ind w:firstLine="567"/>
        <w:jc w:val="both"/>
        <w:rPr/>
      </w:pPr>
      <w:r>
        <w:rPr>
          <w:sz w:val="22"/>
        </w:rPr>
        <w:t>În această cauză, Curtea Europeană a Drepturilor Omului (la 17 octombrie 1986) a arătat că articolul 8 nu vizează neapărat “ingerinţă din partea statului în viaţa privată a individului, ci o obligaţie pozitivă de a respecta efectiv viaţa privată, ţinând cont de orice marjă de apreciere care îi este recunoscută”. Prin urmare, legislaţiile statelor trebuie să se orienteze pe linia unui echilibru între interesul general şi cel particular, individual.</w:t>
      </w:r>
    </w:p>
    <w:p>
      <w:pPr>
        <w:pStyle w:val="BodyTextIndent2"/>
        <w:rPr>
          <w:rFonts w:ascii="Times New Roman" w:hAnsi="Times New Roman" w:cs="Times New Roman"/>
          <w:spacing w:val="0"/>
        </w:rPr>
      </w:pPr>
      <w:r>
        <w:rPr>
          <w:rFonts w:cs="Times New Roman" w:ascii="Times New Roman" w:hAnsi="Times New Roman"/>
          <w:spacing w:val="0"/>
        </w:rPr>
        <w:t>O a doua problemă priveşte faptul că o asemenea intervenţie chirurgicală nu se poate face în afara instituţiilor sanitare şi a acţiunii unui medic specializat. Care sunt regulile profesiei medicale care permit asemenea operaţie şi care vor fi orientările rămâne de văzut. Este recomandat anonimatul, este suficient consimţământul persoanei direct interesate, cât timp cercurile identitare – familiale, şcolare, sociale etc. – sunt atât de apropiate? Cum se poate naşte o persoană, cu o nouă identitate, decât prin declararea morţii aceleiaşi persoane (!) de sex diferit?</w:t>
      </w:r>
    </w:p>
    <w:p>
      <w:pPr>
        <w:pStyle w:val="Normal"/>
        <w:ind w:firstLine="567"/>
        <w:jc w:val="both"/>
        <w:rPr>
          <w:sz w:val="22"/>
        </w:rPr>
      </w:pPr>
      <w:r>
        <w:rPr>
          <w:sz w:val="22"/>
        </w:rPr>
        <w:t>În fine, la întrebarea privind încheierea căsătoriei de către transsexuali, Comisia Europeană a Drepturilor Omului a decis că articolul 12 al Convenţiei Europene vizează căsătoria tradiţională între persoane de sex opus şi, de vreme ce procrearea nu este o condiţie esenţială a căsătoriei, orice persoană care arată ca având un anumit sex trebuie acceptată ca atare.</w:t>
      </w:r>
    </w:p>
    <w:p>
      <w:pPr>
        <w:pStyle w:val="Normal"/>
        <w:ind w:firstLine="567"/>
        <w:jc w:val="both"/>
        <w:rPr>
          <w:sz w:val="22"/>
        </w:rPr>
      </w:pPr>
      <w:r>
        <w:rPr>
          <w:sz w:val="22"/>
        </w:rPr>
      </w:r>
    </w:p>
    <w:p>
      <w:pPr>
        <w:pStyle w:val="Heading2"/>
        <w:rPr/>
      </w:pPr>
      <w:r>
        <w:rPr/>
        <w:t>6. JURISDICŢIA TRANSPLANTURILOR DE ŢESUTURI ŞI ORGANE UMANE</w:t>
      </w:r>
    </w:p>
    <w:p>
      <w:pPr>
        <w:pStyle w:val="Normal"/>
        <w:ind w:firstLine="567"/>
        <w:jc w:val="both"/>
        <w:rPr>
          <w:b/>
          <w:b/>
          <w:sz w:val="22"/>
        </w:rPr>
      </w:pPr>
      <w:r>
        <w:rPr>
          <w:b/>
          <w:sz w:val="22"/>
        </w:rPr>
      </w:r>
    </w:p>
    <w:p>
      <w:pPr>
        <w:pStyle w:val="Normal"/>
        <w:ind w:firstLine="567"/>
        <w:jc w:val="both"/>
        <w:rPr>
          <w:sz w:val="22"/>
        </w:rPr>
      </w:pPr>
      <w:r>
        <w:rPr>
          <w:sz w:val="22"/>
        </w:rPr>
        <w:t>Intervenţia ştiinţei medicale şi a tehnicilor chirurgicale în domeniul transplanturilor reprezintă unul din  elementele de progres continuu şi rapid. În câteva decenii (în special în ultimii 30 de ani) transplanturile sa-u făcut cu organe din ce în ce mai importante: rinichiul, inima, ficatul, pancreasul şi, chiar dacă acum nu s-a ajuns la efectuarea de transplanturi de trunchi/cap asupra omului, totuşi se întrevede posibilitate tehnică. E de asemenea proprie anilor din urmă încercarea de transplant heterolog de inimă de babuin şi de ficat de cimpanzeu.</w:t>
      </w:r>
    </w:p>
    <w:p>
      <w:pPr>
        <w:pStyle w:val="Normal"/>
        <w:ind w:firstLine="567"/>
        <w:jc w:val="both"/>
        <w:rPr>
          <w:sz w:val="22"/>
        </w:rPr>
      </w:pPr>
      <w:r>
        <w:rPr>
          <w:sz w:val="22"/>
        </w:rPr>
        <w:t>Ceea ce a permis în mai mare măsură progresul în acest domeniu, dincolo de alţi factori legaţi de evoluţia chirurgiei, a fost faptul că posibilitatea experimentării pe animale şi astfel a deduce tehnici valide pentru om este foarte ridicată. Alt factor determinant a fost progresul cunoştinţelor în materie de imunologie realizat în ultimii douăzeci de ani. Au adus o contribuţie studiile în privinţa transfuziei de sânge şi în privinţa grupelor sanguine, după descoperirile lui Landsteiner din 1900: chiar dacă transfuzia de sânge nu poate fi definită chiar ca transplant, în măsura în care ţesutul înserat în organismul receptor are un timp scurt de supravieţuire, aceste experimente au constituit o bază şi o încurajare pentru studiul histocompatibilităţii, iar atare studiu a favorizat la rândul său dezvoltarea tehnicilor de transplant. Încrederea în succesul din acest domeniu al transplanturilor a avut alternanţe: au existat momente de euforie urmate de momente de mai mare precauţie; sunt amintiţi anii ‘68-’70 pentru entuziasmul în materie de transplant cardiac, după care a urmat o perioadă de mai mare prudenţă.</w:t>
      </w:r>
    </w:p>
    <w:p>
      <w:pPr>
        <w:pStyle w:val="Normal"/>
        <w:ind w:firstLine="567"/>
        <w:jc w:val="both"/>
        <w:rPr>
          <w:sz w:val="22"/>
        </w:rPr>
      </w:pPr>
      <w:r>
        <w:rPr>
          <w:sz w:val="22"/>
        </w:rPr>
        <w:t>Acum sistăm la o reapariţie a optimismului împins la frontiera umanului, precum în vehiculata ipoteză a transplantului de “cap/trunchi”. Ipotezele tehnice se extind şi mai mult spre noi obiective: transplant de porţiuni de encefal (hipofiză, hipotalamus), gonade, până la transplantul de gene în spaţiul ingineriei genetice şi al ţesuturilor fetale despre care am vorbit separat. Mai multă încredere este datorată şi faptului de a putea dispune astăzi de medicamente mai eficiente pentru combaterea fenomenului respingerii (ciclosporina A).</w:t>
      </w:r>
    </w:p>
    <w:p>
      <w:pPr>
        <w:pStyle w:val="Normal"/>
        <w:ind w:firstLine="567"/>
        <w:jc w:val="both"/>
        <w:rPr>
          <w:sz w:val="22"/>
        </w:rPr>
      </w:pPr>
      <w:r>
        <w:rPr>
          <w:sz w:val="22"/>
        </w:rPr>
        <w:t>În linii generale şi introductive trebuie să admitem şi că problema etică, ce părea să se simplifice până în urmă cu un an, devine acum din ce în ce mai complexă. La prima vedere s-ar părea că scopul fiind în mod clar terapeutic, o dată garantată condiţia constatării morţii pentru prevelarea din cadavru şi a bunei supravieţuiri a donatorului viu, problema etică devine simplă şi rezolvabilă în mod pozitiv.</w:t>
      </w:r>
    </w:p>
    <w:p>
      <w:pPr>
        <w:pStyle w:val="Normal"/>
        <w:ind w:firstLine="567"/>
        <w:jc w:val="both"/>
        <w:rPr/>
      </w:pPr>
      <w:r>
        <w:rPr>
          <w:sz w:val="22"/>
        </w:rPr>
        <w:t>Pe măsura progresului tehnicilor, sporirii cererilor, numărului restrâns de donatori, calităţii organelor susceptibile de a fi transplantate, problemele etice au devenit mai complexe.</w:t>
      </w:r>
    </w:p>
    <w:p>
      <w:pPr>
        <w:pStyle w:val="BodyTextIndent2"/>
        <w:rPr>
          <w:rFonts w:ascii="Times New Roman" w:hAnsi="Times New Roman" w:cs="Times New Roman"/>
          <w:spacing w:val="-4"/>
        </w:rPr>
      </w:pPr>
      <w:r>
        <w:rPr>
          <w:rFonts w:cs="Times New Roman" w:ascii="Times New Roman" w:hAnsi="Times New Roman"/>
          <w:spacing w:val="-4"/>
        </w:rPr>
        <w:t>Consimţământul în cunoştinţă de cauză din partea primitorului, libertatea donatorului şi a rudelor, dreptul societăţii de a preleva organele de pe cadavre în lipsa consimţământului explicit; liceitatea compensaţiilor, liceitatea unor transplanturi care pot influenţa identitatea persoanei ce primeşte, legitimitatea transplantului experimental, constatarea morţii pentru transplanturile de la cadavru “cu inima bătând” şi în fine, stabilirea criteriilor cu care să fie desemnate organele de transplant între diferite persoane aflate în aşteptare: toate acestea sunt probleme complexe, multiple şi mai degrabă recente.</w:t>
      </w:r>
    </w:p>
    <w:p>
      <w:pPr>
        <w:pStyle w:val="Normal"/>
        <w:ind w:firstLine="567"/>
        <w:jc w:val="both"/>
        <w:rPr>
          <w:sz w:val="22"/>
        </w:rPr>
      </w:pPr>
      <w:r>
        <w:rPr>
          <w:sz w:val="22"/>
        </w:rPr>
        <w:t>deasupra ipotezelor şi problematicilor particulare se află mereu problemele de fond ale întregii bioteci: raportul dominare-respectare a persoanei faţă de natura corporală, raportul între tehnologie şi etică.</w:t>
      </w:r>
    </w:p>
    <w:p>
      <w:pPr>
        <w:pStyle w:val="Normal"/>
        <w:ind w:firstLine="567"/>
        <w:jc w:val="both"/>
        <w:rPr>
          <w:sz w:val="22"/>
        </w:rPr>
      </w:pPr>
      <w:r>
        <w:rPr>
          <w:sz w:val="22"/>
        </w:rPr>
        <w:t>Ca un corolar al acestei tehnologii a transplantului ar trebui să se vorbească şi de implantul de organe artificiale, care în sine nu face parte din abordarea transplanturilor de organe umane, dar deseori reprezintă o fază sau o alternativă.</w:t>
      </w:r>
    </w:p>
    <w:p>
      <w:pPr>
        <w:pStyle w:val="Normal"/>
        <w:ind w:firstLine="567"/>
        <w:jc w:val="both"/>
        <w:rPr>
          <w:sz w:val="22"/>
        </w:rPr>
      </w:pPr>
      <w:r>
        <w:rPr>
          <w:sz w:val="22"/>
        </w:rPr>
        <w:t>Pentru a ne ordona materia vom trata următoarele argumente: clasificarea diferitelor modalităţi şi tipuri de transplant, situaţia juridică internaţională şi naţională în vigoare; principiile etice generale; unele ipoteze ce ţin de o problematică etică particulară.</w:t>
      </w:r>
    </w:p>
    <w:p>
      <w:pPr>
        <w:pStyle w:val="Normal"/>
        <w:ind w:firstLine="567"/>
        <w:jc w:val="both"/>
        <w:rPr>
          <w:sz w:val="22"/>
        </w:rPr>
      </w:pPr>
      <w:r>
        <w:rPr>
          <w:sz w:val="22"/>
        </w:rPr>
      </w:r>
    </w:p>
    <w:p>
      <w:pPr>
        <w:pStyle w:val="Normal"/>
        <w:ind w:firstLine="567"/>
        <w:jc w:val="both"/>
        <w:rPr>
          <w:b/>
          <w:b/>
          <w:sz w:val="22"/>
        </w:rPr>
      </w:pPr>
      <w:r>
        <w:rPr>
          <w:b/>
          <w:sz w:val="22"/>
        </w:rPr>
        <w:t>Perspective legislative şi cooperare internaţională</w:t>
      </w:r>
    </w:p>
    <w:p>
      <w:pPr>
        <w:pStyle w:val="Normal"/>
        <w:ind w:firstLine="567"/>
        <w:jc w:val="both"/>
        <w:rPr/>
      </w:pPr>
      <w:r>
        <w:rPr>
          <w:sz w:val="22"/>
        </w:rPr>
        <w:t xml:space="preserve">Consiliul Europei, după principiile ce au inspirat </w:t>
      </w:r>
      <w:r>
        <w:rPr>
          <w:i/>
          <w:sz w:val="22"/>
        </w:rPr>
        <w:t>Convenţia Drepturilor omului</w:t>
      </w:r>
      <w:r>
        <w:rPr>
          <w:sz w:val="22"/>
        </w:rPr>
        <w:t>, care este carta sa fundamentală şi, ca să spunem aşa, constituţională, a dezvoltat o intensă activitate de cooperare între statele membre, pe planul legislaţiilor sanitare.</w:t>
      </w:r>
    </w:p>
    <w:p>
      <w:pPr>
        <w:pStyle w:val="Normal"/>
        <w:ind w:firstLine="567"/>
        <w:jc w:val="both"/>
        <w:rPr/>
      </w:pPr>
      <w:r>
        <w:rPr>
          <w:sz w:val="22"/>
        </w:rPr>
        <w:t xml:space="preserve">Sunt amintite în primul rând în cadrul european, mereu pe planul enunţării principiilor generale, </w:t>
      </w:r>
      <w:r>
        <w:rPr>
          <w:i/>
          <w:sz w:val="22"/>
        </w:rPr>
        <w:t>Carta Socială Europeană</w:t>
      </w:r>
      <w:r>
        <w:rPr>
          <w:sz w:val="22"/>
        </w:rPr>
        <w:t xml:space="preserve">, care la articolul 11 prevede obligaţia din partea naţiunilor de a salvgarda şi ocroti sănătatea cetăţenilor şi, de asemenea, </w:t>
      </w:r>
      <w:r>
        <w:rPr>
          <w:i/>
          <w:sz w:val="22"/>
        </w:rPr>
        <w:t>Codul European de Securitate Socială</w:t>
      </w:r>
      <w:r>
        <w:rPr>
          <w:sz w:val="22"/>
        </w:rPr>
        <w:t>, care garantează măsurile de prevenţie, tratamentele medicale şi de reabilitare.</w:t>
      </w:r>
    </w:p>
    <w:p>
      <w:pPr>
        <w:pStyle w:val="Normal"/>
        <w:ind w:firstLine="567"/>
        <w:jc w:val="both"/>
        <w:rPr>
          <w:sz w:val="22"/>
        </w:rPr>
      </w:pPr>
      <w:r>
        <w:rPr>
          <w:sz w:val="22"/>
        </w:rPr>
        <w:t>Principiile călăuzitoare care au însufleţit legislaţia Consiliului European în materie de transfuzii de sânge (codul de la Reykjavik din 1975), de schimbare a testului de compatibilitate a ţesuturilor (Acordul n. 84 din 1974), de probleme referitoare la transplanturi, inserările şi prelevările de ţesuturi şi organe de origine umană (Recomandarea 78/29, Recomandarea 79/5), sunt orientate în favoarea colaborării şi a securităţii sanitare şi spre împiedicarea comercializării.</w:t>
      </w:r>
    </w:p>
    <w:p>
      <w:pPr>
        <w:pStyle w:val="Normal"/>
        <w:ind w:firstLine="567"/>
        <w:jc w:val="both"/>
        <w:rPr>
          <w:sz w:val="22"/>
        </w:rPr>
      </w:pPr>
      <w:r>
        <w:rPr>
          <w:sz w:val="22"/>
        </w:rPr>
        <w:t>Pentru a garanta o mai mare uniformitate legislativă între diferitele ţări europene Recomandarea 78/29 aprobată de Comitetul de Miniştri al Consiliului Europei la 11 mai 1978 conţine o serie de reguli, definiţi şi invitaţii adresate statelor membre pentru legislaţiile lor naţionale.</w:t>
      </w:r>
    </w:p>
    <w:p>
      <w:pPr>
        <w:pStyle w:val="Normal"/>
        <w:ind w:firstLine="567"/>
        <w:jc w:val="both"/>
        <w:rPr/>
      </w:pPr>
      <w:r>
        <w:rPr>
          <w:sz w:val="22"/>
        </w:rPr>
        <w:t xml:space="preserve">Semnalăm în mod particular indicaţiile privitoare la consimţământ pentru prelevarea organelor de la persoana vie şi cele privitoare la sancţiunile precise în cazul declarării false a morţii pentru a obţine anticipat transplantul de la cadavru. În aceeaşi Recomandare guvernele sunt invitate să prevadă în documentul de identitate sau în permisul de conducere posibilitatea de declaraţie preventivă din partea cetăţenilor pentru donarea </w:t>
      </w:r>
      <w:r>
        <w:rPr>
          <w:i/>
          <w:sz w:val="22"/>
        </w:rPr>
        <w:t>post mortem</w:t>
      </w:r>
      <w:r>
        <w:rPr>
          <w:sz w:val="22"/>
        </w:rPr>
        <w:t xml:space="preserve">. Indicaţia generală şi tendinţa documentului este de a favoriza printre statele membre posibilitatea de se prevala de “consimţământul prezumtiv”, acolo unde nu rezultă în mod explicit voinţa contrară a subiectului de viu, pentru prelevarea de organe </w:t>
      </w:r>
      <w:r>
        <w:rPr>
          <w:i/>
          <w:sz w:val="22"/>
        </w:rPr>
        <w:t>post mortem</w:t>
      </w:r>
      <w:r>
        <w:rPr>
          <w:sz w:val="22"/>
        </w:rPr>
        <w:t xml:space="preserve">. Această poziţie a fost subliniată  chiar de Conferinţa Miniştrilor europeni ai Sănătăţii desfăşurată la Paris pe 16-17 noiembrie 1987. De aceea, tendinţa este de a considera cadavrul ca </w:t>
      </w:r>
      <w:r>
        <w:rPr>
          <w:i/>
          <w:sz w:val="22"/>
        </w:rPr>
        <w:t>res communitatis</w:t>
      </w:r>
      <w:r>
        <w:rPr>
          <w:sz w:val="22"/>
        </w:rPr>
        <w:t xml:space="preserve">: în acelaşi timp se invită la respect faţă de convingerile religioase ale celui aflat încă în viaţă; astfel de convingeri ar comporta contrarietatea faţă de donarea de organe </w:t>
      </w:r>
      <w:r>
        <w:rPr>
          <w:i/>
          <w:sz w:val="22"/>
        </w:rPr>
        <w:t>post mortem</w:t>
      </w:r>
      <w:r>
        <w:rPr>
          <w:sz w:val="22"/>
        </w:rPr>
        <w:t>.</w:t>
      </w:r>
    </w:p>
    <w:p>
      <w:pPr>
        <w:pStyle w:val="Normal"/>
        <w:ind w:firstLine="567"/>
        <w:jc w:val="both"/>
        <w:rPr>
          <w:sz w:val="22"/>
        </w:rPr>
      </w:pPr>
      <w:r>
        <w:rPr>
          <w:sz w:val="22"/>
        </w:rPr>
        <w:t>Prin constatarea morţii clinice este interzisă prelevarea dacă donatorul nu a pierdut ireversibil şi total funcţiile cerebrale: dar se precizează că aceasta nu exclude ca unele funcţii ale anumitor organe să poată fi menţinute în viaţă în mod artificial.</w:t>
      </w:r>
    </w:p>
    <w:p>
      <w:pPr>
        <w:pStyle w:val="Normal"/>
        <w:ind w:firstLine="567"/>
        <w:jc w:val="both"/>
        <w:rPr/>
      </w:pPr>
      <w:r>
        <w:rPr>
          <w:sz w:val="22"/>
        </w:rPr>
        <w:t xml:space="preserve">Articolele 9 şi 14 ale acestei Recomandări prescriu gratuitatea donării de organe şi de ţesuturi, drepturile de rambursare a cheltuielilor şi garanţia asigurărilor sociale pentru daune rezultate din donarea </w:t>
      </w:r>
      <w:r>
        <w:rPr>
          <w:i/>
          <w:sz w:val="22"/>
        </w:rPr>
        <w:t>ex vivo</w:t>
      </w:r>
      <w:r>
        <w:rPr>
          <w:sz w:val="22"/>
        </w:rPr>
        <w:t>.</w:t>
      </w:r>
    </w:p>
    <w:p>
      <w:pPr>
        <w:pStyle w:val="Normal"/>
        <w:ind w:firstLine="567"/>
        <w:jc w:val="both"/>
        <w:rPr>
          <w:sz w:val="22"/>
        </w:rPr>
      </w:pPr>
      <w:r>
        <w:rPr>
          <w:sz w:val="22"/>
        </w:rPr>
        <w:t>celelalte prescripţii privesc examenele prealabile, locul şi condiţiile prelevării şi transplantului.</w:t>
      </w:r>
    </w:p>
    <w:p>
      <w:pPr>
        <w:pStyle w:val="Normal"/>
        <w:ind w:firstLine="567"/>
        <w:jc w:val="both"/>
        <w:rPr>
          <w:sz w:val="22"/>
        </w:rPr>
      </w:pPr>
      <w:r>
        <w:rPr>
          <w:sz w:val="22"/>
        </w:rPr>
        <w:t>Recomandarea 79/5 cuprinde măsurile de garanţie şi vamale pentru transportul rapid şi înlesnit pe plan internaţional al substanţelor destinate transplantului. Marfa călătoreşte cu “etichetă” europeană.</w:t>
      </w:r>
    </w:p>
    <w:p>
      <w:pPr>
        <w:pStyle w:val="BodyTextIndent2"/>
        <w:rPr/>
      </w:pPr>
      <w:r>
        <w:rPr>
          <w:rFonts w:cs="Times New Roman" w:ascii="Times New Roman" w:hAnsi="Times New Roman"/>
        </w:rPr>
        <w:t>Datorită acestor dispoziţii, integrate conform celor stabilite de Rezoluţia Parlamentului European nr. 24/79 asupra băncilor de organe sunt organizate “băncile” de date şi colaborările pentru transferul către acestea, aflate în conexiune în plan internaţional pentru a repera organul de transplantare, pentru a cunoaşte tipizarea şi pentru transportul aerian al organelor şi, în caz de calamitate, chiar al sângelui pentru transfuzii şi al altor substanţe destinate transplantului.</w:t>
      </w:r>
    </w:p>
    <w:p>
      <w:pPr>
        <w:pStyle w:val="Normal"/>
        <w:ind w:firstLine="567"/>
        <w:jc w:val="both"/>
        <w:rPr/>
      </w:pPr>
      <w:r>
        <w:rPr>
          <w:sz w:val="22"/>
        </w:rPr>
        <w:t xml:space="preserve">Să mai cităm, în sfârşit, ce stabileşte aşa numita “Convenţie asupra Bioeticii” a Consiliului Europei. În acest text, chiar dacă nu este pe larg abordat argumentul donării de organe </w:t>
      </w:r>
      <w:r>
        <w:rPr>
          <w:i/>
          <w:sz w:val="22"/>
        </w:rPr>
        <w:t>post mortem</w:t>
      </w:r>
      <w:r>
        <w:rPr>
          <w:sz w:val="22"/>
        </w:rPr>
        <w:t xml:space="preserve"> – argument amânat pentru un ulterior protocol specific – trebuie subliniată interzicerea de a comercializa părţi ale corpului uman.</w:t>
      </w:r>
    </w:p>
    <w:p>
      <w:pPr>
        <w:pStyle w:val="Normal"/>
        <w:ind w:firstLine="567"/>
        <w:jc w:val="both"/>
        <w:rPr/>
      </w:pPr>
      <w:r>
        <w:rPr>
          <w:sz w:val="22"/>
        </w:rPr>
        <w:t xml:space="preserve">Înainte de a aborda mai detaliat aspectele etice ale problemei menţionăm câteva documente cu caracter deontologic, care privesc acest argument. Fac referiri la transplanturi articolele 13, 14 şi 15 ale Principiilor de Etică medicală europeană, aprobate de Conferinţa Internaţională a Ordinelor Medicilor din Comunitatea Economică Europeană (CEE), 6 ianuarie 1987. Chiar a XXXIX-a Adunare a Asociaţiei Medicale Mondiale (AMM) a aprobat, în octombrie 1987, o </w:t>
      </w:r>
      <w:r>
        <w:rPr>
          <w:i/>
          <w:sz w:val="22"/>
        </w:rPr>
        <w:t>Declaraţie asupra transplanturilor de organe, Noul Codice Italian de deontologie medicală</w:t>
      </w:r>
      <w:r>
        <w:rPr>
          <w:sz w:val="22"/>
        </w:rPr>
        <w:t xml:space="preserve"> (1995) consideră în două articole, 36 şi 37, problema acceptării morţii şi a menţinerii în viaţă a subiectului mort din punct de vedere clinic cu scopul de a nu lăsa să se întrerupă activitatea organelor destinate transplantului.</w:t>
      </w:r>
    </w:p>
    <w:p>
      <w:pPr>
        <w:pStyle w:val="Normal"/>
        <w:ind w:firstLine="567"/>
        <w:jc w:val="both"/>
        <w:rPr>
          <w:sz w:val="22"/>
        </w:rPr>
      </w:pPr>
      <w:r>
        <w:rPr>
          <w:sz w:val="22"/>
        </w:rPr>
      </w:r>
    </w:p>
    <w:p>
      <w:pPr>
        <w:pStyle w:val="Heading3"/>
        <w:rPr/>
      </w:pPr>
      <w:r>
        <w:rPr/>
        <w:t>6.1. NOUA LEGE PRIVIND PRELEVAREA ŞI TRANS</w:t>
        <w:softHyphen/>
        <w:t>PLANTUL DE ŢESUTURI ŞI ORGANE DIN ROMÂNIA – LEGEA NR. 2 DIN 8 IANUARIE 1998</w:t>
      </w:r>
    </w:p>
    <w:p>
      <w:pPr>
        <w:pStyle w:val="Normal"/>
        <w:ind w:firstLine="567"/>
        <w:jc w:val="both"/>
        <w:rPr>
          <w:b/>
          <w:b/>
          <w:sz w:val="22"/>
        </w:rPr>
      </w:pPr>
      <w:r>
        <w:rPr>
          <w:b/>
          <w:sz w:val="22"/>
        </w:rPr>
      </w:r>
    </w:p>
    <w:p>
      <w:pPr>
        <w:pStyle w:val="Normal"/>
        <w:ind w:firstLine="567"/>
        <w:jc w:val="both"/>
        <w:rPr/>
      </w:pPr>
      <w:r>
        <w:rPr>
          <w:b/>
          <w:sz w:val="22"/>
        </w:rPr>
        <w:t xml:space="preserve">Stabilirea necesităţii şi oportunităţii înlocuirii unui organ. </w:t>
      </w:r>
      <w:r>
        <w:rPr>
          <w:sz w:val="22"/>
        </w:rPr>
        <w:t>De regulă, la o primă aproximare, atenţia este cu deosebire concentrată asupra donatorului, mai ales în cazul prelevărilor de inimă, şi culminează cu actul chirurgical al transplantului. Realitatea este – de altfel de nimeni contestată – că nu mai puţin complexe, mai delicate şi mai susceptibile de riscuri sunt deliberările având ca obiect necesitatea şi oportunitatea efectuării transplantului.</w:t>
      </w:r>
    </w:p>
    <w:p>
      <w:pPr>
        <w:pStyle w:val="Normal"/>
        <w:ind w:firstLine="567"/>
        <w:jc w:val="both"/>
        <w:rPr>
          <w:sz w:val="22"/>
        </w:rPr>
      </w:pPr>
      <w:r>
        <w:rPr>
          <w:sz w:val="22"/>
        </w:rPr>
        <w:t>Virtualul receptor al unui organ prelevat nu este – cum poate fi lesne înţeles – un “pacient obişnuit”, el este un bolnav care a trecut printr-o suferinţă îndelungată, cu un sistem bio-psiho-fizic dereglat, alarmat de situaţia sa şi poate resemnat în faţa unui inevitabil deznodământ, un om asupra căruia s-au încercat o multitudine de procese terapeutice şi care, pe măsura ineficacităţii, i-au afectat direct proporţional coeficientul de optimism, un organism intoxicat de medicaţie insistentă şi îndelungată; el este un pacient ce urmează să fie implicat într-un act medical de anvergură, unul care ştie ceva despre riscurile actului şi frecvenţa lor, unul pentru care oferta de a i se face un transplant echivalează cu atenţionarea punerii în operă a unei ultime soluţii. Un astfel de om trebuie să aibă puterea să înţeleagă, să accepte şi să spere. O va avea, dacă medicul însuşi va avea puterea de a-l convinge şi de a-i da speranţă; şi nu una iluzorie, de circumstanţă, ci una reală.</w:t>
      </w:r>
    </w:p>
    <w:p>
      <w:pPr>
        <w:pStyle w:val="Normal"/>
        <w:ind w:firstLine="567"/>
        <w:jc w:val="both"/>
        <w:rPr>
          <w:sz w:val="22"/>
        </w:rPr>
      </w:pPr>
      <w:r>
        <w:rPr>
          <w:sz w:val="22"/>
        </w:rPr>
        <w:t>Transplantarea de ţesuturi şi organe umane precizează expresii verbis. Operaţia se poate efectua numai dacă este singura în măsură să asigure salvarea sănătăţii sau integritatea corporală a primitorului. În orice altfel de împrejurări, pentru orice alte considerente şi urmărind orice altfel de scop decât cele arătate, operaţiunile de transplant nu sunt permise. În măsura în care ele totuşi s-ar săvârşi, ignorându-se condiţiile, criteriile şi scopul ce rezultă cu limpezime din Lege, ar atrage bineînţeles răspunderea penală a persoanelor vinovate şi, subsidar, cea civilă, pentru fapte incriminate, săvârşite, după caz, din culă sau cu intenţie. Tocmai de aceea, deliberarea asupra necesităţii şi oportunităţii efectuării transplantului aparţine nu unei singure persoane, ci, potrivit legii, unor comisii special constituite de conducerea spitalului.</w:t>
      </w:r>
    </w:p>
    <w:p>
      <w:pPr>
        <w:pStyle w:val="Normal"/>
        <w:ind w:firstLine="567"/>
        <w:jc w:val="both"/>
        <w:rPr>
          <w:sz w:val="22"/>
        </w:rPr>
      </w:pPr>
      <w:r>
        <w:rPr>
          <w:sz w:val="22"/>
        </w:rPr>
        <w:t>Încercând o sinteză a ceea ce literatura de specialitate a evidenţiat drept condiţii minime pentru ca cineva să fie  apt de a primi o grefă, acestea ar putea fi considerate următoarele: în contextul eşecului altor terapii, organul care urmează să fie înlocuit să prezinte tulburări grave şi ireversibile; pacientul să nu aibă alte organe sau aparate tarate, lipsa unor boli de sistem; pacientul să aibă un echilibru psihic corespunzător; să-şi dea consimţământul pentru efectuarea transplantului, iar acest consimţământ să fie liber, intervenţia să aibă şanse ecidente de succes; actul intervenţiei să urmărească un scop ştiinţific; ţesutul sau organul să fie cedat, nu negociat; familia bolnavului să colaboreze pentru realizarea unei ambianţe propice efectuării transplantului; când donatorul a decedat, momentul morţii să fie indubitabil şi strict verificat ştiinţific; ambianţa socială să fie stimulativă pentru efectuarea transplantului; actul terapeutic să răspundă solidarităţii umane. S-ar cuveni, poate, să mai adăugăm că intervenţia trebuie să fie realizată de către persoane competente şi autorizate, în unităţi medicale anume desemnate în acest scop şi folosindu-se metode şi mijloace adecvate.</w:t>
      </w:r>
    </w:p>
    <w:p>
      <w:pPr>
        <w:pStyle w:val="Normal"/>
        <w:ind w:firstLine="567"/>
        <w:jc w:val="both"/>
        <w:rPr>
          <w:sz w:val="22"/>
        </w:rPr>
      </w:pPr>
      <w:r>
        <w:rPr>
          <w:sz w:val="22"/>
        </w:rPr>
        <w:t>O condiţie esenţială şi indispensabilă pentru efectuarea transplanturilor de ţesut şi organe umane este obţinerea consimţământului scris – forma unei declaraţii – al patrimoniului, dat în prezenţa medicului-şef al secţiei în care este internat şi a doi martori. În cazul în care primitorul este în imposibilitatea de s-şi da consimţământul, aceasta poate fi dat în scris de către unul din membrii familiei, în următoarea ordine: soţ, părinte, copil, frate sau soră. Pentru persoane puse sub interdicţie, consimţământul poate fi dat de părinţi sau tutore, după caz. Pentru minori, consimţământul se poate da de părinţi sau ceilalţi ocrotitori legali ai acestora.</w:t>
      </w:r>
    </w:p>
    <w:p>
      <w:pPr>
        <w:pStyle w:val="Normal"/>
        <w:ind w:firstLine="567"/>
        <w:jc w:val="both"/>
        <w:rPr>
          <w:sz w:val="22"/>
        </w:rPr>
      </w:pPr>
      <w:r>
        <w:rPr>
          <w:sz w:val="22"/>
        </w:rPr>
        <w:t>Consimţământul poate fi dat numai după ce medicul a informat primitorul sau celelalte persoane îndreptăţite să suplinească lipsa de consimţământ a primitorului asupra eventualelor riscuri de ordin medical.</w:t>
      </w:r>
    </w:p>
    <w:p>
      <w:pPr>
        <w:pStyle w:val="Normal"/>
        <w:ind w:firstLine="567"/>
        <w:jc w:val="both"/>
        <w:rPr>
          <w:sz w:val="22"/>
        </w:rPr>
      </w:pPr>
      <w:r>
        <w:rPr>
          <w:sz w:val="22"/>
        </w:rPr>
      </w:r>
    </w:p>
    <w:p>
      <w:pPr>
        <w:pStyle w:val="Normal"/>
        <w:ind w:firstLine="567"/>
        <w:jc w:val="both"/>
        <w:rPr/>
      </w:pPr>
      <w:r>
        <w:rPr>
          <w:b/>
          <w:spacing w:val="-2"/>
          <w:sz w:val="22"/>
        </w:rPr>
        <w:t>Selecţionarea donatorilor şi prelevarea de ţesuturi şi organe. F</w:t>
      </w:r>
      <w:r>
        <w:rPr>
          <w:spacing w:val="-2"/>
          <w:sz w:val="22"/>
        </w:rPr>
        <w:t>ără a minimaliza şi – cu atât mai grav – fără a ignora spectrul incidenţelor medicale şi etico-juridice polarizate în jurul beneficiarului de transplant, complexitatea medicală şi juridică este mai ridicată – este maximă – atunci când avem în vedere situaţia donatorului şi procesul însuşi de prelevare. Unele probleme sunt comune – cum s-a putut observa – cu cele ale beneficiarului de transplant, deci nu vom reveni asupra lor. Altele sunt însă exclusive donatorilor şi actului prelevării. Asupra unora dintre acestea vor stărui în mod deosebit.</w:t>
      </w:r>
    </w:p>
    <w:p>
      <w:pPr>
        <w:pStyle w:val="Normal"/>
        <w:ind w:firstLine="567"/>
        <w:jc w:val="both"/>
        <w:rPr>
          <w:sz w:val="22"/>
        </w:rPr>
      </w:pPr>
      <w:r>
        <w:rPr>
          <w:sz w:val="22"/>
        </w:rPr>
        <w:t>Prelevarea de ţesuturi şi organelor în vederea transplantării se poate face, potrivit legii, de la persoane în viaţă, dacă nu există un pericol pentru viaţa donatorului şi dacă donatorul şi-a dat consimţământul scris sub forma unei declaraţii. De asemenea prelevarea se poate face de la decedaţi, dacă donatorii şi-au dat consimţământul în timpul vieţii sau, în lipsa acestei dispoziţii pentru cauză de moarte şi a unei oponenţe scrise a persoanei – făcute în timpul vieţii – faţă de orice intenţie de prelevare, dacă există consimţământul unuia dintre membrii de familie, precizaţi de lege şi în ordinea acestei precizări.</w:t>
      </w:r>
    </w:p>
    <w:p>
      <w:pPr>
        <w:pStyle w:val="Normal"/>
        <w:ind w:firstLine="567"/>
        <w:jc w:val="both"/>
        <w:rPr>
          <w:sz w:val="22"/>
        </w:rPr>
      </w:pPr>
      <w:r>
        <w:rPr>
          <w:sz w:val="22"/>
        </w:rPr>
        <w:t>Noua lege din România prevede (Cap. II, art. 8) obligativitatea confirmării medicale a momentului morţii cerebrale. Prelevarea se face în acest caz cu consimţământul membrilor majori ai familiei (soţ, părinte, copil, frate sau soră).</w:t>
      </w:r>
    </w:p>
    <w:p>
      <w:pPr>
        <w:pStyle w:val="Normal"/>
        <w:ind w:firstLine="567"/>
        <w:jc w:val="both"/>
        <w:rPr>
          <w:sz w:val="22"/>
        </w:rPr>
      </w:pPr>
      <w:r>
        <w:rPr>
          <w:sz w:val="22"/>
        </w:rPr>
        <w:t>Dacă persoana posesoare cărţii de donator, decedată, a exprimat în scris, în timpul vieţii, dorinţa de a dona un organ, nu mai este necesar consimţământul familiei.</w:t>
      </w:r>
    </w:p>
    <w:p>
      <w:pPr>
        <w:pStyle w:val="Normal"/>
        <w:ind w:firstLine="567"/>
        <w:jc w:val="both"/>
        <w:rPr/>
      </w:pPr>
      <w:r>
        <w:rPr>
          <w:sz w:val="22"/>
        </w:rPr>
        <w:t>Medicii care constată moartea cerebrală, pe de o parte, şi cei care efectuează prelevarea sau transplantul, pe de altă parte, trebuie să facă parte din unităţi funcţionale distincte.</w:t>
      </w:r>
    </w:p>
    <w:p>
      <w:pPr>
        <w:pStyle w:val="Normal"/>
        <w:ind w:firstLine="567"/>
        <w:jc w:val="both"/>
        <w:rPr>
          <w:sz w:val="22"/>
        </w:rPr>
      </w:pPr>
      <w:r>
        <w:rPr>
          <w:sz w:val="22"/>
        </w:rPr>
        <w:t>Conform legii, criteriile de diagnostic pentru confirmarea morţii cerebrale sunt:</w:t>
      </w:r>
    </w:p>
    <w:p>
      <w:pPr>
        <w:pStyle w:val="Normal"/>
        <w:ind w:firstLine="567"/>
        <w:jc w:val="both"/>
        <w:rPr>
          <w:sz w:val="22"/>
        </w:rPr>
      </w:pPr>
      <w:r>
        <w:rPr>
          <w:sz w:val="22"/>
        </w:rPr>
        <w:t xml:space="preserve">– </w:t>
      </w:r>
      <w:r>
        <w:rPr>
          <w:sz w:val="22"/>
        </w:rPr>
        <w:t>Examen clinic;</w:t>
      </w:r>
    </w:p>
    <w:p>
      <w:pPr>
        <w:pStyle w:val="Normal"/>
        <w:ind w:firstLine="567"/>
        <w:jc w:val="both"/>
        <w:rPr>
          <w:sz w:val="22"/>
        </w:rPr>
      </w:pPr>
      <w:r>
        <w:rPr>
          <w:sz w:val="22"/>
        </w:rPr>
        <w:t xml:space="preserve">– </w:t>
      </w:r>
      <w:r>
        <w:rPr>
          <w:sz w:val="22"/>
        </w:rPr>
        <w:t>starea de comă profundă, flască, areactivă;</w:t>
      </w:r>
    </w:p>
    <w:p>
      <w:pPr>
        <w:pStyle w:val="Normal"/>
        <w:ind w:firstLine="567"/>
        <w:jc w:val="both"/>
        <w:rPr/>
      </w:pPr>
      <w:r>
        <w:rPr>
          <w:sz w:val="22"/>
        </w:rPr>
        <w:t xml:space="preserve">– </w:t>
      </w:r>
      <w:r>
        <w:rPr>
          <w:sz w:val="22"/>
        </w:rPr>
        <w:t>absenţa reflexelor de trunchi cerebral (în mod special absenţa reflexelor fotomotor şi comeean);</w:t>
      </w:r>
    </w:p>
    <w:p>
      <w:pPr>
        <w:pStyle w:val="Normal"/>
        <w:ind w:firstLine="567"/>
        <w:jc w:val="both"/>
        <w:rPr>
          <w:sz w:val="22"/>
        </w:rPr>
      </w:pPr>
      <w:r>
        <w:rPr>
          <w:sz w:val="22"/>
        </w:rPr>
        <w:t xml:space="preserve">– </w:t>
      </w:r>
      <w:r>
        <w:rPr>
          <w:sz w:val="22"/>
        </w:rPr>
        <w:t>Absenţa ventilaţiei spontane;</w:t>
      </w:r>
    </w:p>
    <w:p>
      <w:pPr>
        <w:pStyle w:val="Normal"/>
        <w:ind w:firstLine="567"/>
        <w:jc w:val="both"/>
        <w:rPr>
          <w:sz w:val="22"/>
        </w:rPr>
      </w:pPr>
      <w:r>
        <w:rPr>
          <w:sz w:val="22"/>
        </w:rPr>
        <w:t xml:space="preserve">– </w:t>
      </w:r>
      <w:r>
        <w:rPr>
          <w:sz w:val="22"/>
        </w:rPr>
        <w:t>două trasee EEG, efectuate la 6 ore, care să ateste lipsa electromagneziei corticale.</w:t>
      </w:r>
    </w:p>
    <w:p>
      <w:pPr>
        <w:pStyle w:val="Normal"/>
        <w:ind w:firstLine="567"/>
        <w:jc w:val="both"/>
        <w:rPr>
          <w:sz w:val="22"/>
        </w:rPr>
      </w:pPr>
      <w:r>
        <w:rPr>
          <w:sz w:val="22"/>
        </w:rPr>
        <w:t>Diagnosticul de moarte cerebrală va fi stabilit de anestezişti reanimatori diferiţi sau de un anestezist reanimator şi un neurolog sau un neurochirurg prin două examinări la un interval de 6 ore.</w:t>
      </w:r>
    </w:p>
    <w:p>
      <w:pPr>
        <w:pStyle w:val="Normal"/>
        <w:ind w:firstLine="567"/>
        <w:jc w:val="both"/>
        <w:rPr>
          <w:sz w:val="22"/>
        </w:rPr>
      </w:pPr>
      <w:r>
        <w:rPr>
          <w:sz w:val="22"/>
        </w:rPr>
        <w:t>Mai trebuie menţionat că peste tot în lume noţiunea de moarte biologică este integrată oficial celei de moarte cerebrală.</w:t>
      </w:r>
    </w:p>
    <w:p>
      <w:pPr>
        <w:pStyle w:val="Normal"/>
        <w:ind w:firstLine="567"/>
        <w:jc w:val="both"/>
        <w:rPr>
          <w:sz w:val="22"/>
        </w:rPr>
      </w:pPr>
      <w:r>
        <w:rPr>
          <w:sz w:val="22"/>
        </w:rPr>
        <w:t>Deşi, de regulă actele de titlu gratuit – cum esenţialmente sunt şi cele prin care se consimte la prelevare, au ca atribut definitoriu irevocabilitatea, donatorul având posibilitatea de a reveni oricând asupra consimţământului dat, dacă, fireşte, odată declanşat ori odată săvârşit procesul prelevării, revenirea nu a devenit imposibilă. În prezenţa mai multor manifestări de voinţă succesivă – şi poate chiar contradictorii –, va avea eficacitate ultima dintre acestea.</w:t>
      </w:r>
    </w:p>
    <w:p>
      <w:pPr>
        <w:pStyle w:val="Normal"/>
        <w:ind w:firstLine="567"/>
        <w:jc w:val="both"/>
        <w:rPr>
          <w:sz w:val="22"/>
        </w:rPr>
      </w:pPr>
      <w:r>
        <w:rPr>
          <w:sz w:val="22"/>
        </w:rPr>
        <w:t>Conform noii legi din România (Cap. I, art. 4), se interzice divulgarea oricărei informaţii care ar permite primitorului identificarea celui care a donat un ţesut sau organ.</w:t>
      </w:r>
    </w:p>
    <w:p>
      <w:pPr>
        <w:pStyle w:val="BodyTextIndent2"/>
        <w:rPr>
          <w:rFonts w:ascii="Times New Roman" w:hAnsi="Times New Roman" w:cs="Times New Roman"/>
        </w:rPr>
      </w:pPr>
      <w:r>
        <w:rPr>
          <w:rFonts w:cs="Times New Roman" w:ascii="Times New Roman" w:hAnsi="Times New Roman"/>
        </w:rPr>
        <w:t>Prelevarea de ţesuturi şi organe de la persoane în viaţă nu se poate face decât dacă: organul prelevat nu este unic sau vital pentru donator; dacă rezultă cu evidenţă că aceasta se face în scop exclusiv terapeutic, pentru salvarea sănătăţii sau integrităţii corporale a primitorului; donatorului nu i se cauzează un rău mai mare decât cel pentru înlăturarea căruia s-ar face transplantul, nu există pentru donator interese speciale – altele decât cele umanitare – care l-ar determina să accepte prelevarea: prelevarea nu implică un act de nedemnitate umană; prelevarea se realizează în unităţi şi de către persoane specializate şi autorizate; actul operator a fost precedat de minuţioase şi complecte investigaţii clinice şi de laborator pentru determinarea necesităţii şi oportunităţii, precum şi – mai ales a tipului de compatibilitate; consimţământul donatorului este valabil. (Cu privire la această din urmă condiţie, este cu totul meritorie preocuparea literaturii de specialitate, mergând uneori chiar până la exces. de a fixa clare şi îndestulătoare repere de validitate a consimţământului, iată câteva dintre acestea: consimţământul este inoperant dacă prelevarea duce la leziuni grave ale integrităţii corporale, consimţământul nu poate fi substituit prin voinţa altei persoane, exceptând, desigur, prelevările de la cadavre, şi nici pe temeiul unei stări de necesitate; el – consimţământul – trebuie să fie spontan, dat în deplină cunoştinţă, în depline facultăţi mintale şi volitive; trebuie dat personal şi în deplină capacitate civilă; minori nu-şi pot da niciodată consimţământul la prelevarea de ţesuturi şi organe; consimţământul nu poate fi delegat, el trebuie îngrădit de o disponibilitate limitată; consimţământul trebuie să fie expres, nu presupus, nu poate fi condiţionat de obţinerea unor beneficii materiale; validitatea consimţământului trebuie confirmată de către comisia medicală, consemnându-se sănătatea donatorului, depli</w:t>
        <w:softHyphen/>
        <w:t>nătatea facultăţilor sale mintale, condiţiile precizate, descrierea amănunţită a elementelor anatomice pe care se obligă să le cedeze etc.</w:t>
      </w:r>
    </w:p>
    <w:p>
      <w:pPr>
        <w:pStyle w:val="Normal"/>
        <w:ind w:firstLine="567"/>
        <w:jc w:val="both"/>
        <w:rPr/>
      </w:pPr>
      <w:r>
        <w:rPr>
          <w:b/>
          <w:sz w:val="22"/>
        </w:rPr>
        <w:t>Prelevarea şi transplantarea de ţesuturi şi organe</w:t>
      </w:r>
      <w:r>
        <w:rPr>
          <w:sz w:val="22"/>
        </w:rPr>
        <w:t xml:space="preserve"> umane se face numai de către medici şi numai în spitalele stabilite de Ministerul Sănătăţii. În jurul acestei condiţii se polarizează unanimitatea punctelor de vedere cuprinse în legislaţiile statelor ce au recurs la reglementări cu un asemenea obiect. Lesne de înţeles, pentru că atât prelevarea cât şi transplantarea trebuie să fie săvârşite după efectuarea unor legi şi pertinente investigaţii clinice şi de laborator, în condiţiile unor dotări materiale adecvate şi de către un personal medical nu numai cu o pregătire specializată, dar şi cu o înaltă performanţă, demonstrată şi demonstrabilă.</w:t>
      </w:r>
    </w:p>
    <w:p>
      <w:pPr>
        <w:pStyle w:val="Normal"/>
        <w:ind w:firstLine="567"/>
        <w:jc w:val="both"/>
        <w:rPr/>
      </w:pPr>
      <w:r>
        <w:rPr>
          <w:sz w:val="22"/>
        </w:rPr>
        <w:t>Unităţile spitaliceşti nominalizate ca având dreptul şi obligaţia de a facilita şi asigura prelevarea şi transplantarea de ţesuturi şi organe, pot fin angajate juridic, sub titlul unei răspunderi proprii ori al unei răspunderi proprii ori al unei răspunderi pentru fapta altuia, dacă, într-un fel sau altul, s-au făcut vinovate de consecinţele neaşteptate şi nedorite ale intervenţiilor chirurgicale. (De exemplu, ele ar răspunde pentru acceptarea efectuării prelevării şi transplantării fără să fi avut asigurate condiţiile tehnice corespunzătoare, pentru îngreunarea sau chiar împiedicarea utilizării mijloacelor afectate, pentru permisiunea de a face asemenea intervenţii acordată unor persoane neautorizate sau pentru efectuarea lor în afara condiţiilor legii, în alte scopuri decât cele terapeutice etc.).</w:t>
      </w:r>
    </w:p>
    <w:p>
      <w:pPr>
        <w:pStyle w:val="Normal"/>
        <w:ind w:firstLine="567"/>
        <w:jc w:val="both"/>
        <w:rPr/>
      </w:pPr>
      <w:r>
        <w:rPr>
          <w:b/>
          <w:sz w:val="22"/>
        </w:rPr>
        <w:t>Consolidarea grefelor, prevenirea sau combaterea compli</w:t>
        <w:softHyphen/>
        <w:t>caţiilor postoperatorii</w:t>
      </w:r>
      <w:r>
        <w:rPr>
          <w:sz w:val="22"/>
        </w:rPr>
        <w:t xml:space="preserve"> reprezintă un moment cu nimic mai important decât însăşi intervenţia de prelevare şi transplantare. Apreciem chiar, ne-ar fi greu să înţelegem rolul transplanturilor fără ca rezultatul actului şi faptului medical să se înfăţişeze ca izbândă a omului şi a vieţii. Tehnica chirurgicală aplicată majorităţii genurilor de transplant –dacă nu cumva tuturor – s-a “standardizat” ori tinde să se “standardizeze”. Complicaţiile transplanturilor de ţesuturi şi organe se evidenţiază – se pare – tocmai în faza postoperatorie, şi mai ales sub formă imunologică. Respingerea grefelor, fenomen previzibil, dar deocamdată imposibil de evitat, rămâne – ca să zicem aşa – criteriul stimulativ sau, dimpotrivă, inhibitiv al efectuării transplanturilor, fiindcă acest criteriu pe care îl numim “succes”, poate oricând să fie rostit sub denumirea de “util” ori “inutil”, “umanitar” ori “neumanitar”. Iată de ce, se va înţelege desigur că odată săvârşit transplantul, responsabilitatea medicului, departe de a se fi consumat, se redimensionează, dobândind adeseori proporţii nebănuite, căci rezultatul faptelor sale va fi prilej de admiraţie sau de încriminare morală şi juridică.</w:t>
      </w:r>
    </w:p>
    <w:p>
      <w:pPr>
        <w:pStyle w:val="Normal"/>
        <w:ind w:firstLine="567"/>
        <w:jc w:val="both"/>
        <w:rPr>
          <w:sz w:val="22"/>
        </w:rPr>
      </w:pPr>
      <w:r>
        <w:rPr>
          <w:sz w:val="22"/>
        </w:rPr>
        <w:t>În prezent, la nivel naţional, sunt doar trei clinici: la Fundeni – Bucureşti, Cluj şi Timişoara în care există dotarea medico-sanitară şi cadrele specializate necesare pentru transplanturi. Comisia naţională de transplant al Ministerului Sănătăţii a stabilit deschiderea şi la Iaşi a celui de al patrulea centru, inclus în reţeaua naţională de transplant de organe şi preluare de ţesuturi.</w:t>
      </w:r>
    </w:p>
    <w:p>
      <w:pPr>
        <w:pStyle w:val="Normal"/>
        <w:ind w:firstLine="567"/>
        <w:jc w:val="both"/>
        <w:rPr>
          <w:sz w:val="22"/>
        </w:rPr>
      </w:pPr>
      <w:r>
        <w:rPr>
          <w:sz w:val="22"/>
        </w:rPr>
      </w:r>
    </w:p>
    <w:p>
      <w:pPr>
        <w:pStyle w:val="Heading2"/>
        <w:rPr/>
      </w:pPr>
      <w:r>
        <w:rPr/>
        <w:t>TESTE DE AUTOEVALUARE</w:t>
      </w:r>
    </w:p>
    <w:p>
      <w:pPr>
        <w:pStyle w:val="Normal"/>
        <w:ind w:firstLine="567"/>
        <w:jc w:val="both"/>
        <w:rPr>
          <w:b/>
          <w:b/>
          <w:sz w:val="22"/>
        </w:rPr>
      </w:pPr>
      <w:r>
        <w:rPr>
          <w:b/>
          <w:sz w:val="22"/>
        </w:rPr>
      </w:r>
    </w:p>
    <w:p>
      <w:pPr>
        <w:pStyle w:val="Normal"/>
        <w:ind w:firstLine="567"/>
        <w:jc w:val="both"/>
        <w:rPr>
          <w:sz w:val="22"/>
        </w:rPr>
      </w:pPr>
      <w:r>
        <w:rPr>
          <w:sz w:val="22"/>
        </w:rPr>
        <w:t>1. În ce măsură sunteţi de acord cu afirmaţiile de mai jos?</w:t>
      </w:r>
    </w:p>
    <w:p>
      <w:pPr>
        <w:pStyle w:val="Normal"/>
        <w:ind w:firstLine="567"/>
        <w:jc w:val="both"/>
        <w:rPr>
          <w:sz w:val="22"/>
        </w:rPr>
      </w:pPr>
      <w:r>
        <w:rPr>
          <w:sz w:val="22"/>
        </w:rPr>
      </w:r>
    </w:p>
    <w:p>
      <w:pPr>
        <w:pStyle w:val="Normal"/>
        <w:ind w:left="2880" w:hanging="0"/>
        <w:jc w:val="both"/>
        <w:rPr>
          <w:sz w:val="22"/>
        </w:rPr>
      </w:pPr>
      <w:r>
        <w:rPr>
          <w:sz w:val="22"/>
        </w:rPr>
        <w:t xml:space="preserve">         </w:t>
      </w:r>
      <w:r>
        <w:rPr>
          <w:sz w:val="22"/>
        </w:rPr>
        <w:t>De acord</w:t>
        <w:tab/>
        <w:t xml:space="preserve">   Parţial     Nu sunt </w:t>
      </w:r>
    </w:p>
    <w:p>
      <w:pPr>
        <w:pStyle w:val="Normal"/>
        <w:ind w:left="4320" w:firstLine="720"/>
        <w:jc w:val="both"/>
        <w:rPr/>
      </w:pPr>
      <w:r>
        <w:rPr>
          <w:sz w:val="22"/>
        </w:rPr>
        <w:t xml:space="preserve">     </w:t>
      </w:r>
      <w:r>
        <w:rPr>
          <w:sz w:val="22"/>
        </w:rPr>
        <w:t>de acord</w:t>
      </w:r>
    </w:p>
    <w:p>
      <w:pPr>
        <w:pStyle w:val="Normal"/>
        <w:jc w:val="both"/>
        <w:rPr>
          <w:sz w:val="22"/>
        </w:rPr>
      </w:pPr>
      <w:r>
        <w:rPr>
          <w:sz w:val="22"/>
        </w:rPr>
        <w:t xml:space="preserve">• </w:t>
      </w:r>
      <w:r>
        <w:rPr>
          <w:sz w:val="22"/>
        </w:rPr>
        <w:t>dreptul natural se referă strict</w:t>
      </w:r>
    </w:p>
    <w:p>
      <w:pPr>
        <w:pStyle w:val="BodyText3"/>
        <w:tabs>
          <w:tab w:val="clear" w:pos="720"/>
          <w:tab w:val="left" w:pos="3686" w:leader="none"/>
          <w:tab w:val="left" w:pos="4678" w:leader="none"/>
          <w:tab w:val="left" w:pos="5529" w:leader="none"/>
        </w:tabs>
        <w:rPr/>
      </w:pPr>
      <w:r>
        <w:rPr/>
        <w:t>la integritatea corpului uman</w:t>
        <w:tab/>
        <w:t></w:t>
        <w:tab/>
        <w:t></w:t>
        <w:tab/>
        <w:tab/>
        <w:t></w:t>
      </w:r>
    </w:p>
    <w:p>
      <w:pPr>
        <w:pStyle w:val="Normal"/>
        <w:tabs>
          <w:tab w:val="clear" w:pos="720"/>
          <w:tab w:val="left" w:pos="3686" w:leader="none"/>
          <w:tab w:val="left" w:pos="4678" w:leader="none"/>
          <w:tab w:val="left" w:pos="5529" w:leader="none"/>
        </w:tabs>
        <w:jc w:val="both"/>
        <w:rPr>
          <w:sz w:val="22"/>
        </w:rPr>
      </w:pPr>
      <w:r>
        <w:rPr>
          <w:sz w:val="22"/>
        </w:rPr>
        <w:t xml:space="preserve">• </w:t>
      </w:r>
      <w:r>
        <w:rPr>
          <w:sz w:val="22"/>
        </w:rPr>
        <w:t>dreptul natural şi dreptul pozitiv</w:t>
      </w:r>
    </w:p>
    <w:p>
      <w:pPr>
        <w:pStyle w:val="Normal"/>
        <w:tabs>
          <w:tab w:val="clear" w:pos="720"/>
          <w:tab w:val="left" w:pos="3686" w:leader="none"/>
          <w:tab w:val="left" w:pos="4678" w:leader="none"/>
          <w:tab w:val="left" w:pos="5529" w:leader="none"/>
        </w:tabs>
        <w:jc w:val="both"/>
        <w:rPr>
          <w:sz w:val="22"/>
        </w:rPr>
      </w:pPr>
      <w:r>
        <w:rPr>
          <w:sz w:val="22"/>
        </w:rPr>
        <w:t>sunt complementare</w:t>
        <w:tab/>
        <w:t></w:t>
        <w:tab/>
        <w:t></w:t>
        <w:tab/>
        <w:tab/>
        <w:t></w:t>
      </w:r>
    </w:p>
    <w:p>
      <w:pPr>
        <w:pStyle w:val="Normal"/>
        <w:tabs>
          <w:tab w:val="clear" w:pos="720"/>
          <w:tab w:val="left" w:pos="3686" w:leader="none"/>
          <w:tab w:val="left" w:pos="4678" w:leader="none"/>
          <w:tab w:val="left" w:pos="5529" w:leader="none"/>
        </w:tabs>
        <w:jc w:val="both"/>
        <w:rPr>
          <w:sz w:val="22"/>
        </w:rPr>
      </w:pPr>
      <w:r>
        <w:rPr>
          <w:sz w:val="22"/>
        </w:rPr>
        <w:t xml:space="preserve">• </w:t>
      </w:r>
      <w:r>
        <w:rPr>
          <w:sz w:val="22"/>
        </w:rPr>
        <w:t>drepturile personalităţii umane</w:t>
      </w:r>
    </w:p>
    <w:p>
      <w:pPr>
        <w:pStyle w:val="Normal"/>
        <w:tabs>
          <w:tab w:val="clear" w:pos="720"/>
          <w:tab w:val="left" w:pos="3686" w:leader="none"/>
          <w:tab w:val="left" w:pos="4678" w:leader="none"/>
          <w:tab w:val="left" w:pos="5529" w:leader="none"/>
        </w:tabs>
        <w:jc w:val="both"/>
        <w:rPr>
          <w:sz w:val="22"/>
        </w:rPr>
      </w:pPr>
      <w:r>
        <w:rPr>
          <w:sz w:val="22"/>
        </w:rPr>
        <w:t>implică consimţământul</w:t>
        <w:tab/>
        <w:t></w:t>
        <w:tab/>
        <w:t></w:t>
        <w:tab/>
        <w:tab/>
        <w:t></w:t>
      </w:r>
    </w:p>
    <w:p>
      <w:pPr>
        <w:pStyle w:val="Normal"/>
        <w:ind w:firstLine="567"/>
        <w:jc w:val="both"/>
        <w:rPr>
          <w:b/>
          <w:b/>
          <w:sz w:val="22"/>
        </w:rPr>
      </w:pPr>
      <w:r>
        <w:rPr>
          <w:b/>
          <w:sz w:val="22"/>
        </w:rPr>
      </w:r>
    </w:p>
    <w:p>
      <w:pPr>
        <w:pStyle w:val="Heading2"/>
        <w:rPr/>
      </w:pPr>
      <w:r>
        <w:rPr/>
        <w:t>SPEŢE, STUDII DE CAZ</w:t>
      </w:r>
    </w:p>
    <w:p>
      <w:pPr>
        <w:pStyle w:val="Normal"/>
        <w:ind w:firstLine="567"/>
        <w:jc w:val="both"/>
        <w:rPr>
          <w:sz w:val="22"/>
        </w:rPr>
      </w:pPr>
      <w:r>
        <w:rPr>
          <w:sz w:val="22"/>
        </w:rPr>
      </w:r>
    </w:p>
    <w:p>
      <w:pPr>
        <w:pStyle w:val="Normal"/>
        <w:ind w:firstLine="567"/>
        <w:jc w:val="both"/>
        <w:rPr>
          <w:sz w:val="22"/>
        </w:rPr>
      </w:pPr>
      <w:r>
        <w:rPr>
          <w:sz w:val="22"/>
        </w:rPr>
        <w:t>2. Termenul de eufemie introdus prin simetrie cu cel de eugenie desemnează măsuri chemate să asigure perfecţionarea şi obţinerea fenotipului (bunăstarea mecanismelor vieţii). Ce relaţie juridică comportă cele două noţiuni?</w:t>
      </w:r>
    </w:p>
    <w:p>
      <w:pPr>
        <w:pStyle w:val="Normal"/>
        <w:ind w:firstLine="567"/>
        <w:jc w:val="both"/>
        <w:rPr>
          <w:sz w:val="22"/>
        </w:rPr>
      </w:pPr>
      <w:r>
        <w:rPr>
          <w:sz w:val="22"/>
        </w:rPr>
        <w:t>3. În cazul perfectării unui act juridic între mama donatoare a ovulului şi cea care a asigurat maternitatea copilului, cum este interpretat respectivul act juridic de către legislaţia actuală?</w:t>
      </w:r>
    </w:p>
    <w:p>
      <w:pPr>
        <w:pStyle w:val="Normal"/>
        <w:ind w:firstLine="567"/>
        <w:jc w:val="both"/>
        <w:rPr>
          <w:sz w:val="22"/>
        </w:rPr>
      </w:pPr>
      <w:r>
        <w:rPr>
          <w:sz w:val="22"/>
        </w:rPr>
        <w:t>4. Având în vedere adagiul “mater in iure semper certa est”, mama adoptivă îşi poate revendica maternitatea faţă de copilul căruia i-a dat naştere?</w:t>
      </w:r>
    </w:p>
    <w:p>
      <w:pPr>
        <w:pStyle w:val="Normal"/>
        <w:ind w:firstLine="567"/>
        <w:jc w:val="both"/>
        <w:rPr>
          <w:sz w:val="22"/>
        </w:rPr>
      </w:pPr>
      <w:r>
        <w:rPr>
          <w:sz w:val="22"/>
        </w:rPr>
        <w:t>5. Legislaţia actuală a ţării noastre precizează în ce condiţii este permisă efectuarea transplantului de ţesuturi şi organe.</w:t>
      </w:r>
    </w:p>
    <w:p>
      <w:pPr>
        <w:pStyle w:val="Normal"/>
        <w:ind w:firstLine="567"/>
        <w:jc w:val="both"/>
        <w:rPr>
          <w:sz w:val="22"/>
        </w:rPr>
      </w:pPr>
      <w:r>
        <w:rPr>
          <w:sz w:val="22"/>
        </w:rPr>
        <w:t>Enumeraţi aceste prevederi legale.</w:t>
      </w:r>
    </w:p>
    <w:p>
      <w:pPr>
        <w:pStyle w:val="Normal"/>
        <w:ind w:firstLine="567"/>
        <w:jc w:val="both"/>
        <w:rPr>
          <w:sz w:val="22"/>
        </w:rPr>
      </w:pPr>
      <w:r>
        <w:rPr>
          <w:sz w:val="22"/>
        </w:rPr>
        <w:t>6. În cazul transplanturilor de ţesuturi şi organe se încheie contracte speciale de tipul convenţiilor diferite de cele de drept comun. Care sunt elementele distinctive ale acestor contracte speciale?</w:t>
      </w:r>
    </w:p>
    <w:p>
      <w:pPr>
        <w:pStyle w:val="Normal"/>
        <w:ind w:firstLine="567"/>
        <w:jc w:val="both"/>
        <w:rPr>
          <w:sz w:val="22"/>
        </w:rPr>
      </w:pPr>
      <w:r>
        <w:rPr>
          <w:sz w:val="22"/>
        </w:rPr>
        <w:t>7. Viciul de consimţământ poate constitui o cauză de nulitate a actului juridic de transplant?</w:t>
      </w:r>
    </w:p>
    <w:p>
      <w:pPr>
        <w:pStyle w:val="Normal"/>
        <w:ind w:firstLine="567"/>
        <w:jc w:val="both"/>
        <w:rPr>
          <w:sz w:val="22"/>
        </w:rPr>
      </w:pPr>
      <w:r>
        <w:rPr>
          <w:sz w:val="22"/>
        </w:rPr>
        <w:t>8. Care sunt limitele juridice ale aplicării terapiilor genetice?</w:t>
      </w:r>
    </w:p>
    <w:p>
      <w:pPr>
        <w:pStyle w:val="Normal"/>
        <w:ind w:firstLine="567"/>
        <w:jc w:val="both"/>
        <w:rPr>
          <w:sz w:val="22"/>
        </w:rPr>
      </w:pPr>
      <w:r>
        <w:rPr>
          <w:sz w:val="22"/>
        </w:rPr>
        <w:t>9. Limitele intervenţiilor pe patrimoniul genetic al unei persoane sunt stipulate în:</w:t>
      </w:r>
    </w:p>
    <w:p>
      <w:pPr>
        <w:pStyle w:val="Normal"/>
        <w:ind w:firstLine="567"/>
        <w:jc w:val="both"/>
        <w:rPr>
          <w:sz w:val="22"/>
        </w:rPr>
      </w:pPr>
      <w:r>
        <w:rPr>
          <w:sz w:val="22"/>
        </w:rPr>
        <w:t>a) Declaraţia UNESCO 1997 şi Recomandarea 934/1982 a Consiliului Europei;</w:t>
      </w:r>
    </w:p>
    <w:p>
      <w:pPr>
        <w:pStyle w:val="Normal"/>
        <w:ind w:firstLine="567"/>
        <w:jc w:val="both"/>
        <w:rPr/>
      </w:pPr>
      <w:r>
        <w:rPr>
          <w:sz w:val="22"/>
        </w:rPr>
        <w:t>b) Recomandarea 479/1976 şi Rezoluţia 613/1976 a Parlamentului Europei;</w:t>
      </w:r>
    </w:p>
    <w:p>
      <w:pPr>
        <w:pStyle w:val="Normal"/>
        <w:ind w:firstLine="567"/>
        <w:jc w:val="both"/>
        <w:rPr>
          <w:sz w:val="22"/>
        </w:rPr>
      </w:pPr>
      <w:r>
        <w:rPr>
          <w:sz w:val="22"/>
        </w:rPr>
        <w:t>c) Constituţia României;</w:t>
      </w:r>
    </w:p>
    <w:p>
      <w:pPr>
        <w:pStyle w:val="Normal"/>
        <w:ind w:firstLine="567"/>
        <w:jc w:val="both"/>
        <w:rPr>
          <w:sz w:val="22"/>
        </w:rPr>
      </w:pPr>
      <w:r>
        <w:rPr>
          <w:sz w:val="22"/>
        </w:rPr>
        <w:t>d) Declaraţia A.M.M. – Sydney, 1987.</w:t>
      </w:r>
    </w:p>
    <w:p>
      <w:pPr>
        <w:pStyle w:val="Normal"/>
        <w:ind w:firstLine="567"/>
        <w:jc w:val="both"/>
        <w:rPr>
          <w:sz w:val="22"/>
        </w:rPr>
      </w:pPr>
      <w:r>
        <w:rPr>
          <w:sz w:val="22"/>
        </w:rPr>
      </w:r>
    </w:p>
    <w:p>
      <w:pPr>
        <w:pStyle w:val="Heading2"/>
        <w:rPr/>
      </w:pPr>
      <w:r>
        <w:rPr/>
        <w:t>Subiect pentru referat:</w:t>
      </w:r>
    </w:p>
    <w:p>
      <w:pPr>
        <w:pStyle w:val="Normal"/>
        <w:ind w:firstLine="567"/>
        <w:jc w:val="both"/>
        <w:rPr>
          <w:sz w:val="22"/>
        </w:rPr>
      </w:pPr>
      <w:r>
        <w:rPr>
          <w:sz w:val="22"/>
        </w:rPr>
      </w:r>
    </w:p>
    <w:p>
      <w:pPr>
        <w:pStyle w:val="Normal"/>
        <w:ind w:firstLine="567"/>
        <w:jc w:val="both"/>
        <w:rPr>
          <w:sz w:val="22"/>
        </w:rPr>
      </w:pPr>
      <w:r>
        <w:rPr>
          <w:sz w:val="22"/>
        </w:rPr>
        <w:t>10. Reglementări actuale privind reproducerea medical asistată.</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2"/>
        <w:rPr/>
      </w:pPr>
      <w:r>
        <w:rPr/>
        <w:t>BIBLIOGRAFI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1. Barnea A. – Ecologie umană – Ed. Medicală, Bucureşti, 1979</w:t>
      </w:r>
    </w:p>
    <w:p>
      <w:pPr>
        <w:pStyle w:val="Normal"/>
        <w:ind w:firstLine="567"/>
        <w:jc w:val="both"/>
        <w:rPr>
          <w:sz w:val="22"/>
        </w:rPr>
      </w:pPr>
      <w:r>
        <w:rPr>
          <w:sz w:val="22"/>
        </w:rPr>
        <w:t>2. Deleanu I. – Biologie şi drept – Ed. Dacia, Cluj-Napoca, 1987</w:t>
      </w:r>
    </w:p>
    <w:p>
      <w:pPr>
        <w:pStyle w:val="Normal"/>
        <w:ind w:firstLine="567"/>
        <w:jc w:val="both"/>
        <w:rPr>
          <w:sz w:val="22"/>
        </w:rPr>
      </w:pPr>
      <w:r>
        <w:rPr>
          <w:sz w:val="22"/>
        </w:rPr>
        <w:t>3. Dubinim A. – Rasele şi genetica contemporană – Ed. Politică, Bucureşti, 1982</w:t>
      </w:r>
    </w:p>
    <w:p>
      <w:pPr>
        <w:pStyle w:val="Normal"/>
        <w:ind w:firstLine="567"/>
        <w:jc w:val="both"/>
        <w:rPr>
          <w:sz w:val="22"/>
        </w:rPr>
      </w:pPr>
      <w:r>
        <w:rPr>
          <w:sz w:val="22"/>
        </w:rPr>
        <w:t>4. Maximilian C. – Aventura geneticii – Ed. Albatros, Bucureşti, 1978</w:t>
      </w:r>
    </w:p>
    <w:p>
      <w:pPr>
        <w:pStyle w:val="Normal"/>
        <w:ind w:firstLine="567"/>
        <w:jc w:val="both"/>
        <w:rPr>
          <w:sz w:val="22"/>
        </w:rPr>
      </w:pPr>
      <w:r>
        <w:rPr>
          <w:sz w:val="22"/>
        </w:rPr>
        <w:t>5. Maximilian C. – Geneza individualităţii – Ed. Sport-Turism, Bucureşti, 1989</w:t>
      </w:r>
    </w:p>
    <w:p>
      <w:pPr>
        <w:pStyle w:val="Normal"/>
        <w:ind w:firstLine="567"/>
        <w:jc w:val="both"/>
        <w:rPr>
          <w:sz w:val="22"/>
        </w:rPr>
      </w:pPr>
      <w:r>
        <w:rPr>
          <w:sz w:val="22"/>
        </w:rPr>
        <w:t>6. Puia I., Soran V., Ardelean A., Maior C. – Ecologie umană – Ed. Vasile Goldiş University Press, Arad, 2002</w:t>
      </w:r>
    </w:p>
    <w:p>
      <w:pPr>
        <w:pStyle w:val="Normal"/>
        <w:ind w:firstLine="567"/>
        <w:jc w:val="both"/>
        <w:rPr>
          <w:sz w:val="22"/>
        </w:rPr>
      </w:pPr>
      <w:r>
        <w:rPr>
          <w:sz w:val="22"/>
        </w:rPr>
        <w:t>7. Săhleanu V., Stugren B. – Mică enciclopedie de biologie şi medicină – Ed. Ştiinţifică şi Enciclopedică, Bucureşti, 1976</w:t>
      </w:r>
    </w:p>
    <w:p>
      <w:pPr>
        <w:pStyle w:val="Normal"/>
        <w:ind w:firstLine="567"/>
        <w:jc w:val="both"/>
        <w:rPr>
          <w:sz w:val="22"/>
        </w:rPr>
      </w:pPr>
      <w:r>
        <w:rPr>
          <w:sz w:val="22"/>
        </w:rPr>
        <w:t>8. Scripcaru Gh. – Medicină legală – Ed. Cugetarea, Iaşi, 1996</w:t>
      </w:r>
    </w:p>
    <w:p>
      <w:pPr>
        <w:pStyle w:val="Normal"/>
        <w:ind w:firstLine="567"/>
        <w:jc w:val="both"/>
        <w:rPr>
          <w:sz w:val="22"/>
        </w:rPr>
      </w:pPr>
      <w:r>
        <w:rPr>
          <w:sz w:val="22"/>
        </w:rPr>
        <w:t>9. Trebici V. – Genocid şi demografie – Ed. Humanitas, Bucureşti, 1991</w:t>
      </w:r>
    </w:p>
    <w:p>
      <w:pPr>
        <w:pStyle w:val="Normal"/>
        <w:ind w:firstLine="567"/>
        <w:jc w:val="both"/>
        <w:rPr>
          <w:sz w:val="22"/>
        </w:rPr>
      </w:pPr>
      <w:r>
        <w:rPr>
          <w:sz w:val="22"/>
        </w:rPr>
        <w:t>10. *** Textes du Conseil de l’Europe, Strasbourg, 2000</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1"/>
        <w:rPr>
          <w:sz w:val="22"/>
        </w:rPr>
      </w:pPr>
      <w:r>
        <w:rPr>
          <w:sz w:val="22"/>
        </w:rPr>
      </w:r>
    </w:p>
    <w:p>
      <w:pPr>
        <w:pStyle w:val="Heading1"/>
        <w:rPr/>
      </w:pPr>
      <w:r>
        <w:rPr/>
        <w:t>MODULUL IV</w:t>
      </w:r>
    </w:p>
    <w:p>
      <w:pPr>
        <w:pStyle w:val="Heading1"/>
        <w:rPr/>
      </w:pPr>
      <w:r>
        <w:rPr/>
        <w:t>BIOETICA, PUNTE ÎNTRE ŞTIINŢĂ ŞI DREPT</w:t>
      </w:r>
    </w:p>
    <w:p>
      <w:pPr>
        <w:pStyle w:val="Normal"/>
        <w:ind w:firstLine="567"/>
        <w:jc w:val="both"/>
        <w:rPr>
          <w:b/>
          <w:b/>
          <w:sz w:val="22"/>
        </w:rPr>
      </w:pPr>
      <w:r>
        <w:rPr>
          <w:b/>
          <w:sz w:val="22"/>
        </w:rPr>
      </w:r>
    </w:p>
    <w:p>
      <w:pPr>
        <w:pStyle w:val="Normal"/>
        <w:ind w:firstLine="567"/>
        <w:jc w:val="both"/>
        <w:rPr>
          <w:b/>
          <w:b/>
          <w:sz w:val="22"/>
        </w:rPr>
      </w:pPr>
      <w:r>
        <w:rPr>
          <w:b/>
          <w:sz w:val="22"/>
        </w:rPr>
        <w:t>Obiectivele modulului:</w:t>
      </w:r>
    </w:p>
    <w:p>
      <w:pPr>
        <w:pStyle w:val="Normal"/>
        <w:ind w:firstLine="567"/>
        <w:jc w:val="both"/>
        <w:rPr>
          <w:sz w:val="22"/>
        </w:rPr>
      </w:pPr>
      <w:r>
        <w:rPr>
          <w:sz w:val="22"/>
        </w:rPr>
        <w:t xml:space="preserve">• </w:t>
      </w:r>
      <w:r>
        <w:rPr>
          <w:sz w:val="22"/>
        </w:rPr>
        <w:t>cunoaşterea originii şi definirea bioeticii</w:t>
      </w:r>
    </w:p>
    <w:p>
      <w:pPr>
        <w:pStyle w:val="Normal"/>
        <w:ind w:firstLine="567"/>
        <w:jc w:val="both"/>
        <w:rPr>
          <w:sz w:val="22"/>
        </w:rPr>
      </w:pPr>
      <w:r>
        <w:rPr>
          <w:sz w:val="22"/>
        </w:rPr>
        <w:t xml:space="preserve">• </w:t>
      </w:r>
      <w:r>
        <w:rPr>
          <w:sz w:val="22"/>
        </w:rPr>
        <w:t>aprofundarea antropologiei şi al caracterului interdisciplinar al bioeticii</w:t>
      </w:r>
    </w:p>
    <w:p>
      <w:pPr>
        <w:pStyle w:val="Normal"/>
        <w:ind w:firstLine="567"/>
        <w:jc w:val="both"/>
        <w:rPr>
          <w:sz w:val="22"/>
        </w:rPr>
      </w:pPr>
      <w:r>
        <w:rPr>
          <w:sz w:val="22"/>
        </w:rPr>
        <w:t xml:space="preserve">• </w:t>
      </w:r>
      <w:r>
        <w:rPr>
          <w:sz w:val="22"/>
        </w:rPr>
        <w:t>însuşirea bazelor bioetice ale practicii juridice</w:t>
      </w:r>
    </w:p>
    <w:p>
      <w:pPr>
        <w:pStyle w:val="Normal"/>
        <w:ind w:firstLine="567"/>
        <w:jc w:val="both"/>
        <w:rPr>
          <w:sz w:val="22"/>
        </w:rPr>
      </w:pPr>
      <w:r>
        <w:rPr>
          <w:sz w:val="22"/>
        </w:rPr>
        <w:t xml:space="preserve">• </w:t>
      </w:r>
      <w:r>
        <w:rPr>
          <w:sz w:val="22"/>
        </w:rPr>
        <w:t>studiul bazelor bioetice ale practicii şi expertizei psihiatrico-legale</w:t>
      </w:r>
    </w:p>
    <w:p>
      <w:pPr>
        <w:pStyle w:val="Normal"/>
        <w:ind w:firstLine="567"/>
        <w:jc w:val="both"/>
        <w:rPr>
          <w:sz w:val="22"/>
        </w:rPr>
      </w:pPr>
      <w:r>
        <w:rPr>
          <w:sz w:val="22"/>
        </w:rPr>
        <w:t xml:space="preserve">• </w:t>
      </w:r>
      <w:r>
        <w:rPr>
          <w:sz w:val="22"/>
        </w:rPr>
        <w:t>însuşirea relaţiei ştiinţă-bioetică-justiţie</w:t>
      </w:r>
    </w:p>
    <w:p>
      <w:pPr>
        <w:pStyle w:val="Normal"/>
        <w:ind w:firstLine="567"/>
        <w:jc w:val="both"/>
        <w:rPr>
          <w:sz w:val="22"/>
        </w:rPr>
      </w:pPr>
      <w:r>
        <w:rPr>
          <w:sz w:val="22"/>
        </w:rPr>
      </w:r>
    </w:p>
    <w:p>
      <w:pPr>
        <w:pStyle w:val="Normal"/>
        <w:ind w:firstLine="567"/>
        <w:jc w:val="both"/>
        <w:rPr>
          <w:sz w:val="22"/>
        </w:rPr>
      </w:pPr>
      <w:r>
        <w:rPr>
          <w:b/>
          <w:sz w:val="22"/>
        </w:rPr>
        <w:t>CONŢINUTUL MODULULUI</w:t>
      </w:r>
    </w:p>
    <w:p>
      <w:pPr>
        <w:pStyle w:val="Normal"/>
        <w:ind w:firstLine="567"/>
        <w:jc w:val="both"/>
        <w:rPr>
          <w:sz w:val="22"/>
        </w:rPr>
      </w:pPr>
      <w:r>
        <w:rPr>
          <w:sz w:val="22"/>
        </w:rPr>
        <w:t>1. Definirea, antropologia şi caracterul interdisciplinar al bioeticii</w:t>
      </w:r>
    </w:p>
    <w:p>
      <w:pPr>
        <w:pStyle w:val="Normal"/>
        <w:ind w:firstLine="567"/>
        <w:jc w:val="both"/>
        <w:rPr>
          <w:sz w:val="22"/>
        </w:rPr>
      </w:pPr>
      <w:r>
        <w:rPr>
          <w:sz w:val="22"/>
        </w:rPr>
        <w:t>2. Bioetica, legea morală şi legea civilă</w:t>
      </w:r>
    </w:p>
    <w:p>
      <w:pPr>
        <w:pStyle w:val="Normal"/>
        <w:ind w:firstLine="567"/>
        <w:jc w:val="both"/>
        <w:rPr>
          <w:sz w:val="22"/>
        </w:rPr>
      </w:pPr>
      <w:r>
        <w:rPr>
          <w:sz w:val="22"/>
        </w:rPr>
        <w:t>3. Dreptul comunitar şi bioetica</w:t>
      </w:r>
    </w:p>
    <w:p>
      <w:pPr>
        <w:pStyle w:val="Normal"/>
        <w:ind w:firstLine="567"/>
        <w:jc w:val="both"/>
        <w:rPr>
          <w:sz w:val="22"/>
        </w:rPr>
      </w:pPr>
      <w:r>
        <w:rPr>
          <w:sz w:val="22"/>
        </w:rPr>
        <w:t>4. Bioetica şi cercetarea medicală</w:t>
      </w:r>
    </w:p>
    <w:p>
      <w:pPr>
        <w:pStyle w:val="Normal"/>
        <w:ind w:firstLine="567"/>
        <w:jc w:val="both"/>
        <w:rPr>
          <w:sz w:val="22"/>
        </w:rPr>
      </w:pPr>
      <w:r>
        <w:rPr>
          <w:sz w:val="22"/>
        </w:rPr>
        <w:t>5. Psihiatrie şi management bioetic</w:t>
      </w:r>
    </w:p>
    <w:p>
      <w:pPr>
        <w:pStyle w:val="Normal"/>
        <w:ind w:firstLine="567"/>
        <w:jc w:val="both"/>
        <w:rPr>
          <w:sz w:val="22"/>
        </w:rPr>
      </w:pPr>
      <w:r>
        <w:rPr>
          <w:sz w:val="22"/>
        </w:rPr>
        <w:t>6. Bioetica, eutanasia şi demnitatea morţii</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2"/>
        <w:rPr>
          <w:sz w:val="22"/>
        </w:rPr>
      </w:pPr>
      <w:r>
        <w:rPr>
          <w:sz w:val="22"/>
        </w:rPr>
      </w:r>
    </w:p>
    <w:p>
      <w:pPr>
        <w:pStyle w:val="Heading2"/>
        <w:rPr/>
      </w:pPr>
      <w:r>
        <w:rPr/>
        <w:t>1. DEFINIREA, ANTROPOLOGIA ŞI CARACTERUL INTERDISCIPLINAR AL BIOETICII</w:t>
      </w:r>
    </w:p>
    <w:p>
      <w:pPr>
        <w:pStyle w:val="Normal"/>
        <w:ind w:firstLine="567"/>
        <w:jc w:val="both"/>
        <w:rPr>
          <w:b/>
          <w:b/>
          <w:sz w:val="22"/>
        </w:rPr>
      </w:pPr>
      <w:r>
        <w:rPr>
          <w:b/>
          <w:sz w:val="22"/>
        </w:rPr>
      </w:r>
    </w:p>
    <w:p>
      <w:pPr>
        <w:pStyle w:val="Normal"/>
        <w:ind w:firstLine="567"/>
        <w:jc w:val="both"/>
        <w:rPr>
          <w:sz w:val="22"/>
        </w:rPr>
      </w:pPr>
      <w:r>
        <w:rPr>
          <w:sz w:val="22"/>
        </w:rPr>
        <w:t>După circa 25 de ani de la apariţia în literatură a termenului de “bioetică” datorată oncologului Van Rensselaer Potter este util să reparcurgem drumul mişcării de idei cu acest nume, care a avut un succes rapid şi substanţial. Există de acum anumite contururi istorico-filozofice ale acestei dezvoltări.</w:t>
      </w:r>
    </w:p>
    <w:p>
      <w:pPr>
        <w:pStyle w:val="Normal"/>
        <w:ind w:firstLine="567"/>
        <w:jc w:val="both"/>
        <w:rPr/>
      </w:pPr>
      <w:r>
        <w:rPr>
          <w:sz w:val="22"/>
        </w:rPr>
        <w:t>Toţi recunosc faptul că bioetica, în sensul propriu al cuvântului, apare în Statele Unite, şi nu numai prin Potter, care i-a dat numele şi i-a conferit o anumită semnificaţie. Introducând termenul, el a subliniat că bioetica trebuie să constituie “</w:t>
      </w:r>
      <w:r>
        <w:rPr>
          <w:i/>
          <w:sz w:val="22"/>
        </w:rPr>
        <w:t>o nouă disciplină</w:t>
      </w:r>
      <w:r>
        <w:rPr>
          <w:sz w:val="22"/>
        </w:rPr>
        <w:t xml:space="preserve"> care să combine cunoaşterea biologică cu cea a sistemului valorilor umane”. “Am ales – scria el – rădăcina </w:t>
      </w:r>
      <w:r>
        <w:rPr>
          <w:i/>
          <w:sz w:val="22"/>
        </w:rPr>
        <w:t>bio</w:t>
      </w:r>
      <w:r>
        <w:rPr>
          <w:sz w:val="22"/>
        </w:rPr>
        <w:t xml:space="preserve"> – pentru a reprezenta cunoaşterea biologică, ştiinţa sistemelor fiinţelor, şi </w:t>
      </w:r>
      <w:r>
        <w:rPr>
          <w:i/>
          <w:sz w:val="22"/>
        </w:rPr>
        <w:t>etica</w:t>
      </w:r>
      <w:r>
        <w:rPr>
          <w:sz w:val="22"/>
        </w:rPr>
        <w:t xml:space="preserve"> pentru a reprezenta cunoaşterea sistemului valorilor umane”. Potter specificase într-adevăr pericolul ce-l reprezenta, pentru supravieţuirea întregului sistem, o ruptură între două domenii ale cunoaşterii, cel ştiinţific şi cel umanist. Distincţia netă între valorile etice (</w:t>
      </w:r>
      <w:r>
        <w:rPr>
          <w:i/>
          <w:sz w:val="22"/>
        </w:rPr>
        <w:t>ethical values</w:t>
      </w:r>
      <w:r>
        <w:rPr>
          <w:sz w:val="22"/>
        </w:rPr>
        <w:t>) care reintră în cultura umanistă în sens larg, şi faptele biologice (</w:t>
      </w:r>
      <w:r>
        <w:rPr>
          <w:i/>
          <w:sz w:val="22"/>
        </w:rPr>
        <w:t>biological facts</w:t>
      </w:r>
      <w:r>
        <w:rPr>
          <w:sz w:val="22"/>
        </w:rPr>
        <w:t>) se află, după Potter, la baza acelui proces ştiinţifico-tehnologic lipsit de discernământ şi care punea în pericol omenirea şi însăşi supravieţuirea pe pământ. Din acest motiv, el va numi bioetica ştiinţa supravieţuirii (</w:t>
      </w:r>
      <w:r>
        <w:rPr>
          <w:i/>
          <w:sz w:val="22"/>
        </w:rPr>
        <w:t>science of survival</w:t>
      </w:r>
      <w:r>
        <w:rPr>
          <w:sz w:val="22"/>
        </w:rPr>
        <w:t>). “Instinctul supravieţuirii nu era suficient şi apărea, în consecinţă, necesitatea unei noi ştiinţe, bioetica.</w:t>
      </w:r>
    </w:p>
    <w:p>
      <w:pPr>
        <w:pStyle w:val="Normal"/>
        <w:ind w:firstLine="567"/>
        <w:jc w:val="both"/>
        <w:rPr>
          <w:sz w:val="22"/>
        </w:rPr>
      </w:pPr>
      <w:r>
        <w:rPr>
          <w:sz w:val="22"/>
        </w:rPr>
        <w:t>Potter povestea urgenţa unei ştiinţe noi, care să nu aibă drept scop doar cunoaşterea şi explicarea fenomenelor naturale, ci să tindă în acelaşi timp să descopere felul în care aceste cunoştinţe tehnico-ştiinţifice pot fi întrebuinţate cu înţelepciune, astfel încât să favorizeze supravieţuirea speciei umane şi să ridice calitatea vieţii pentru generaţiile viitoare. Singura cale posibilă în faţa iminentei catastrofe era crearea unei “punţi” între cele două culturi, cea ştiinţifică şi cea umanistico-morală; bioetica, de asemenea, nu trebuia să cuprindă şi biosfera în întregul ei, adică orice intervenţie ştiinţifică a omului asupra vieţii în general. În acest sens, conceptul de bioetică are o semnificaţie mai amplă faţă de etica medicală tradiţională.</w:t>
      </w:r>
    </w:p>
    <w:p>
      <w:pPr>
        <w:pStyle w:val="Normal"/>
        <w:ind w:firstLine="567"/>
        <w:jc w:val="both"/>
        <w:rPr>
          <w:sz w:val="22"/>
        </w:rPr>
      </w:pPr>
      <w:r>
        <w:rPr>
          <w:sz w:val="22"/>
        </w:rPr>
        <w:t>În concepţia potteriană, bioetica porneşte de la o situaţie alarmantă şi de la o preocupare critică privind progresul ştiinţei şi al societăţii.</w:t>
      </w:r>
    </w:p>
    <w:p>
      <w:pPr>
        <w:pStyle w:val="Normal"/>
        <w:ind w:firstLine="567"/>
        <w:jc w:val="both"/>
        <w:rPr>
          <w:sz w:val="22"/>
        </w:rPr>
      </w:pPr>
      <w:r>
        <w:rPr>
          <w:sz w:val="22"/>
        </w:rPr>
        <w:t>Din cele afirmate rezultă că noua disciplină nu poate fi concepută ca o simplă confruntare între diferite opinii şi poziţii etice existente, ea are datoria de a sugera valori de referinţă şi opţiuni operative, trebuie să furnizeze răspunsuri obiective bazate pe criterii valabile din punct de vedere raţional.</w:t>
      </w:r>
    </w:p>
    <w:p>
      <w:pPr>
        <w:pStyle w:val="Normal"/>
        <w:ind w:firstLine="567"/>
        <w:jc w:val="both"/>
        <w:rPr>
          <w:sz w:val="22"/>
        </w:rPr>
      </w:pPr>
      <w:r>
        <w:rPr>
          <w:sz w:val="22"/>
        </w:rPr>
        <w:t>În căutarea unor răspunsuri adecvate se subînscrie necesitatea unei apropieri interdisciplinare faţă de problemă, care este una din trăsăturile proprii ale bioeticii. În mod evident este vorba despre rolul ştiinţelor biomedicale şi al ştiinţelor ambientale (ecologia), dar nu toţi sunt conştienţi că în acest sector de studiu nu se poate face abstracţie de antropologia filozofică de referinţă, în cadrul căreia valoarea vieţii fizice corporale, a iubirii conjugale şi a procreaţiei, a durerii, a bolii şi a morţii, ca şi raportul libertate-responsabilitate, individ-societate şi individ-natură să-şi găsească încadrarea şi valorificarea etică.</w:t>
      </w:r>
    </w:p>
    <w:p>
      <w:pPr>
        <w:pStyle w:val="Normal"/>
        <w:ind w:firstLine="567"/>
        <w:jc w:val="both"/>
        <w:rPr/>
      </w:pPr>
      <w:r>
        <w:rPr>
          <w:sz w:val="22"/>
        </w:rPr>
        <w:t>În această întrepătrundere complexă dintre ştiinţele experimentale şi cele umane, pentru o cercetare a “</w:t>
      </w:r>
      <w:r>
        <w:rPr>
          <w:i/>
          <w:sz w:val="22"/>
        </w:rPr>
        <w:t>saggezza della scienza</w:t>
      </w:r>
      <w:r>
        <w:rPr>
          <w:sz w:val="22"/>
        </w:rPr>
        <w:t xml:space="preserve">” (“înţelepciunii ştiinţei”) – </w:t>
      </w:r>
      <w:r>
        <w:rPr>
          <w:i/>
          <w:sz w:val="22"/>
        </w:rPr>
        <w:t>Wisdom of science</w:t>
      </w:r>
      <w:r>
        <w:rPr>
          <w:sz w:val="22"/>
        </w:rPr>
        <w:t>, pentru a utiliza expresia potteriană – va fi necesară şi contribuţia filosofiei naturii, cu scopul de a stabili rolul adecvat, semnificaţia şi valoarea mediului şi a ecosistemului în bioetică, a filosofiei ştiinţei dreptului şi, în fine, oportunitatea unei deschideri spre teologie ca “orizont al sensului”.</w:t>
      </w:r>
    </w:p>
    <w:p>
      <w:pPr>
        <w:pStyle w:val="Normal"/>
        <w:ind w:firstLine="567"/>
        <w:jc w:val="both"/>
        <w:rPr>
          <w:sz w:val="22"/>
        </w:rPr>
      </w:pPr>
      <w:r>
        <w:rPr>
          <w:sz w:val="22"/>
        </w:rPr>
        <w:t>Fiecare dintre aceste discipline, menţinând între ele relaţii foarte strânse, au totuşi un statut epistemologic propriu şi independent de celelalte.</w:t>
      </w:r>
    </w:p>
    <w:p>
      <w:pPr>
        <w:pStyle w:val="Normal"/>
        <w:ind w:firstLine="567"/>
        <w:jc w:val="both"/>
        <w:rPr/>
      </w:pPr>
      <w:r>
        <w:rPr>
          <w:sz w:val="22"/>
        </w:rPr>
        <w:t>În ce priveşte antropologia, ne vom referi la acea concepţie care, după părerea noastră, acordă o importanţă mai mare semnificaţiei, reale şi obiective, a omului, contribuind la valorificarea lui: personalismul fundamentat ontologic. El se prezintă ca o viziune integrală a persoanei umane, care nu este supusă unor reduceri ideologice sau biologiste. Pentru rezolvarea problemelor generate de progresul ştiinţific şi de organizarea socială a medicinei şi a dreptului considerăm că ”</w:t>
      </w:r>
      <w:r>
        <w:rPr>
          <w:i/>
          <w:sz w:val="22"/>
        </w:rPr>
        <w:t>in primis</w:t>
      </w:r>
      <w:r>
        <w:rPr>
          <w:sz w:val="22"/>
        </w:rPr>
        <w:t>” trebuie să se răspundă la întrebarea privind valoarea persoanei, prerogativele şi datoriile sale, pentru a exclude orice posibilitate de instrumentalizare.</w:t>
      </w:r>
    </w:p>
    <w:p>
      <w:pPr>
        <w:pStyle w:val="Normal"/>
        <w:ind w:firstLine="567"/>
        <w:jc w:val="both"/>
        <w:rPr>
          <w:sz w:val="22"/>
        </w:rPr>
      </w:pPr>
      <w:r>
        <w:rPr>
          <w:sz w:val="22"/>
        </w:rPr>
        <w:t>Valoarea fundamentală a vieţii, transcendenţa persoanei, concepţia integrală a persoanei – aşa cum rezultă din sinteza valorilor fizice, psihologice şi spirituale – raportul de prioritate şi complementaritate dintre persoană şi societate, o concepţie personalistă şi de comuniune a iubirii conjugale, constituie puncte de referinţă solide pentru bioetică, precum şi pentru etica umană şi socială. Aceste valori trebuie săi ghideze pe cei ce încearcă să rezolve problemele generate de dezvoltarea ştiinţei biomedicale, ştiinţă care astăzi pare animată de un entuziasm optimist al progresului, uitând de marile provocări ale bolilor ieşite de sun control, de prevenirea relelor tipice societăţii tehnologice, generate de exploatarea ecologică. De aceea, este necesară o antropologie filozofică de referinţă care să ţină seama de persoana umană, de integritatea ei şi de relaţiile biunivoce care leagă persoana de condiţiile existenţiale: spaţiul în care locuieşte şi timpul în care trăieşte şi va trăi. În această perspectivă poate fi înţeleasă marea importanţă a categoriei răspunderii la care se referă H. Jonas în opera lui.</w:t>
      </w:r>
    </w:p>
    <w:p>
      <w:pPr>
        <w:pStyle w:val="Normal"/>
        <w:ind w:firstLine="567"/>
        <w:jc w:val="both"/>
        <w:rPr>
          <w:sz w:val="22"/>
        </w:rPr>
      </w:pPr>
      <w:r>
        <w:rPr>
          <w:sz w:val="22"/>
        </w:rPr>
      </w:r>
    </w:p>
    <w:p>
      <w:pPr>
        <w:pStyle w:val="Heading2"/>
        <w:rPr/>
      </w:pPr>
      <w:r>
        <w:rPr/>
        <w:t>2. BIOETICA ŞI LEGEA; LEGEA MORALĂ ŞI LEGEA CIVILĂ</w:t>
      </w:r>
    </w:p>
    <w:p>
      <w:pPr>
        <w:pStyle w:val="Normal"/>
        <w:ind w:firstLine="567"/>
        <w:jc w:val="both"/>
        <w:rPr>
          <w:b/>
          <w:b/>
          <w:sz w:val="22"/>
        </w:rPr>
      </w:pPr>
      <w:r>
        <w:rPr>
          <w:b/>
          <w:sz w:val="22"/>
        </w:rPr>
      </w:r>
    </w:p>
    <w:p>
      <w:pPr>
        <w:pStyle w:val="Normal"/>
        <w:ind w:firstLine="567"/>
        <w:jc w:val="both"/>
        <w:rPr>
          <w:sz w:val="22"/>
        </w:rPr>
      </w:pPr>
      <w:r>
        <w:rPr>
          <w:sz w:val="22"/>
        </w:rPr>
        <w:t>Dezbaterea filozofică seculară privind raportul dintre legea civilă şi legea morală constituie astăzi elementul substanţial al provocărilor democraţiilor occidentale.</w:t>
      </w:r>
    </w:p>
    <w:p>
      <w:pPr>
        <w:pStyle w:val="BodyTextIndent2"/>
        <w:rPr>
          <w:rFonts w:ascii="Times New Roman" w:hAnsi="Times New Roman" w:cs="Times New Roman"/>
          <w:spacing w:val="-2"/>
        </w:rPr>
      </w:pPr>
      <w:r>
        <w:rPr>
          <w:rFonts w:cs="Times New Roman" w:ascii="Times New Roman" w:hAnsi="Times New Roman"/>
          <w:spacing w:val="-2"/>
        </w:rPr>
        <w:t>Sfântul Toma a relevat deja că nu întreaga sferă morală poate fi acoperită de drept; de altfel legea nu poate crea morala, ci doar să-i recunoască argumentele. Nu trebuie să se dorească, deci, un stat etic, care să fie format din bine şi rău. Totuşi, anumite valori fundamentale, necesare şi indispensabile care să garanteze binele comun, trebuie să fie apărate de lege, iar atunci când legea nu protejează un bine esenţial pentru convieţuirea şi binele comun (cum este cazul legilor care permit avortul), legea nu este lege, trebuie să fie schimbată şi poate face obiectul “respingerii din motive de conştiinţă”.</w:t>
      </w:r>
    </w:p>
    <w:p>
      <w:pPr>
        <w:pStyle w:val="Normal"/>
        <w:ind w:firstLine="567"/>
        <w:jc w:val="both"/>
        <w:rPr>
          <w:sz w:val="22"/>
        </w:rPr>
      </w:pPr>
      <w:r>
        <w:rPr>
          <w:sz w:val="22"/>
        </w:rPr>
        <w:t>Binele fundamental al vieţii fiecăruia, născut sau pe cale să se nască, familia, asistenţa medicală indispensabilă constituie valori etice fundamentale pentru apărarea binelui comun, , căci nu de “minimum etic” este vorba aici, ci de “binele comun” care trebuie apărat, în avantajul tuturor.</w:t>
      </w:r>
    </w:p>
    <w:p>
      <w:pPr>
        <w:pStyle w:val="Normal"/>
        <w:ind w:firstLine="567"/>
        <w:jc w:val="both"/>
        <w:rPr>
          <w:sz w:val="22"/>
        </w:rPr>
      </w:pPr>
      <w:r>
        <w:rPr>
          <w:sz w:val="22"/>
        </w:rPr>
        <w:t>În societatea pluralistă contemporană, mai ales în urma afirmării gândirii bioetice şi a problemelor pe care ea le ridică în cadrul legii, se manifestă în mod tot mai evident necesitatea de a aduce la lumină fundamentele axiologice ale dreptului, pentru a face sigure şi explicite valorile inviolabile ale omului care, consacrate de lege, trebuie să orienteze comportamentul uman în opţiunile morale legate de ştiinţele vieţii şi ale sănătăţii.</w:t>
      </w:r>
    </w:p>
    <w:p>
      <w:pPr>
        <w:pStyle w:val="Normal"/>
        <w:ind w:firstLine="567"/>
        <w:jc w:val="both"/>
        <w:rPr>
          <w:sz w:val="22"/>
        </w:rPr>
      </w:pPr>
      <w:r>
        <w:rPr>
          <w:sz w:val="22"/>
        </w:rPr>
        <w:t>În cultura dominantă, sciziunea dintre binomul adevăr-libertate îngreunează tot mai mult apărarea efectivă a vieţii umane de către administraţia publică, manifestându-se, în mod paradoxal, mici forme de tiranie prin care un grup de oameni poate decide destinul unui număr mare de oameni.</w:t>
      </w:r>
    </w:p>
    <w:p>
      <w:pPr>
        <w:pStyle w:val="Normal"/>
        <w:ind w:firstLine="567"/>
        <w:jc w:val="both"/>
        <w:rPr>
          <w:sz w:val="22"/>
        </w:rPr>
      </w:pPr>
      <w:r>
        <w:rPr>
          <w:sz w:val="22"/>
        </w:rPr>
        <w:t>De mult timp deja, legile privind avortul voluntar, în vigoare în multe ţări occidentale au transformat în mod paradoxal conceptul de “delict” în cel de “drept”, legitimând prevaricaţiunea celor tari asupra vieţii celor slabi şi asupra inocenţilor.</w:t>
      </w:r>
    </w:p>
    <w:p>
      <w:pPr>
        <w:pStyle w:val="Normal"/>
        <w:ind w:firstLine="567"/>
        <w:jc w:val="both"/>
        <w:rPr>
          <w:sz w:val="22"/>
        </w:rPr>
      </w:pPr>
      <w:r>
        <w:rPr>
          <w:sz w:val="22"/>
        </w:rPr>
        <w:t>Această situaţie juridică confuză, în care valoarea vieţii umane urcă şi coboară pe o scară, ca orice interes subiectiv, nu este decât rezultatul relativismului etic şi al pozitivismului juridic, care au transformat teoria distincţiei între drept şi morală în teoria separării radicale a celor doi termeni.</w:t>
      </w:r>
    </w:p>
    <w:p>
      <w:pPr>
        <w:pStyle w:val="Normal"/>
        <w:ind w:firstLine="567"/>
        <w:jc w:val="both"/>
        <w:rPr>
          <w:sz w:val="22"/>
        </w:rPr>
      </w:pPr>
      <w:r>
        <w:rPr>
          <w:sz w:val="22"/>
        </w:rPr>
        <w:t>Astfel, în actuala dezbatere juridică se aude vorbindu-se des de amoralitatea dreptului, poziţie care în ultimă instanţă, conduce la un drept care face abstracţie de orice criteriu de dreptate şi bine comun.</w:t>
      </w:r>
    </w:p>
    <w:p>
      <w:pPr>
        <w:pStyle w:val="Normal"/>
        <w:ind w:firstLine="567"/>
        <w:jc w:val="both"/>
        <w:rPr>
          <w:sz w:val="22"/>
        </w:rPr>
      </w:pPr>
      <w:r>
        <w:rPr>
          <w:sz w:val="22"/>
        </w:rPr>
        <w:t>Mai mulţi autori propun chiar teoriile minimalismului etic, care acordă spaţiu moralei, în limitele în care aceasta recunoaşte primatul absolut al dreptului şi se modelează pe principiile juridice universal acceptate şi consacrate în Declaraţiile internaţionale ale drepturilor omului. În caz că acest lucru nu se întâmplă, morala este abandonată imaginaţiei unui grup de indivizi şi deligitimată la nivel colectiv.</w:t>
      </w:r>
    </w:p>
    <w:p>
      <w:pPr>
        <w:pStyle w:val="Normal"/>
        <w:ind w:firstLine="567"/>
        <w:jc w:val="both"/>
        <w:rPr>
          <w:sz w:val="22"/>
        </w:rPr>
      </w:pPr>
      <w:r>
        <w:rPr>
          <w:sz w:val="22"/>
        </w:rPr>
        <w:t>O parte a doctrinei încearcă să afirme că dreptul nu ar depinde în nici un fel de adevăr, ci de actul de voinţă normativă a celui care guvernează (pozitivismul juridic).</w:t>
      </w:r>
    </w:p>
    <w:p>
      <w:pPr>
        <w:pStyle w:val="Normal"/>
        <w:ind w:firstLine="567"/>
        <w:jc w:val="both"/>
        <w:rPr>
          <w:sz w:val="22"/>
        </w:rPr>
      </w:pPr>
      <w:r>
        <w:rPr>
          <w:sz w:val="22"/>
        </w:rPr>
        <w:t>Efectele unei astfel de abordări se repercutează grav atât asupra cadrului juridic, cât şi asupra sistemului politic. Pe de o parte, dreptul este golit de conţinutul său etic şi în loc să conducă la găsirea adevărului pentru realizarea binelui comun, este redus la un simplu mecanism procedural de căutare a consensului. Pe de altă parte, sistemul democratic, în loc să fie un “instrument” al apărării drepturilor fiecărui individ, în orice fază şi condiţie a existenţei sale, devine “scopul” ce trebuie urmărit pentru salvgardarea intereselor majorităţii.</w:t>
      </w:r>
    </w:p>
    <w:p>
      <w:pPr>
        <w:pStyle w:val="Normal"/>
        <w:ind w:firstLine="567"/>
        <w:jc w:val="both"/>
        <w:rPr>
          <w:sz w:val="22"/>
        </w:rPr>
      </w:pPr>
      <w:r>
        <w:rPr>
          <w:sz w:val="22"/>
        </w:rPr>
        <w:t>În realitate, aşa cum au afirmat voci autorizate ale doctrinei, conceptul modern de democraţie este caracterizat nu atât de mecanismele sale formale, cum se întâmpla în cazul modelului secolului XIX, cât mai ales de exagerarea privind respectul drepturilor individuale şi apărarea demnităţii persoanei umane. Este ceea ce caracterizează statul de drept, în care puterea de guvernare este limitată de legile puse în sprijinul individului, consacrate în dispoziţiile de principiu ale Constituţiei, de care nici măcar majorităţile la putere nu pot dispune.</w:t>
      </w:r>
    </w:p>
    <w:p>
      <w:pPr>
        <w:pStyle w:val="Normal"/>
        <w:ind w:firstLine="567"/>
        <w:jc w:val="both"/>
        <w:rPr>
          <w:sz w:val="22"/>
        </w:rPr>
      </w:pPr>
      <w:r>
        <w:rPr>
          <w:sz w:val="22"/>
        </w:rPr>
        <w:t>O democraţie autentică, deci, este esenţială şi valoarea ei “rezistă sau se prăbuşeşte împreună cu valorile pe care ea le reprezintă şi le promovează: fundamentale şi de neîncălcat sunt, desigur, demnitatea fiecărei persoane umane, respectarea drepturilor sale intangibile şi inalienabile, precum şi asumarea binelui comun ca scop şi criteriu care reglează viaţa politică [...] Este, deci, imperios necesară, pentru viitorul societăţii şi dezvoltarea unei democraţii sănătoase, descoperirea valorilor umane şi morale esenţiale, care izvorăsc din adevărul însuşi al fiinţei umane şi exprimă şi apără demnitatea persoanei; valori, pe care, de altfel, nici un individ, nici o majoritate şi nici un stat nu le vor putea vreodată crea, modifica sau distruge, ci vor trebui să le recunoască, să le respecte şi să le promoveze.</w:t>
      </w:r>
    </w:p>
    <w:p>
      <w:pPr>
        <w:pStyle w:val="Normal"/>
        <w:ind w:firstLine="567"/>
        <w:jc w:val="both"/>
        <w:rPr>
          <w:sz w:val="22"/>
        </w:rPr>
      </w:pPr>
      <w:r>
        <w:rPr>
          <w:sz w:val="22"/>
        </w:rPr>
        <w:t>În lumea juridică, într-adevăr, se percepe deja de câtva timp necesitatea de a aduce la lumină argumentul etico-axiologic al dreptului, în căutarea nu atât a originilor sale, cât mai ale a fundamentelor sale, prin recuperarea acelor valori obiective şi universale care o sprijină normativ şi care se bazează pe structura ontologică a omului care este persoană.</w:t>
      </w:r>
    </w:p>
    <w:p>
      <w:pPr>
        <w:pStyle w:val="Normal"/>
        <w:ind w:firstLine="567"/>
        <w:jc w:val="both"/>
        <w:rPr>
          <w:sz w:val="22"/>
        </w:rPr>
      </w:pPr>
      <w:r>
        <w:rPr>
          <w:sz w:val="22"/>
        </w:rPr>
        <w:t>Deci, este obligaţia Constituţiilor să apere valorile fundamentale indispensabile pentru a garanta o convieţuire civilă ordonată şi chiar pentru supravieţuirea vieţii sociale.</w:t>
      </w:r>
    </w:p>
    <w:p>
      <w:pPr>
        <w:pStyle w:val="Normal"/>
        <w:ind w:firstLine="567"/>
        <w:jc w:val="both"/>
        <w:rPr>
          <w:sz w:val="22"/>
        </w:rPr>
      </w:pPr>
      <w:r>
        <w:rPr>
          <w:sz w:val="22"/>
        </w:rPr>
        <w:t>Legislatorului nu i se cere să creeze, ci să interpreteze exigenţele omului în societate, în căutarea nu atât a consensului, cât mai ales a legii morale obiective, care “înscrisă în inima fiecărui om, constituie un punct de referinţă normativ al legii civile”.</w:t>
      </w:r>
    </w:p>
    <w:p>
      <w:pPr>
        <w:pStyle w:val="Normal"/>
        <w:ind w:firstLine="567"/>
        <w:jc w:val="both"/>
        <w:rPr/>
      </w:pPr>
      <w:r>
        <w:rPr>
          <w:sz w:val="22"/>
        </w:rPr>
        <w:t xml:space="preserve">Numai pe baza acestor premise, dreptul îşi poate regăsi funcţia intrinsecă, la adăpost de pericolele relativismului etic, care prea des în istorie a permis justificarea opţiunilor abuzive ale puterii politice şi a făcut să coincidă dreptatea şi libertatea cu autoritarismul şi arbitrajul, mai ales în privinţa celor mai slabi. De ceea, Magisteriul Bisericii catolice, în enciclica </w:t>
      </w:r>
      <w:r>
        <w:rPr>
          <w:i/>
          <w:sz w:val="22"/>
        </w:rPr>
        <w:t>Evanghelium Vitae</w:t>
      </w:r>
      <w:r>
        <w:rPr>
          <w:sz w:val="22"/>
        </w:rPr>
        <w:t>, face apel în mod expres la legislatori să respecte “adevărul dreptului”, invitându-i să spună un curajos “nu” oricărei violenţe şi abuz contra vieţii umane.</w:t>
      </w:r>
    </w:p>
    <w:p>
      <w:pPr>
        <w:pStyle w:val="Normal"/>
        <w:ind w:firstLine="567"/>
        <w:jc w:val="both"/>
        <w:rPr/>
      </w:pPr>
      <w:r>
        <w:rPr>
          <w:spacing w:val="2"/>
          <w:sz w:val="22"/>
        </w:rPr>
        <w:t xml:space="preserve">Convenţiile şi recomandările Consiliului şi Parlamentului European, precum cercetarea ştiinţifică pe om, rolul ADN-ului în sistemul justiţiei penale, reproducerea medical-asistată, transplantele, protecţia bolnavilor psihici, dreptul la ereditate etc., confirmă faptul că “impactul dezvoltării ştiinţei asupra drepturilor omului a creat şi face actuală o nouă ştiinţă universală, bioetică, a cărei priză de conştiinţă este pozitivă în Comunitatea Europeană”. Mai mult, jurisprudenţa Curţii europene traduce în viaţă spiritul bioeticii, prin crearea unui permanent echilibru între protecţia persoanei şi sănătatea colectivităţii, corectând diferitele hotărâri ale statelor membre, atât deciziile, cât şi propunerile </w:t>
      </w:r>
      <w:r>
        <w:rPr>
          <w:i/>
          <w:spacing w:val="2"/>
          <w:sz w:val="22"/>
        </w:rPr>
        <w:t>de lege ferenda</w:t>
      </w:r>
      <w:r>
        <w:rPr>
          <w:spacing w:val="2"/>
          <w:sz w:val="22"/>
        </w:rPr>
        <w:t xml:space="preserve"> fiind precedate de rapoarte de bioetică (ex. legea Caillavet, Battinder, Huriet etc.).</w:t>
      </w:r>
    </w:p>
    <w:p>
      <w:pPr>
        <w:pStyle w:val="Normal"/>
        <w:ind w:firstLine="567"/>
        <w:jc w:val="both"/>
        <w:rPr/>
      </w:pPr>
      <w:r>
        <w:rPr>
          <w:sz w:val="22"/>
        </w:rPr>
        <w:t>Bioetica şi progresul au schimbat şi optica privind responsabilitatea medicală. Progresul tehnic medical face ca această responsabilitate să gliseze din ce în ce mai mult către o acoperire prin asigurări a riscurilor aduse de ştiinţa actuală, fapt justificat de dreptul constituţional la asigurarea sănătăţii, de accesul la îngrijiri medicale şi de aici la obligativitatea indemnizării. Prin aceasta, riscul unei responsabilităţi profesionale obiective (</w:t>
      </w:r>
      <w:r>
        <w:rPr>
          <w:i/>
          <w:sz w:val="22"/>
        </w:rPr>
        <w:t>ubi emolumentum ibi onus</w:t>
      </w:r>
      <w:r>
        <w:rPr>
          <w:sz w:val="22"/>
        </w:rPr>
        <w:t>) poate fi redus numai prin valori şi criterii etico-juridice precum autodeterminarea persoanei, beneficiul individual şi social al actului medical (minimalizarea riscurilor şi maximalizarea beneficiilor) şi chiar avizul justiţiei în cazuri dificile. Atari criterii constituie expresia supraiacentă a principiilor imuabile privind drepturile omului şi anume al primordialităţii persoanei, al demnităţii, inviolabilităţii şi indisponibilităţii corpului său. Mai mult, în cazul încălcării acestor drepturi, sita penală, prea largă pentru evaluarea răspunderii, se impune a fi îngustată prin aceleaşi criterii bioetice, iar un statut bioetic de ordin medical să constituie o garanţie de moralitate, probitate şi fidelitate oferită opiniei publice acolo unde legile tac. De aceea, incriminarea unor abuzuri medicale susţine afirmaţia că juriştii şi medicii trebuie să fie primii chemaţi în a promova drepturile omului.</w:t>
      </w:r>
    </w:p>
    <w:p>
      <w:pPr>
        <w:pStyle w:val="Normal"/>
        <w:ind w:firstLine="567"/>
        <w:jc w:val="both"/>
        <w:rPr>
          <w:sz w:val="22"/>
        </w:rPr>
      </w:pPr>
      <w:r>
        <w:rPr>
          <w:sz w:val="22"/>
        </w:rPr>
        <w:t>Dar riscurile unor abuzuri privind cercetarea şi experimentul medical persistă şi azi, dacă nu ar fi să amintim decât acoperirea lor eventuală prin propunerea recentă de dirijare a problemelor etice ale AMM de către un fost medic nazist precum Hans Joachim Sewering. În acelaşi context, Societatea Internaţională “Medicina pentru Drepturile Omului” propune chiar înfiinţarea unui Tribunal Internaţional permanent sub egida ONU pentru astfel de abuzuri, în scopul de a susţine ideea că demnitatea omului constituie un drept, dar şi o trăsătură a umanităţii, ce riscă a fi încălcat, de violenţa directă sau indirectă actuală.</w:t>
      </w:r>
    </w:p>
    <w:p>
      <w:pPr>
        <w:pStyle w:val="Normal"/>
        <w:ind w:firstLine="567"/>
        <w:jc w:val="both"/>
        <w:rPr>
          <w:sz w:val="22"/>
        </w:rPr>
      </w:pPr>
      <w:r>
        <w:rPr>
          <w:sz w:val="22"/>
        </w:rPr>
        <w:t>În concluzie, neliniştilor umane privind posibilitatea schimbării omului prin ştiinţă, bioetica le aduce speranţa respectului şi a renaşterii permanente a valorilor umane, a renaşterii omului ca unicat ce obligă la un respect absolut, de la concepţie până la moarte. Mentalităţii pur ştiinţifice a omului ca obiect în cercetare, bioetica îi opune concepţia omului ca suveran pe corpul său, ca subiect al dragostei şi compasiunii interumane şi medicale. În acest sens, responsabilizarea activităţii de cercetare  biomedicală şi de îngrijire medicală trebuie să constituie un exemplu de ceea ce ar trebui să fie baza unei democraţii reale. Aşa cum spunea Rudolf von Ihering, fiecare există pentru omenire şi omenirea există pentru toţi. În faţa progresului ştiinţific şi tehnologic biomedical ce poate ameninţa viitorul drepturilor omului, respectul valorilor umane rămâne singura pavăză. De aici, caracterul universalist atât al ştiinţei, cât şi a bioeticii. Cât timp ştiinţa este o provocare, bioetica trebuie să fie un răspuns.</w:t>
      </w:r>
    </w:p>
    <w:p>
      <w:pPr>
        <w:pStyle w:val="Normal"/>
        <w:ind w:firstLine="567"/>
        <w:jc w:val="both"/>
        <w:rPr>
          <w:sz w:val="22"/>
        </w:rPr>
      </w:pPr>
      <w:r>
        <w:rPr>
          <w:sz w:val="22"/>
        </w:rPr>
        <w:t>Drepturile inalienabile asupra corpului şi, consecutiv, bioetica, nu sunt numai universale, ci şi sacre, ele având origine comună în dreptul natural. De aceea, orice pretinsă desacralizare a lor nu le poate înlătura caracterul transcendental.</w:t>
      </w:r>
    </w:p>
    <w:p>
      <w:pPr>
        <w:pStyle w:val="Normal"/>
        <w:ind w:firstLine="567"/>
        <w:jc w:val="both"/>
        <w:rPr>
          <w:sz w:val="22"/>
        </w:rPr>
      </w:pPr>
      <w:r>
        <w:rPr>
          <w:sz w:val="22"/>
        </w:rPr>
      </w:r>
    </w:p>
    <w:p>
      <w:pPr>
        <w:pStyle w:val="Heading2"/>
        <w:rPr/>
      </w:pPr>
      <w:r>
        <w:rPr/>
        <w:t>3. DREPTUL COMUNITAR ŞI BIOETICA</w:t>
      </w:r>
    </w:p>
    <w:p>
      <w:pPr>
        <w:pStyle w:val="Normal"/>
        <w:ind w:firstLine="567"/>
        <w:jc w:val="both"/>
        <w:rPr>
          <w:b/>
          <w:b/>
          <w:sz w:val="22"/>
        </w:rPr>
      </w:pPr>
      <w:r>
        <w:rPr>
          <w:b/>
          <w:sz w:val="22"/>
        </w:rPr>
      </w:r>
    </w:p>
    <w:p>
      <w:pPr>
        <w:pStyle w:val="Normal"/>
        <w:ind w:firstLine="567"/>
        <w:jc w:val="both"/>
        <w:rPr>
          <w:sz w:val="22"/>
        </w:rPr>
      </w:pPr>
      <w:r>
        <w:rPr>
          <w:sz w:val="22"/>
        </w:rPr>
        <w:t>Dreptul comunitar european reprezintă ansamblul normelor juridice cuprinse în tratate, elaborate de instituţii comunitare, care urmăresc instituirea şi funcţionarea optimă a Comunităţilor Europene (astăzi Uniunea Europeană, în urma intrării în vigoare a Tratatului de la Maastricht).</w:t>
      </w:r>
    </w:p>
    <w:p>
      <w:pPr>
        <w:pStyle w:val="Normal"/>
        <w:ind w:firstLine="567"/>
        <w:jc w:val="both"/>
        <w:rPr>
          <w:sz w:val="22"/>
        </w:rPr>
      </w:pPr>
      <w:r>
        <w:rPr>
          <w:sz w:val="22"/>
        </w:rPr>
        <w:t>Având în vedere faptul că România a dobândit (prin Legea nr. 20 din aprilie 1993) statutul de asociat al Comunităţii Europene, iar scopul său este acela de a deveni membru cu drepturi depline, este deosebit de importantă cunoaşterea, din această perspectivă, a modului de abordare a problematicii drepturilor omului, după cum este extrem de necesară focalizarea atenţiei asupra actelor juridice adoptate de instituţiile comunitare referitoare la bioetică.</w:t>
      </w:r>
    </w:p>
    <w:p>
      <w:pPr>
        <w:pStyle w:val="BodyTextIndent2"/>
        <w:rPr>
          <w:rFonts w:ascii="Times New Roman" w:hAnsi="Times New Roman" w:cs="Times New Roman"/>
          <w:spacing w:val="-4"/>
        </w:rPr>
      </w:pPr>
      <w:r>
        <w:rPr>
          <w:rFonts w:cs="Times New Roman" w:ascii="Times New Roman" w:hAnsi="Times New Roman"/>
          <w:spacing w:val="-4"/>
        </w:rPr>
        <w:t>e la început trebuie precizat faptul că nici unul dintre tratatele comunitare, nici cele originare – pentru înfiinţarea Comunităţii Europene a Cărbunelui şi Oţelului – CECA, prin Tratatul de la Paris din 18 aprilie 1951, sau cele două tratate de la roma din 25 martie 1957 pentru înfiinţarea Comunităţii Economice Europene(CEE) şi Comunităţii Europene a Energiei Atomice (EURATOM) şi nici cele modificatoare nu conţin dispoziţii privitoare la drepturile omului. Un singur articol din Tratatul de la Maastricht – art. F, punctul 2 – se referă la faptul că Uniunea respectă drepturile omului, aşa cum sunt ele garantate de Convenţia Europeană a Drepturilor Omului semnată la Rosa la 4 noiembrie 1950 şi cum rezultă din tradiţiile constituţionale comune ale statelor membre, ca principii generale ale dreptului comunitar. Cu alte cuvinte, protecţia drepturilor omului constituie unul dintre principiile generale ale dreptului, enumerate ca izvoare ale dreptului comunitar. respectarea acestor drepturi formează o parte integrantă a principiilor protejate de Curtea de Justiţie europeană. Curtea de Justiţie este, ca şi Parlamentul European, Consiliul, Comisia şi Curtea de Conturi, o instituţie comunitară, a cărei principală atribuţie este aceea de a garanta că interpretarea şi aplicarea Tratatelor comunitare este respectată. Pronunţându-se asupra dreptului la viaţa privată (prevăzut de art. 8 al Convenţiei Europene a Drepturilor Omului), Curtea de Justiţie a statuat într-o decizie că acesta presupune dreptul persoanei de a păstra discreţia asupra stării sale de sănătate (O. Manolache).</w:t>
      </w:r>
    </w:p>
    <w:p>
      <w:pPr>
        <w:pStyle w:val="Normal"/>
        <w:ind w:firstLine="567"/>
        <w:jc w:val="both"/>
        <w:rPr>
          <w:sz w:val="22"/>
        </w:rPr>
      </w:pPr>
      <w:r>
        <w:rPr>
          <w:sz w:val="22"/>
        </w:rPr>
        <w:t>Cât priveşte însă soluţionarea propriu-zisă a petiţiilor vizând încălcarea drepturilor prevăzute de Convenţia Europeană, se aplică mecanismul european de protecţie creat pe baza dispoziţiilor convenţiei, pe care l-am descris succint mai sus. Toate statele membre ale Uniunii Europene (Belgia, Danemarca, Franţa, Germania, Grecia, Italia, Irlanda, Luxemburg, Olanda, Portugalia, Spania, Regatul Unit al Marii Britanii, Austria, Finlanda şi Suedia) sunt părţi şi la Convenţia Europeană şi în această calitate trebuie să îndeplinească întocmai obligaţiile pe care şi le-au asumat.</w:t>
      </w:r>
    </w:p>
    <w:p>
      <w:pPr>
        <w:pStyle w:val="Normal"/>
        <w:ind w:firstLine="567"/>
        <w:jc w:val="both"/>
        <w:rPr>
          <w:sz w:val="22"/>
        </w:rPr>
      </w:pPr>
      <w:r>
        <w:rPr>
          <w:sz w:val="22"/>
        </w:rPr>
        <w:t>În ceea ce priveşte bioetica, în Cadrul Uniunii Europene, Parlamentul European este instituţia abilitată să adopte acte comunitare. Se pot aminti aici doar câteva dintre recomandările emise în acest domeniu, la care vom face referire pe larg în cele ce urmează: Recomandarea nr. 479/1986, rezoluţia nr. 613 din 1976 privitoare la drepturile bolnavilor şi muribunzilor, Recomandarea nr. 818 din 1977, referitoare la situaţia bolnavilor mintali, Recomandarea nr. 1160/1991, privind adoptarea unei convenţii de bioetică etc.</w:t>
      </w:r>
    </w:p>
    <w:p>
      <w:pPr>
        <w:pStyle w:val="Normal"/>
        <w:ind w:firstLine="567"/>
        <w:jc w:val="both"/>
        <w:rPr>
          <w:sz w:val="22"/>
        </w:rPr>
      </w:pPr>
      <w:r>
        <w:rPr>
          <w:sz w:val="22"/>
        </w:rPr>
        <w:t>Parlamentul European poate, de asemenea, să elibereze avize conforme şi să dea avize consultative, potrivit sferei atribuţiilor conferite prin Tratatul de la Maastricht. El poate cere, dacă este cazul, Comisiei Europene să prezinte propuneri asupra problemelor care reclamă adoptarea de acte comunitare, după cum poate ca, împreună cu cealaltă instituţie comunitară – Consiliul –, să adopte acte legislative în domenii de interes.</w:t>
      </w:r>
    </w:p>
    <w:p>
      <w:pPr>
        <w:pStyle w:val="Normal"/>
        <w:ind w:firstLine="567"/>
        <w:jc w:val="both"/>
        <w:rPr>
          <w:sz w:val="22"/>
        </w:rPr>
      </w:pPr>
      <w:r>
        <w:rPr>
          <w:sz w:val="22"/>
        </w:rPr>
        <w:t>Actele comunitare adoptate recomandă statelor membre luarea de măsuri şi adaptarea legislaţiilor lor interne la cerinţele comunitare. Cum în domeniul decare ne ocupăm există în general comitete de bioetică sau consilii ale statelor, sarcina principală revine acestora. România însă este singura ţară din estul Europei care nu are un comitet naţional de bioetică, ceea ce generează probleme, pe de o parte pentru că sunt ignorate drepturile bolnavilor – privind consimţământul lor asupra tehnicilor medicale, a medicaţiei, a cercetării bio9medicale –, iar pe de alta, pentru că lipseşte o protecţie reală a medicilor. Mai mult, în perspectiva aderării la Uniunea Europeană şi a acomodării legislative la exigenţele acesteia, acest lucru poate constitui un real handicap, ce ar putea fi depăşit numai printr-o acţiune concentrată în această direcţie.</w:t>
      </w:r>
    </w:p>
    <w:p>
      <w:pPr>
        <w:pStyle w:val="Normal"/>
        <w:ind w:firstLine="567"/>
        <w:jc w:val="both"/>
        <w:rPr>
          <w:sz w:val="22"/>
        </w:rPr>
      </w:pPr>
      <w:r>
        <w:rPr>
          <w:sz w:val="22"/>
        </w:rPr>
        <w:t>Un alt aspect extrem de important al relaţiei drepturilor omului cu bioetica ar putea viza extinderea competenţei Curţii unice create de Convenţia Europeană, după intrarea în vigoare a Protocolului nr. II, şi asupra raporturilor de bioetică. Acestea, în definitiv, vizează în mare măsură drepturile fundamentale ale persoanei (dreptul la viaţă, la respectul vieţii private, care poate include şi dreptul la demnitate, la ereditate etc.).</w:t>
      </w:r>
    </w:p>
    <w:p>
      <w:pPr>
        <w:pStyle w:val="Normal"/>
        <w:ind w:firstLine="567"/>
        <w:jc w:val="both"/>
        <w:rPr>
          <w:sz w:val="22"/>
        </w:rPr>
      </w:pPr>
      <w:r>
        <w:rPr>
          <w:sz w:val="22"/>
        </w:rPr>
        <w:t>Recomandarea Parlamentului European nr. 1160/1991 se referă la necesitatea elaborării unei convenţii de bioetică, urmare a impactului dezvoltării ştiinţei asupra drepturilor omului.</w:t>
      </w:r>
    </w:p>
    <w:p>
      <w:pPr>
        <w:pStyle w:val="Normal"/>
        <w:ind w:firstLine="567"/>
        <w:jc w:val="both"/>
        <w:rPr>
          <w:sz w:val="22"/>
        </w:rPr>
      </w:pPr>
      <w:r>
        <w:rPr>
          <w:sz w:val="22"/>
        </w:rPr>
      </w:r>
    </w:p>
    <w:p>
      <w:pPr>
        <w:pStyle w:val="Normal"/>
        <w:ind w:firstLine="567"/>
        <w:jc w:val="both"/>
        <w:rPr>
          <w:b/>
          <w:b/>
          <w:sz w:val="22"/>
        </w:rPr>
      </w:pPr>
      <w:r>
        <w:rPr>
          <w:b/>
          <w:sz w:val="22"/>
        </w:rPr>
        <w:t>Atribuţii ale organelor Consiliului Europei în legătură cu bioetica</w:t>
      </w:r>
    </w:p>
    <w:p>
      <w:pPr>
        <w:pStyle w:val="Normal"/>
        <w:ind w:firstLine="567"/>
        <w:jc w:val="both"/>
        <w:rPr>
          <w:sz w:val="22"/>
        </w:rPr>
      </w:pPr>
      <w:r>
        <w:rPr>
          <w:sz w:val="22"/>
        </w:rPr>
        <w:t>Pentru că ne-am referit la Consiliul Europei ca organizaţie regională interguvernamentală sub auspiciile căreia a fost adoptată Convenţia Europeană a Drepturilor Omului, este absolut necesar să facem câteva precizări cu privire la activitatea desfăşurată de organele acestei organizaţii în direcţia cercetării bioetice.</w:t>
      </w:r>
    </w:p>
    <w:p>
      <w:pPr>
        <w:pStyle w:val="Normal"/>
        <w:ind w:firstLine="567"/>
        <w:jc w:val="both"/>
        <w:rPr/>
      </w:pPr>
      <w:r>
        <w:rPr>
          <w:sz w:val="22"/>
        </w:rPr>
        <w:t>Aşa cum rezultă din statutul Consiliului, respectarea statului de drept, a valorilor democratice, a drepturilor omului, constituie principiile activităţii sale, pe care toate statele membre se angajează să le respecte.</w:t>
      </w:r>
    </w:p>
    <w:p>
      <w:pPr>
        <w:pStyle w:val="Normal"/>
        <w:ind w:firstLine="567"/>
        <w:jc w:val="both"/>
        <w:rPr>
          <w:sz w:val="22"/>
        </w:rPr>
      </w:pPr>
      <w:r>
        <w:rPr>
          <w:sz w:val="22"/>
        </w:rPr>
        <w:t>Programele Consiliului sunt structurate pe mai multe nivele, care se intercondiţionează: protecţia drepturilor omului, informarea în masă, programe privind aspecte ale sănătăţii, culturii, educaţiei etc.</w:t>
      </w:r>
    </w:p>
    <w:p>
      <w:pPr>
        <w:pStyle w:val="Normal"/>
        <w:ind w:firstLine="567"/>
        <w:jc w:val="both"/>
        <w:rPr>
          <w:sz w:val="22"/>
        </w:rPr>
      </w:pPr>
      <w:r>
        <w:rPr>
          <w:sz w:val="22"/>
        </w:rPr>
        <w:t>Organele principale prin care Consiliul Europei îşi desfăşoară activitatea sunt Comitetul Miniştrilor şi Adunarea Parlamentară. Consiliul Miniştrilor este organul de conducere, constituit din miniştrii de externe ai statelor membre, care printre atribuţii le numără şi pe acelea de analizare şi elaborare a deciziilor cu privire la recomandările supuse atenţiei sale de către Adunarea Parlamentară, ori de către comitete de experţi guvernamentali. Cel de-al doilea organ, Adunarea Parlamentară, format din reprezentanţi ai parlamentelor naţionale ale statelor membre, are rol consultativ, acoperind diferite domenii, de la cel politic, juridic, al drepturilor omului, la cel al sănătăţii, culturii şi educaţiei, ştiinţei şi tehnologiei etc.</w:t>
      </w:r>
    </w:p>
    <w:p>
      <w:pPr>
        <w:pStyle w:val="Normal"/>
        <w:ind w:firstLine="567"/>
        <w:jc w:val="both"/>
        <w:rPr>
          <w:sz w:val="22"/>
        </w:rPr>
      </w:pPr>
      <w:r>
        <w:rPr>
          <w:sz w:val="22"/>
        </w:rPr>
        <w:t>Cercetarea medicală şi unele aspecte ale bioeticii au constituit preocupări ale Consiliului Europei. Acestea s-au concretizat, în primul rând, în adoptarea Convenţiei de bioetică, în noiembrie 1993, ale cărei prevederi se referă la consimţământ ca element necesar în efectuarea cercetărilor pe om, la respectul datorat fiinţei umane, la problemele ridicate de intervenţiile pe genomul uman, la statutul embrionului etc.</w:t>
      </w:r>
    </w:p>
    <w:p>
      <w:pPr>
        <w:pStyle w:val="Normal"/>
        <w:ind w:firstLine="567"/>
        <w:jc w:val="both"/>
        <w:rPr/>
      </w:pPr>
      <w:r>
        <w:rPr>
          <w:sz w:val="22"/>
        </w:rPr>
        <w:t>Convenţia reprezintă practic corolarul activităţii anterioare a organelor organizaţiei. Momente semnificative în acest sens sunt adoptarea Recomandării Adunării Parlamentare nr. 934 din 1982, în legătură cu ingineria genetică, dreptul la demnitate umană şi dreptul la ereditare, a Recomandării nr. 1046 din 1986 cu privire la utilizarea embrionilor şi feţilor umani în scopuri diagnostice, terapeutice, ştiinţifice, industriale şi comerciale, a Recomandării nr. 1100 a Adunării Parlamentare, din 1989, referitoare la utilizarea embrionilor şi feţilor umani în cercetarea ştiinţifică, a Rezoluţiei nr. 83 a Comitetului Miniştrilor privitoare la păstrarea secretului asupra dosarelor bolnavilor psihici etc.</w:t>
      </w:r>
    </w:p>
    <w:p>
      <w:pPr>
        <w:pStyle w:val="Normal"/>
        <w:ind w:firstLine="567"/>
        <w:jc w:val="both"/>
        <w:rPr>
          <w:sz w:val="22"/>
        </w:rPr>
      </w:pPr>
      <w:r>
        <w:rPr>
          <w:sz w:val="22"/>
        </w:rPr>
      </w:r>
    </w:p>
    <w:p>
      <w:pPr>
        <w:pStyle w:val="Heading2"/>
        <w:rPr/>
      </w:pPr>
      <w:r>
        <w:rPr/>
        <w:t>4. BIOETICA ŞI CERCETAREA BIOMEDICALĂ</w:t>
      </w:r>
    </w:p>
    <w:p>
      <w:pPr>
        <w:pStyle w:val="Normal"/>
        <w:ind w:firstLine="567"/>
        <w:jc w:val="both"/>
        <w:rPr>
          <w:b/>
          <w:b/>
          <w:sz w:val="22"/>
        </w:rPr>
      </w:pPr>
      <w:r>
        <w:rPr>
          <w:b/>
          <w:sz w:val="22"/>
        </w:rPr>
      </w:r>
    </w:p>
    <w:p>
      <w:pPr>
        <w:pStyle w:val="Normal"/>
        <w:ind w:firstLine="567"/>
        <w:jc w:val="both"/>
        <w:rPr/>
      </w:pPr>
      <w:r>
        <w:rPr>
          <w:sz w:val="22"/>
        </w:rPr>
        <w:t xml:space="preserve">Hipocrate accentua principiul lui </w:t>
      </w:r>
      <w:r>
        <w:rPr>
          <w:i/>
          <w:sz w:val="22"/>
        </w:rPr>
        <w:t>primum non necere</w:t>
      </w:r>
      <w:r>
        <w:rPr>
          <w:sz w:val="22"/>
        </w:rPr>
        <w:t xml:space="preserve"> şi pretindea elevilor săi să slujească sănătatea atât cât îi vor ajuta puterile şi mintea. Maimonide, în rugăciunea-jurământ, cerea a se îndepărta de la dânsul gândul că poate totul. Când Jenner sau Pasteur au făcut descoperirile epocale cunoscute, deşi nu au avut reguli bioetice, s-au condus după principiul major al interesului comunitar ce a justificat interesul ştiinţific.</w:t>
      </w:r>
    </w:p>
    <w:p>
      <w:pPr>
        <w:pStyle w:val="Normal"/>
        <w:ind w:firstLine="567"/>
        <w:jc w:val="both"/>
        <w:rPr>
          <w:sz w:val="22"/>
        </w:rPr>
      </w:pPr>
      <w:r>
        <w:rPr>
          <w:sz w:val="22"/>
        </w:rPr>
        <w:t>De aceea, în momentul de faţă, bioetica încearcă a da răspuns la tot ceea ce ştiinţa şi tehnologia biomedicală o provoacă, cu alte cuvinte a da răspuns primelor supoziţii şi ultimelor consecinţe ale cunoaşterii ştiinţifice biomedicale.</w:t>
      </w:r>
    </w:p>
    <w:p>
      <w:pPr>
        <w:pStyle w:val="Normal"/>
        <w:ind w:firstLine="567"/>
        <w:jc w:val="both"/>
        <w:rPr>
          <w:sz w:val="22"/>
        </w:rPr>
      </w:pPr>
      <w:r>
        <w:rPr>
          <w:sz w:val="22"/>
        </w:rPr>
        <w:t>Trebuie să adăugăm aici că medicina liberală, care a dat garanţii accentuate de libertate şi informare bolnavului, a creat însă şi riscul comercializării actului medical, bolnavul fiind perceput mai mult ca un client decât ca un deţinător al unui drept de sănătate. În sfârşit, bioetica este în măsură să dea răspuns şi unor curente antimedicale la modă, care pretind demedicalizarea vieţii şi demercantilizarea medicinei.</w:t>
      </w:r>
    </w:p>
    <w:p>
      <w:pPr>
        <w:pStyle w:val="Normal"/>
        <w:ind w:firstLine="567"/>
        <w:jc w:val="both"/>
        <w:rPr>
          <w:sz w:val="22"/>
        </w:rPr>
      </w:pPr>
      <w:r>
        <w:rPr>
          <w:sz w:val="22"/>
        </w:rPr>
        <w:t>Declaraţia de la Helsinkidin 1964 introduce mai multe tipuri de cercetare, cum ar fi autoexperimentele, cercetările de laborator, cercetările clinice şi terapeutice sau cercetările neterapeutice şi obligă ca cercetarea pe om să fie precedată de cercetări pe animale şi să fie considerată legitimă numai dacă obiectivele sale sunt superioare riscurilor eventuale. În acest scop, protocolul de cercetare trebuie să conţină o evaluare adecvată a riscurilor, iar interesul social şi ştiinţific să nu prevaleze asupra interesului individual.</w:t>
      </w:r>
    </w:p>
    <w:p>
      <w:pPr>
        <w:pStyle w:val="BodyTextIndent2"/>
        <w:rPr/>
      </w:pPr>
      <w:r>
        <w:rPr>
          <w:rFonts w:cs="Times New Roman" w:ascii="Times New Roman" w:hAnsi="Times New Roman"/>
        </w:rPr>
        <w:t>Declaraţia de la Tokio din 1975 privind cercetarea medicală recomandă aprobarea protocolului de cercetare ştiinţifică de către un comitet de etică, iar apoi alte declaraţii, ca aceea de la Manila din 1981, ce recomandă racordarea principiilor cercetării la codurile etice specifice fiecărei ţări, sau cea din Hawaii din 1983, ce stipulează că medicul trebuie să fie garantul drepturilor omului şi interzice cercetările pe minori, bolnavi psihici, deţinuţi, condamnaţi la moarte, toate acestea în deplin acord cu declaraţia ONU din 1972, a Consiliului Europei din 1983, cu declaraţia de la Veneţia din acelaşi an şi cu declaraţia Consiliului de Cercetare Ştiinţifică Medicală din Europa (CIOMS) din 1984. Mai recent, declaraţia din Hong Kong prevede necesitatea unificării normative a principiilor bioetice în cercetare, recomandare consecutiv căreia s-au înfiinţat multiple grupe de studii, printre care grupul Milazzo privind etica şi legea în faţa tehnologiei biomedicale şi grupul GRMCQ de reflectare asupra eticii biomedicale cotidiene. Concomitent, în multe ţări, s-au organizat institute de cercetare şi de informare în domeniul bioeticii.</w:t>
      </w:r>
    </w:p>
    <w:p>
      <w:pPr>
        <w:pStyle w:val="Normal"/>
        <w:ind w:firstLine="567"/>
        <w:jc w:val="both"/>
        <w:rPr/>
      </w:pPr>
      <w:r>
        <w:rPr>
          <w:sz w:val="22"/>
        </w:rPr>
        <w:t xml:space="preserve">Multiple justificări doctrinare se află la baza amplorii intervenţiei bioeticii în cercetarea ştiinţifică medicală actuală. Justificările de ordin etic privesc nevoia respectului drepturilor şi libertăţilor persoanei, a principiului </w:t>
      </w:r>
      <w:r>
        <w:rPr>
          <w:i/>
          <w:sz w:val="22"/>
        </w:rPr>
        <w:t>primum non nocere</w:t>
      </w:r>
      <w:r>
        <w:rPr>
          <w:sz w:val="22"/>
        </w:rPr>
        <w:t xml:space="preserve"> în condiţiile tehnologiei actuale, în esenţă a evitării prejudiciilor aduse unei persoane “de dragul ştiinţei şi progresului ştiinţific”. Exprimă aceasta ceea ce anticii afirmau prin principiul </w:t>
      </w:r>
      <w:r>
        <w:rPr>
          <w:i/>
          <w:sz w:val="22"/>
        </w:rPr>
        <w:t>primum humanitas asterum scientiae</w:t>
      </w:r>
      <w:r>
        <w:rPr>
          <w:sz w:val="22"/>
        </w:rPr>
        <w:t>. Numai respectând caracterul absolut al acestor drepturi şi principii se poate evita orice pretinsă imagine de abuz medical.</w:t>
      </w:r>
    </w:p>
    <w:p>
      <w:pPr>
        <w:pStyle w:val="Normal"/>
        <w:ind w:firstLine="567"/>
        <w:jc w:val="both"/>
        <w:rPr>
          <w:sz w:val="22"/>
        </w:rPr>
      </w:pPr>
      <w:r>
        <w:rPr>
          <w:sz w:val="22"/>
        </w:rPr>
        <w:t>Justificările epistemologice privesc nevoia respectului absolut pentru adevărul ştiinţific, atât prin aplicarea unor metode de cercetare pe măsura scopului propus, cât şi prin argumentarea ştiinţifică adecvată, în care, totdeauna, instituţia sau flerul trebuie să cedeze cercetării şi argumentării ştiinţifice riguroase.</w:t>
      </w:r>
    </w:p>
    <w:p>
      <w:pPr>
        <w:pStyle w:val="Normal"/>
        <w:ind w:firstLine="567"/>
        <w:jc w:val="both"/>
        <w:rPr/>
      </w:pPr>
      <w:r>
        <w:rPr>
          <w:sz w:val="22"/>
        </w:rPr>
        <w:t xml:space="preserve">Justificările organizatorice privesc libertatea cercetării ca fiind echivalentă libertăţii cuvântului, dar în condiţii de informare a opiniei publice şi de avizare a cercetării de către un comitet de etică ce are sarcina de a recomand, informa, aviza şi ghida cercetarea şi de a devansa normarea legislativă în domenii privind viaţa şi sănătatea omului prin respectul lor absolut şi </w:t>
      </w:r>
      <w:r>
        <w:rPr>
          <w:i/>
          <w:sz w:val="22"/>
        </w:rPr>
        <w:t>erga omnes</w:t>
      </w:r>
      <w:r>
        <w:rPr>
          <w:sz w:val="22"/>
        </w:rPr>
        <w:t>.</w:t>
      </w:r>
    </w:p>
    <w:p>
      <w:pPr>
        <w:pStyle w:val="Normal"/>
        <w:ind w:firstLine="567"/>
        <w:jc w:val="both"/>
        <w:rPr>
          <w:sz w:val="22"/>
        </w:rPr>
      </w:pPr>
      <w:r>
        <w:rPr>
          <w:sz w:val="22"/>
        </w:rPr>
        <w:t>În sfârşit, justificările pedagogice privesc nevoia formării sensibilităţii pentru adevăr prin onestitate şi spirit autocritic, a competenţei pentru adevăr prin îndoială carteziană, ca şi a cultului pentru adevăr prin vocaţie a cercetării. În acest context se înscriu cunoaşterea şi recunoaşterea obstacolelor unei cercetări (aşa-numitul muzeu de erori al cunoaşterii, dovedit şi de multitudinea eponimelor din medicină, dacă ne-am referi numai la multitudinea corectărilor anatomice aduse de Vesalius lui Galen), prin ceea ce Bacon a numit idolii cunoaşterii şi anume: a intui şi a deduce înainte de a cerceta şi experimenta sau a iubi mai uşor ceea ce se confirmă decât ceea ce se contrazice. Apoi Bachelard a clasificat obstacolele cercetării în infraepistemice (după care adevărul ce naşte din prima observaţie riscă a fi conform pasiunilor şi ar duce astfel la prejudecăţi), epistemice (ale metodelor, dacă nu sunt specifice, sensibile, cifrabile şi verificabile) şi supraepistemice (aşa cum r fi lipsa argumentaţiei logice şi a concordanţei concluziilor cu realitatea). În multe ţări, în vederea evitării acestor obstacole şi chiar a cercetării frauduloase, s-au iniţiat adevărate tribunale ştiinţifice pe care contracercetarea, ca probă expertală, tinde a le depista.</w:t>
      </w:r>
    </w:p>
    <w:p>
      <w:pPr>
        <w:pStyle w:val="Normal"/>
        <w:ind w:firstLine="567"/>
        <w:jc w:val="both"/>
        <w:rPr>
          <w:sz w:val="22"/>
        </w:rPr>
      </w:pPr>
      <w:r>
        <w:rPr>
          <w:sz w:val="22"/>
        </w:rPr>
        <w:t>La ora actuală, câteva paradigme de bioetică comparată privesc:</w:t>
      </w:r>
    </w:p>
    <w:p>
      <w:pPr>
        <w:pStyle w:val="Normal"/>
        <w:ind w:firstLine="567"/>
        <w:jc w:val="both"/>
        <w:rPr>
          <w:sz w:val="22"/>
        </w:rPr>
      </w:pPr>
      <w:r>
        <w:rPr>
          <w:sz w:val="22"/>
        </w:rPr>
        <w:t xml:space="preserve">– </w:t>
      </w:r>
      <w:r>
        <w:rPr>
          <w:sz w:val="22"/>
        </w:rPr>
        <w:t>respectul persoanei supuse cercetării, indiferent de statutul său;</w:t>
      </w:r>
    </w:p>
    <w:p>
      <w:pPr>
        <w:pStyle w:val="Normal"/>
        <w:ind w:firstLine="567"/>
        <w:jc w:val="both"/>
        <w:rPr>
          <w:sz w:val="22"/>
        </w:rPr>
      </w:pPr>
      <w:r>
        <w:rPr>
          <w:sz w:val="22"/>
        </w:rPr>
        <w:t xml:space="preserve">– </w:t>
      </w:r>
      <w:r>
        <w:rPr>
          <w:sz w:val="22"/>
        </w:rPr>
        <w:t>acordul opiniei publice privind cercetarea;</w:t>
      </w:r>
    </w:p>
    <w:p>
      <w:pPr>
        <w:pStyle w:val="Normal"/>
        <w:ind w:firstLine="567"/>
        <w:jc w:val="both"/>
        <w:rPr/>
      </w:pPr>
      <w:r>
        <w:rPr>
          <w:sz w:val="22"/>
        </w:rPr>
        <w:t xml:space="preserve">– </w:t>
      </w:r>
      <w:r>
        <w:rPr>
          <w:sz w:val="22"/>
        </w:rPr>
        <w:t>efectuarea sa în institute specializate;</w:t>
      </w:r>
    </w:p>
    <w:p>
      <w:pPr>
        <w:pStyle w:val="Normal"/>
        <w:ind w:firstLine="567"/>
        <w:jc w:val="both"/>
        <w:rPr>
          <w:sz w:val="22"/>
        </w:rPr>
      </w:pPr>
      <w:r>
        <w:rPr>
          <w:sz w:val="22"/>
        </w:rPr>
        <w:t xml:space="preserve">– </w:t>
      </w:r>
      <w:r>
        <w:rPr>
          <w:sz w:val="22"/>
        </w:rPr>
        <w:t>confidenţialitatea rezultatelor;</w:t>
      </w:r>
    </w:p>
    <w:p>
      <w:pPr>
        <w:pStyle w:val="Normal"/>
        <w:ind w:firstLine="567"/>
        <w:jc w:val="both"/>
        <w:rPr>
          <w:sz w:val="22"/>
        </w:rPr>
      </w:pPr>
      <w:r>
        <w:rPr>
          <w:sz w:val="22"/>
        </w:rPr>
        <w:t xml:space="preserve">– </w:t>
      </w:r>
      <w:r>
        <w:rPr>
          <w:sz w:val="22"/>
        </w:rPr>
        <w:t>minimalizarea riscurilor şi maximalizarea beneficiilor;</w:t>
      </w:r>
    </w:p>
    <w:p>
      <w:pPr>
        <w:pStyle w:val="Normal"/>
        <w:ind w:firstLine="567"/>
        <w:jc w:val="both"/>
        <w:rPr>
          <w:sz w:val="22"/>
        </w:rPr>
      </w:pPr>
      <w:r>
        <w:rPr>
          <w:sz w:val="22"/>
        </w:rPr>
        <w:t xml:space="preserve">– </w:t>
      </w:r>
      <w:r>
        <w:rPr>
          <w:sz w:val="22"/>
        </w:rPr>
        <w:t>contenţia faţă de rezultate-succese şi</w:t>
      </w:r>
    </w:p>
    <w:p>
      <w:pPr>
        <w:pStyle w:val="Normal"/>
        <w:ind w:firstLine="567"/>
        <w:jc w:val="both"/>
        <w:rPr>
          <w:sz w:val="22"/>
        </w:rPr>
      </w:pPr>
      <w:r>
        <w:rPr>
          <w:sz w:val="22"/>
        </w:rPr>
        <w:t xml:space="preserve">– </w:t>
      </w:r>
      <w:r>
        <w:rPr>
          <w:sz w:val="22"/>
        </w:rPr>
        <w:t xml:space="preserve">valorificarea euristică a eventualelor erori, ca şi profesiunea de credinţă faţă de ele, cu asumarea riscurilor, după posologia lor prealabilă. </w:t>
      </w:r>
    </w:p>
    <w:p>
      <w:pPr>
        <w:pStyle w:val="Normal"/>
        <w:ind w:firstLine="567"/>
        <w:jc w:val="both"/>
        <w:rPr>
          <w:sz w:val="22"/>
        </w:rPr>
      </w:pPr>
      <w:r>
        <w:rPr>
          <w:sz w:val="22"/>
        </w:rPr>
        <w:t>În scopul de a înscrie legile naturii în legile moralei, atari paradigme au un caracter imperativ şi nu alternativ.</w:t>
      </w:r>
    </w:p>
    <w:p>
      <w:pPr>
        <w:pStyle w:val="Normal"/>
        <w:ind w:firstLine="567"/>
        <w:jc w:val="both"/>
        <w:rPr>
          <w:sz w:val="22"/>
        </w:rPr>
      </w:pPr>
      <w:r>
        <w:rPr>
          <w:sz w:val="22"/>
        </w:rPr>
        <w:t xml:space="preserve">Unele domenii de cercetare ştiinţifică medicală controversată în care bioetica trebuie să contribuie privesc: </w:t>
      </w:r>
    </w:p>
    <w:p>
      <w:pPr>
        <w:pStyle w:val="Normal"/>
        <w:ind w:firstLine="567"/>
        <w:jc w:val="both"/>
        <w:rPr>
          <w:sz w:val="22"/>
        </w:rPr>
      </w:pPr>
      <w:r>
        <w:rPr>
          <w:sz w:val="22"/>
        </w:rPr>
        <w:t xml:space="preserve">– </w:t>
      </w:r>
      <w:r>
        <w:rPr>
          <w:sz w:val="22"/>
        </w:rPr>
        <w:t>Cercetările de embrioni sunt considerate, de multe comitete de bioetică, drept posibile, cât timp fătul nu este o persoană şi prin aceasta nu are drept la protecţie. În alte ţări, documente precum Convenţia Americană a Drepturilor Omului consideră atari cercetări posibile numai în anumite condiţii, fătul fiind considerat persoană încă din momentul concepţiei, dar multe ţări, mai ales din Europa, prin moratorii la obiect, le-au interzis.</w:t>
      </w:r>
    </w:p>
    <w:p>
      <w:pPr>
        <w:pStyle w:val="Normal"/>
        <w:ind w:firstLine="567"/>
        <w:jc w:val="both"/>
        <w:rPr>
          <w:sz w:val="22"/>
        </w:rPr>
      </w:pPr>
      <w:r>
        <w:rPr>
          <w:sz w:val="22"/>
        </w:rPr>
        <w:t>În domeniul cercetărilor privind sterilizarea voluntară sau chiar nevoluntară, eugenică, Comitetul de Experţi în bioetică a determinat Consiliul Europei să-şi însuşească teza potrivit căreia dreptul la ereditare nu poate fi schimbat în mod artificial.</w:t>
      </w:r>
    </w:p>
    <w:p>
      <w:pPr>
        <w:pStyle w:val="Normal"/>
        <w:ind w:firstLine="567"/>
        <w:jc w:val="both"/>
        <w:rPr/>
      </w:pPr>
      <w:r>
        <w:rPr>
          <w:spacing w:val="2"/>
          <w:sz w:val="22"/>
        </w:rPr>
        <w:t xml:space="preserve">– </w:t>
      </w:r>
      <w:r>
        <w:rPr>
          <w:spacing w:val="2"/>
          <w:sz w:val="22"/>
        </w:rPr>
        <w:t xml:space="preserve">În ceea ce priveşte reproducerea medical-asistată, care a bulversat filiaţia naturală şi pe care religia o contestă atât timp cât viaţa, creată de Dumnezeu, nu poate fi creată şi </w:t>
      </w:r>
      <w:r>
        <w:rPr>
          <w:i/>
          <w:spacing w:val="2"/>
          <w:sz w:val="22"/>
        </w:rPr>
        <w:t>in vitro</w:t>
      </w:r>
      <w:r>
        <w:rPr>
          <w:spacing w:val="2"/>
          <w:sz w:val="22"/>
        </w:rPr>
        <w:t>, Consiliul Europei o admite în următoarele condiţii: se recunoaşte libertatea alegerii între adopţie şi inseminaţie artificială, cu garantarea tehnicii efectuate ca o obligaţie de rezultat, după un consimţământ luminat privind consecinţele posibile ale tehnicii efectuate, consimţământul obligatoriu al cuplului, procedură efectuată numai în centre naţionale aprobate, cu indicaţie numai pentru cuplurile heterosexuale stabile şi sterile, cu precizarea prealabilă a statutului copilului şi a protejării relaţiilor de filiaţie, utilizând tehnici uniforme, aprobate şi verificate, cu prohibiţia inseminării postmortem şi a comercializării cercetării. Dar şi în aceste condiţii bioetice rămân probleme nerezolvate, aşa cum ar fi indemnizarea donatorilor, accesul copilului la informaţii despre donator, ca şi a numărului de copii oferit de donator.</w:t>
      </w:r>
    </w:p>
    <w:p>
      <w:pPr>
        <w:pStyle w:val="Normal"/>
        <w:ind w:firstLine="567"/>
        <w:jc w:val="both"/>
        <w:rPr>
          <w:sz w:val="22"/>
        </w:rPr>
      </w:pPr>
      <w:r>
        <w:rPr>
          <w:sz w:val="22"/>
        </w:rPr>
        <w:t xml:space="preserve">– </w:t>
      </w:r>
      <w:r>
        <w:rPr>
          <w:sz w:val="22"/>
        </w:rPr>
        <w:t>Cercetările privind sindromul XYY care au creat imaginea unui blestem genetic comportamental după cercetările lui Mednik (care pe 4000 de subiecţi a găsit doar 5 sociopaţi) a dus la moratorii privind continuarea acestor cercetări în toate ţările.</w:t>
      </w:r>
    </w:p>
    <w:p>
      <w:pPr>
        <w:pStyle w:val="Normal"/>
        <w:ind w:firstLine="567"/>
        <w:jc w:val="both"/>
        <w:rPr>
          <w:sz w:val="22"/>
        </w:rPr>
      </w:pPr>
      <w:r>
        <w:rPr>
          <w:sz w:val="22"/>
        </w:rPr>
        <w:t xml:space="preserve">– </w:t>
      </w:r>
      <w:r>
        <w:rPr>
          <w:sz w:val="22"/>
        </w:rPr>
        <w:t>În ceea ce priveşte transsexualismul, Asociaţia Internaţională a Disforiilor de Gen nu admite atari cercetări nici chiar în scop terapeutic decât după un timp de reflectare de un an, cu evitarea cazurilor de transsexualism secundar (ca simptom de boală psihică) şi numai după schimbarea juridică a sexului. În general, cercetările privind comportamentul aberant au determinat Parlamentul European, după audierea raportului Rothle, şi Comitetul European pentru probleme criminale, să interzică orice cercetări privind profilul de personalitate anomică şi riscurile sale sociopatice.</w:t>
      </w:r>
    </w:p>
    <w:p>
      <w:pPr>
        <w:pStyle w:val="Normal"/>
        <w:ind w:firstLine="567"/>
        <w:jc w:val="both"/>
        <w:rPr>
          <w:sz w:val="22"/>
        </w:rPr>
      </w:pPr>
      <w:r>
        <w:rPr>
          <w:sz w:val="22"/>
        </w:rPr>
        <w:t>Plecând de la riscul erorilor pe materiale degradate, cât şi de la fineţea tehnicilor privind cercetările asupra amprentei genetice, geneticianului McKuzic i-a revenit sarcina stabilirii principiilor bioetice de control al laboratoarelor specializate, prin specialişti externi, precum şi a codificării tehnicilor, a publicităţii rezultatelor ori a sumării cercetărilor pe circa 20 de grupe etnice, ca bază de date a profilului genetic într-o populaţie. La aceste cerinţe, trebuie adăugat şi protestul amprentării genetice a populaţiei de către grupuri tatuate de ADN.</w:t>
      </w:r>
    </w:p>
    <w:p>
      <w:pPr>
        <w:pStyle w:val="Normal"/>
        <w:ind w:firstLine="567"/>
        <w:jc w:val="both"/>
        <w:rPr/>
      </w:pPr>
      <w:r>
        <w:rPr>
          <w:sz w:val="22"/>
        </w:rPr>
        <w:t xml:space="preserve">– </w:t>
      </w:r>
      <w:r>
        <w:rPr>
          <w:sz w:val="22"/>
        </w:rPr>
        <w:t>Principiile bioeticii privesc limitele resuscitării, de exemplu, a condiţiilor în care moartea vegetativă permite menţinerea în viaţă pentru naşterea unui copil la termen, aşa-numitul “copil al unui cadavru”, cât şi aspecte bioetice legate de SIDA, prin care s-au introdus, de asemenea, multiple moratorii privind cercetarea purtătorilor în populaţie cu risc sau în vederea căsătoriei, a asigurării, a angajării sau imigrării.</w:t>
      </w:r>
    </w:p>
    <w:p>
      <w:pPr>
        <w:pStyle w:val="Normal"/>
        <w:ind w:firstLine="567"/>
        <w:jc w:val="both"/>
        <w:rPr>
          <w:sz w:val="22"/>
        </w:rPr>
      </w:pPr>
      <w:r>
        <w:rPr>
          <w:sz w:val="22"/>
        </w:rPr>
        <w:t>Jurisprudenţa actuală ne evocă şi unele riscuri legate de neglijarea contextului bioetic al cercetării. Dacă progresele în ceea ce s-au numit ştiinţele vieţii sunt considerate ca cele mai semnificative progrese ale revoluţiei ştiinţifice din secolul XX, cum spunea C. Byk, expert pe lângă Consiliul European, atunci se naşte o întrebare legitimă: totul este posibil? Răspunsul îl dă tot bioetica, ce susţine că, în cercetarea ştiinţifică, limitele nu se pun decât în termeni etici, motiv pentru care ştiinţele vieţii devin şi o problemă socială.</w:t>
      </w:r>
    </w:p>
    <w:p>
      <w:pPr>
        <w:pStyle w:val="Normal"/>
        <w:ind w:firstLine="567"/>
        <w:jc w:val="both"/>
        <w:rPr>
          <w:sz w:val="22"/>
        </w:rPr>
      </w:pPr>
      <w:r>
        <w:rPr>
          <w:sz w:val="22"/>
        </w:rPr>
        <w:t>Curtea Europeană de Justiţie a trebuit să se pronunţe astfel în unele cazuri bioetice, printre care cele privind cercetarea unui nou procedeu de sterilizare, urmat de eşec asupra a 72 de persoane (din Danemarca), cele privind utilizarea unor neuroleptice în predicţia comportamentului disocial numai cu avizul unui director de spital (în RFG) sau cele privind cercetarea frecvenţei unor grupe sanguine şi serice în populaţie, de fapt în scopul depistării unor ilegalităţi (în Austria), hotărâri ce au statuat aceste experimente au reprezentat cercetări degradante, iar prin lipsa consimţământului subiectului, au fost echivalente cu tortura psihologică, din declaraţia de la Hawaii. Mai mult, că ele au creat imaginea unei puberi necontrolate a medicinei şi au fost efectuate după criterii de profit.</w:t>
      </w:r>
    </w:p>
    <w:p>
      <w:pPr>
        <w:pStyle w:val="Normal"/>
        <w:ind w:firstLine="567"/>
        <w:jc w:val="both"/>
        <w:rPr/>
      </w:pPr>
      <w:r>
        <w:rPr>
          <w:i/>
          <w:sz w:val="22"/>
        </w:rPr>
        <w:t>De lege ferenda</w:t>
      </w:r>
      <w:r>
        <w:rPr>
          <w:sz w:val="22"/>
        </w:rPr>
        <w:t>, orice cercetare ştiinţifică medico-biologică trebuie să ia în consideraţie următoarele paradigme:</w:t>
      </w:r>
    </w:p>
    <w:p>
      <w:pPr>
        <w:pStyle w:val="Normal"/>
        <w:ind w:firstLine="567"/>
        <w:jc w:val="both"/>
        <w:rPr>
          <w:sz w:val="22"/>
        </w:rPr>
      </w:pPr>
      <w:r>
        <w:rPr>
          <w:sz w:val="22"/>
        </w:rPr>
        <w:t xml:space="preserve">– </w:t>
      </w:r>
      <w:r>
        <w:rPr>
          <w:sz w:val="22"/>
        </w:rPr>
        <w:t>să fie absentă orice antinomie între conştiinţa morală a societăţii şi conştiinţa morală a medicinei, între conştiinţa morală a subiectului supus cercetării şi conştiinţa cercetătorului;</w:t>
      </w:r>
    </w:p>
    <w:p>
      <w:pPr>
        <w:pStyle w:val="Normal"/>
        <w:ind w:firstLine="567"/>
        <w:jc w:val="both"/>
        <w:rPr>
          <w:sz w:val="22"/>
        </w:rPr>
      </w:pPr>
      <w:r>
        <w:rPr>
          <w:sz w:val="22"/>
        </w:rPr>
        <w:t xml:space="preserve">– </w:t>
      </w:r>
      <w:r>
        <w:rPr>
          <w:sz w:val="22"/>
        </w:rPr>
        <w:t>în caz de apariţie a unor riscuri, aceste stări să fie reziliate prin ceea ce s-a numit clauza de conştiinţă a medicului, clauză după care nu trebuie să se piardă din uman ceea ce se câştigă în tehnic. Mai mult, ştiinţa trebuie să aducă nevoia de mai multă conştiinţă;</w:t>
      </w:r>
    </w:p>
    <w:p>
      <w:pPr>
        <w:pStyle w:val="Normal"/>
        <w:ind w:firstLine="567"/>
        <w:jc w:val="both"/>
        <w:rPr>
          <w:sz w:val="22"/>
        </w:rPr>
      </w:pPr>
      <w:r>
        <w:rPr>
          <w:sz w:val="22"/>
        </w:rPr>
        <w:t xml:space="preserve">– </w:t>
      </w:r>
      <w:r>
        <w:rPr>
          <w:sz w:val="22"/>
        </w:rPr>
        <w:t>bioetica trebuie să mute ştiinţa în uman şi să lege astfel subiectivitatea de obiectivitate, să lege judecăţile despre valoare de judecăţile despre fapte, adevărurile ştiinţifice de semnificaţia lor umană, numai astfel ştiinţa valorizându-se integral sub aspect uman.</w:t>
      </w:r>
    </w:p>
    <w:p>
      <w:pPr>
        <w:pStyle w:val="Normal"/>
        <w:ind w:firstLine="567"/>
        <w:jc w:val="both"/>
        <w:rPr>
          <w:sz w:val="22"/>
        </w:rPr>
      </w:pPr>
      <w:r>
        <w:rPr>
          <w:sz w:val="22"/>
        </w:rPr>
        <w:t>Este o realitate faptul că ştiinţa are efecte care nu se prevăd şi care l-au făcut pe Lucian Blaga să afirme că nu trebuie strivită “corola de minuni a lumii”. Pentru a reda încrederea societăţii în ştiinţă, este nevoie ca opinia publică să fie informată, ştiinţa să aibă acordul societăţii, iar oamenii de ştiinţă să-şi aducă contribuţia la înlăturarea efectelor sale nedorite. Cum şi ştiinţa medicală evoluează mai repede decât omul, faptul aduce implicit necesitatea promovării bioeticii, cu sarcina de a umple orice vid normativ şi a devansa normările judiciare în domeniul cercetării. În acelaşi timp, bioetica poate contribui din plin la formarea modelului de competenţă ştiinţifică biomedicală, cât timp, cum spunea Anton Dimitriu, scopul ştiinţei nu este atât de a da cunoştinţe definitive, cât de a organiza căutarea şi a găsi limitele necunoaşterii noastre. S-a putea încheia această pledoarie pentru bieoetică cu afirmaţia unui bioetician: “În condiţiile moderne, a fi medic şi cercetător înseamnă a te bate pentru viaţă, a te expune aventurii şi riscului, furtunii şi înfrângerii. Înseamnă uneori a accepta nesigurul, abisul şi durerea, pentru care trebuie curaj. Înseamnă a accepta nenorocirea şi, în nenorocire, singură conştiinţa este cea care contează”.</w:t>
      </w:r>
    </w:p>
    <w:p>
      <w:pPr>
        <w:pStyle w:val="Normal"/>
        <w:ind w:firstLine="567"/>
        <w:jc w:val="both"/>
        <w:rPr>
          <w:sz w:val="22"/>
        </w:rPr>
      </w:pPr>
      <w:r>
        <w:rPr>
          <w:sz w:val="22"/>
        </w:rPr>
        <w:t>Întreaga problematică a acestui subcapitol este prezentată în Declaraţia AMM de la Helsinki – 1960 cu recomandări privind cercetarea biomedicală pe subiecte umane (modificată în 1975, 1980 şi 1989).</w:t>
      </w:r>
    </w:p>
    <w:p>
      <w:pPr>
        <w:pStyle w:val="Normal"/>
        <w:ind w:firstLine="567"/>
        <w:jc w:val="both"/>
        <w:rPr>
          <w:sz w:val="22"/>
        </w:rPr>
      </w:pPr>
      <w:r>
        <w:rPr>
          <w:sz w:val="22"/>
        </w:rPr>
      </w:r>
    </w:p>
    <w:p>
      <w:pPr>
        <w:pStyle w:val="Heading2"/>
        <w:rPr/>
      </w:pPr>
      <w:r>
        <w:rPr/>
        <w:t>5. PSIHIATRIE ŞI MANAGEMENT BIOETIC</w:t>
      </w:r>
    </w:p>
    <w:p>
      <w:pPr>
        <w:pStyle w:val="Normal"/>
        <w:ind w:firstLine="567"/>
        <w:jc w:val="both"/>
        <w:rPr>
          <w:b/>
          <w:b/>
          <w:sz w:val="22"/>
        </w:rPr>
      </w:pPr>
      <w:r>
        <w:rPr>
          <w:b/>
          <w:sz w:val="22"/>
        </w:rPr>
      </w:r>
    </w:p>
    <w:p>
      <w:pPr>
        <w:pStyle w:val="Normal"/>
        <w:ind w:firstLine="567"/>
        <w:jc w:val="both"/>
        <w:rPr>
          <w:sz w:val="22"/>
        </w:rPr>
      </w:pPr>
      <w:r>
        <w:rPr>
          <w:sz w:val="22"/>
        </w:rPr>
        <w:t>În contextul cvadruplei disponibilităţi a medicului, şi anume în primul rând de natură intelectivă (pentru medic competenţa fiind prima formă de onestitate), dar şi de natură afectivă, etică şi temporală, biotica, chiar dacă nu va schimba lumea medicală şi umană, o va lumina mai bine. Într-adevăr, prin efortul bioeticii de a găsi căile de permeabilizare ale medicinei la uman, actul medical îşi poate recăpăta caracterul său peren de act personalizat, iar bioetica poate deveni un ghid de conştiinţă şi chiar o sursă de drept.</w:t>
      </w:r>
    </w:p>
    <w:p>
      <w:pPr>
        <w:pStyle w:val="Normal"/>
        <w:ind w:firstLine="567"/>
        <w:jc w:val="both"/>
        <w:rPr>
          <w:sz w:val="22"/>
        </w:rPr>
      </w:pPr>
      <w:r>
        <w:rPr>
          <w:sz w:val="22"/>
        </w:rPr>
        <w:t>Sub acest aspect, bioetica este o permanentă aspiraţie pentru soluţiile de conştiinţă ale fiecărui caz în parte, fapt pentru care s-a numit “clauza de conştiinţă” a medicinei cotidiene. Într-adevăr, în multe situaţii, progresul tehnic aduce aspecte medicale şi etice inedite, ce nu vor putea apela totdeauna la “standardele de aur”, motiv pentru care conştiinţa va găsi soluţii proprii, eventual apelând la organismele de bioetică existente în toată lumea.</w:t>
      </w:r>
    </w:p>
    <w:p>
      <w:pPr>
        <w:pStyle w:val="Normal"/>
        <w:ind w:firstLine="567"/>
        <w:jc w:val="both"/>
        <w:rPr/>
      </w:pPr>
      <w:r>
        <w:rPr>
          <w:sz w:val="22"/>
        </w:rPr>
        <w:t>Cele două Rezoluţii ale Consiliului şi Parlamentului Europei (nr. 818 din 1977 şi nr. 83 din 1983) includ prevederi ce trebuie să stea la baza legislaţiei noastre viitoare, şi anume:</w:t>
      </w:r>
    </w:p>
    <w:p>
      <w:pPr>
        <w:pStyle w:val="Normal"/>
        <w:ind w:firstLine="567"/>
        <w:jc w:val="both"/>
        <w:rPr>
          <w:sz w:val="22"/>
        </w:rPr>
      </w:pPr>
      <w:r>
        <w:rPr>
          <w:sz w:val="22"/>
        </w:rPr>
        <w:t>Anomaliile de comportament privind morala şi legea, dificultăţile de adaptare la valorile morale, sociale sau politice nu trebuie considerate şi asimilate bolilor mintale. Experţii vor trebui să definească criteriile alienării şi periculozităţii psihice, ca şi consecinţele sale civice şi penale, plasarea unui bolnav într-un spital de psihiatrie nerestrângând aceste drepturi. Plasarea involuntară în spital nu se poate face decât dacă bolnavul are tulburări mintale şi reprezintă un grav pericol pentru el şi pentru alţii. Decizia o va lua un organ judiciar. În aceste condiţii de internare, bolnavul păstrează dreptul de a se adresa Justiţiei, de a avea un avocat. Chiar şi în cazul internării involuntare, bolnavul trebuie tratat în aceleaşi condiţii deontologice şi ştiinţifice. Se interzic orice internări clinice fără scop terapeutic.</w:t>
      </w:r>
    </w:p>
    <w:p>
      <w:pPr>
        <w:pStyle w:val="Normal"/>
        <w:ind w:firstLine="567"/>
        <w:jc w:val="both"/>
        <w:rPr>
          <w:sz w:val="22"/>
        </w:rPr>
      </w:pPr>
      <w:r>
        <w:rPr>
          <w:sz w:val="22"/>
        </w:rPr>
        <w:t>Necesitatea plasamentului involuntar va fi reexaminată periodic şi bolnavul păstrează, în acest interval, dreptul de comunicare cu organele sanitare sau cu familia. Încetarea plasamentului o decide medicul sau justiţia.</w:t>
      </w:r>
    </w:p>
    <w:p>
      <w:pPr>
        <w:pStyle w:val="Normal"/>
        <w:ind w:firstLine="567"/>
        <w:jc w:val="both"/>
        <w:rPr>
          <w:sz w:val="22"/>
        </w:rPr>
      </w:pPr>
      <w:r>
        <w:rPr>
          <w:sz w:val="22"/>
        </w:rPr>
        <w:t>În orice condiţii de internare, dosarul medical este secret şi demnitatea bolnavului trebuie respectată. Organismele de stat naţionale au obligaţia de a dezvolta servicii de asistenţă deschise şi de readaptare profesională pentru aceşti bolnavi.</w:t>
      </w:r>
    </w:p>
    <w:p>
      <w:pPr>
        <w:pStyle w:val="Normal"/>
        <w:ind w:firstLine="567"/>
        <w:jc w:val="both"/>
        <w:rPr/>
      </w:pPr>
      <w:r>
        <w:rPr>
          <w:sz w:val="22"/>
        </w:rPr>
        <w:t xml:space="preserve">Structurarea unor astfel de organisme cu reprezentanţi din ştiinţele limitrofe medicinei va putea informa şi recomanda, în mod adecvat, jaloane de conduită, va putea coordona, aviza şi ghida planuri de cercetare şi, în sfârşit, va putea raporta opiniei publice şi propune legislativului, spre normare, reguli îndeobşte acceptate. Domeniul bioeticii se află în plină desfăşurare în medicină şi în fiecare specialitate medicală în parte. Efortul său este de a sluji, pe orice cale, ideea de om, rezumată de F. Gros şi F. Jacob în </w:t>
      </w:r>
      <w:r>
        <w:rPr>
          <w:i/>
          <w:sz w:val="22"/>
        </w:rPr>
        <w:t xml:space="preserve"> Life Sciences and Society</w:t>
      </w:r>
      <w:r>
        <w:rPr>
          <w:sz w:val="22"/>
        </w:rPr>
        <w:t xml:space="preserve"> din 1979: “contrar a ceea ce suntem conduşi a crede, nu există în biologie un punct de plecare în care ideea de om să poată fi formată. În mod contrar însă, punctul de plecare al ideii despre om obligă biologia a ţine cont de el, în scopul de a-l servi”.</w:t>
      </w:r>
    </w:p>
    <w:p>
      <w:pPr>
        <w:pStyle w:val="Normal"/>
        <w:ind w:firstLine="567"/>
        <w:jc w:val="both"/>
        <w:rPr>
          <w:sz w:val="22"/>
        </w:rPr>
      </w:pPr>
      <w:r>
        <w:rPr>
          <w:sz w:val="22"/>
        </w:rPr>
        <w:t>Decretul 313/1980 reglementa asistenţa bolnavilor psihici periculoşi, considerând periculoşi bolnavii care, prin manifestările lor, pun în pericol viţa, sănătatea, integritatea corporală a lor şi a altora, importante valori materiale sau tulbură în mod repetat şi grav condiţiile de viaţă în familie şi societate.</w:t>
      </w:r>
    </w:p>
    <w:p>
      <w:pPr>
        <w:pStyle w:val="Normal"/>
        <w:ind w:firstLine="567"/>
        <w:jc w:val="both"/>
        <w:rPr>
          <w:sz w:val="22"/>
        </w:rPr>
      </w:pPr>
      <w:r>
        <w:rPr>
          <w:sz w:val="22"/>
        </w:rPr>
        <w:t>Aceşti bolnavi (art. 3) sunt supuşi în mod obligatoriu tratamentului medical de specialitate în condiţii de spital sau ambulatoriu (prin aplicarea măsurilor de siguranţă în situaţii penale, conform art. 113, 114 c.p.). Instituirea tratamentului medical obligatoriu se face în scris la cererea unui membru martor al familiei sau a unei terţ ori a autorităţii tutelare dacă bolnavul este pus sun interdicţie. Cererea se adresează medicului din teritoriu, care sesizează primăria, ce va obţine informaţiile necesare despre bolnav, şi toate datele, ca şi bolnavul, sunt trimise la medicul psihiatru din policlinică. Acesta se va adresa apoi comisiei din spitalul de psihiatrie, formate din trei psihiatri, care va hotărî şi, dacă se opinează pentru tratament obligatoriu, în termen de 24 de ore va anunţa în scris bolnavul şi pe un membru al familiei sale despre aceasta. Bolnavii spitalizaţi vor fi reexaminaţi la cel mult două luni, precum şi la cererea familiei sau a oricărei alte persoane, iar încetarea tratamentului se hotărăşte tot de către comisia psihiatrică desemnată de unitatea sanitară (decizie confirmată de organul sanitar administrativ) şi care poate recomanda şi modul de încadrare a bolnavului în activitate, încadrare ce devine obligatorie pentru unităţile socio-economice. Ministerul Sănătăţii şi Ministerul Muncii răspund şi controlează respectarea prevederilor decretului. Toate hotărârile luate de comisia psihiatrică se comunică în 24 de ore şi procuraturii locale pentru a controla respectarea legalităţii. Împotriva hotărârii comisiei se poate face contestaţie ce va fi judecată de judecătoria locală cu caracter de urgenţă.</w:t>
      </w:r>
    </w:p>
    <w:p>
      <w:pPr>
        <w:pStyle w:val="Normal"/>
        <w:ind w:firstLine="567"/>
        <w:jc w:val="both"/>
        <w:rPr>
          <w:sz w:val="22"/>
        </w:rPr>
      </w:pPr>
      <w:r>
        <w:rPr>
          <w:sz w:val="22"/>
        </w:rPr>
        <w:t>Judecarea se face cu audierea bolnavului, cu participarea obligatorie a procurorului, hotărârea judecătoriei fiind supusă recursului. Încălcarea dispoziţiilor legii atrage răspunderea disciplinară civilă sau penală, după caz. În caz de nevoie, instanţele judiciare pot cere şi expertize medico-legale psihiatrice.</w:t>
      </w:r>
    </w:p>
    <w:p>
      <w:pPr>
        <w:pStyle w:val="Normal"/>
        <w:ind w:firstLine="567"/>
        <w:jc w:val="both"/>
        <w:rPr>
          <w:sz w:val="22"/>
        </w:rPr>
      </w:pPr>
      <w:r>
        <w:rPr>
          <w:sz w:val="22"/>
        </w:rPr>
      </w:r>
    </w:p>
    <w:p>
      <w:pPr>
        <w:pStyle w:val="Heading2"/>
        <w:rPr/>
      </w:pPr>
      <w:r>
        <w:rPr/>
        <w:t>6. BIOETICA, EUTANASIA ŞI DEMNITATEA MORŢII</w:t>
      </w:r>
    </w:p>
    <w:p>
      <w:pPr>
        <w:pStyle w:val="Normal"/>
        <w:ind w:firstLine="567"/>
        <w:jc w:val="both"/>
        <w:rPr>
          <w:b/>
          <w:b/>
          <w:sz w:val="22"/>
        </w:rPr>
      </w:pPr>
      <w:r>
        <w:rPr>
          <w:b/>
          <w:sz w:val="22"/>
        </w:rPr>
      </w:r>
    </w:p>
    <w:p>
      <w:pPr>
        <w:pStyle w:val="BodyTextIndent2"/>
        <w:rPr>
          <w:rFonts w:ascii="Times New Roman" w:hAnsi="Times New Roman" w:cs="Times New Roman"/>
          <w:spacing w:val="4"/>
        </w:rPr>
      </w:pPr>
      <w:r>
        <w:rPr>
          <w:rFonts w:cs="Times New Roman" w:ascii="Times New Roman" w:hAnsi="Times New Roman"/>
          <w:spacing w:val="4"/>
        </w:rPr>
        <w:t>În acest capitol dorim să amintim referinţele esenţiale ale eticii şi în acelaşi timp să clarificăm amploarea respectivei tematici, denumită “demnitatea morţii” sau “umanizarea morţii”. Există două aspecte legate de asistarea muribundului, care sunt conexe între ele dar nu coincid. După cum va rezulta din expunerea noastră, eutanasia trebuie condamnată, deoarece presupune uciderea anticipată, chiar dacă din milă, a muribundului, în timp ce umanizarea morţii trebuie promovată printr-un complex de mijloace şi de atenţii.</w:t>
      </w:r>
    </w:p>
    <w:p>
      <w:pPr>
        <w:pStyle w:val="Normal"/>
        <w:ind w:firstLine="567"/>
        <w:jc w:val="both"/>
        <w:rPr>
          <w:sz w:val="22"/>
        </w:rPr>
      </w:pPr>
      <w:r>
        <w:rPr>
          <w:sz w:val="22"/>
        </w:rPr>
        <w:t>Interesul pentru cercetarea istorică privind eutanasia este relevant din punct de vedere etic, mai ales dacă este orientat spre depistarea motivaţiilor şi concepţiilor de viaţă supuse unei asemenea practici. O astfel de tratare a fost deja schiţat; este încă viu interesul pentru o cercetare istorică mai ales în cadrul concepţiei despre moarte la diferite popoare şi civilizaţii, din parte unor cercetători din domeniul etnologiei, antropologiei culturale şi istoriei obiceiurilor, ne vom limita, deci, să le amintim în mod succint. După un studiu istoric comparativ, antropologul Thomas a ajuns la următoarea concluzie, într-un fel paradoxală: “Există o societate care respectă omul şi acceptă moartea: cea africană; există o alta, aducătoare de moarte, tanatocratică, obsedată şi îngrozită de moarte: cea occidentală”. Desigur, în această a doua societate, argumentul eutanasiei este susţinut prin lege.</w:t>
      </w:r>
    </w:p>
    <w:p>
      <w:pPr>
        <w:pStyle w:val="Normal"/>
        <w:ind w:firstLine="567"/>
        <w:jc w:val="both"/>
        <w:rPr>
          <w:sz w:val="22"/>
        </w:rPr>
      </w:pPr>
      <w:r>
        <w:rPr>
          <w:sz w:val="22"/>
        </w:rPr>
        <w:t>Istoricii dreptului sunt de acord în a constata că pătrunderea creştinismului în lumea occidentală a reprezentat, şi sub acest profil, o cotitură în obiceiuri şi gândire; lăsând la o parte reapariţia unor amprente stoice şi utilitariste în epoca modernă, după cum se poate deduce din unele afirmaţii ale lui Thomas Morus, Baco, Locke (afirmaţii care sunt interpretate în totalitate ca având aceeaşi semnificaţie) ajungem la nazism unde constatăm explozia acestei practici în formă organizată. “De la pătrunderea creştinismului, tematica eutanasiei nu a cunoscut – până în secolul nostru – momente adevărate de noutate” (D’Agostino).</w:t>
      </w:r>
    </w:p>
    <w:p>
      <w:pPr>
        <w:pStyle w:val="Normal"/>
        <w:ind w:firstLine="567"/>
        <w:jc w:val="both"/>
        <w:rPr>
          <w:sz w:val="22"/>
        </w:rPr>
      </w:pPr>
      <w:r>
        <w:rPr>
          <w:sz w:val="22"/>
        </w:rPr>
        <w:t>Mişcarea de opinie în favoarea eutanasiei, activă în acest moment, are conotaţii şi motivaţii caracteristice, care nu sunt identice cu cele care susţineau moartea dintr-un sentiment de milă, caracteristice altor perioade istorice. Mişcarea actuală nu se limitează la înţelegerea umanitară a faptului, când intervine, cum am spus, “factorul de compătimire”, ci urmăreşte cererea de legalizare. Deci, trebuie să vorbim despre această mişcare pentru a-i cunoaşte ideologia şi a-i examina contextul etico-cultural din care provine şi care o alimentează.</w:t>
      </w:r>
    </w:p>
    <w:p>
      <w:pPr>
        <w:pStyle w:val="Normal"/>
        <w:ind w:firstLine="567"/>
        <w:jc w:val="both"/>
        <w:rPr>
          <w:sz w:val="22"/>
        </w:rPr>
      </w:pPr>
      <w:r>
        <w:rPr>
          <w:sz w:val="22"/>
        </w:rPr>
        <w:t>Se  face legătura, în mod frecvent şi spontan, cu mişcarea de idei care în multe state a condus la legalizarea avortului voluntar; efectiv nu este greu să se înţeleagă fondul cultural comun al celor două cereri de legitimizare a “morţii impuse”, care înseamnă necunoaşterea valorii persoanei; desigur, şi strategia adoptată de susţinătorii celor două teorii privind moartea este aceeaşi: se începe u sensibilizarea opiniei publice privind “cazurile ce trezesc mila”, sunt exaltate sentinţele nu prea severe date de tribunale, care au instituit procedee penale, pentru a se ajunge în cele din urmă la cererea de legitimizare prin lege, desigur, după ce opinia publică a fost sensibilizată de mass-media şi în cadrul unor dezbateri publice.</w:t>
      </w:r>
    </w:p>
    <w:p>
      <w:pPr>
        <w:pStyle w:val="BodyTextIndent2"/>
        <w:rPr>
          <w:rFonts w:ascii="Times New Roman" w:hAnsi="Times New Roman" w:cs="Times New Roman"/>
          <w:spacing w:val="-4"/>
        </w:rPr>
      </w:pPr>
      <w:r>
        <w:rPr>
          <w:rFonts w:cs="Times New Roman" w:ascii="Times New Roman" w:hAnsi="Times New Roman"/>
          <w:spacing w:val="-4"/>
        </w:rPr>
        <w:t>Dar mai este un aspect nou, caracteristic, chiar teribil, în campania de susţinere a legitimizării eutanasiei şi anume potenţialul de atragere socială şi personală, care este mult mai vast faţă de ceea ce putea să apară, cel puţin în sens imediat, în legalizarea avortului. Un avort poate fi făcut doar unor persoane, pe când moartea este destinul tuturor.</w:t>
      </w:r>
    </w:p>
    <w:p>
      <w:pPr>
        <w:pStyle w:val="Normal"/>
        <w:ind w:firstLine="567"/>
        <w:jc w:val="both"/>
        <w:rPr>
          <w:sz w:val="22"/>
        </w:rPr>
      </w:pPr>
      <w:r>
        <w:rPr>
          <w:sz w:val="22"/>
        </w:rPr>
        <w:t>Să luăm definiţia formulată de Marcozzi, în care se regăsesc şi alţi jurişti şi moralişti a căror competenţă este recunoscută; prin eutanasie se înţelege “suprimarea fără durere sau din milă a celui care suferă sau că ar putea să sufere în viitor în mod insuportabil”.</w:t>
      </w:r>
    </w:p>
    <w:p>
      <w:pPr>
        <w:pStyle w:val="Normal"/>
        <w:ind w:firstLine="567"/>
        <w:jc w:val="both"/>
        <w:rPr/>
      </w:pPr>
      <w:r>
        <w:rPr>
          <w:sz w:val="22"/>
        </w:rPr>
        <w:t xml:space="preserve">Pentru a evita confuzii posibile noi vom folosi termenul de </w:t>
      </w:r>
      <w:r>
        <w:rPr>
          <w:i/>
          <w:sz w:val="22"/>
        </w:rPr>
        <w:t>eutanasie</w:t>
      </w:r>
      <w:r>
        <w:rPr>
          <w:sz w:val="22"/>
        </w:rPr>
        <w:t xml:space="preserve"> numai în acest sens, în schimb vom uzita termenul de “grijă faţă de durere” sau terminologii medicale mai tehniciste în alte cazuri.</w:t>
      </w:r>
    </w:p>
    <w:p>
      <w:pPr>
        <w:pStyle w:val="Normal"/>
        <w:ind w:firstLine="567"/>
        <w:jc w:val="both"/>
        <w:rPr/>
      </w:pPr>
      <w:r>
        <w:rPr>
          <w:sz w:val="22"/>
        </w:rPr>
        <w:t>Pentru a completa tabloul definiţiilor, trebuie să adăugăm că astăzi se vorbeşte de eutanasie nu numai în relaţie cu bolnavul grav şi terminal dar şi în alte situaţii: în cazul acelui nou-născut cu defecte grave, (</w:t>
      </w:r>
      <w:r>
        <w:rPr>
          <w:i/>
          <w:sz w:val="22"/>
        </w:rPr>
        <w:t>wrongful life</w:t>
      </w:r>
      <w:r>
        <w:rPr>
          <w:sz w:val="22"/>
        </w:rPr>
        <w:t>) situaţie în care unii sugerează abandonul prin eliminarea alimentaţiei pentru evitarea suferinţei subiectului – afirmă ei – şi a poverii pe care ei au constituit-o pentru societate, în acest caz se vorbeşte de “eutanasie a nou-născutului”. Se intrevede acum o altă accepţie a termenului de eutanasie, cea “social”, care se prezintă ca o alegere făcută nu de un individ, ci de societate ca urmare a faptului că bugetul din domeniul sanitar nu ar mai putea suporta povara financiară reprezentată de asistenţa acordată bolnavilor afectaţi de boli de lungă durată, atât în ce priveşte prognozarea cât şi costurile; resursele economice ar fi economisite astfel pentru bolnavii care se vor întoarce, după vindecare, la viaţa productivă şi activă; aceasta constituie una dintre ameninţările unei economii care ar dori să ţină seama doar de criteriul costuri-beneficii.</w:t>
      </w:r>
    </w:p>
    <w:p>
      <w:pPr>
        <w:pStyle w:val="Normal"/>
        <w:ind w:firstLine="567"/>
        <w:jc w:val="both"/>
        <w:rPr>
          <w:sz w:val="22"/>
        </w:rPr>
      </w:pPr>
      <w:r>
        <w:rPr>
          <w:sz w:val="22"/>
        </w:rPr>
      </w:r>
    </w:p>
    <w:p>
      <w:pPr>
        <w:pStyle w:val="Normal"/>
        <w:ind w:firstLine="567"/>
        <w:jc w:val="both"/>
        <w:rPr/>
      </w:pPr>
      <w:r>
        <w:rPr>
          <w:b/>
          <w:sz w:val="22"/>
        </w:rPr>
        <w:t>Contextul cultural actual</w:t>
      </w:r>
    </w:p>
    <w:p>
      <w:pPr>
        <w:pStyle w:val="Normal"/>
        <w:ind w:firstLine="567"/>
        <w:jc w:val="both"/>
        <w:rPr>
          <w:sz w:val="22"/>
        </w:rPr>
      </w:pPr>
      <w:r>
        <w:rPr>
          <w:sz w:val="22"/>
        </w:rPr>
        <w:t>Practica nazistă a eutanasiei programate a constituit primul program politic de eutanasie aplicat. Conform cercetărilor făcute pe baza documentelor procesului de la Nuremberg, între anii 1939-1941 au fost eliminate peste 70 de mii de vieţi, considerate “existenţe fără valoare vitală”.</w:t>
      </w:r>
    </w:p>
    <w:p>
      <w:pPr>
        <w:pStyle w:val="Normal"/>
        <w:ind w:firstLine="567"/>
        <w:jc w:val="both"/>
        <w:rPr>
          <w:sz w:val="22"/>
        </w:rPr>
      </w:pPr>
      <w:r>
        <w:rPr>
          <w:sz w:val="22"/>
        </w:rPr>
        <w:t>Raţiunea care s-a aflat la baza acelui program – ca şi la cel privind eliminarea evreilor din lagărele de concentrare – trebuia legată de rasism şi de statalismul absolutist care coincidea cu cel mai cinic calcul de reducere a cheltuielilor statului în scopul concentrării resurselor economice spre cheltuielile de război. Pe drept cuvânt s-a observat că ideologia, care ne împinge acum spre legitimizarea prin lege a eutanasiei, nu este aceeaşi şi s-ar comite o eroare sociologică şi istorică atunci când din spirit polemic, s-ar invoca nazismul pentru a o combate.</w:t>
      </w:r>
    </w:p>
    <w:p>
      <w:pPr>
        <w:pStyle w:val="Normal"/>
        <w:ind w:firstLine="567"/>
        <w:jc w:val="both"/>
        <w:rPr>
          <w:sz w:val="22"/>
        </w:rPr>
      </w:pPr>
      <w:r>
        <w:rPr>
          <w:sz w:val="22"/>
        </w:rPr>
        <w:t>Desigur, raţiunile invocate de susţinătorii de azi nu concordă, iar analiza trebuie făcută în mod obiectiv şi fără patimă. Există însă un punct comun între teoriile naziste şi ideologia favorabilă eutanasiei şi anume lipsa conceptului de emergenţă (situaţie critică) – transcendenţă a persoanei umane. Atunci când se ignoră această valoare, strâns legată de existenţa unui Dumnezeu Persoană, voinţa omului exercitată asupra omului este revendicat de conducătorul politic al unui regim absolutist sau de criteriile individualismului. Dacă viaţa umană nu contează pentru ea însăşi, cineva o va putea instrumentaliza mereu în vederea unor scopuri contingente. Deşi nu există o sociologie sistematizată a fenomenului pe care îl analizăm, putem rezuma concluziile unor cercetători, jurişti, în următoarele trei componente sau matrice ale mişcării în favoarea eutanasiei.</w:t>
      </w:r>
    </w:p>
    <w:p>
      <w:pPr>
        <w:pStyle w:val="Normal"/>
        <w:ind w:firstLine="567"/>
        <w:jc w:val="both"/>
        <w:rPr>
          <w:sz w:val="22"/>
        </w:rPr>
      </w:pPr>
      <w:r>
        <w:rPr>
          <w:sz w:val="22"/>
        </w:rPr>
      </w:r>
    </w:p>
    <w:p>
      <w:pPr>
        <w:pStyle w:val="Normal"/>
        <w:ind w:firstLine="567"/>
        <w:jc w:val="both"/>
        <w:rPr>
          <w:sz w:val="22"/>
        </w:rPr>
      </w:pPr>
      <w:r>
        <w:rPr>
          <w:b/>
          <w:sz w:val="22"/>
        </w:rPr>
        <w:t>Actuala situaţie legislativă în lume</w:t>
      </w:r>
    </w:p>
    <w:p>
      <w:pPr>
        <w:pStyle w:val="Normal"/>
        <w:ind w:firstLine="567"/>
        <w:jc w:val="both"/>
        <w:rPr/>
      </w:pPr>
      <w:r>
        <w:rPr>
          <w:sz w:val="22"/>
        </w:rPr>
        <w:t xml:space="preserve">Problematica legislativă privind eutanasia şi suicidul asistat s-a îmbogăţit în ultimii ani cu iniţiative şi luări de poziţie diferite. În afara legii olandeze este cunoscută legea aprobată de Parlamentul “Teritorial de Nord” din Australia, în mai 1995. Cu denumirea </w:t>
      </w:r>
      <w:r>
        <w:rPr>
          <w:i/>
          <w:sz w:val="22"/>
        </w:rPr>
        <w:t>Rights of the Terminally III Act”</w:t>
      </w:r>
      <w:r>
        <w:rPr>
          <w:sz w:val="22"/>
        </w:rPr>
        <w:t>, legea, intrată în vigoare la 1 iulie 1996, a fost prima din lume, în zilele noastre, care a aprobat eutanasia, considerând-o  un drept al cetăţeanului în anumite condiţii. Dezbaterea acerbă care s-a declanşat în Australia asupra acestei legi, a dus la aprobarea unei legi cu caracter federal care o abrogă pe cea a Teritoriului de Nord (votată de Senatul federal la 24 martie 1997).</w:t>
      </w:r>
    </w:p>
    <w:p>
      <w:pPr>
        <w:pStyle w:val="Normal"/>
        <w:ind w:firstLine="567"/>
        <w:jc w:val="both"/>
        <w:rPr>
          <w:sz w:val="22"/>
        </w:rPr>
      </w:pPr>
      <w:r>
        <w:rPr>
          <w:sz w:val="22"/>
        </w:rPr>
        <w:t>Pe 26 iunie 1997 Curtea Supremă de Justiţie a Statelor Unite s-a pronunţat asupra a două decizii în acest sens, emise de Curtea de Apel a circuitului nouă şi doi. Ambele Curţi anulaseră legile care interziceau suicidul asistat în statele Washington şi New York. Amândouă declaraseră neconstituţională acea interzicere şi pretindeau recunoaşterea dreptului cetăţeanului de a alege modul şi momentul morţii ca unul din drepturile constituţionale. Curtea Supremă a Naţiunii, cu un vot rar de unanimitate (9 judecători contra 0) a răsturnat acele hotărâri, declarând că acest presupus drept nu poate fi inclus printre drepturile recunoscute de Constituţia americană şi, prin urmare, diferitele state au autoritatea de a reglementa legal această situaţie. În motivarea sentinţei, judecătorul Rehnquist afirmă că legile statelor care interzice suicidul asistat sunt “expresia angajării statelor în protecţia şi apărarea oricărei vieţi omeneşti”; şi adaugă: “interzicerea suicidului asistat de către stat reflectă şi întăreşte politica acestuia asupra faptului că persoanele vârstnice nu trebuie să fie considerate inferioare fiinţelor tinere şi sănătoase, şi că impulsurile spre suicid a unei persoane grav bolnave ar trebui să fie interpretate şi tratate la fel cu cele ale oricărei alte persoane”.</w:t>
      </w:r>
    </w:p>
    <w:p>
      <w:pPr>
        <w:pStyle w:val="Normal"/>
        <w:ind w:firstLine="567"/>
        <w:jc w:val="both"/>
        <w:rPr>
          <w:sz w:val="22"/>
        </w:rPr>
      </w:pPr>
      <w:r>
        <w:rPr>
          <w:sz w:val="22"/>
        </w:rPr>
        <w:t>Actualmente, peste 30 de state federale consideră asistarea suicidului ca pe un delict criminal. S-au făcut numeroase tentative de a schimba această situaţie de către grupuri şi asociaţii diferite, favorabile eutanasiei. După câteva tentative eşuate în unele state, în sfârşit, în anul 1994 s-a obţinut aprobarea legii, în statul Oregon, care aproba suicidul asistat pentru bolnavii în faza terminală, în condiţii foarte restrictive (se interzice de exemplu ca bolnavii să fie ajutaţi să moară prin injecţii, deşi se ştie că metoda prospectată cu pastile este ineficientă în multe cazuri). În urma referendumului aprobator, un judecător de la Curtea districtuală a statului Oregon a blocat legea, considerând-o contrară Constituţiei americane care se angajează să-i protejeze pe toţi cetăţenii, chiar şi pe bolnavii în faza terminală. Curtea Supremă, coerentă cu decizia sa din iunie, a hotărât în octombrie 1997, să nu accepte un recurs împotriva legii aprobate în 1994, lăsând ca respectivele legi să fie discutate şi emanate în diferitele state. La 27 octombrie 1997 a fost votat un al doilea referendum privind suicidul asistat. De data aceasta fusese propus de către adversarii eutanasiei, ei cerându-le cetăţenilor să voteze o lege în acest sens. 60% din votanţi s-au pronunţat împotriva şi astfel legea, aprobată prin referendumul din 1994, a revenit în centrul atenţiei, putând intra în vigoare.</w:t>
      </w:r>
    </w:p>
    <w:p>
      <w:pPr>
        <w:pStyle w:val="Normal"/>
        <w:ind w:firstLine="567"/>
        <w:jc w:val="both"/>
        <w:rPr>
          <w:sz w:val="22"/>
        </w:rPr>
      </w:pPr>
      <w:r>
        <w:rPr>
          <w:sz w:val="22"/>
        </w:rPr>
        <w:t>Experienţa olandeză, aşa cum am spus, are o mare semnificaţie şi va fi important să-i urmărim viitoarele evoluţii.</w:t>
      </w:r>
    </w:p>
    <w:p>
      <w:pPr>
        <w:pStyle w:val="Normal"/>
        <w:ind w:firstLine="567"/>
        <w:jc w:val="both"/>
        <w:rPr>
          <w:sz w:val="22"/>
        </w:rPr>
      </w:pPr>
      <w:r>
        <w:rPr>
          <w:sz w:val="22"/>
        </w:rPr>
        <w:t>O mare surpriză a fost apoi decizia Curţii Constituţionale a Columbiei, care pe 20 mai 1997, a aprobat eutanasia pentru persoanele aflate în fază terminală cu condiţia ca ele să-şi dea consimţământul. Trebuie înţelese bine implicaţiile şi consecinţele unei astfel de sentinţe, emisă fără desfăşurarea unei dezbateri adevărate pe această temă în respectiva ţară latino-americană.</w:t>
      </w:r>
    </w:p>
    <w:p>
      <w:pPr>
        <w:pStyle w:val="BodyTextIndent2"/>
        <w:rPr>
          <w:rFonts w:ascii="Times New Roman" w:hAnsi="Times New Roman" w:cs="Times New Roman"/>
          <w:spacing w:val="0"/>
        </w:rPr>
      </w:pPr>
      <w:r>
        <w:rPr>
          <w:rFonts w:cs="Times New Roman" w:ascii="Times New Roman" w:hAnsi="Times New Roman"/>
          <w:spacing w:val="0"/>
        </w:rPr>
        <w:t>Legat de problematica acestui subcapitol sunt ??? recomandări şi declaraţii:</w:t>
      </w:r>
    </w:p>
    <w:p>
      <w:pPr>
        <w:pStyle w:val="Normal"/>
        <w:ind w:firstLine="567"/>
        <w:jc w:val="both"/>
        <w:rPr>
          <w:sz w:val="22"/>
        </w:rPr>
      </w:pPr>
      <w:r>
        <w:rPr>
          <w:sz w:val="22"/>
        </w:rPr>
        <w:t xml:space="preserve">– </w:t>
      </w:r>
      <w:r>
        <w:rPr>
          <w:sz w:val="22"/>
        </w:rPr>
        <w:t>Rezoluţia 613 (1976) şi 779 (1976) în legătură cu drepturile bolnavilor şi ale muribunzilor;</w:t>
      </w:r>
    </w:p>
    <w:p>
      <w:pPr>
        <w:pStyle w:val="Normal"/>
        <w:ind w:firstLine="567"/>
        <w:jc w:val="both"/>
        <w:rPr>
          <w:sz w:val="22"/>
        </w:rPr>
      </w:pPr>
      <w:r>
        <w:rPr>
          <w:sz w:val="22"/>
        </w:rPr>
        <w:t xml:space="preserve">– </w:t>
      </w:r>
      <w:r>
        <w:rPr>
          <w:sz w:val="22"/>
        </w:rPr>
        <w:t>Declaraţiile A.M.M. asupra eutanasiei (Sydney 1968 modificată în 1987).</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BodyTextIndent2"/>
        <w:spacing w:lineRule="auto" w:line="204"/>
        <w:rPr>
          <w:rFonts w:ascii="Times New Roman" w:hAnsi="Times New Roman" w:cs="Times New Roman"/>
          <w:spacing w:val="0"/>
          <w:sz w:val="22"/>
        </w:rPr>
      </w:pPr>
      <w:r>
        <w:rPr>
          <w:rFonts w:cs="Times New Roman" w:ascii="Times New Roman" w:hAnsi="Times New Roman"/>
          <w:spacing w:val="0"/>
          <w:sz w:val="22"/>
        </w:rPr>
      </w:r>
    </w:p>
    <w:sectPr>
      <w:footerReference w:type="default" r:id="rId3"/>
      <w:footerReference w:type="first" r:id="rId4"/>
      <w:footnotePr>
        <w:numFmt w:val="decimal"/>
      </w:footnotePr>
      <w:type w:val="nextPage"/>
      <w:pgSz w:w="8222" w:h="11339"/>
      <w:pgMar w:left="1134"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ast">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47.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b/>
        </w:rPr>
        <w:t>Barry Commoner</w:t>
      </w:r>
      <w:r>
        <w:rPr/>
        <w:t xml:space="preserve"> s-a născut în anul 1917 în cartierul (sectorul) Brooklyn, situat în partea de sud-vest a “Long Island”-ului (2.300.000 locuitori) din metropola americană New York. Este prin urmare, de origine de orăşean un orăşean tipic, surprinzător îndrăgostit de natură. Şi-a făcut studiile superioare (1934-1937) la Universitatea particulară Columbia (întemeiată în anul 1754 sub numele King’s College) din New York, iar titlul de doctor în biologie l-a obţinut la celebra Universitate Harvard (universitate particulară, cea mai veche din Statele unite, înfiinţată în anul 1636 sub numele de Colegiul Harvard, de John Harvard, care a trăit între anii 1607-1638). Din anul 1947 până în anul 1971 a fost profesor de fiziologia plantelor la Universitatea Washington (înfiinţată în 1857) din St. Louis (Missouri), Barry Commoner a publicat peste 200 de lucrări ştiinţifice din domeniile fiziologia plantelor, biochimia vegetală şi genetica moleculară a organismului vegetal. Impresionat de faimoasa carte a lui Rachel Carson intitulată “Silent Spring” (“Primăvara tăcută”), publicată în anul 1962. B. Commoner şi-a îndreptat atenţia spre rezultatele nefaste ale impacturilor umane asupra vieţii globale, manifestate prin retroacţiunile ecologice negative. Cercetările sale în această direcţie sunt cuprinse în cartea sa adresată politicienilor, economiştilor, întreprinzătorilor şi publicului larg, apărută în anul 1971 şi intitulată “The Closing Circle Nature. Man and Technology” (“Cercul care se închide. Natura, omul şi tehnica”, ediţia românească, 1980). Actualmente este directorul Centrului de Biologie a Sistemelor naturale, aparţinător Universităţii Washington din St. Louis.</w:t>
      </w:r>
    </w:p>
  </w:footnote>
  <w:footnote w:id="3">
    <w:p>
      <w:pPr>
        <w:pStyle w:val="Footnote"/>
        <w:jc w:val="both"/>
        <w:rPr/>
      </w:pPr>
      <w:r>
        <w:rPr>
          <w:rStyle w:val="FootnoteCharacters"/>
        </w:rPr>
        <w:footnoteRef/>
      </w:r>
      <w:r>
        <w:rPr/>
        <w:t xml:space="preserve"> </w:t>
      </w:r>
      <w:r>
        <w:rPr>
          <w:rFonts w:cs="Times East;Courier New" w:ascii="Times East;Courier New" w:hAnsi="Times East;Courier New"/>
        </w:rPr>
        <w:t>Pentru literatură a se vedea: vol. L’évolution des incidences sur l’environnement, un progres juridique?, Actes du colloque organisé le 17 mai 1991 par le Centre d’etude du droit de l’environnement (CEDRE), Bruxelles, 1991; Christian Huglo, Etudes d’impact écologique, Juris-Classeurs, nr. 2/1992, fasc. 190-1; Mircea Duţu, Regimul juridic al autorizării activităţilor economice şi sociale cu impact asupra mediului, în rev. “Dreptul” nr. 10/1996, p. 5 şi urm.; Ernest Lupan, Eliberarea acordului şi autorizaţiei de mediu – măsură de prevenire a poluării mediului, I şi II, în “Revista de drept comercial”, nr. 5; 6/1997.</w:t>
      </w:r>
    </w:p>
  </w:footnote>
  <w:footnote w:id="4">
    <w:p>
      <w:pPr>
        <w:pStyle w:val="Footnote"/>
        <w:jc w:val="both"/>
        <w:rPr/>
      </w:pPr>
      <w:r>
        <w:rPr>
          <w:rStyle w:val="FootnoteCharacters"/>
        </w:rPr>
        <w:footnoteRef/>
      </w:r>
      <w:r>
        <w:rPr/>
        <w:t xml:space="preserve"> </w:t>
      </w:r>
      <w:r>
        <w:rPr>
          <w:rFonts w:cs="Times East;Courier New" w:ascii="Times East;Courier New" w:hAnsi="Times East;Courier New"/>
        </w:rPr>
        <w:t>Procedura pentru evoluarea impactului asupra mediului, pentru solicitarea şi obţinerea acordului şi/sau, după caz, a autorizaţiei de mediu a fost stabilită, în baza art. 9 din Legea nr. 137/1995, prin ordinul nr. 125/1996 al Ministerului Apelor, Pădurilor şi protecţiei Mediului</w:t>
      </w:r>
    </w:p>
  </w:footnote>
  <w:footnote w:id="5">
    <w:p>
      <w:pPr>
        <w:pStyle w:val="Footnote"/>
        <w:jc w:val="both"/>
        <w:rPr/>
      </w:pPr>
      <w:r>
        <w:rPr>
          <w:rStyle w:val="FootnoteCharacters"/>
        </w:rPr>
        <w:footnoteRef/>
      </w:r>
      <w:r>
        <w:rPr/>
        <w:t xml:space="preserve"> </w:t>
      </w:r>
      <w:r>
        <w:rPr>
          <w:rFonts w:cs="Times East;Courier New" w:ascii="Times East;Courier New" w:hAnsi="Times East;Courier New"/>
        </w:rPr>
        <w:t>Aşa de exemplu, autorizarea funcţionării, din punct de vedere al producţiei mediului, a Institutului de Cercetări Nucleare Piteşti şi Filiala de combustibil nuclear Piteşti s-a acordat prin Hotărârea Guvernului nr. 26/1998</w:t>
      </w:r>
    </w:p>
  </w:footnote>
  <w:footnote w:id="6">
    <w:p>
      <w:pPr>
        <w:pStyle w:val="Footnote"/>
        <w:jc w:val="both"/>
        <w:rPr/>
      </w:pPr>
      <w:r>
        <w:rPr>
          <w:rStyle w:val="FootnoteCharacters"/>
        </w:rPr>
        <w:footnoteRef/>
      </w:r>
      <w:r>
        <w:rPr/>
        <w:t xml:space="preserve"> </w:t>
      </w:r>
      <w:r>
        <w:rPr>
          <w:rFonts w:cs="Times East;Courier New" w:ascii="Times East;Courier New" w:hAnsi="Times East;Courier New"/>
        </w:rPr>
        <w:t>Regulamentul de atestare pentru elaborarea studiilor de impact asupra mediului şi a bilanţurilor de mediu a fost aprobat prin Ordinul nr. 278 din 18 iunie 1996 al ministrului apelor, pădurilor şi protecţiei medi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imes East;Courier New" w:hAnsi="Times East;Courier New" w:cs="Times East;Courier New"/>
      <w:b/>
      <w:sz w:val="32"/>
    </w:rPr>
  </w:style>
  <w:style w:type="paragraph" w:styleId="Heading2">
    <w:name w:val="Heading 2"/>
    <w:basedOn w:val="Normal"/>
    <w:next w:val="Normal"/>
    <w:qFormat/>
    <w:pPr>
      <w:keepNext w:val="true"/>
      <w:numPr>
        <w:ilvl w:val="1"/>
        <w:numId w:val="1"/>
      </w:numPr>
      <w:spacing w:before="360" w:after="0"/>
      <w:jc w:val="center"/>
      <w:outlineLvl w:val="1"/>
    </w:pPr>
    <w:rPr>
      <w:rFonts w:ascii="Times East;Courier New" w:hAnsi="Times East;Courier New" w:cs="Times East;Courier New"/>
      <w:b/>
      <w:sz w:val="28"/>
    </w:rPr>
  </w:style>
  <w:style w:type="paragraph" w:styleId="Heading3">
    <w:name w:val="Heading 3"/>
    <w:basedOn w:val="Normal"/>
    <w:next w:val="Normal"/>
    <w:qFormat/>
    <w:pPr>
      <w:keepNext w:val="true"/>
      <w:numPr>
        <w:ilvl w:val="2"/>
        <w:numId w:val="1"/>
      </w:numPr>
      <w:spacing w:before="240" w:after="0"/>
      <w:jc w:val="both"/>
      <w:outlineLvl w:val="2"/>
    </w:pPr>
    <w:rPr>
      <w:rFonts w:ascii="Times East;Courier New" w:hAnsi="Times East;Courier New" w:cs="Times East;Courier New"/>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Times East;Courier New" w:hAnsi="Times East;Courier New" w:cs="Times East;Courier New"/>
      <w:b/>
      <w:sz w:val="22"/>
    </w:rPr>
  </w:style>
  <w:style w:type="paragraph" w:styleId="Heading6">
    <w:name w:val="Heading 6"/>
    <w:basedOn w:val="Normal"/>
    <w:next w:val="Normal"/>
    <w:qFormat/>
    <w:pPr>
      <w:keepNext w:val="true"/>
      <w:numPr>
        <w:ilvl w:val="5"/>
        <w:numId w:val="1"/>
      </w:numPr>
      <w:ind w:firstLine="567"/>
      <w:jc w:val="right"/>
      <w:outlineLvl w:val="5"/>
    </w:pPr>
    <w:rPr>
      <w:rFonts w:ascii="Times East;Courier New" w:hAnsi="Times East;Courier New" w:cs="Times East;Courier New"/>
      <w:b/>
      <w:bCs/>
      <w:i/>
      <w:iCs/>
      <w:sz w:val="22"/>
    </w:rPr>
  </w:style>
  <w:style w:type="paragraph" w:styleId="Heading7">
    <w:name w:val="Heading 7"/>
    <w:basedOn w:val="Normal"/>
    <w:next w:val="Normal"/>
    <w:qFormat/>
    <w:pPr>
      <w:keepNext w:val="true"/>
      <w:numPr>
        <w:ilvl w:val="6"/>
        <w:numId w:val="1"/>
      </w:numPr>
      <w:jc w:val="center"/>
      <w:outlineLvl w:val="6"/>
    </w:pPr>
    <w:rPr>
      <w:b/>
      <w:bCs/>
      <w:i/>
      <w:i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imes East;Courier New" w:hAnsi="Times East;Courier New" w:cs="Times East;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680"/>
      <w:jc w:val="both"/>
    </w:pPr>
    <w:rPr>
      <w:rFonts w:ascii="Times East;Courier New" w:hAnsi="Times East;Courier New" w:cs="Times East;Courier New"/>
      <w:spacing w:val="-2"/>
      <w:sz w:val="24"/>
    </w:rPr>
  </w:style>
  <w:style w:type="paragraph" w:styleId="BodyTextIndent2">
    <w:name w:val="Body Text Indent 2"/>
    <w:basedOn w:val="Normal"/>
    <w:qFormat/>
    <w:pPr>
      <w:ind w:firstLine="567"/>
      <w:jc w:val="both"/>
    </w:pPr>
    <w:rPr>
      <w:rFonts w:ascii="Times East;Courier New" w:hAnsi="Times East;Courier New" w:cs="Times East;Courier New"/>
      <w:spacing w:val="2"/>
      <w:sz w:val="22"/>
    </w:rPr>
  </w:style>
  <w:style w:type="paragraph" w:styleId="Footnote">
    <w:name w:val="Footnote Text"/>
    <w:basedOn w:val="Normal"/>
    <w:pPr/>
    <w:rPr/>
  </w:style>
  <w:style w:type="paragraph" w:styleId="BodyText2">
    <w:name w:val="Body Text 2"/>
    <w:basedOn w:val="Normal"/>
    <w:qFormat/>
    <w:pPr>
      <w:overflowPunct w:val="true"/>
      <w:autoSpaceDE w:val="true"/>
      <w:jc w:val="center"/>
      <w:textAlignment w:val="auto"/>
    </w:pPr>
    <w:rPr>
      <w:rFonts w:ascii="Times East;Courier New" w:hAnsi="Times East;Courier New" w:cs="Times East;Courier New"/>
      <w:bCs/>
      <w:sz w:val="2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overflowPunct w:val="true"/>
      <w:ind w:left="567" w:right="567" w:hanging="0"/>
      <w:textAlignment w:val="auto"/>
    </w:pPr>
    <w:rPr>
      <w:b/>
      <w:bCs/>
      <w:color w:val="000000"/>
      <w:sz w:val="22"/>
      <w:szCs w:val="22"/>
    </w:rPr>
  </w:style>
  <w:style w:type="paragraph" w:styleId="BodyText3">
    <w:name w:val="Body Text 3"/>
    <w:basedOn w:val="Normal"/>
    <w:qFormat/>
    <w:pPr>
      <w:jc w:val="both"/>
    </w:pPr>
    <w:rPr>
      <w:sz w:val="22"/>
    </w:rPr>
  </w:style>
  <w:style w:type="paragraph" w:styleId="Contents1">
    <w:name w:val="TOC 1"/>
    <w:basedOn w:val="Normal"/>
    <w:next w:val="Normal"/>
    <w:pPr>
      <w:tabs>
        <w:tab w:val="clear" w:pos="720"/>
        <w:tab w:val="right" w:pos="6227" w:leader="dot"/>
      </w:tabs>
    </w:pPr>
    <w:rPr>
      <w:b/>
      <w:bCs/>
      <w:color w:val="000000"/>
      <w:szCs w:val="32"/>
      <w:lang w:val="en-US" w:eastAsia="en-US"/>
    </w:rPr>
  </w:style>
  <w:style w:type="paragraph" w:styleId="Contents2">
    <w:name w:val="TOC 2"/>
    <w:basedOn w:val="Normal"/>
    <w:next w:val="Normal"/>
    <w:pPr>
      <w:tabs>
        <w:tab w:val="clear" w:pos="720"/>
        <w:tab w:val="right" w:pos="6227" w:leader="dot"/>
      </w:tabs>
      <w:ind w:left="200" w:hanging="0"/>
    </w:pPr>
    <w:rPr>
      <w:caps/>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01:00Z</dcterms:created>
  <dc:creator>Unknown</dc:creator>
  <dc:description/>
  <dc:language>en-US</dc:language>
  <cp:lastModifiedBy>DVD</cp:lastModifiedBy>
  <cp:lastPrinted>2002-11-11T07:46:00Z</cp:lastPrinted>
  <dcterms:modified xsi:type="dcterms:W3CDTF">2005-01-07T09:51:00Z</dcterms:modified>
  <cp:revision>3</cp:revision>
  <dc:subject/>
  <dc:title>Cuvânt înainte</dc:title>
</cp:coreProperties>
</file>