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apitolul 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NOŢIUNEA DE DREPTURI FUNDAMENTAL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3"/>
        <w:rPr>
          <w:rFonts w:ascii="Bookman Old Style" w:hAnsi="Bookman Old Style" w:cs="Bookman Old Style"/>
          <w:sz w:val="28"/>
          <w:lang w:val="ro-RO"/>
        </w:rPr>
      </w:pPr>
      <w:r>
        <w:rPr>
          <w:rFonts w:cs="Bookman Old Style" w:ascii="Bookman Old Style" w:hAnsi="Bookman Old Style"/>
          <w:sz w:val="28"/>
          <w:lang w:val="ro-RO"/>
        </w:rPr>
        <w:t>SCURT ISTORIC PRIVIND EVOLUŢIA DREPTURILOR FUNDAMENTALE</w:t>
      </w:r>
    </w:p>
    <w:p>
      <w:pPr>
        <w:pStyle w:val="Normal"/>
        <w:jc w:val="center"/>
        <w:rPr>
          <w:rFonts w:ascii="Bookman Old Style" w:hAnsi="Bookman Old Style" w:cs="Bookman Old Style"/>
          <w:sz w:val="28"/>
          <w:lang w:val="ro-RO"/>
        </w:rPr>
      </w:pPr>
      <w:r>
        <w:rPr>
          <w:rFonts w:cs="Bookman Old Style" w:ascii="Bookman Old Style" w:hAnsi="Bookman Old Style"/>
          <w:sz w:val="28"/>
          <w:lang w:val="ro-RO"/>
        </w:rPr>
      </w:r>
    </w:p>
    <w:p>
      <w:pPr>
        <w:pStyle w:val="Normal"/>
        <w:rPr>
          <w:rFonts w:ascii="Bookman Old Style" w:hAnsi="Bookman Old Style" w:cs="Bookman Old Style"/>
          <w:b/>
          <w:b/>
          <w:sz w:val="28"/>
        </w:rPr>
      </w:pPr>
      <w:r>
        <w:rPr>
          <w:rFonts w:cs="Bookman Old Style" w:ascii="Bookman Old Style" w:hAnsi="Bookman Old Style"/>
          <w:b/>
          <w:sz w:val="28"/>
        </w:rPr>
        <w:t>1. Noţiunea de drepturi fundamentale</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repturile şi libertăţile fundamentale ale omului şi cetăţeanului constituie nu doar o realitate ci şi o finalitate a întregii activităţi umane, bineînţeles a aceleia democratice şi progresiste. De aici şi atenţia cuvenită care este acordată aproape peste tot în lumea actuală, problemelor teoretice şi practice referitoare la drepturile omului, la protecţia şi respectul libertăţilor fundamentale ale persoanei umane.</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oblematica drepturilor şi libertăţilor fundamentale ale omului şi cetăţeanului este reglementată de dreptul constituţional în plan intern şi este în acelaşi timp obiect al reglementărilor de drept internaţional public.</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ceptele de „drepturi ale omului” şi „drepturi ale cetăţeanului” solicită o analiză atentă în interferenţa, dar şi în individualizarea lor, deoarece, ele se condiţionează dar nu se suprapun în mod perfect. Conceptul drepturilor omului, astfel cum a fost elaborat pe plan internaţional, serveşte ca un important suport pentru fundamentarea ideii existenţei drepturilor şi libertăţilor cetăţeneşti. Conceptul drepturilor omului are o semnificaţie mult mai largă decât acela al drepturilor cetăţeneşti, deoarece drepturile omului sunt drepturi universal valabile, aplicabile tuturor fiinţelor umane, în timp ce drepturile cetăţeneşti sunt, potrivit însăşi denumirii lor, specifice unui anumit grup de oameni şi anume cetăţenii unui anumit stat.</w:t>
      </w:r>
      <w:r>
        <w:rPr>
          <w:rStyle w:val="FootnoteCharacters"/>
          <w:rStyle w:val="FootnoteAnchor"/>
          <w:rFonts w:cs="Bookman Old Style" w:ascii="Bookman Old Style" w:hAnsi="Bookman Old Style"/>
          <w:sz w:val="28"/>
          <w:lang w:val="ro-RO"/>
        </w:rPr>
        <w:footnoteReference w:id="2"/>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 primă problemă teoretică o constituie definirea drepturilor fundamentale cetăţeneşti.</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ntru definirea lor trebuie sa luăm în consideraţie că:</w:t>
      </w:r>
      <w:r>
        <w:rPr>
          <w:rStyle w:val="FootnoteCharacters"/>
          <w:rStyle w:val="FootnoteAnchor"/>
          <w:rFonts w:cs="Bookman Old Style" w:ascii="Bookman Old Style" w:hAnsi="Bookman Old Style"/>
          <w:sz w:val="28"/>
          <w:lang w:val="ro-RO"/>
        </w:rPr>
        <w:footnoteReference w:id="3"/>
      </w:r>
    </w:p>
    <w:p>
      <w:pPr>
        <w:pStyle w:val="TextBody"/>
        <w:numPr>
          <w:ilvl w:val="0"/>
          <w:numId w:val="17"/>
        </w:numPr>
        <w:jc w:val="both"/>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 sunt drepturi subiective;</w:t>
      </w:r>
    </w:p>
    <w:p>
      <w:pPr>
        <w:pStyle w:val="TextBody"/>
        <w:numPr>
          <w:ilvl w:val="0"/>
          <w:numId w:val="6"/>
        </w:numPr>
        <w:jc w:val="both"/>
        <w:rPr>
          <w:rFonts w:ascii="Bookman Old Style" w:hAnsi="Bookman Old Style" w:cs="Bookman Old Style"/>
          <w:sz w:val="28"/>
          <w:lang w:val="ro-RO"/>
        </w:rPr>
      </w:pPr>
      <w:r>
        <w:rPr>
          <w:rFonts w:cs="Bookman Old Style" w:ascii="Bookman Old Style" w:hAnsi="Bookman Old Style"/>
          <w:sz w:val="28"/>
          <w:lang w:val="ro-RO"/>
        </w:rPr>
        <w:t>sunt drepturi esenţiale pentru cetăţeni;</w:t>
      </w:r>
    </w:p>
    <w:p>
      <w:pPr>
        <w:pStyle w:val="TextBody"/>
        <w:numPr>
          <w:ilvl w:val="0"/>
          <w:numId w:val="6"/>
        </w:numPr>
        <w:jc w:val="both"/>
        <w:rPr>
          <w:rFonts w:ascii="Bookman Old Style" w:hAnsi="Bookman Old Style" w:cs="Bookman Old Style"/>
          <w:sz w:val="28"/>
          <w:lang w:val="ro-RO"/>
        </w:rPr>
      </w:pPr>
      <w:r>
        <w:rPr>
          <w:rFonts w:cs="Bookman Old Style" w:ascii="Bookman Old Style" w:hAnsi="Bookman Old Style"/>
          <w:sz w:val="28"/>
          <w:lang w:val="ro-RO"/>
        </w:rPr>
        <w:t>datorită importanţei lor sunt înscrise în acte deosebite, cum ar fi declaraţii de drepturi, legi fundamentale (constituţii).</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 Drepturile fundamentale ale cetăţenilor nu constituie o categorie de drepturi deosebite prin natura lor de celelalte drepturi subiective. La fel ca orice drepturi subiective ele constituie o anumită facultate (posibilitate) recunoscută de dreptul obiectiv unei persoane de a adopta o anumită  conduită juridică sau de a cere celuilalt sau celorlalte subiecte o atitudine corespunzătoare şi de a beneficia de protecţia şi sprijinul statului în realizarea pretenţiilor legitime.</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b) Constatând că drepturile fundamentale sunt drepturi subiective, nu înseamnă că se neagă utilitatea categoriei drepturilor fundamentale cetăţeneşti; aceasta deoarece deşi nu au un specific propriu nici din punct de vedere al naturii juridice şi nici al obiectului lor, drepturile fundamentale ale cetăţenilor îşi justifică pe deplin existenţa ca o categorie distinctă de celelalte drepturi subiective datorită importanţei economice, sociale şi politice pe care o au.</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 Deoarece au această poziţie importantă în  cadrul drepturilor subiective, drepturile fundamentale sunt cuprinse în textul Constituţiei, care le investeşte cu garanţii juridice speciale. Deoarece normele constituţionale se găsesc în fruntea ierarhiei celorlalte norme juridice, acestea trebuind să fie conforme cu normele constituţionale, urmarea este că drepturile fundamentale, deoarece sunt prevăzute şi garantate de Constituţie, se ridică prin forţă lor juridică deasupra tuturor celorlalte drepturi subiective. Totodată astăzi, sub forma de drepturi ale omului, drepturile fundamentale ale cetăţenilor, spre deosebire de alte drepturi, îşi găsesc ocrotire şi în o serie de documente internaţionale, cum ar fi Declaraţia universală a drepturilor omului şi cele două Pacte din 1966 adoptate de Adunarea Generală a O.N.U.</w:t>
      </w:r>
    </w:p>
    <w:p>
      <w:pPr>
        <w:pStyle w:val="TextBody"/>
        <w:jc w:val="both"/>
        <w:rPr>
          <w:rFonts w:ascii="Bookman Old Style" w:hAnsi="Bookman Old Style" w:cs="Bookman Old Style"/>
          <w:b/>
          <w:b/>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Ţinând cont de cele precizate mai sus, </w:t>
      </w:r>
      <w:r>
        <w:rPr>
          <w:rFonts w:cs="Bookman Old Style" w:ascii="Bookman Old Style" w:hAnsi="Bookman Old Style"/>
          <w:b/>
          <w:sz w:val="28"/>
          <w:lang w:val="ro-RO"/>
        </w:rPr>
        <w:t>prin noţiunea de drepturi fundamentale cetăţeneşti se desemnează acele drepturi ale cetăţenilor care, fiind esenţiale pentru existenta fizică, pentru dezvoltarea materială şi intelectuală a acestora, precum şi</w:t>
      </w:r>
      <w:r>
        <w:rPr>
          <w:rFonts w:cs="Bookman Old Style" w:ascii="Bookman Old Style" w:hAnsi="Bookman Old Style"/>
          <w:sz w:val="28"/>
          <w:lang w:val="ro-RO"/>
        </w:rPr>
        <w:t xml:space="preserve"> </w:t>
      </w:r>
      <w:r>
        <w:rPr>
          <w:rFonts w:cs="Bookman Old Style" w:ascii="Bookman Old Style" w:hAnsi="Bookman Old Style"/>
          <w:b/>
          <w:sz w:val="28"/>
          <w:lang w:val="ro-RO"/>
        </w:rPr>
        <w:t>pentru asigurarea participării lor active la conducerea statului, sunt garantate de însăşi Constituţia.</w:t>
      </w:r>
      <w:r>
        <w:rPr>
          <w:rStyle w:val="FootnoteCharacters"/>
          <w:rStyle w:val="FootnoteAnchor"/>
          <w:rFonts w:cs="Bookman Old Style" w:ascii="Bookman Old Style" w:hAnsi="Bookman Old Style"/>
          <w:sz w:val="28"/>
          <w:lang w:val="ro-RO"/>
        </w:rPr>
        <w:footnoteReference w:id="4"/>
      </w:r>
    </w:p>
    <w:p>
      <w:pPr>
        <w:pStyle w:val="TextBody"/>
        <w:jc w:val="both"/>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form unei alte definiţii, foarte asemănătoare</w:t>
      </w:r>
      <w:r>
        <w:rPr>
          <w:rStyle w:val="FootnoteCharacters"/>
          <w:rStyle w:val="FootnoteAnchor"/>
          <w:rFonts w:cs="Bookman Old Style" w:ascii="Bookman Old Style" w:hAnsi="Bookman Old Style"/>
          <w:sz w:val="28"/>
          <w:lang w:val="ro-RO"/>
        </w:rPr>
        <w:footnoteReference w:id="5"/>
      </w:r>
      <w:r>
        <w:rPr>
          <w:rFonts w:cs="Bookman Old Style" w:ascii="Bookman Old Style" w:hAnsi="Bookman Old Style"/>
          <w:sz w:val="28"/>
          <w:lang w:val="ro-RO"/>
        </w:rPr>
        <w:t>,</w:t>
      </w:r>
      <w:r>
        <w:rPr>
          <w:rFonts w:cs="Bookman Old Style" w:ascii="Bookman Old Style" w:hAnsi="Bookman Old Style"/>
          <w:b/>
          <w:sz w:val="28"/>
          <w:lang w:val="ro-RO"/>
        </w:rPr>
        <w:t>drepturile fundamentale sunt acele drepturi subiective ale cetăţenilor, esenţiale pentru viata, libertatea şi demnitatea acestora, indispensabile pentru libera dezvoltare a personalităţii umane, drepturi stabilite prin Constituţie şi garantate prin Constituţie şi legi.</w:t>
      </w:r>
    </w:p>
    <w:p>
      <w:pPr>
        <w:pStyle w:val="TextBody"/>
        <w:jc w:val="both"/>
        <w:rPr>
          <w:rFonts w:ascii="Bookman Old Style" w:hAnsi="Bookman Old Style" w:cs="Bookman Old Style"/>
          <w:b/>
          <w:b/>
          <w:sz w:val="28"/>
          <w:lang w:val="ro-RO"/>
        </w:rPr>
      </w:pPr>
      <w:r>
        <w:rPr>
          <w:rFonts w:eastAsia="Bookman Old Style" w:cs="Bookman Old Style" w:ascii="Bookman Old Style" w:hAnsi="Bookman Old Style"/>
          <w:b/>
          <w:sz w:val="28"/>
          <w:lang w:val="ro-RO"/>
        </w:rPr>
        <w:t xml:space="preserve">           </w:t>
      </w:r>
      <w:r>
        <w:rPr>
          <w:rFonts w:cs="Bookman Old Style" w:ascii="Bookman Old Style" w:hAnsi="Bookman Old Style"/>
          <w:bCs/>
          <w:sz w:val="28"/>
          <w:lang w:val="ro-RO"/>
        </w:rPr>
        <w:t xml:space="preserve">Considerăm că o interesantă şi completă definiţie este şi cea care consideră drepturile omului ca fiind </w:t>
      </w:r>
      <w:r>
        <w:rPr>
          <w:rFonts w:cs="Bookman Old Style" w:ascii="Bookman Old Style" w:hAnsi="Bookman Old Style"/>
          <w:b/>
          <w:sz w:val="28"/>
          <w:lang w:val="ro-RO"/>
        </w:rPr>
        <w:t>acele prerogative conferite de dreptul intern şi recunoscute de dreptul internaţional fiecărui individ, în raporturile sale cu colectivitatea şi cu statul, ce dau expresie unor valori sociale fundamentale şi care au drept scop satisfacerea unor nevoi umane esenţiale şi a unor aspiraţii legitime, în contextul economico-social, politic, cultural şi istoric, ale unei anumite societăţi.</w:t>
      </w:r>
      <w:r>
        <w:rPr>
          <w:rStyle w:val="FootnoteCharacters"/>
          <w:rStyle w:val="FootnoteAnchor"/>
          <w:rFonts w:cs="Bookman Old Style" w:ascii="Bookman Old Style" w:hAnsi="Bookman Old Style"/>
          <w:b/>
          <w:sz w:val="28"/>
          <w:lang w:val="ro-RO"/>
        </w:rPr>
        <w:footnoteReference w:id="6"/>
      </w:r>
    </w:p>
    <w:p>
      <w:pPr>
        <w:pStyle w:val="TextBody"/>
        <w:jc w:val="both"/>
        <w:rPr/>
      </w:pPr>
      <w:r>
        <w:rPr>
          <w:rFonts w:eastAsia="Bookman Old Style" w:cs="Bookman Old Style" w:ascii="Bookman Old Style" w:hAnsi="Bookman Old Style"/>
          <w:b/>
          <w:sz w:val="28"/>
          <w:lang w:val="ro-RO"/>
        </w:rPr>
        <w:t xml:space="preserve">           </w:t>
      </w:r>
      <w:r>
        <w:rPr>
          <w:rFonts w:cs="Bookman Old Style" w:ascii="Bookman Old Style" w:hAnsi="Bookman Old Style"/>
          <w:bCs/>
          <w:sz w:val="28"/>
          <w:lang w:val="ro-RO"/>
        </w:rPr>
        <w:t xml:space="preserve">Colocviul de la Aix din 1981 a considerat că, prin noţiunea de drepturi fundamentale individuale trebuie să se înţeleagă „ </w:t>
      </w:r>
      <w:r>
        <w:rPr>
          <w:rFonts w:cs="Bookman Old Style" w:ascii="Bookman Old Style" w:hAnsi="Bookman Old Style"/>
          <w:b/>
          <w:sz w:val="28"/>
          <w:lang w:val="ro-RO"/>
        </w:rPr>
        <w:t>ansamblul drepturilor şi libertăţilor recunoscute atât persoanelor fizice cât şi persoanelor juridice (de drept privat şi de drept public) în virtutea Constituţiei, dar şi a textelor internaţionale, şi protejate atât contra puterii executive, cât şi contra puterii legislative de către judecătorul constituţional (sau de către judecătorul internaţional)”.</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in punct de vedere al terminologiei se poate observa că se folosesc frecvent termenii drept sau libertate. Spre exemplu Constituţia foloseşte termenul drept, atunci când consacră dreptul la viată şi la integritate fizică şi psihică (art.22), dreptul la apărare (art.24), dreptul la informaţii (art.31), dreptul la învăţătură (art.32), dreptul la ocrotirea sănătăţii (art.33), etc. În acelaşi timp Constituţia foloseşte şi termenul libertate atunci  când consacră libertatea individuală (art.23), libertatea de conştiinţă (art.29), libertatea de exprimare (art.30), libertatea întrunirilor (art.36), etc. Această terminologie constituţională deşi astfel nuanţată, desemnează doar o singura categorie juridică şi anume dreptul fundamental. Din punct de vedere juridic dreptul este o libertate, iar libertatea constituie un drept.</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tituţia României din 1991 reglementând drepturile fundamentale le cuprinde sub titlul “Drepturile şi libertăţile fundamentale” fără a preciza că este vorba despre drepturile şi libertăţile fundamentale ale cetăţenilor. Aceasta deoarece exercitarea celor  mai multe drepturi fundamentale prevăzute în acest titlu nu este condiţionată de calitatea de cetăţean român. Bineînţeles însă că străinii şi persoanele fără cetăţenie (apatrizii) care se află pe teritoriul României nu se bucură de acele drepturi şi libertăţi prevăzute de Constituţie şi de legi, care, prin chiar natura lor, sunt strâns legate de activitatea de cetăţean al ţării noastre (spre exemplu, dreptul de a alege şi de a fi ales). Însă, cetăţenii străini şi apatrizii beneficiază de un drept specific condiţiei lor: dreptul la azil politic, în situaţia în care, ca urmare a persecuţiilor la care sunt supuşi în ţările lor de origine pentru activităţile lor politice democratice, se refugiază pe teritoriul statului nostru. Acest drept constă în faptul ca cetăţenii străini sau apatrizii sunt asimilaţi cu cetăţenii români din punctul de vedere al dreptului de a nu fi extrădaţi.</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există neconcordanţă între pactele şi tratatele privitoare la drepturile fundamentale ale omului la care România este parte şi legile interne, au prioritate reglementările internaţionale.</w:t>
      </w:r>
    </w:p>
    <w:p>
      <w:pPr>
        <w:pStyle w:val="TextBody"/>
        <w:jc w:val="both"/>
        <w:rPr>
          <w:rFonts w:ascii="Bookman Old Style" w:hAnsi="Bookman Old Style" w:cs="Bookman Old Style"/>
          <w:sz w:val="28"/>
          <w:lang w:val="ro-RO"/>
        </w:rPr>
      </w:pPr>
      <w:r>
        <w:rPr>
          <w:rFonts w:cs="Bookman Old Style" w:ascii="Bookman Old Style" w:hAnsi="Bookman Old Style"/>
          <w:sz w:val="28"/>
          <w:lang w:val="ro-RO"/>
        </w:rPr>
      </w:r>
    </w:p>
    <w:p>
      <w:pPr>
        <w:pStyle w:val="TextBody"/>
        <w:jc w:val="both"/>
        <w:rPr/>
      </w:pPr>
      <w:r>
        <w:rPr>
          <w:rFonts w:cs="Bookman Old Style" w:ascii="Bookman Old Style" w:hAnsi="Bookman Old Style"/>
          <w:sz w:val="28"/>
          <w:lang w:val="ro-RO"/>
        </w:rPr>
        <w:t xml:space="preserve">2. </w:t>
      </w:r>
      <w:r>
        <w:rPr>
          <w:rFonts w:cs="Bookman Old Style" w:ascii="Bookman Old Style" w:hAnsi="Bookman Old Style"/>
          <w:b/>
          <w:sz w:val="28"/>
          <w:lang w:val="ro-RO"/>
        </w:rPr>
        <w:t>Scurt istoric privind evoluţia drepturilor fundamentale</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imele documente constituţionale au apărut în Anglia, Magna Charta Libertatum – dată de regele Ioan fără de Ţară, în 1215, în urma răscoalei baronilor – având întâietate în raport cu alte acte elaborate în acest domeniu. Punctul 39 al acestui document prevedea, spre exemplu, că “Nici un om liber nu va fi arestat sau întemniţat, sau deposedat de bunurile sale, sau declarat în afara legii, sau exilat, sau lezat de orice manieră ar fi şi noi nu vom purcede împotriva lui şi nici nu vom trimite pe nimeni împotriva lui, fără o judecată loială a egalilor săi, în conformitate cu legea ţării.”</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lt document important apărut în Anglia a fost Petiţia drepturilor din 1628. Cele mai importante prevederi ale acestui act aveau ca obiect stabilirea de garanţii împotriva perceperii impozitelor fără aprobarea Parlamentului, a confiscării de  bunuri şi a arestărilor fără respectarea  procedurii de judecată normală.</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Tot în Anglia au fost elaborate alte două acte importante: Habeas corpus (1679) şi Bill-ul drepturilor (1689). În conformitate cu Habeas corpus, la solicitarea arestatului sau a oricărei alte persoane, tribunalul trebuia sa emită un mandat de aducere a arestatului, putând hotărî ca urmare fie retrimiterea lui în închisoare, fie punerea lui în libertate cu sau fără cauţiune. Prin Bill-ul drepturilor a fost declarată ilegală orice preluare de bani pentru Coroană sau pentru folosul ei pentru o altă perioadă de timp şi în alte condiţii de cele stabilite de Parlament.</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eclaraţia drepturilor din statul Virginia, din 1776, a consacrat principiul că “toţi oamenii sunt prin natura lor în mod egal liberi şi independenţi şi au anumite drepturi înnăscut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eclaraţia de independenţă a S.U.A., din 14 iulie 1776 prevede şi ea ca “oamenii au fost creaţi egali, ei fiind înzestraţi de Creator cu anumite drepturi inalienabile; printre aceste drepturi se găsesc viata, libertatea  şi căutarea fericirii. Acest act consacră ideea că toate guvernările au fost stabilite de către oameni tocmai în scopul garantării acestor drepturi. “Oricând o forma de guvernare devine contrară acestui scop, poporul are dreptul de a o schimba sau de a o aboli şi de a stabili un nou guvernământ</w:t>
      </w:r>
      <w:r>
        <w:rPr>
          <w:rFonts w:cs="Bookman Old Style" w:ascii="Bookman Old Style" w:hAnsi="Bookman Old Style"/>
          <w:sz w:val="28"/>
          <w:lang w:val="fr-FR"/>
        </w:rPr>
        <w:t>”.</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În timp ce declaraţiile americane vorbesc în titlul şi în textul lor exclusiv de drepturile omului, Declaraţia franceza din 1789 face un pas înainte şi se intitulează Declaraţia drepturilor omului şi cetăţeanului. În chiar primul său articol Declaraţia stipulează că “oamenii se nasc şi rămân liberi şi egali în drepturi. Deosebirile sociale nu pot fi fundate decât pe egalitatea comună,” precizându-se că finalitatea asociaţilor politice o constituie apărarea drepturilor naturale şi imprescriptibile ale omului: libertatea, proprietatea, siguranţa şi rezistenţa împotriva asupririi. Conform mentalităţii revoluţionarilor francezi de atunci, egalitatea era un drept înnăscut, menit să se menţină după constituirea societăţii civile. Însă viaţa în cadrul statal atrage după sine unele situaţii specifice, cum ar fi instituirea unor funcţii sau a unor demnităţi care nu sunt accesibile oricărui individ, ci doar celor  care au calitatea de cetăţeni.</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În ţara noastră instituţia drepturilor fundamentale a fost consfinţită pentru întâia oară într-o concepţie modernă în Constituţia din 1866. Aceasta a cuprins drepturile şi libertăţile cetăţenilor într-o abordare politico-juridică caracteristică gândirii politice şi filozofice a Europei Occidentale din prima jumătate a secolului al XIX-lea. Titlul II al Constituţiei a fost intitulat în mod sugestiv “Despre drepturile românilor” şi a avut o importanţă socială şi politică fundamentală, deoarece stipula – este adevărat, într-o manieră declarativă, formală – drepturile de esenţă democratică din acea vreme. Constituţia a consacrat, printre altele, libertatea de conştiinţă, a învăţământului, libertatea presei şi a întrunirilor. Toţi românii erau declaraţi “egali înaintea legii şi datori a contribui fără deosebire la dările şi sarcinile publice.” Ea mai prevedea totodată faptul că libertatea individuală este garantată, nimeni neputând fi arestat decât în baza unui mandat judecătoresc motivat, iar motivele trebuiau comunicate în momentul arestării sau la cel mult 24 de ore după arestare. O mare importanţă se acorda proprietăţii private, exproprierile nefiind admise decât pentru  cauze de utilitate publică şi numai “după o dreaptă şi prealabilă despăgubire.”</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Odată cu noile realităţi şi cu întregirea ţării după Marea Unire din 1918, în ţara noastră a fost adoptată Constituţia din 1923, document ce a reprezentat un instrument juridic mult mai elaborat decât Constituţia din 1866 şi care a fost orientată nemijlocit spre cerinţele dezvoltării societăţii într-un stat de drept.</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 xml:space="preserve"> Referitor la drepturile şi libertăţile cetăţeneşti, aceasta a preluat prevederile Constituţiei din 1866 dar a adus unora dintre ele îmbunătăţiri substanţiale. Constituţia a introdus principii noi faţă de vechea Lege fundamentală, cum ar fi: consacrarea statului naţional unitar (art.1); înscrierea votului universal (art.64); instituirea senatorilor de drept (art.61); introducerea conceptului de proprietate ca funcţie socială (art.17); angajamentul statului pentru protecţia socială (art.21); principiul legalităţii şi domnia legii ca fundament al statului. Totodată, în art.8 se prevedea că “toţi românii, fără deosebire de origine etnică, de limbă sau de religie, sunt egali înaintea legii şi datori a contribui fără deosebire la dările şi sarcinile publice.” Conform art.21 al Constituţiei “toţi factorii de producţie se bucură de o egală protecţie.”</w:t>
      </w:r>
    </w:p>
    <w:p>
      <w:pPr>
        <w:pStyle w:val="Corptext2"/>
        <w:rPr>
          <w:rFonts w:ascii="Bookman Old Style" w:hAnsi="Bookman Old Style" w:cs="Bookman Old Style"/>
          <w:sz w:val="28"/>
          <w:szCs w:val="24"/>
          <w:lang w:val="ro-RO"/>
        </w:rPr>
      </w:pPr>
      <w:r>
        <w:rPr>
          <w:rFonts w:eastAsia="Bookman Old Style" w:cs="Bookman Old Style" w:ascii="Bookman Old Style" w:hAnsi="Bookman Old Style"/>
          <w:sz w:val="28"/>
          <w:szCs w:val="24"/>
          <w:lang w:val="ro-RO"/>
        </w:rPr>
        <w:t xml:space="preserve">           </w:t>
      </w:r>
      <w:r>
        <w:rPr>
          <w:rFonts w:cs="Bookman Old Style" w:ascii="Bookman Old Style" w:hAnsi="Bookman Old Style"/>
          <w:sz w:val="28"/>
          <w:szCs w:val="24"/>
          <w:lang w:val="ro-RO"/>
        </w:rPr>
        <w:t>Constituţia din 1923 a fost înlocuită la 20 februarie 1938, atunci când a fost proclamată o noua Constituţie elaborată din iniţiativa regelui Carol al II-lea. Referitor la drepturile fundamentale ale cetăţenilor, aceasta păstrează spiritul reglementărilor Legii fundamentale anterioare. Constituţia din 1938 a instituit însă şi unele modificări ale unor principii constituţionale, cum ar fi: accentuarea limitării factorului individual în favoarea extinderii puterii Statului şi concentrarea puterii politice în mâinile Regelui.</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Constituţiile socialiste din 1948, 1952 şi 1965 au legalizat grave abateri de la principiile democratice, sistemul constituţional socialist român având următoarele trăsături</w:t>
      </w:r>
      <w:r>
        <w:rPr>
          <w:rStyle w:val="FootnoteCharacters"/>
          <w:rStyle w:val="FootnoteAnchor"/>
          <w:rFonts w:cs="Bookman Old Style" w:ascii="Bookman Old Style" w:hAnsi="Bookman Old Style"/>
          <w:sz w:val="28"/>
        </w:rPr>
        <w:footnoteReference w:id="8"/>
      </w:r>
      <w:r>
        <w:rPr>
          <w:rFonts w:cs="Bookman Old Style" w:ascii="Bookman Old Style" w:hAnsi="Bookman Old Style"/>
          <w:sz w:val="28"/>
        </w:rPr>
        <w:t>:</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renunţarea la principiul separaţiei celor trei puteri şi înlocuirea acestuia cu principiul unicităţii şi deplinătăţii puterii;</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înlocuirea pluralismului politic cu monopolul unui singur partid;</w:t>
      </w:r>
    </w:p>
    <w:p>
      <w:pPr>
        <w:pStyle w:val="Normal"/>
        <w:numPr>
          <w:ilvl w:val="0"/>
          <w:numId w:val="11"/>
        </w:numPr>
        <w:jc w:val="both"/>
        <w:rPr/>
      </w:pPr>
      <w:r>
        <w:rPr>
          <w:rFonts w:cs="Bookman Old Style" w:ascii="Bookman Old Style" w:hAnsi="Bookman Old Style"/>
          <w:sz w:val="28"/>
        </w:rPr>
        <w:t>subordonarea întregului aparat de stat partidului unic;</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concentrarea puterii de decizie statală – legislativă şi executivă – în mâinile unei elite restrânse şi influenţarea de către aceasta a puterii judecătoreşti;</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restrângerea unor drepturi şi libertăţi cetăţeneşti şi subordonarea individului de către stat;</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absolutizarea luptei de clasă şi extinderea acesteia la toţi oponenţii clasei muncitoare, de fapt ai partidului unic;</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prezentarea intereselor de grup ca interese sociale ale întregii societăţi şi dirijarea eforturilor tuturor forţelor sociale spre realizarea acestora, dar în beneficiul grupului politic minoritar;</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instituţionalizarea intervenţiei şi controlului statului asupra întregii  vieţi economice şi social-politice;</w:t>
      </w:r>
    </w:p>
    <w:p>
      <w:pPr>
        <w:pStyle w:val="Normal"/>
        <w:numPr>
          <w:ilvl w:val="0"/>
          <w:numId w:val="11"/>
        </w:numPr>
        <w:jc w:val="both"/>
        <w:rPr>
          <w:rFonts w:ascii="Bookman Old Style" w:hAnsi="Bookman Old Style" w:cs="Bookman Old Style"/>
          <w:sz w:val="28"/>
        </w:rPr>
      </w:pPr>
      <w:r>
        <w:rPr>
          <w:rFonts w:cs="Bookman Old Style" w:ascii="Bookman Old Style" w:hAnsi="Bookman Old Style"/>
          <w:sz w:val="28"/>
        </w:rPr>
        <w:t>crearea unui nou tip de “democraţie” considerat în mod demagogic superior democraţiei parlamentare occidentale şi atragerea formală a cetăţenilor la actul de conducere politică la nivel central şi local.</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stfel, pentru a exemplifica restrângerea drepturilor fundamentale ale cetăţenilor, grave prejudicii au fost aduse dreptului de proprietate. Constituţia din 1948 a utilizat două importante instrumente juridice pentru transferul unor bunuri din proprietatea privată în proprietatea statului. Aceste două instrumente au fost: naţionalizarea şi exproprierea. Naţionalizarea era concepută ca un procedeu juridic, prin care o clasă întreagă de mijloace de producţie putea fi transferată, pe cale de lege, din proprietatea privată în proprietatea statului. Deosebindu-se de naţionalizare, exproprierea era un procedeu juridic, prin care, pe calea unui act juridic individual al organului de stat competent, un bun determinat putea fi trecut pe cale silită, cu plata unei despăgubiri, din proprietatea unei persoane determinate, în proprietatea socialistă, în vederea efectuării unei lucrări sau acţiuni de utilitate publică.</w:t>
      </w:r>
      <w:r>
        <w:rPr>
          <w:rStyle w:val="FootnoteCharacters"/>
          <w:rStyle w:val="FootnoteAnchor"/>
          <w:rFonts w:cs="Bookman Old Style" w:ascii="Bookman Old Style" w:hAnsi="Bookman Old Style"/>
          <w:sz w:val="28"/>
        </w:rPr>
        <w:footnoteReference w:id="9"/>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reptul la viată – principalul drept al omului cu toată suita de drepturi adiacente, era grav încălcat. Astfel, deşi se insista în mod demagogic asupra acestuia, regimul refuza în mod sistematic să ratifice documentele internaţionale care interziceau pedeapsa cu moartea.</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Un alt exemplu îl constituie dreptul persoanei de a se deplasa şi de a circula, acest drept suferind numeroase îngrădiri atât în cea ce priveşte deplasarea în interiorul ţării, cât şi deplasarea în afara graniţelor. În ceea ce priveşte libertatea persoanei de a-şi stabili domiciliul unde doreşte, trebuie amintit Decretul nr.68 din 20 martie 1976, acesta nepermiţând stabilirea domiciliului într-un număr de 14  oraşe declarate  oraşe mari.</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Libertatea de asociere a fost limitată la organizaţiile oficiale, orice alt tip de asociaţie, contrară principiilor comunismului, fiind interzisă. Deşi legea electorală admitea şi sistemul de alegeri cu mai mulţi candidaţi pentru organele centrale şi locale ale puterii, toţi candidaţii aflaţi în competiţie trebuiau să candideze de pe aceeaşi platformă politică.</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7"/>
        <w:rPr>
          <w:rFonts w:ascii="Bookman Old Style" w:hAnsi="Bookman Old Style" w:cs="Bookman Old Style"/>
        </w:rPr>
      </w:pPr>
      <w:r>
        <w:rPr>
          <w:rFonts w:cs="Bookman Old Style" w:ascii="Bookman Old Style" w:hAnsi="Bookman Old Style"/>
        </w:rPr>
        <w:t>APLICAŢII ŞI ÎNTREBĂRI DE AUTOEVALUARE</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i/>
          <w:iCs/>
          <w:sz w:val="28"/>
        </w:rPr>
        <w:t>1</w:t>
      </w:r>
      <w:r>
        <w:rPr>
          <w:sz w:val="28"/>
        </w:rPr>
        <w:t xml:space="preserve">. </w:t>
      </w:r>
      <w:r>
        <w:rPr>
          <w:i/>
          <w:iCs/>
          <w:sz w:val="28"/>
        </w:rPr>
        <w:t>Specificaţi care sunt cele două ramuri ale dreptului care reglementează problematica drepturilor şi libertăţilor fundamentale ale omului şi cetăţeanului.</w:t>
      </w:r>
    </w:p>
    <w:p>
      <w:pPr>
        <w:pStyle w:val="Normal"/>
        <w:jc w:val="both"/>
        <w:rPr>
          <w:i/>
          <w:i/>
          <w:iCs/>
          <w:sz w:val="28"/>
        </w:rPr>
      </w:pPr>
      <w:r>
        <w:rPr>
          <w:i/>
          <w:iCs/>
          <w:sz w:val="28"/>
        </w:rPr>
        <w:t>2. Comparaţi conceptele de „drepturi ale omului” şi „drepturi ale cetăţeanului”.</w:t>
      </w:r>
    </w:p>
    <w:p>
      <w:pPr>
        <w:pStyle w:val="Normal"/>
        <w:jc w:val="both"/>
        <w:rPr>
          <w:i/>
          <w:i/>
          <w:iCs/>
          <w:sz w:val="28"/>
        </w:rPr>
      </w:pPr>
      <w:r>
        <w:rPr>
          <w:i/>
          <w:iCs/>
          <w:sz w:val="28"/>
        </w:rPr>
        <w:t>3. Precizaţi care este specificul drepturilor fundamentale ale omului şi cetăţeanului şi în ce constă importanţa lor comparativ cu celelalte drepturi subiective.</w:t>
      </w:r>
    </w:p>
    <w:p>
      <w:pPr>
        <w:pStyle w:val="Normal"/>
        <w:jc w:val="both"/>
        <w:rPr>
          <w:i/>
          <w:i/>
          <w:iCs/>
          <w:sz w:val="28"/>
        </w:rPr>
      </w:pPr>
      <w:r>
        <w:rPr>
          <w:i/>
          <w:iCs/>
          <w:sz w:val="28"/>
        </w:rPr>
        <w:t>4. Definiţi drepturile omului.</w:t>
      </w:r>
    </w:p>
    <w:p>
      <w:pPr>
        <w:pStyle w:val="Normal"/>
        <w:jc w:val="both"/>
        <w:rPr>
          <w:i/>
          <w:i/>
          <w:iCs/>
          <w:sz w:val="28"/>
        </w:rPr>
      </w:pPr>
      <w:r>
        <w:rPr>
          <w:i/>
          <w:iCs/>
          <w:sz w:val="28"/>
        </w:rPr>
        <w:t>5. Comparaţi termenii de „drept” şi „libertate” din punct de vedere constituţional.</w:t>
      </w:r>
    </w:p>
    <w:p>
      <w:pPr>
        <w:pStyle w:val="Normal"/>
        <w:jc w:val="both"/>
        <w:rPr>
          <w:i/>
          <w:i/>
          <w:iCs/>
          <w:sz w:val="28"/>
        </w:rPr>
      </w:pPr>
      <w:r>
        <w:rPr>
          <w:i/>
          <w:iCs/>
          <w:sz w:val="28"/>
        </w:rPr>
        <w:t>6. Precizaţi care este dreptul specific condiţiei de cetăţean străin sau apatrid şi în  ce constă acesta.</w:t>
      </w:r>
    </w:p>
    <w:p>
      <w:pPr>
        <w:pStyle w:val="Normal"/>
        <w:jc w:val="both"/>
        <w:rPr>
          <w:i/>
          <w:i/>
          <w:iCs/>
          <w:sz w:val="28"/>
        </w:rPr>
      </w:pPr>
      <w:r>
        <w:rPr>
          <w:i/>
          <w:iCs/>
          <w:sz w:val="28"/>
        </w:rPr>
        <w:t>7. Care sunt primele documente de drept constituţional apărute în Anglia şi care erau principalele lor prevederi</w:t>
      </w:r>
      <w:r>
        <w:rPr>
          <w:i/>
          <w:iCs/>
          <w:sz w:val="28"/>
          <w:lang w:val="en-US"/>
        </w:rPr>
        <w:t>?</w:t>
      </w:r>
    </w:p>
    <w:p>
      <w:pPr>
        <w:pStyle w:val="Normal"/>
        <w:jc w:val="both"/>
        <w:rPr>
          <w:i/>
          <w:i/>
          <w:iCs/>
          <w:sz w:val="28"/>
        </w:rPr>
      </w:pPr>
      <w:r>
        <w:rPr>
          <w:i/>
          <w:iCs/>
          <w:sz w:val="28"/>
        </w:rPr>
        <w:t>8.Comparaţi declaraţiile americane cu Declaraţia franceză din 1789.</w:t>
      </w:r>
    </w:p>
    <w:p>
      <w:pPr>
        <w:pStyle w:val="Normal"/>
        <w:jc w:val="both"/>
        <w:rPr>
          <w:i/>
          <w:i/>
          <w:iCs/>
          <w:sz w:val="28"/>
        </w:rPr>
      </w:pPr>
      <w:r>
        <w:rPr>
          <w:i/>
          <w:iCs/>
          <w:sz w:val="28"/>
        </w:rPr>
        <w:t>9.Care dintre constituţiile române a consfinţit pentru prima oară într-o concepţie modernă drepturile omului şi ce prevedea aceasta referitor la acest domeniu?</w:t>
      </w:r>
    </w:p>
    <w:p>
      <w:pPr>
        <w:pStyle w:val="Normal"/>
        <w:jc w:val="both"/>
        <w:rPr>
          <w:i/>
          <w:i/>
          <w:iCs/>
          <w:sz w:val="28"/>
        </w:rPr>
      </w:pPr>
      <w:r>
        <w:rPr>
          <w:i/>
          <w:iCs/>
          <w:sz w:val="28"/>
        </w:rPr>
        <w:t>10. Specificaţi care sunt trăsăturile specifice constituţiilor socialiste din 1948, 1952 şi 1965.</w:t>
      </w:r>
    </w:p>
    <w:p>
      <w:pPr>
        <w:pStyle w:val="Normal"/>
        <w:jc w:val="both"/>
        <w:rPr>
          <w:i/>
          <w:i/>
          <w:iCs/>
          <w:sz w:val="28"/>
        </w:rPr>
      </w:pPr>
      <w:r>
        <w:rPr>
          <w:i/>
          <w:iCs/>
          <w:sz w:val="28"/>
        </w:rPr>
        <w:t>11. Precizaţi care sunt cele două instrumente juridice utilizate de Constituţia din 1948 pentru transferul unor bunuri din proprietatea privată în proprietatea statului şi comparaţi-le.</w:t>
      </w:r>
    </w:p>
    <w:p>
      <w:pPr>
        <w:pStyle w:val="Normal"/>
        <w:jc w:val="both"/>
        <w:rPr>
          <w:i/>
          <w:i/>
          <w:iCs/>
          <w:sz w:val="28"/>
        </w:rPr>
      </w:pPr>
      <w:r>
        <w:rPr>
          <w:i/>
          <w:iCs/>
          <w:sz w:val="28"/>
        </w:rPr>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Capitolul II</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2"/>
        <w:jc w:val="center"/>
        <w:rPr>
          <w:rFonts w:ascii="Bookman Old Style" w:hAnsi="Bookman Old Style" w:cs="Bookman Old Style"/>
          <w:sz w:val="28"/>
          <w:lang w:val="ro-RO"/>
        </w:rPr>
      </w:pPr>
      <w:r>
        <w:rPr>
          <w:rFonts w:cs="Bookman Old Style" w:ascii="Bookman Old Style" w:hAnsi="Bookman Old Style"/>
          <w:sz w:val="28"/>
          <w:lang w:val="ro-RO"/>
        </w:rPr>
        <w:t>CLASIFICAREA DREPTURILOR ŞI LIBERTĂŢILOR FUNDAMENTALE</w:t>
      </w:r>
    </w:p>
    <w:p>
      <w:pPr>
        <w:pStyle w:val="Normal"/>
        <w:rPr>
          <w:rFonts w:ascii="Bookman Old Style" w:hAnsi="Bookman Old Style" w:cs="Bookman Old Style"/>
          <w:sz w:val="28"/>
          <w:lang w:val="ro-RO"/>
        </w:rPr>
      </w:pPr>
      <w:r>
        <w:rPr>
          <w:rFonts w:cs="Bookman Old Style" w:ascii="Bookman Old Style" w:hAnsi="Bookman Old Style"/>
          <w:sz w:val="28"/>
          <w:lang w:val="ro-RO"/>
        </w:rPr>
      </w:r>
    </w:p>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onstituţiile moderne urmăresc prin consacrarea drepturilor şi libertăţilor fundamentale să stabilească garanţii cât mai eficiente pentru apărarea persoanei umane şi a vieţii ei private, pentru participarea cetăţenilor la viata politică şi pentru dezvoltarea materială şi culturală a cetăţenilor.</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Pornind de la această observaţie, un apreciat profesor de drept constituţional</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 xml:space="preserve"> propune o clasificare a drepturilor fundamentale însuşită şi de către noi.</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stfel, o primă categorie de drepturi fundamentale va cuprinde acele drepturi care au drept obiect ocrotirea persoanei umane şi a vieţii ei private faţă de orice amestec din afară. Din această categorie fac parte următoarele drepturi: dreptul la viaţă şi la integritate fizică şi psihică, libera circulaţie, inviolabilitatea domiciliului şi reşedinţei, secretul corespondenţei şi a celorlalte mijloace de comunicare, libertatea conştiinţei, dreptul la informaţie. Drepturile fundamentale din această primă categorie au o trăsătură comună şi anume faptul ca ele pot fi exercitate independent de un raport social, în cadrul căruia alţi cetăţeni să fie implicaţi într-o atitudine participativă. Cu alte cuvinte, ele pot fi exercitate în mod individual, motiv pentru care drepturile din prima categorie pot fi grupate sub denumirea de libertăţi individual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O a doua categorie de drepturi fundamentale are drept obiect asigurarea dezvoltării materiale sau culturale a cetăţenilor motiv pentru care acestea sunt cuprinse sub denumirea de drepturi social-economice. Fac parte din această categorie următoarele drepturi: dreptul la muncă, dreptul la ocrotirea sănătăţii, dreptul la grevă dreptul la proprietatea privată, dreptul de moştenire, dreptul la învăţătură, dreptul celui vătămat într-un drept al său de o autoritate publică, liberul acces la justiţi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ea de a treia categorie de drepturi fundamentale are ca obiect exclusiv asigurarea participării cetăţenilor la conducerea statului, cum ar fi: dreptul de a alege şi de a fi ales în organele reprezentative locale sau naţionale, de a vota în cadrul referendumurilor, etc. Datorită  specificului, aceste drepturi constituie o categorie distinctă de libertăţile individuale şi de drepturile social-economice, căreia i s-a dat denumirea de drepturi politice.</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A patra categorie de drepturi fundamentale se caracterizează prin faptul că pot fi exercitate de cetăţeni, la alegerea lor, atât în vederea participării lor la conducerea de stat, cât şi în scopul asigurării dezvoltării lor materiale sau culturale. În această categorie intră următoarele drepturi: libertatea de exprimare, libertatea cultelor, libertatea întrunirilor, dreptul de asociere, dreptul de petiţionare. Datorită caracterului complex al obiectului lor, acestor drepturi li s-a dat denumirea de drepturi social-politic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ceste drepturi social politice garantează posibilitatea cetăţenilor de a acţiona fără constrângere în raporturile lor cu alţi cetăţeni în limitele stabilite de lege. Ceea ce este specific pentru unele din aceste drepturi este faptul că cetăţeanul nu le poate exercita de unul singur, cum este cazul drepturilor grupate în categoria libertăţi individuale, ci doar în concurs cu alţi cetăţeni, care în acest mod îşi exercită propriul lor drept fundamental (spre exemplu, dreptul de asociere). Datorită acestor caracteristici, drepturile din această categorie sunt denumite şi libertăţi public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În ceea ce priveşte egalitatea în drepturi, aceasta trebuie considerată o categorie distinctă de drepturi fundamentale cetăţeneşti, examinate până acum, deoarece obiectul ei îl constituie toate drepturile garantate de Constituţie şi legi, asigurând aplicarea lor în condiţii identice pentru toţi cetăţenii.</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3"/>
        </w:numPr>
        <w:jc w:val="both"/>
        <w:rPr/>
      </w:pPr>
      <w:r>
        <w:rPr>
          <w:rFonts w:cs="Bookman Old Style" w:ascii="Bookman Old Style" w:hAnsi="Bookman Old Style"/>
          <w:b/>
          <w:sz w:val="28"/>
        </w:rPr>
        <w:t>Libertăţile individuale</w:t>
      </w:r>
      <w:r>
        <w:rPr>
          <w:rFonts w:cs="Bookman Old Style" w:ascii="Bookman Old Style" w:hAnsi="Bookman Old Style"/>
          <w:sz w:val="28"/>
        </w:rPr>
        <w:t>.</w:t>
      </w:r>
    </w:p>
    <w:p>
      <w:pPr>
        <w:pStyle w:val="Normal"/>
        <w:numPr>
          <w:ilvl w:val="0"/>
          <w:numId w:val="15"/>
        </w:numPr>
        <w:jc w:val="both"/>
        <w:rPr/>
      </w:pPr>
      <w:r>
        <w:rPr>
          <w:rFonts w:cs="Bookman Old Style" w:ascii="Bookman Old Style" w:hAnsi="Bookman Old Style"/>
          <w:b/>
          <w:sz w:val="28"/>
        </w:rPr>
        <w:t>Dreptul la viaţă şi la integritate fizică şi psihică</w:t>
      </w:r>
      <w:r>
        <w:rPr>
          <w:rFonts w:cs="Bookman Old Style" w:ascii="Bookman Old Style" w:hAnsi="Bookman Old Style"/>
          <w:sz w:val="28"/>
        </w:rPr>
        <w:t>.</w:t>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sz w:val="28"/>
        </w:rPr>
        <w:t>Articolul 22 din Constituţie consacră trei drepturi fundamentale cetăţeneşti aflate într-o strânsă legătură. Aceste drepturi sunt dreptul la viaţă, dreptul la integritate fizică şi dreptul la integritate psihică.</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reptul la viaţă presupune în primul rând, că nici o persoană să nu poată fi privată de viaţa sa în mod arbitrar, art.22, alin.(3) interzicând pedeapsa cu moartea . Pedeapsa cu moartea nu constituie doar o încălcare a drepturilor naturale ale omului, însă este în acelaşi timp o cruzime ce rareori s-a dovedit dreaptă. Mai mult, ea produce efecte ireparabile, istoria dovedind că de foarte multe ori că ea a fost efectul unor grave erori judiciare şi că nu întotdeauna a fost pedepsit ceea ce trebuia astfel pedepsit.</w:t>
      </w:r>
      <w:r>
        <w:rPr>
          <w:rStyle w:val="FootnoteCharacters"/>
          <w:rStyle w:val="FootnoteAnchor"/>
          <w:rFonts w:cs="Bookman Old Style" w:ascii="Bookman Old Style" w:hAnsi="Bookman Old Style"/>
          <w:sz w:val="28"/>
        </w:rPr>
        <w:footnoteReference w:id="11"/>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eastă interdicţie este absolută, nefiind admisă nici o excepţi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În ceea ce priveşte dreptul la integritate fizică şi psihică, art.22, alin.(2), prevede că nimeni nu poate fi supus torturii şi nici unui fel de pedeapsă sau de tratament inuman sau degradant. Orice atingere adusă integrităţii persoanei trebuie sancţionată de lege, însă dacă totuşi aceasta se impune din considerente sociale, ea se face numai prin lege şi în condiţiile art.49 (spre exemplu, recoltarea de probe de sânge pentru dovedirea intoxicaţiei alcoolice, vaccinarea pentru combaterea unei epidemii, etc.).</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O problemă controversată este aceea de a şti când începe să fie operant şi când încetează dreptul la viaţă şi la integritate fizică. Astfel, dacă se porneşte de la concepţiile religioase, atunci întreruperile voluntare ale sarcinii nu ar trebui sa fie acceptate decât în cazuri extreme (spre exemplu, atunci când viaţa mamei este în pericol). În sfârşit, dacă dreptul la integritate fizică este prelungit şi după moarte, preluarea autorizată în scopuri medicale de organe ale unor persoane decedate ar fi ilegală, la fel ca şi utilizarea pentru disecţii a cadavrelor.</w:t>
      </w:r>
      <w:r>
        <w:rPr>
          <w:rStyle w:val="FootnoteCharacters"/>
          <w:rStyle w:val="FootnoteAnchor"/>
          <w:rFonts w:cs="Bookman Old Style" w:ascii="Bookman Old Style" w:hAnsi="Bookman Old Style"/>
          <w:sz w:val="28"/>
        </w:rPr>
        <w:footnoteReference w:id="12"/>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Un corolar al dreptului la viaţă şi la integritate fizică şi psihică îl constituie şi dreptul fundamental prevăzut de art.26, adică dreptul la viaţa intimă, familială şi privată. Textul legii fundamentale obligă autorităţile statului la respectul vieţii intime, familiale şi private şi la ocrotirea împotriva oricăror atingeri din partea oricărui subiect de drept. Astfel, nimeni nu poate să se amestece în viaţa intimă, familială sau  privată a persoanei fără a avea consimţământul acesteia, consimţământ care trebuie sa fie liber exprimat. În acest sens:</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judecătorii au obligaţia de a declara şedinţă secretă e judecată în procesele în care publicitatea ar afecta viaţa intimă, familială şi privată;</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se consideră atentat la viaţa intimă a persoanei ascultarea, înregistrarea sau transmiterea imaginilor sau a valorilor unei persoane, fără consimţământul acesteia;</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este interzisă, de asemenea, aducerea la cunoştinţa publică a   aspectelor din viaţa conjugală a persoanelor.</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Alin.2 al aceluiaşi articol consacră dreptul fiecărei persoane fizice de a dispune de ea însăşi, cu condiţia de a nu încălca drepturile şi libertăţile altora, ordinea publică sau bunele moravuri. Potrivit  cu această consacrare constituţională</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numai persoana poate dispune de fiinţa sa, de integritatea sa fizică şi de libertatea sa;</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ersoana are dreptul de a dispune de corpul sau;</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în virtutea acestui drept, persoana are dreptul de a participa ca subiect de anchete, investigaţii, cercetări sociologice, psihologice, medicale, ştiinţifice şi de a accepta transplantul de organe şi ţesuturi.</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reptul persoanei de a dispune de corpul său nu se confundă cu dreptul de sinucider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a şi alte drepturi sau libertăţi fundamentale şi dreptul persoanei de a dispune de ea însăşi comportă anumite limite. Aceste limite privesc:</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examenul sănătăţii impus pentru angajarea în muncă sau în vederea încheierii căsătoriei;</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examenele medicale pentru combaterea bolilor venerice şi a toxicomaniei;</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vaccinările obligatorii.</w:t>
      </w:r>
    </w:p>
    <w:p>
      <w:pPr>
        <w:pStyle w:val="Normal"/>
        <w:numPr>
          <w:ilvl w:val="0"/>
          <w:numId w:val="15"/>
        </w:numPr>
        <w:jc w:val="both"/>
        <w:rPr>
          <w:rFonts w:ascii="Bookman Old Style" w:hAnsi="Bookman Old Style" w:cs="Bookman Old Style"/>
          <w:b/>
          <w:b/>
          <w:sz w:val="28"/>
        </w:rPr>
      </w:pPr>
      <w:r>
        <w:rPr>
          <w:rFonts w:cs="Bookman Old Style" w:ascii="Bookman Old Style" w:hAnsi="Bookman Old Style"/>
          <w:b/>
          <w:sz w:val="28"/>
        </w:rPr>
        <w:t>Libera circulaţi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cest drept fundamental, prevăzut de art.25, vizează nu numai posibilitatea de mişcare a cetăţeanului român pe întregul teritoriu al statului, fără nici o restricţie, dar şi alte câteva prerogative care, în sfârşit, au dobândit consistenţă: libertatea de circulaţie în străinătate, libertatea de a-şi stabili domiciliul sau reşedinţa în orice localitate din ţară, libertatea de a emigra, precum şi de a reveni în ţară.</w:t>
      </w:r>
      <w:r>
        <w:rPr>
          <w:rStyle w:val="FootnoteCharacters"/>
          <w:rStyle w:val="FootnoteAnchor"/>
          <w:rFonts w:cs="Bookman Old Style" w:ascii="Bookman Old Style" w:hAnsi="Bookman Old Style"/>
          <w:sz w:val="28"/>
        </w:rPr>
        <w:footnoteReference w:id="14"/>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u toate acestea, libera circulaţie nu poate fi absolută, ea trebuind să se desfăşoare conform unor reguli, cu respectarea unor condiţii cerute de lege. Exercitarea acestui drept fundamental poate face obiectul unor restricţii dacă se cere evitarea unui pericol grav care ameninţă ordinea constituţională; pentru prevenirea riscului răspândirii unei epidemii, precum şi pentru  evitarea consecinţelor unei calamităţi natural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În ceea ce priveşte libertatea de circulaţie în afara ţării, Constituţia deşi o garantează, este evident că statul român nu este în măsura să împiedice restrângerea de către un stat străin a dreptului de circulaţie pe propriul teritoriu. În astfel de condiţii, tot ceea ce statul român poate garanta cetăţenilor săi este dreptul la obţinerea unui paşaport.</w:t>
      </w:r>
    </w:p>
    <w:p>
      <w:pPr>
        <w:pStyle w:val="Normal"/>
        <w:numPr>
          <w:ilvl w:val="0"/>
          <w:numId w:val="15"/>
        </w:numPr>
        <w:jc w:val="both"/>
        <w:rPr>
          <w:rFonts w:ascii="Bookman Old Style" w:hAnsi="Bookman Old Style" w:cs="Bookman Old Style"/>
          <w:b/>
          <w:b/>
          <w:sz w:val="28"/>
        </w:rPr>
      </w:pPr>
      <w:r>
        <w:rPr>
          <w:rFonts w:cs="Bookman Old Style" w:ascii="Bookman Old Style" w:hAnsi="Bookman Old Style"/>
          <w:b/>
          <w:sz w:val="28"/>
        </w:rPr>
        <w:t>Siguranţa.</w:t>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sz w:val="28"/>
        </w:rPr>
        <w:t>Acest drept fundamental este numit de către englezi “habeas corpus”, ei înţelegând prin această sintagmă garanţia oferită de Constituţie fiecărui cetăţean, conform căreia o dată reţinut sau arestat, acesta va fi prezentat fără întârziere unui juriu chemat să se pronunţe fie pentru menţinerea învinuitului în stare de detenţie, fie pentru punerea acestuia în libertat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stăzi prin siguranţă ca drept fundamental se înţelege garanţia dată de Constituţie cetăţenilor şi tuturor persoanelor care se află pe teritoriul statului împotriva oricăror forme abuzive de represiune şi în special, împotriva oricăror măsuri arbitrare ale organelor de stat având ca obiect privarea lor de libertate prin arestare sau detenţie.</w:t>
      </w:r>
      <w:r>
        <w:rPr>
          <w:rStyle w:val="FootnoteCharacters"/>
          <w:rStyle w:val="FootnoteAnchor"/>
          <w:rFonts w:cs="Bookman Old Style" w:ascii="Bookman Old Style" w:hAnsi="Bookman Old Style"/>
          <w:sz w:val="28"/>
        </w:rPr>
        <w:footnoteReference w:id="15"/>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cest drept fundamental este prevăzut în art.23 al Constituţiei care stipulează:</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1) – Libertatea individuală şi siguranţa persoanei sunt inviolabil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2) – Percheziţionarea, reţinerea sau arestarea unei persoane sunt permise numai în cazurile şi cu procedura prevăzute de leg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3) – Reţinerea nu poate depăşi 24 de or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4) – Arestarea se face în temeiul unui mandat emis de magistrat, pentru o durată de cel mult 30 de zile. Asupra legalităţii mandatului, arestatul se poate plânge judecătorului care este obligat să se pronunţe prin hotărâre motivată. Prelungirea arestării se aprobă numai de instanţa de judecată.</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5) – Celui reţinut sau arestat i se aduc de îndată la cunoştinţă, în limba pe care o înţelege, motivele reţinerii sau ale arestării, iar învinuirea, în cel mai scurt termen; învinuirea se aduce la cunoştinţă numai în prezenta unui avocat, ales sau numit din oficiu.</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6) – Eliberarea celui reţinut sau arestat este obligatorie dacă motivele acestor măsuri au dispărut.</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7) – Persoana arestată preventiv are dreptul să ceară punerea sa în libertate provizorie, sub control judiciar sau pe cauţiun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8) – Până la rămânerea definitivă a hotărârii judecătoreşti de condamnare, persoana este considerată nevinovată.</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9) – Nici o pedeapsă nu poate fi stabilită decât în condiţiile şi în temeiul legii;</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Siguranţa ca drept fundamental se bazează pe câteva principii esenţiale ale dreptului, cum ar fi:</w:t>
      </w:r>
      <w:r>
        <w:rPr>
          <w:rStyle w:val="FootnoteCharacters"/>
          <w:rStyle w:val="FootnoteAnchor"/>
          <w:rFonts w:cs="Bookman Old Style" w:ascii="Bookman Old Style" w:hAnsi="Bookman Old Style"/>
          <w:sz w:val="28"/>
        </w:rPr>
        <w:footnoteReference w:id="16"/>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rincipiul legalităţii incriminărilor şi pedepselor;</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rincipiul independentei justiţiei;</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garantarea dreptului la apărar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interdicţia înfiinţării de jurisdicţii de excepţie: “este interzisă înfiinţarea de instanţe extraordinare” (art.125 din Constituţi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rincipiul neretroactivităţii: “legea dispune numai pentru viitor, cu excepţia legii penale mai favorabile” (art.15 alin.2 din Constituţie).</w:t>
      </w:r>
    </w:p>
    <w:p>
      <w:pPr>
        <w:pStyle w:val="Normal"/>
        <w:numPr>
          <w:ilvl w:val="0"/>
          <w:numId w:val="15"/>
        </w:numPr>
        <w:jc w:val="both"/>
        <w:rPr>
          <w:rFonts w:ascii="Bookman Old Style" w:hAnsi="Bookman Old Style" w:cs="Bookman Old Style"/>
          <w:b/>
          <w:b/>
          <w:sz w:val="28"/>
        </w:rPr>
      </w:pPr>
      <w:r>
        <w:rPr>
          <w:rFonts w:cs="Bookman Old Style" w:ascii="Bookman Old Style" w:hAnsi="Bookman Old Style"/>
          <w:b/>
          <w:sz w:val="28"/>
        </w:rPr>
        <w:t>Inviolabilitatea domiciliului şi a reşedinţei.</w:t>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sz w:val="28"/>
        </w:rPr>
        <w:t>Acest drept fundamental este reglementat în art.27 al Constituţiei şi garantează indivizilor posibilitatea de a-şi folosi nestingheriţi locuinţa, astfel încât nimeni să nu poată pătrunde în domiciliul sau reşedinţa lor fără ca ei să permită acest lucru.</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onform alin.(2) al art.27, există anumite situaţii când se poate deroga prin lege de la această regulă şi anum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entru executarea unui mandat de arestare sau a unei hotărâri judecătoreşti;</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entru înlăturarea unei primejdii privind viaţa, integritatea fizică sau bunurile unei persoane;</w:t>
      </w:r>
    </w:p>
    <w:p>
      <w:pPr>
        <w:pStyle w:val="Normal"/>
        <w:numPr>
          <w:ilvl w:val="0"/>
          <w:numId w:val="15"/>
        </w:numPr>
        <w:jc w:val="both"/>
        <w:rPr/>
      </w:pPr>
      <w:r>
        <w:rPr>
          <w:rFonts w:cs="Bookman Old Style" w:ascii="Bookman Old Style" w:hAnsi="Bookman Old Style"/>
          <w:sz w:val="28"/>
        </w:rPr>
        <w:t>pentru apărarea siguranţei naţionale sau a ordinii public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entru prevenirea răspândirii unei epidemii.</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vând în vedere  implicaţiile juridice, morale şi sociale ale percheziţiilor, Constituţia precizează care este autoritatea competentă care le poate ordona, precum şi procedura de efectuare. În ceea ce priveşte autoritatea competentă a le ordona, aceasta este numai magistratul, adică judecătorul sau procurorul.</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Se mai specifică şi faptul că sunt interzise percheziţiile în timpul nopţii, excepţie făcând delictul flagrant. Aceasta se explică prin faptul ca o acţiune a autorităţilor publice, legală desigur, trebuie să se efectueze ziua, o percheziţie efectuată noaptea fiind de natură a produce efecte nedorite nu numai pentru persoana în cauză, ci şi pentru familia acesteia şi eventual şi pentru vecini. Motiv pentru care, textul constituţional le interzice. Tratamentul juridic al delictului flagrant este însă diferit, în astfel de situaţii interesul justiţiei având priorita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5"/>
        </w:numPr>
        <w:jc w:val="both"/>
        <w:rPr/>
      </w:pPr>
      <w:r>
        <w:rPr>
          <w:rFonts w:cs="Bookman Old Style" w:ascii="Bookman Old Style" w:hAnsi="Bookman Old Style"/>
          <w:b/>
          <w:sz w:val="28"/>
        </w:rPr>
        <w:t>Secretul corespondenţei</w:t>
      </w:r>
      <w:r>
        <w:rPr>
          <w:rFonts w:cs="Bookman Old Style" w:ascii="Bookman Old Style" w:hAnsi="Bookman Old Style"/>
          <w:sz w:val="28"/>
        </w:rPr>
        <w:t>.</w:t>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sz w:val="28"/>
        </w:rPr>
        <w:t>Prin secretul corespondenţei se urmăreşte să se protejeze posibilitatea fiecărei persoane de a-şi comunica prin scris, prin telefon sau prin alte mijloace de comunicare opiniile şi gândurile sale, fără ca acestea sa-i fie cunoscute de alţii, făcute publice sau cenzurat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in prevederile art.28 reiese că sunt obligaţi să respecte secretul corespondenţei atât persoanele fizice şi juridice cât şi autorităţile publice. Totodată rezultă că nimeni nu poate reţine, deschide, citi distruge, da publicităţii o corespondenţă ce nu-i este adresată, având obligaţia de a o restitui destinatarului dacă din întâmplare a intrat în posesia ei. De asemenea, nimeni nu are dreptul de a intercepta o convorbire telefonică sau de a divulga conţinutul convorbirii telefonice de care a luat cunoştinţă întâmplător.</w:t>
      </w:r>
      <w:r>
        <w:rPr>
          <w:rStyle w:val="FootnoteCharacters"/>
          <w:rStyle w:val="FootnoteAnchor"/>
          <w:rFonts w:cs="Bookman Old Style" w:ascii="Bookman Old Style" w:hAnsi="Bookman Old Style"/>
          <w:sz w:val="28"/>
        </w:rPr>
        <w:footnoteReference w:id="17"/>
      </w:r>
    </w:p>
    <w:p>
      <w:pPr>
        <w:pStyle w:val="Corptext2"/>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Trebuie însă precizat că exerciţiul acestui drept poate comporta o restrângere necesară în interesul justiţiei, sau mai precis în scopul descoperirii infractorilor. Acest drept recunoscut magistraţilor de a reţine, citi şi folosi în proces corespondenţa care vine sau pleacă de la persoanele învinuite de săvârşirea unor infracţiuni, trebuie să fie consacrat de lege, efectuat după o procedură strictă şi doar pe baza de ordonanţe scrise, cu respectarea celorlalte drepturi ale persoanei.</w:t>
      </w:r>
    </w:p>
    <w:p>
      <w:pPr>
        <w:pStyle w:val="Normal"/>
        <w:numPr>
          <w:ilvl w:val="0"/>
          <w:numId w:val="15"/>
        </w:numPr>
        <w:jc w:val="both"/>
        <w:rPr>
          <w:rFonts w:ascii="Bookman Old Style" w:hAnsi="Bookman Old Style" w:cs="Bookman Old Style"/>
          <w:b/>
          <w:b/>
          <w:sz w:val="28"/>
        </w:rPr>
      </w:pPr>
      <w:r>
        <w:rPr>
          <w:rFonts w:cs="Bookman Old Style" w:ascii="Bookman Old Style" w:hAnsi="Bookman Old Style"/>
          <w:b/>
          <w:sz w:val="28"/>
        </w:rPr>
        <w:t>Libertatea de conştiinţă.</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ceastă libertate conferă fiecărei persoane dreptul de a avea orice opinie sau credinţă ca şi cel de a nu avea vreo credinţă, persoana respectivă neputând fi constrânsă să facă un act potrivnic convingerilor sale. O formă a libertăţii de conştiinţă o constituie libertatea religioasă. Prin aceasta se înţelege garanţia dată de Constituţie persoanelor de a nu putea fi constrânse să împărtăşească o credinţă pe care nu o au sau alta decât cea pe care o au.</w:t>
      </w:r>
      <w:r>
        <w:rPr>
          <w:rStyle w:val="FootnoteCharacters"/>
          <w:rStyle w:val="FootnoteAnchor"/>
          <w:rFonts w:cs="Bookman Old Style" w:ascii="Bookman Old Style" w:hAnsi="Bookman Old Style"/>
          <w:sz w:val="28"/>
        </w:rPr>
        <w:footnoteReference w:id="18"/>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De regulă, concepţiile despre lume sunt fie teiste, fie ateiste. Conştiinţa omului nu poate şi nu trebuie să fie direcţionată prin presiuni administrative, ea trebuind să fie rezultatul libertăţii de a gândi şi de a-şi exterioriza gânduril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Referitor la libertatea de conştiinţă, art.29 al Constituţiei prevede următoarel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1) – Libertatea gândirii şi a opiniilor, precum şi libertatea credinţelor religioase nu pot fi îngrădite sub nici o formă. Nimeni nu poate fi constrâns să adopte o opinie ori să adere la o credinţa religioasă, contrare convingerilor sal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2) – Libertatea de conştiinţă este garantată; ea trebuie sa se manifeste în spiritul de toleranţă şi de respect reciproc.</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6) – Părinţii adoptivi sau tutorii au dreptul de a asigura, potrivit propriilor convingeri, educaţia copiilor minori a căror răspundere le revin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lin.(6) al acestui articol reflectă în mod firesc faptul că educaţia şi creşterea copiilor în familie se fac în concordanţă cu ideile şi concepţiile părinţilor, filiaţia fiind prin ea însăşi o relaţie spirituală, părinţii având răspunderea morală, socială şi adeseori juridică pentru faptele şi actele copiilor lor minori.</w:t>
      </w:r>
    </w:p>
    <w:p>
      <w:pPr>
        <w:pStyle w:val="Normal"/>
        <w:numPr>
          <w:ilvl w:val="0"/>
          <w:numId w:val="15"/>
        </w:numPr>
        <w:jc w:val="both"/>
        <w:rPr>
          <w:rFonts w:ascii="Bookman Old Style" w:hAnsi="Bookman Old Style" w:cs="Bookman Old Style"/>
          <w:sz w:val="28"/>
        </w:rPr>
      </w:pPr>
      <w:r>
        <w:rPr>
          <w:rFonts w:cs="Bookman Old Style" w:ascii="Bookman Old Style" w:hAnsi="Bookman Old Style"/>
          <w:b/>
          <w:sz w:val="28"/>
        </w:rPr>
        <w:t>Dreptul la informaţi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reptul la informaţie este considerat un drept fundamental întrucât dezvoltarea spirituală a omului precum şi exercitarea libertăţilor consacrate prin Constituţie implică şi posibilitatea de a avea acces la informaţii şi date referitoare la viata socială, economică, ştiinţifică, politică şi culturală.</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onsacrând în art.31 dreptul la informaţie, Constituţia stabileşte şi unele obligaţii în sarcina autorităţilor statului:</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de a informa corect cetăţenii asupra problemelor publice, dar şi a celor de ordin personal;</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de a asigura prin serviciile publice de radio şi de televiziune dreptul la antenă;</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de a asigura protecţia tinerilor şi siguranţa naţională;</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Trebuie însă precizat că dreptul la informaţie se referă numai la informaţiile de interes public. De aici se poate trage concluzia că acest drept nu presupune şi accesul la informaţii cu caracter secret, nici obligaţia pentru autorităţile statului de a oferi astfel de informaţii.</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3"/>
        </w:numPr>
        <w:jc w:val="both"/>
        <w:rPr/>
      </w:pPr>
      <w:r>
        <w:rPr>
          <w:rFonts w:cs="Bookman Old Style" w:ascii="Bookman Old Style" w:hAnsi="Bookman Old Style"/>
          <w:b/>
          <w:sz w:val="28"/>
        </w:rPr>
        <w:t>Drepturi social-economice</w:t>
      </w:r>
      <w:r>
        <w:rPr>
          <w:rFonts w:cs="Bookman Old Style" w:ascii="Bookman Old Style" w:hAnsi="Bookman Old Style"/>
          <w:sz w:val="28"/>
        </w:rPr>
        <w:t>.</w:t>
      </w:r>
    </w:p>
    <w:p>
      <w:pPr>
        <w:pStyle w:val="Normal"/>
        <w:numPr>
          <w:ilvl w:val="0"/>
          <w:numId w:val="15"/>
        </w:numPr>
        <w:jc w:val="both"/>
        <w:rPr/>
      </w:pPr>
      <w:r>
        <w:rPr>
          <w:rFonts w:cs="Bookman Old Style" w:ascii="Bookman Old Style" w:hAnsi="Bookman Old Style"/>
          <w:b/>
          <w:sz w:val="28"/>
        </w:rPr>
        <w:t>Dreptul la muncă</w:t>
      </w:r>
      <w:r>
        <w:rPr>
          <w:rFonts w:cs="Bookman Old Style" w:ascii="Bookman Old Style" w:hAnsi="Bookman Old Style"/>
          <w:sz w:val="28"/>
        </w:rPr>
        <w:t>.</w:t>
      </w:r>
    </w:p>
    <w:p>
      <w:pPr>
        <w:pStyle w:val="Normal"/>
        <w:jc w:val="both"/>
        <w:rPr>
          <w:rFonts w:ascii="Bookman Old Style" w:hAnsi="Bookman Old Style" w:cs="Bookman Old Style"/>
          <w:sz w:val="28"/>
        </w:rPr>
      </w:pPr>
      <w:r>
        <w:rPr>
          <w:rFonts w:eastAsia="Bookman Old Style" w:cs="Bookman Old Style" w:ascii="Bookman Old Style" w:hAnsi="Bookman Old Style"/>
          <w:b/>
          <w:sz w:val="28"/>
        </w:rPr>
        <w:t xml:space="preserve">           </w:t>
      </w:r>
      <w:r>
        <w:rPr>
          <w:rFonts w:cs="Bookman Old Style" w:ascii="Bookman Old Style" w:hAnsi="Bookman Old Style"/>
          <w:bCs/>
          <w:sz w:val="28"/>
        </w:rPr>
        <w:t>Art</w:t>
      </w:r>
      <w:r>
        <w:rPr>
          <w:rFonts w:cs="Bookman Old Style" w:ascii="Bookman Old Style" w:hAnsi="Bookman Old Style"/>
          <w:sz w:val="28"/>
        </w:rPr>
        <w:t>icolul 38 din Constituţie consacră un drept fundamental cetăţenesc în temeiul căruia fiecărui cetăţean i se asigură posibilitatea de a-şi alege profesia şi locul de muncă, precum şi de a desfăşura, potrivit pregătirii şi  capacităţii sale, în condiţii corespunzătoare de securitate şi igienă, o activitate în domeniul economic, administrativ, social sau cultural remunerată echitabil.</w:t>
      </w:r>
      <w:r>
        <w:rPr>
          <w:rStyle w:val="FootnoteCharacters"/>
          <w:rStyle w:val="FootnoteAnchor"/>
          <w:rFonts w:cs="Bookman Old Style" w:ascii="Bookman Old Style" w:hAnsi="Bookman Old Style"/>
          <w:sz w:val="28"/>
        </w:rPr>
        <w:footnoteReference w:id="19"/>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onsacrând libertatea alegerii profesiei şi a locului de muncă, Constituţia exclude munca forţată. Potrivit art.39, nu constituie însă muncă forţată:</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serviciul cu caracter militar sau activităţile desfăşurate în locul acestuia de cei care, potrivit legii, nu prestează  serviciul militar obligatoriu din motive religioas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munca unei persoane condamnate, prestată în condiţii normale, în perioada de detenţie sau de libertate condiţionată;</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restaţiile impuse în situaţia creată de calamităţi ori de alt pericol, precum şi cele care fac parte din obligaţiile civile normale stabilite de leg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reptul la muncă presupune şi obligaţia statului de a lua măsuri de dezvoltare economică şi de protecţie socială, de natură să asigure cetăţenilor un nivel de trai decent (art.43).</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Totodată. dreptul la muncă implică şi obligaţia pentru stat de a legifera şi de a aplica măsuri prin care să se asigure securitatea şi igiena muncii, repaosul săptămânal, concediul de maternitate plătit, ajutorul de şomaj, dreptul la pensie, etc.</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rt.38 alin. (5) consacră dreptul la negocieri colective şi caracterul obligatoriu al convenţiilor colective, fapt ce reflectă rolul tot mai important  ce le revine sindicatelor în lumea modernă.</w:t>
      </w:r>
    </w:p>
    <w:p>
      <w:pPr>
        <w:pStyle w:val="Normal"/>
        <w:numPr>
          <w:ilvl w:val="0"/>
          <w:numId w:val="15"/>
        </w:numPr>
        <w:jc w:val="both"/>
        <w:rPr>
          <w:rFonts w:ascii="Bookman Old Style" w:hAnsi="Bookman Old Style" w:cs="Bookman Old Style"/>
          <w:b/>
          <w:b/>
          <w:sz w:val="28"/>
        </w:rPr>
      </w:pPr>
      <w:r>
        <w:rPr>
          <w:rFonts w:cs="Bookman Old Style" w:ascii="Bookman Old Style" w:hAnsi="Bookman Old Style"/>
          <w:b/>
          <w:sz w:val="28"/>
        </w:rPr>
        <w:t>Dreptul la ocrotirea sănătăţii</w:t>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sz w:val="28"/>
        </w:rPr>
        <w:t>Constituţia asigură fiecărei persoane, independent de calitatea de angajat, dreptul la ocrotirea sănătăţii (art.33 alin.1).</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cest drept fundamental ţine seama de standardele actuale de viaţa, prin conţinutul sau asigurând indivizilor păstrarea şi dezvoltarea calităţilor lor fizice şi mentale, care să le îngăduie o cât mai eficientă participare la viaţa economică socială politică şi culturală.</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Totodată, art.33 impune şi unele obligaţii ferme în sarcina statului, aceste trebuind să ia  măsuri pentru asigurarea igienei şi a sănătăţii publice (alin2).</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Impunându-se obligaţii pentru autorităţile statului, este firesc să se impună autorităţii legislative misiunea de a reglementa unele domenii cum ar fi: asistenţa medicală, asigurările sociale precum şi alte măsuri de protecţie a sănătăţii fizice şi mentale. Tot legea urmează să reglementeze controlul exercitării profesiilor medicale şi a activităţilor paramedicale.</w:t>
      </w:r>
    </w:p>
    <w:p>
      <w:pPr>
        <w:pStyle w:val="Normal"/>
        <w:numPr>
          <w:ilvl w:val="0"/>
          <w:numId w:val="15"/>
        </w:numPr>
        <w:jc w:val="both"/>
        <w:rPr>
          <w:rFonts w:ascii="Bookman Old Style" w:hAnsi="Bookman Old Style" w:cs="Bookman Old Style"/>
          <w:b/>
          <w:b/>
          <w:sz w:val="28"/>
        </w:rPr>
      </w:pPr>
      <w:r>
        <w:rPr>
          <w:rFonts w:cs="Bookman Old Style" w:ascii="Bookman Old Style" w:hAnsi="Bookman Old Style"/>
          <w:b/>
          <w:sz w:val="28"/>
        </w:rPr>
        <w:t>Dreptul la grevă</w:t>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sz w:val="28"/>
        </w:rPr>
        <w:t>Prin grevă se înţelege încetarea colectivă şi voluntară a muncii de către salariaţi, fiind o măsură de presiune economică temporară folosită în scopul îmbunătăţirii condiţiilor de muncă şi de viaţă a acestora.</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Exercitarea dreptului la grevă intervine atunci când celelalte mijloace de rezolvare a conflictului de muncă nu au dat rezultate, fiind astfel ultima soluţie, prin care patronatul poate fi convins să satisfacă revendicările salariaţilor. Succesul grevei depinde de înţelegerea prealabilă a muncitorilor de a înceta lucrul pe o anumită perioadă de timp şi totodată de posibilităţile lor materiale de a o continua.</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Legea nr.168/1999 privind  soluţionarea conflictelor de muncă prevede următoarel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greva constituie o încetare colectivă şi voluntară a lucrului într-o unitate şi poate fi declarată pe toată durata desfăşurării conflictelor de interes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greva poate fi declarată numai dacă, în prealabil, au fost epuizate posibilităţile de soluţionare a conflictului de interese prin procedurile prevăzute de lege şi dacă momentul declanşării a fost adus la cunoştinţă conducerii unităţii de către organizatori cu 48 de ore înaint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hotărârea de a declara greva se ia de către organizaţiile sindicale reprezentative participante la conflictul de interese, cu acordul a cel puţin jumătate din numărul membrilor sindicatelor respective;</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grevele pot fi de avertisment, propriu-zise şi de solidaritate. Greva de avertisment nu poate avea o durată mai mare de două ore, dacă se face cu încetarea lucrului şi trebuie, în toate cazurile, să preceadă cu cel puţin 5 zile greva propriu-zisă. Greva de solidaritate poate fi declarată în vederea susţinerii revendicărilor formulate de salariaţii din alte unităţi. Aceasta nu poate avea o durată mai mare de o zi şi trebuie anunţată în scris conducerii unităţii cu cel puţin 48 de ore înainte de încetarea lucrului;</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sindicatele reprezentative sau după caz, reprezentanţii aleşi ai salariaţilor sunt responsabile de organizarea grevelor şi îi reprezintă pe grevişti pe toată durata grevei, în relaţiile cu unitatea, inclusiv în faţa instanţelor judecătoreşti, în cazurile în care se solicită suspendarea sau încetarea grevei;</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în situaţia în care după declanşarea grevei, jumătate din numărul salariaţilor care au hotărât declanşarea grevei renunţă la grevă, aceasta încetează.</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În legătură cu organizarea şi desfăşurarea grevelor, legea stabileşte următoarele reguli:</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articiparea la grevă este liberă, nimeni nu poate fi constrâns să participe sau să refuze să participe la grevă;</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e durata grevei, conducerea unităţii nu poate fi împiedicată să îşi desfăşoare activitatea de către salariaţii aflaţi în grevă sau de organizatorii acesteia; conducerea unităţii nu poate încadra salariaţi care să îi înlocuiască pe cei aflaţi în grevă;</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e durata grevei organizatorii sunt obligaţi să protejeze bunurile unităţii şi să asigure funcţionarea continuă a utilajelor şi a instalaţiilor a căror oprire ar putea constitui un pericol pentru viaţa şi pentru sănătatea oamenilor;</w:t>
      </w:r>
    </w:p>
    <w:p>
      <w:pPr>
        <w:pStyle w:val="Normal"/>
        <w:numPr>
          <w:ilvl w:val="0"/>
          <w:numId w:val="15"/>
        </w:numPr>
        <w:jc w:val="both"/>
        <w:rPr>
          <w:rFonts w:ascii="Bookman Old Style" w:hAnsi="Bookman Old Style" w:cs="Bookman Old Style"/>
          <w:sz w:val="28"/>
        </w:rPr>
      </w:pPr>
      <w:r>
        <w:rPr>
          <w:rFonts w:cs="Bookman Old Style" w:ascii="Bookman Old Style" w:hAnsi="Bookman Old Style"/>
          <w:sz w:val="28"/>
        </w:rPr>
        <w:t>pe durata grevei, salariaţii îşi menţin toate drepturile ce decurg din contractul individual de muncă, cu excepţia drepturilor salarial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reptul la grevă este reglementat de art.40 al Constituţiei iar în spiritul acestui articol pot fi aduse două categorii de limitări exercitării dreptului la grevă.</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O primă categorie de limitări priveşte scopul grevei, el nu poate fi decât apărarea intereselor profesionale, economice şi sociale ale salariaţilor. În consecinţă sunt interzise grevele care au un caracter politic.</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ea de a doua categorie de limitări este determinată de considerente legate de necesitatea menţinerii ordinii publice precum şi de garantarea asigurării serviciilor esenţiale pentru societate. De multe ori se consideră că greva funcţionarilor publici este ilicită pentru că ea vine în contradicţie cu noţiunea de serviciu public şi mai ales cu principiul continuităţii serviciilor publice.</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În legătură cu aceasta, Legea nr.168/1999 stabileşte că nu pot declara grevă: procurorii, judecătorii, personalul Ministerului Apărării Naţionale, Ministerului de Interne şi a unităţilor din subordinea acestor ministere, personalul Serviciului Român de Informaţii, al Serviciului de Informaţii Externe, al Serviciului de Telecomunicaţii Speciale, personalul militar încadrat în Ministerul Justiţiei, precum şi cel din unităţile din subordinea acestuia; personalul din transporturile aeriene, navale, terestre de orice fel nu pot declara greve din momentul plecării în misiune şi până la terminarea acesteia.</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De asemenea, în unităţile sanitare şi de asistenţă socială, de telecomunicaţii, ale radioului şi televiziunii publice, în unităţile de transporturi pe căile ferate, în unităţile care asigură transportul în comun şi salubritatea localităţilor, precum şi aprovizionarea populaţiei cu gaze, energie electrică, căldură şi apă, greva este permisă cu condiţia ca organizatorii şi conducătorii grevei să asigure serviciile esenţiale, dar nu mai puţin de o treime din activitatea normală, cu satisfacerea necesităţilor minime de viaţă ale comunităţilor locale.</w:t>
      </w:r>
    </w:p>
    <w:p>
      <w:pPr>
        <w:pStyle w:val="Normal"/>
        <w:numPr>
          <w:ilvl w:val="0"/>
          <w:numId w:val="15"/>
        </w:numPr>
        <w:jc w:val="both"/>
        <w:rPr/>
      </w:pPr>
      <w:r>
        <w:rPr>
          <w:rFonts w:cs="Bookman Old Style" w:ascii="Bookman Old Style" w:hAnsi="Bookman Old Style"/>
          <w:b/>
          <w:sz w:val="28"/>
        </w:rPr>
        <w:t>Dreptul de proprietate privată</w:t>
      </w:r>
      <w:r>
        <w:rPr>
          <w:rFonts w:cs="Bookman Old Style" w:ascii="Bookman Old Style" w:hAnsi="Bookman Old Style"/>
          <w:sz w:val="28"/>
        </w:rPr>
        <w:t>.</w:t>
      </w:r>
    </w:p>
    <w:p>
      <w:pPr>
        <w:pStyle w:val="Normal"/>
        <w:jc w:val="both"/>
        <w:rPr/>
      </w:pPr>
      <w:r>
        <w:rPr>
          <w:rFonts w:eastAsia="Bookman Old Style" w:cs="Bookman Old Style" w:ascii="Bookman Old Style" w:hAnsi="Bookman Old Style"/>
          <w:b/>
          <w:sz w:val="28"/>
        </w:rPr>
        <w:t xml:space="preserve">           </w:t>
      </w:r>
      <w:r>
        <w:rPr>
          <w:rFonts w:cs="Bookman Old Style" w:ascii="Bookman Old Style" w:hAnsi="Bookman Old Style"/>
          <w:bCs/>
          <w:sz w:val="28"/>
        </w:rPr>
        <w:t xml:space="preserve">În </w:t>
      </w:r>
      <w:r>
        <w:rPr>
          <w:rFonts w:cs="Bookman Old Style" w:ascii="Bookman Old Style" w:hAnsi="Bookman Old Style"/>
          <w:b/>
          <w:sz w:val="28"/>
        </w:rPr>
        <w:t xml:space="preserve"> </w:t>
      </w:r>
      <w:r>
        <w:rPr>
          <w:rFonts w:cs="Bookman Old Style" w:ascii="Bookman Old Style" w:hAnsi="Bookman Old Style"/>
          <w:sz w:val="28"/>
        </w:rPr>
        <w:t>sistemul nostru de drept, proprietatea este publică sau privată.</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Proprietatea publică aparţine statului sau unităţilor administrativ-teritoriale. Bunurile proprietate publică sunt inalienabile. Rezultă că ele sunt scoase din circuitul civil, neputând fi înstrăinate. În condiţiile legii, ele pot fi date în administrare regiilor autonome ori instituţiilor publice sau pot fi concesionate ori închiriate (art.135, alin.5). </w:t>
      </w:r>
    </w:p>
    <w:p>
      <w:pPr>
        <w:pStyle w:val="Normal"/>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 xml:space="preserve">Referitor la proprietatea privată  art.135 alin.(6) prevede că ea este inviolabilă, adică un bun dobândit în mod legal face parte definitiv din patrimoniul proprietarului, o lege ulterioară putând cel mult să modifice condiţiile în care acesta îşi exercită dreptul, dar nu să-i afecteze însăşi substanţa. </w:t>
      </w:r>
      <w:r>
        <w:rPr>
          <w:rStyle w:val="FootnoteCharacters"/>
          <w:rStyle w:val="FootnoteAnchor"/>
          <w:rFonts w:cs="Bookman Old Style" w:ascii="Bookman Old Style" w:hAnsi="Bookman Old Style"/>
          <w:sz w:val="28"/>
        </w:rPr>
        <w:footnoteReference w:id="20"/>
      </w:r>
      <w:r>
        <w:rPr>
          <w:rFonts w:cs="Bookman Old Style" w:ascii="Bookman Old Style" w:hAnsi="Bookman Old Style"/>
          <w:sz w:val="28"/>
        </w:rPr>
        <w:t xml:space="preserve"> </w:t>
      </w:r>
    </w:p>
    <w:p>
      <w:pPr>
        <w:pStyle w:val="Normal"/>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Proprietatea privată poate avea ca obiect orice bun, bineînţeles cu excluderea celor ce nu pot fi decât în proprietate publică. Astfel, nu pot forma obiectul dreptului de proprietate privată următoarele bunuri: bogăţiile de orice natură ale subsolului, căile de comunicaţie, spaţiul aerian, apele cu potenţial energetic valorificabil şi acelea ce pot fi folosite în interes public, plajele, marea teritorială, resursele naturale ale zonei economice şi ale platoului continental, precum şi alte bunuri stabilite de lege.</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opoziţie cu proprietatea publică, proprietatea privată nu este exclusivă. Ea poate să aparţină oricărui subiect de drept – cetăţenilor, organizaţiilor sociale, cu condiţia să fie persoane juridice, deoarece doar în această calitate pot fi tutelare de patrimoniu (societăţi comerciale, fundaţii, etc.) statului, comunei, oraşului sau judeţului, cetăţenilor străini şi apatrizilor (cu excepţia dreptului de proprietate asupra pământului).</w:t>
      </w:r>
      <w:r>
        <w:rPr>
          <w:rStyle w:val="FootnoteCharacters"/>
          <w:rStyle w:val="FootnoteAnchor"/>
          <w:rFonts w:cs="Bookman Old Style" w:ascii="Bookman Old Style" w:hAnsi="Bookman Old Style"/>
          <w:sz w:val="28"/>
          <w:lang w:val="ro-RO"/>
        </w:rPr>
        <w:footnoteReference w:id="21"/>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xerciţiul dreptului de proprietate privată este supus potrivit Constituţiei la două limitări principale, după cum stipulează art.41:</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pentru lucrări de interes general, autoritatea publică poate folosi subsolul oricărei proprietăţi imobiliare, cu obligaţia de a despăgubi proprietarul pentru daunele aduse solului, plantaţiilor sau construcţiilor, precum şi pentru alte forme imputabile autorităţii;</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dreptul de proprietate obligă la respectarea sarcinilor privind protecţia mediului şi asigurarea bunei vecinătăţi, precum şi la respectarea celorlalte sarcini care, potrivit legii sau obiceiului, revin proprietarului.</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tituţia stabileşte două garanţii principale care au menirea să ocrotească dreptul de proprietate privată. Astfel art.41 prevede că:</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nimeni nu poate fi expropriat decât pentru o cauză de utilitate publică, stabilită potrivit legii, cu dreaptă şi prealabilă despăgubire;</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averea dobândită licit nu poate fi confiscată, iar caracterul licit al dobândirii se prezumă.</w:t>
      </w:r>
    </w:p>
    <w:p>
      <w:pPr>
        <w:pStyle w:val="Corptext2"/>
        <w:numPr>
          <w:ilvl w:val="0"/>
          <w:numId w:val="15"/>
        </w:numPr>
        <w:rPr/>
      </w:pPr>
      <w:r>
        <w:rPr>
          <w:rFonts w:cs="Bookman Old Style" w:ascii="Bookman Old Style" w:hAnsi="Bookman Old Style"/>
          <w:b/>
          <w:sz w:val="28"/>
          <w:lang w:val="ro-RO"/>
        </w:rPr>
        <w:t>Dreptul la moştenire</w:t>
      </w:r>
      <w:r>
        <w:rPr>
          <w:rFonts w:cs="Bookman Old Style" w:ascii="Bookman Old Style" w:hAnsi="Bookman Old Style"/>
          <w:sz w:val="28"/>
          <w:lang w:val="ro-RO"/>
        </w:rPr>
        <w:t>.</w:t>
      </w:r>
    </w:p>
    <w:p>
      <w:pPr>
        <w:pStyle w:val="Corptext2"/>
        <w:rPr/>
      </w:pPr>
      <w:r>
        <w:rPr>
          <w:rFonts w:eastAsia="Bookman Old Style" w:cs="Bookman Old Style" w:ascii="Bookman Old Style" w:hAnsi="Bookman Old Style"/>
          <w:b/>
          <w:sz w:val="28"/>
          <w:lang w:val="ro-RO"/>
        </w:rPr>
        <w:t xml:space="preserve">           </w:t>
      </w:r>
      <w:r>
        <w:rPr>
          <w:rFonts w:cs="Bookman Old Style" w:ascii="Bookman Old Style" w:hAnsi="Bookman Old Style"/>
          <w:sz w:val="28"/>
          <w:lang w:val="ro-RO"/>
        </w:rPr>
        <w:t>Conform art.42 al Constituţiei, dreptul la moştenire este garantat. Acest drept este urmarea firească a dreptului de proprietate privată deoarece prin acest drept se asigură continuarea calităţii de proprietar de către succesorii fostului proprietar decedat.</w:t>
      </w:r>
    </w:p>
    <w:p>
      <w:pPr>
        <w:pStyle w:val="Corptext2"/>
        <w:numPr>
          <w:ilvl w:val="0"/>
          <w:numId w:val="15"/>
        </w:numPr>
        <w:rPr/>
      </w:pPr>
      <w:r>
        <w:rPr>
          <w:rFonts w:cs="Bookman Old Style" w:ascii="Bookman Old Style" w:hAnsi="Bookman Old Style"/>
          <w:b/>
          <w:sz w:val="28"/>
          <w:lang w:val="ro-RO"/>
        </w:rPr>
        <w:t>Dreptul la învăţătură</w:t>
      </w:r>
      <w:r>
        <w:rPr>
          <w:rFonts w:cs="Bookman Old Style" w:ascii="Bookman Old Style" w:hAnsi="Bookman Old Style"/>
          <w:sz w:val="28"/>
          <w:lang w:val="ro-RO"/>
        </w:rPr>
        <w:t>.</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otrivit art.32 din Legea fundamentală dreptul la învăţătură este asigurat prin obligaţia statului de a organiza învăţământul general obligatoriu, învăţământul liceal şi cel profesional, învăţământul superior şi alte forme de instrucţie şi de perfecţionare. Deci, fiecare cetăţean are posibilitatea să îşi aleagă  aşezământul şcolar sau profesional la care înţelege să se instruiască.</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tituţia stabileşte principiul conform căruia învăţământul de toate gradele se desfăşoară în limba română. De la acest principiu, Constituţia admite două excepţii:</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în condiţiile legii, învăţământul se poate desfăşura şi într-o limbă de circulaţie internaţională;</w:t>
      </w:r>
    </w:p>
    <w:p>
      <w:pPr>
        <w:pStyle w:val="Corptext2"/>
        <w:numPr>
          <w:ilvl w:val="0"/>
          <w:numId w:val="15"/>
        </w:numPr>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rsoanele aparţinând minorităţilor naţionale au dreptul de a învăţa limba lor maternă şi de a putea fi instruite în această limbă, urmând ca legea să stabilească modalităţile de exercitare a acestui drept,</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form Constituţiei, învăţământul de toate gradele poate fi de stat sau particular.</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referitor la învăţământul particular, Constituţia prevede doar că acesta se organizează şi se desfăşoară în condiţiile legii, pentru învăţământul de stat ea a consacrat unele reguli specifice, după cum urmează:</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învăţământul de stat este gratuit, potrivit legii, adică în cadrul acestei forme de învăţământ nu pot fi percepute taxe de examene şi nici taxe de frecvenţă;</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în şcolile de stat, învăţământul religios este organizat şi garantat prin lege. Însă, în cadrul acestei reguli, noţiunea de şcoală cuprinde doar învăţământul general şi preuniversitar, aceasta deoarece în ţara noastră nu există tradiţia organizării învăţământului religios în instituţiile de învăţământ superior.</w:t>
      </w:r>
    </w:p>
    <w:p>
      <w:pPr>
        <w:pStyle w:val="Corptext2"/>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form alin. (6) al art.32, autonomia universitară este garantată, adică fiecare instituţie de învăţământ superior are libertatea de a-şi alege propria conducere, de a-şi stabili programele de învăţământ şi de a hotărî în mod independent asupra modului de folosire a resurselor ei financiare.</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evederile constituţionale şi-au găsit o amplă dezvoltare in Legea învăţământului (nr.84/1995). Potrivit acesteia:</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în România învăţământul constituie o prioritate naţională;</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învăţământul urmăreşte realizarea idealului educaţional (ce constă în dezvoltarea liberă, integrală şi armonioasă a individualităţii umane, în formarea personalităţii autonome şi creative) întemeiat pe tradiţiile umaniste, pe valorile democraţiei şi pe aspiraţiile societăţii româneşti;</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dreptul la învăţătură se fundamentează pe dreptul egal de acces la toate nivelurile şi formele de învăţământ „indiferent de condiţia socială şi materială de sex, religie, naţionalitate, apartenenţă politică şi religioasă”;</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sistemul naţional de învăţământ include mai multe trepte de formare educaţionale şi anume: învăţământul liceal, postliceal şi învăţământul superior;</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învăţământul special organizat pentru preşcolarii şi elevii având anumite deficienţe se organizează în unităţi de învăţământ special, în grupe şi clase speciale din unităţi preşcolare şi şcolare obişnuite, sau în unităţi de învăţământ obişnuite, inclusiv în unităţi cu predare în limbile minorităţilor naţionale;</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învăţământul nu se subordonează scopurilor şi doctrinelor promovate de partide sau alte formaţiuni politice;</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de asemenea, legea învăţământului interzice în spaţiile destinate procesului de învăţământ şi cercetare, activităţile care încalcă normele generale de moralitate.</w:t>
      </w:r>
    </w:p>
    <w:p>
      <w:pPr>
        <w:pStyle w:val="Corptext2"/>
        <w:numPr>
          <w:ilvl w:val="0"/>
          <w:numId w:val="15"/>
        </w:numPr>
        <w:rPr/>
      </w:pPr>
      <w:r>
        <w:rPr>
          <w:rFonts w:cs="Bookman Old Style" w:ascii="Bookman Old Style" w:hAnsi="Bookman Old Style"/>
          <w:b/>
          <w:sz w:val="28"/>
          <w:lang w:val="ro-RO"/>
        </w:rPr>
        <w:t>Liberul acces la justiţie</w:t>
      </w:r>
      <w:r>
        <w:rPr>
          <w:rFonts w:cs="Bookman Old Style" w:ascii="Bookman Old Style" w:hAnsi="Bookman Old Style"/>
          <w:sz w:val="28"/>
          <w:lang w:val="ro-RO"/>
        </w:rPr>
        <w:t>.</w:t>
      </w:r>
    </w:p>
    <w:p>
      <w:pPr>
        <w:pStyle w:val="Corptext2"/>
        <w:rPr>
          <w:rFonts w:ascii="Bookman Old Style" w:hAnsi="Bookman Old Style" w:cs="Bookman Old Style"/>
          <w:sz w:val="28"/>
          <w:lang w:val="ro-RO"/>
        </w:rPr>
      </w:pPr>
      <w:r>
        <w:rPr>
          <w:rFonts w:eastAsia="Bookman Old Style" w:cs="Bookman Old Style" w:ascii="Bookman Old Style" w:hAnsi="Bookman Old Style"/>
          <w:b/>
          <w:sz w:val="28"/>
          <w:lang w:val="ro-RO"/>
        </w:rPr>
        <w:t xml:space="preserve">           </w:t>
      </w:r>
      <w:r>
        <w:rPr>
          <w:rFonts w:cs="Bookman Old Style" w:ascii="Bookman Old Style" w:hAnsi="Bookman Old Style"/>
          <w:sz w:val="28"/>
          <w:lang w:val="ro-RO"/>
        </w:rPr>
        <w:t>Liberul acces la justiţie deşi nu este reglementat de Constituţie în capitolul “Drepturile şi libertăţile fundamentale”, totuşi trebuie considerat a fi un drept fundamental deoarece el se analizează ca o facultate de voinţă garantată indivizilor de Legea fundamentală, facultate căreia îi corespunde obligaţia pentru stat de a desfăşura o activitate jurisdicţională.</w:t>
      </w:r>
      <w:r>
        <w:rPr>
          <w:rStyle w:val="FootnoteCharacters"/>
          <w:rStyle w:val="FootnoteAnchor"/>
          <w:rFonts w:cs="Bookman Old Style" w:ascii="Bookman Old Style" w:hAnsi="Bookman Old Style"/>
          <w:sz w:val="28"/>
          <w:lang w:val="ro-RO"/>
        </w:rPr>
        <w:footnoteReference w:id="22"/>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ul 21 al Constituţiei prevede:</w:t>
      </w:r>
    </w:p>
    <w:p>
      <w:pPr>
        <w:pStyle w:val="Corptext2"/>
        <w:numPr>
          <w:ilvl w:val="0"/>
          <w:numId w:val="15"/>
        </w:numPr>
        <w:rPr/>
      </w:pPr>
      <w:r>
        <w:rPr>
          <w:rFonts w:cs="Bookman Old Style" w:ascii="Bookman Old Style" w:hAnsi="Bookman Old Style"/>
          <w:sz w:val="28"/>
          <w:lang w:val="ro-RO"/>
        </w:rPr>
        <w:t>(1) – orice persoană se poate adresa justiţiei pentru apărarea drepturilor, a libertăţilor şi a intereselor sale legitime;</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2) – nici o lege nu poate îngrădi exercitarea acestui drept.</w:t>
      </w:r>
    </w:p>
    <w:p>
      <w:pPr>
        <w:pStyle w:val="Corptext2"/>
        <w:numPr>
          <w:ilvl w:val="0"/>
          <w:numId w:val="15"/>
        </w:numPr>
        <w:rPr/>
      </w:pPr>
      <w:r>
        <w:rPr>
          <w:rFonts w:cs="Bookman Old Style" w:ascii="Bookman Old Style" w:hAnsi="Bookman Old Style"/>
          <w:b/>
          <w:sz w:val="28"/>
          <w:lang w:val="ro-RO"/>
        </w:rPr>
        <w:t>Dreptul persoanei vătămate de o autoritate publică</w:t>
      </w:r>
      <w:r>
        <w:rPr>
          <w:rFonts w:cs="Bookman Old Style" w:ascii="Bookman Old Style" w:hAnsi="Bookman Old Style"/>
          <w:sz w:val="28"/>
          <w:lang w:val="ro-RO"/>
        </w:rPr>
        <w:t>.</w:t>
      </w:r>
    </w:p>
    <w:p>
      <w:pPr>
        <w:pStyle w:val="Corptext2"/>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tituţia din 1991, condiţionează exercitarea acestui drept prevăzut de art.38 de următoarele cerinţe:</w:t>
      </w:r>
    </w:p>
    <w:p>
      <w:pPr>
        <w:pStyle w:val="Corptext2"/>
        <w:numPr>
          <w:ilvl w:val="0"/>
          <w:numId w:val="26"/>
        </w:numPr>
        <w:rPr>
          <w:rFonts w:ascii="Bookman Old Style" w:hAnsi="Bookman Old Style" w:cs="Bookman Old Style"/>
          <w:sz w:val="28"/>
          <w:lang w:val="ro-RO"/>
        </w:rPr>
      </w:pPr>
      <w:r>
        <w:rPr>
          <w:rFonts w:cs="Bookman Old Style" w:ascii="Bookman Old Style" w:hAnsi="Bookman Old Style"/>
          <w:sz w:val="28"/>
          <w:lang w:val="ro-RO"/>
        </w:rPr>
        <w:t>Trebuie să se facă dovada vătămării unui drept subiectiv al unei persoane.</w:t>
      </w:r>
    </w:p>
    <w:p>
      <w:pPr>
        <w:pStyle w:val="Corptext2"/>
        <w:numPr>
          <w:ilvl w:val="0"/>
          <w:numId w:val="26"/>
        </w:numPr>
        <w:rPr>
          <w:rFonts w:ascii="Bookman Old Style" w:hAnsi="Bookman Old Style" w:cs="Bookman Old Style"/>
          <w:sz w:val="28"/>
          <w:lang w:val="ro-RO"/>
        </w:rPr>
      </w:pPr>
      <w:r>
        <w:rPr>
          <w:rFonts w:cs="Bookman Old Style" w:ascii="Bookman Old Style" w:hAnsi="Bookman Old Style"/>
          <w:sz w:val="28"/>
          <w:lang w:val="ro-RO"/>
        </w:rPr>
        <w:t>Vătămarea dreptului subiectiv trebuie să fie cauzată de o autoritate publică, în sensul acestui articol prin autoritate publică înţelegându-se oricare dintre organele statului.</w:t>
      </w:r>
    </w:p>
    <w:p>
      <w:pPr>
        <w:pStyle w:val="Corptext2"/>
        <w:numPr>
          <w:ilvl w:val="0"/>
          <w:numId w:val="26"/>
        </w:numPr>
        <w:rPr>
          <w:rFonts w:ascii="Bookman Old Style" w:hAnsi="Bookman Old Style" w:cs="Bookman Old Style"/>
          <w:sz w:val="28"/>
          <w:lang w:val="ro-RO"/>
        </w:rPr>
      </w:pPr>
      <w:r>
        <w:rPr>
          <w:rFonts w:cs="Bookman Old Style" w:ascii="Bookman Old Style" w:hAnsi="Bookman Old Style"/>
          <w:sz w:val="28"/>
          <w:lang w:val="ro-RO"/>
        </w:rPr>
        <w:t>Vătămarea dreptului subiectiv să se fi produs printr-un act administrativ sau prin nesoluţionarea în termenul legal a unei cereri.</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Textul nu se referă la actele administrative emise numai de către autorităţile administrative, ci la toate actele administrative emise de autorităţile publice, fără deosebire de natura lor judiciară.</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ul 48 stipulează şi pretenţiile pe care le poate formula cetăţeanul, acestea fiind: recunoaşterea dreptului pretins, anularea actului, repararea pagubei.</w:t>
      </w:r>
    </w:p>
    <w:p>
      <w:pPr>
        <w:pStyle w:val="Corptext2"/>
        <w:rPr>
          <w:rFonts w:ascii="Bookman Old Style" w:hAnsi="Bookman Old Style" w:cs="Bookman Old Style"/>
          <w:sz w:val="28"/>
          <w:lang w:val="ro-RO"/>
        </w:rPr>
      </w:pPr>
      <w:r>
        <w:rPr>
          <w:rFonts w:cs="Bookman Old Style" w:ascii="Bookman Old Style" w:hAnsi="Bookman Old Style"/>
          <w:sz w:val="28"/>
          <w:lang w:val="ro-RO"/>
        </w:rPr>
      </w:r>
    </w:p>
    <w:p>
      <w:pPr>
        <w:pStyle w:val="Corptext2"/>
        <w:numPr>
          <w:ilvl w:val="0"/>
          <w:numId w:val="23"/>
        </w:numPr>
        <w:rPr>
          <w:rFonts w:ascii="Bookman Old Style" w:hAnsi="Bookman Old Style" w:cs="Bookman Old Style"/>
          <w:b/>
          <w:b/>
          <w:sz w:val="28"/>
          <w:lang w:val="ro-RO"/>
        </w:rPr>
      </w:pPr>
      <w:r>
        <w:rPr>
          <w:rFonts w:cs="Bookman Old Style" w:ascii="Bookman Old Style" w:hAnsi="Bookman Old Style"/>
          <w:b/>
          <w:sz w:val="28"/>
          <w:lang w:val="ro-RO"/>
        </w:rPr>
        <w:t>Drepturile politice.</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această categorie sunt incluse acele drepturi ale cetăţenilor români care au ca obiect exclusiv participarea cetăţenilor români la conducerea statului.</w:t>
      </w:r>
      <w:r>
        <w:rPr>
          <w:rStyle w:val="FootnoteCharacters"/>
          <w:rStyle w:val="FootnoteAnchor"/>
          <w:rFonts w:cs="Bookman Old Style" w:ascii="Bookman Old Style" w:hAnsi="Bookman Old Style"/>
          <w:sz w:val="28"/>
          <w:lang w:val="ro-RO"/>
        </w:rPr>
        <w:footnoteReference w:id="23"/>
      </w:r>
      <w:r>
        <w:rPr>
          <w:rFonts w:cs="Bookman Old Style" w:ascii="Bookman Old Style" w:hAnsi="Bookman Old Style"/>
          <w:sz w:val="28"/>
          <w:lang w:val="ro-RO"/>
        </w:rPr>
        <w:t xml:space="preserve"> Ea include următoarele drepturi:</w:t>
      </w:r>
      <w:r>
        <w:rPr>
          <w:rStyle w:val="FootnoteCharacters"/>
          <w:rStyle w:val="FootnoteAnchor"/>
          <w:rFonts w:cs="Bookman Old Style" w:ascii="Bookman Old Style" w:hAnsi="Bookman Old Style"/>
          <w:sz w:val="28"/>
          <w:lang w:val="ro-RO"/>
        </w:rPr>
        <w:footnoteReference w:id="24"/>
      </w:r>
    </w:p>
    <w:p>
      <w:pPr>
        <w:pStyle w:val="Corptext2"/>
        <w:numPr>
          <w:ilvl w:val="0"/>
          <w:numId w:val="15"/>
        </w:numPr>
        <w:rPr/>
      </w:pPr>
      <w:r>
        <w:rPr>
          <w:rFonts w:cs="Bookman Old Style" w:ascii="Bookman Old Style" w:hAnsi="Bookman Old Style"/>
          <w:sz w:val="28"/>
          <w:lang w:val="ro-RO"/>
        </w:rPr>
        <w:t>dreptul de a vota reprezentanţi în Parlament;</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dreptul de a-l vota pe Preşedintele Republicii;</w:t>
      </w:r>
    </w:p>
    <w:p>
      <w:pPr>
        <w:pStyle w:val="Corptext2"/>
        <w:numPr>
          <w:ilvl w:val="0"/>
          <w:numId w:val="15"/>
        </w:numPr>
        <w:rPr/>
      </w:pPr>
      <w:r>
        <w:rPr>
          <w:rFonts w:cs="Bookman Old Style" w:ascii="Bookman Old Style" w:hAnsi="Bookman Old Style"/>
          <w:sz w:val="28"/>
          <w:lang w:val="ro-RO"/>
        </w:rPr>
        <w:t>dreptul de a iniţia, împreună cu numărul de cetăţeni cu drept de vot prevăzut de art.73 al Constituţiei şi în condiţiile acolo stabilite, adoptarea, modificarea sau abrogarea unei legi ordinare sau organice;</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dreptul de a  iniţia, împreună cu numărul de cetăţeni cu drept de vot prevăzut de art.146 al Constituţiei şi în condiţiile acolo stabilite, revizuirea Constituţiei;</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dreptul de a vota  reprezentanţii în consiliile locale şi judeţene;</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dreptul de a vota primari în comune şi oraşe;</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dreptul de a fi ales deputat sau senator, preşedinte al ţării, membru în consiliile locale sau primar în comune şi oraşe.</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ul 34 al Constituţiei prevede că cetăţenii au drept de vot de la vârsta de 18 ani, împliniţi până în ziua alegerilor inclusiv. Nu au drept de vot debilii sau alienaţii mintal, puşi sub interdicţie şi nici persoanele condamnate, prin hotărâre judecătorească definitivă, la pierderea drepturilor electorale.</w:t>
      </w:r>
    </w:p>
    <w:p>
      <w:pPr>
        <w:pStyle w:val="Corptext2"/>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La fel ca şi dreptul de vot, dreptul de a fi ales aparţine numai cetăţenilor români. Dacă pentru dreptul de vot limita minimă de vârstă este de 18 ani, pentru a fi ales, această vârstă este sensibil mai ridicată. Acest fapt se explică prin importanţa unor demnităţi publice şi prin responsabilitatea care le revine celor desemnaţi să guverneze, responsabilitate care cere un suport de credibilitate şi în  experienţa practică şi în maturitatea candidaţilor. În acest sens, art.35 din Constituţie  stabileşte două limite minime de vârstă, după cum urmează</w:t>
      </w:r>
      <w:r>
        <w:rPr>
          <w:rFonts w:cs="Bookman Old Style" w:ascii="Bookman Old Style" w:hAnsi="Bookman Old Style"/>
          <w:sz w:val="28"/>
          <w:lang w:val="fr-FR"/>
        </w:rPr>
        <w:t>:</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fr-FR"/>
        </w:rPr>
        <w:t xml:space="preserve">vârsta de 23 de ani împliniţi, până la ziua alegerilor inclusiv, pentru candidaţii ce vor să fie aleşi în Camera Deputaţilor sau în </w:t>
      </w:r>
      <w:r>
        <w:rPr>
          <w:rFonts w:cs="Bookman Old Style" w:ascii="Bookman Old Style" w:hAnsi="Bookman Old Style"/>
          <w:sz w:val="28"/>
          <w:lang w:val="ro-RO"/>
        </w:rPr>
        <w:t>organele locale</w:t>
      </w:r>
      <w:r>
        <w:rPr>
          <w:rFonts w:cs="Bookman Old Style" w:ascii="Bookman Old Style" w:hAnsi="Bookman Old Style"/>
          <w:sz w:val="28"/>
          <w:lang w:val="fr-FR"/>
        </w:rPr>
        <w:t>;</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v</w:t>
      </w:r>
      <w:r>
        <w:rPr>
          <w:rFonts w:cs="Bookman Old Style" w:ascii="Bookman Old Style" w:hAnsi="Bookman Old Style"/>
          <w:sz w:val="28"/>
          <w:lang w:val="fr-FR"/>
        </w:rPr>
        <w:t>ârsta de cel putin 35 de ani  pentru candidaţii ce vor să fie aleşi în Senat sau în funcţia de Preşedinte al României.</w:t>
      </w:r>
    </w:p>
    <w:p>
      <w:pPr>
        <w:pStyle w:val="Corptext2"/>
        <w:rPr>
          <w:rFonts w:ascii="Bookman Old Style" w:hAnsi="Bookman Old Style" w:cs="Bookman Old Style"/>
          <w:sz w:val="28"/>
          <w:lang w:val="ro-RO"/>
        </w:rPr>
      </w:pPr>
      <w:r>
        <w:rPr>
          <w:rFonts w:cs="Bookman Old Style" w:ascii="Bookman Old Style" w:hAnsi="Bookman Old Style"/>
          <w:sz w:val="28"/>
          <w:lang w:val="ro-RO"/>
        </w:rPr>
      </w:r>
    </w:p>
    <w:p>
      <w:pPr>
        <w:pStyle w:val="Corptext2"/>
        <w:numPr>
          <w:ilvl w:val="0"/>
          <w:numId w:val="23"/>
        </w:numPr>
        <w:rPr>
          <w:rFonts w:ascii="Bookman Old Style" w:hAnsi="Bookman Old Style" w:cs="Bookman Old Style"/>
          <w:b/>
          <w:b/>
          <w:bCs/>
          <w:sz w:val="28"/>
          <w:lang w:val="ro-RO"/>
        </w:rPr>
      </w:pPr>
      <w:r>
        <w:rPr>
          <w:rFonts w:cs="Bookman Old Style" w:ascii="Bookman Old Style" w:hAnsi="Bookman Old Style"/>
          <w:b/>
          <w:bCs/>
          <w:sz w:val="28"/>
          <w:lang w:val="ro-RO"/>
        </w:rPr>
        <w:t>Drepturi social-politice</w:t>
      </w:r>
    </w:p>
    <w:p>
      <w:pPr>
        <w:pStyle w:val="Corptext2"/>
        <w:numPr>
          <w:ilvl w:val="0"/>
          <w:numId w:val="15"/>
        </w:numPr>
        <w:rPr>
          <w:rFonts w:ascii="Bookman Old Style" w:hAnsi="Bookman Old Style" w:cs="Bookman Old Style"/>
          <w:b/>
          <w:b/>
          <w:bCs/>
          <w:sz w:val="28"/>
          <w:lang w:val="ro-RO"/>
        </w:rPr>
      </w:pPr>
      <w:r>
        <w:rPr>
          <w:rFonts w:cs="Bookman Old Style" w:ascii="Bookman Old Style" w:hAnsi="Bookman Old Style"/>
          <w:b/>
          <w:bCs/>
          <w:sz w:val="28"/>
          <w:lang w:val="ro-RO"/>
        </w:rPr>
        <w:t>Libertatea de exprimare</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Libertatea de exprimare prevăzută de art.30 al Constituţiei reprezintă posibilitatea persoanei fizice de a-şi  exprima prin viu grai, prin scris, prin imagini, prin sunete sau prin alte mijloace de comunicare în public gândurile, opiniile, credinţele religioase şi creaţiile spirituale de orice fel.</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Mijlocul cel mai des folosit pentru îngrădirea libertăţii de exprimare a fost şi este cenzura, fapt pentru care conform alin.2 cenzura de orice fel este interzisă. De asemenea, prin alin, (4) este interzisă suprimarea publicaţiilor.</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Libertatea de exprimare are un conţinut complex care cuprinde atât un aspect spiritual cât şi un aspect material, acest lucru implicând şi libertatea de a înfiinţa publicaţii.</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ntru garantarea libertăţii de exprimare, legea poate impune mijloacelor de comunicare în masă obligaţia de a face publică sursa finanţării.  Impunerea transparenţei financiare nu face decât sa întărească exerciţiul efectiv al acestei libertăţi, în fond cerându-se să fie cunoscuţi de public conducătorii reali ai întreprinderilor de presă, condiţiile finanţării ziarelor, tranzacţiile financiare ale căror obiect pot fi.</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Libertatea de exprimare nu este însă absolută, ea fiind supusă anumitor limite. Astfel, dispoziţiile constituţionale interzic acele exprimări care urmăresc prejudicierea demnităţii, onoarei, vieţii particulare a persoanei şi dreptul sau la propria imagine; defăimarea ţării şi a naţiunii, îndemnul la război de agresiune, la ură naţională, rasială, de clasă sau religioasă, incitarea la discriminare, la separatism teritorial; manifestări obscene, contrare bunelor moravuri. Din aceasta rezultă ideea de ocrotire a unor importante valori umane, statale, publice.</w:t>
      </w:r>
      <w:r>
        <w:rPr>
          <w:rStyle w:val="FootnoteCharacters"/>
          <w:rStyle w:val="FootnoteAnchor"/>
          <w:rFonts w:cs="Bookman Old Style" w:ascii="Bookman Old Style" w:hAnsi="Bookman Old Style"/>
          <w:sz w:val="28"/>
          <w:lang w:val="ro-RO"/>
        </w:rPr>
        <w:footnoteReference w:id="25"/>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Textul constituţional  stabileşte că răspunderea civila pentru informaţia sau pentru creaţia adusă la cunoştinţă publică revine editorului sau realizatorului, autorului, organizatorului manifestării artistice, proprietarului mijlocului de multiplicare, al postului de radio sau de televiziune, în condiţiile legii. În ceea ce priveşte ordinea în care se răspunde, ea este cea stabilită  prin textul constituţional.</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eferitor la răspunderea pentru delictele de presă, aceasta va fi stabilită prin lege. Constituţia nu putea stabili detalii, răspunderea penală pentru săvârşirea unui delict având caracter eminamente personal.</w:t>
      </w:r>
    </w:p>
    <w:p>
      <w:pPr>
        <w:pStyle w:val="Corptext2"/>
        <w:numPr>
          <w:ilvl w:val="0"/>
          <w:numId w:val="15"/>
        </w:numPr>
        <w:rPr>
          <w:rFonts w:ascii="Bookman Old Style" w:hAnsi="Bookman Old Style" w:cs="Bookman Old Style"/>
          <w:b/>
          <w:b/>
          <w:bCs/>
          <w:sz w:val="28"/>
          <w:lang w:val="ro-RO"/>
        </w:rPr>
      </w:pPr>
      <w:r>
        <w:rPr>
          <w:rFonts w:cs="Bookman Old Style" w:ascii="Bookman Old Style" w:hAnsi="Bookman Old Style"/>
          <w:b/>
          <w:bCs/>
          <w:sz w:val="28"/>
          <w:lang w:val="ro-RO"/>
        </w:rPr>
        <w:t>Libertatea cultelor</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lături de libertatea de conştiinţă, Constituţia prin art.29, alin.(3), (4), (5) garantează şi libertatea cultului religios</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eea ce priveşte cultele religioase, trebuie observat că termenul cult are două accepţiuni. Conform primei accepţiuni, prin cult se înţelege o asociaţie, o organizaţie religioasă, iar conform celei de-a doua ritualul practicat. În ambele accepţiuni, însă, cultul religios înseamnă exteriorizarea unei credinţe religioase atât prin unirea celor de aceeaşi credinţă într-o asociaţie religioasa (biserică, cult), cât şi prin ritualurile cerute de acea credinţă religioasă, cum ar fi procesiunile, adunările religioase etc.</w:t>
      </w:r>
      <w:r>
        <w:rPr>
          <w:rStyle w:val="FootnoteCharacters"/>
          <w:rStyle w:val="FootnoteAnchor"/>
          <w:rFonts w:cs="Bookman Old Style" w:ascii="Bookman Old Style" w:hAnsi="Bookman Old Style"/>
          <w:sz w:val="28"/>
          <w:lang w:val="ro-RO"/>
        </w:rPr>
        <w:footnoteReference w:id="26"/>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Faţă de credinţa religioasă care constituie un element psihic, intern, cultul religios reprezintă o exteriorizare a ideilor religioase.</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eglementarea libertăţii cultelor poate avea loc în parametrii mai multor sisteme, dintre care principalele sunt următoarele:</w:t>
      </w:r>
      <w:r>
        <w:rPr>
          <w:rStyle w:val="FootnoteCharacters"/>
          <w:rStyle w:val="FootnoteAnchor"/>
          <w:rFonts w:cs="Bookman Old Style" w:ascii="Bookman Old Style" w:hAnsi="Bookman Old Style"/>
          <w:sz w:val="28"/>
          <w:lang w:val="ro-RO"/>
        </w:rPr>
        <w:footnoteReference w:id="27"/>
      </w:r>
    </w:p>
    <w:p>
      <w:pPr>
        <w:pStyle w:val="Corptext2"/>
        <w:numPr>
          <w:ilvl w:val="0"/>
          <w:numId w:val="16"/>
        </w:numPr>
        <w:rPr>
          <w:rFonts w:ascii="Bookman Old Style" w:hAnsi="Bookman Old Style" w:cs="Bookman Old Style"/>
          <w:sz w:val="28"/>
          <w:lang w:val="ro-RO"/>
        </w:rPr>
      </w:pPr>
      <w:r>
        <w:rPr>
          <w:rFonts w:cs="Bookman Old Style" w:ascii="Bookman Old Style" w:hAnsi="Bookman Old Style"/>
          <w:sz w:val="28"/>
          <w:lang w:val="ro-RO"/>
        </w:rPr>
        <w:t>Regimul teocratic, conform căruia biserica deţine supremaţia în raport cu puterea de stat laică. Aceasta a fost mult timp poziţia dominantă pe care şi-a arogat-o biserica romano-catolică.</w:t>
      </w:r>
    </w:p>
    <w:p>
      <w:pPr>
        <w:pStyle w:val="Corptext2"/>
        <w:numPr>
          <w:ilvl w:val="0"/>
          <w:numId w:val="16"/>
        </w:numPr>
        <w:rPr>
          <w:rFonts w:ascii="Bookman Old Style" w:hAnsi="Bookman Old Style" w:cs="Bookman Old Style"/>
          <w:sz w:val="28"/>
          <w:lang w:val="ro-RO"/>
        </w:rPr>
      </w:pPr>
      <w:r>
        <w:rPr>
          <w:rFonts w:cs="Bookman Old Style" w:ascii="Bookman Old Style" w:hAnsi="Bookman Old Style"/>
          <w:sz w:val="28"/>
          <w:lang w:val="ro-RO"/>
        </w:rPr>
        <w:t>Regimul cesaro-papal, în cadrul căruia seful politic laic este în acelaşi timp şi seful bisericii. Acest regim este specific raporturilor dintre Coroana britanică şi biserica anglicană.</w:t>
      </w:r>
    </w:p>
    <w:p>
      <w:pPr>
        <w:pStyle w:val="Corptext2"/>
        <w:numPr>
          <w:ilvl w:val="0"/>
          <w:numId w:val="16"/>
        </w:numPr>
        <w:rPr>
          <w:rFonts w:ascii="Bookman Old Style" w:hAnsi="Bookman Old Style" w:cs="Bookman Old Style"/>
          <w:sz w:val="28"/>
          <w:lang w:val="ro-RO"/>
        </w:rPr>
      </w:pPr>
      <w:r>
        <w:rPr>
          <w:rFonts w:cs="Bookman Old Style" w:ascii="Bookman Old Style" w:hAnsi="Bookman Old Style"/>
          <w:sz w:val="28"/>
          <w:lang w:val="ro-RO"/>
        </w:rPr>
        <w:t>Regimul concordatelor, potrivit căruia  relaţiile dintre stat şi biserică sunt reglementate pe calea unei convenţii (concordat) intervenită între cele două părţi. Astfel de concordate sunt întâlnite între biserica romano-catolică şi diferite state</w:t>
      </w:r>
    </w:p>
    <w:p>
      <w:pPr>
        <w:pStyle w:val="Corptext2"/>
        <w:numPr>
          <w:ilvl w:val="0"/>
          <w:numId w:val="16"/>
        </w:numPr>
        <w:rPr>
          <w:rFonts w:ascii="Bookman Old Style" w:hAnsi="Bookman Old Style" w:cs="Bookman Old Style"/>
          <w:sz w:val="28"/>
          <w:lang w:val="ro-RO"/>
        </w:rPr>
      </w:pPr>
      <w:r>
        <w:rPr>
          <w:rFonts w:cs="Bookman Old Style" w:ascii="Bookman Old Style" w:hAnsi="Bookman Old Style"/>
          <w:sz w:val="28"/>
          <w:lang w:val="ro-RO"/>
        </w:rPr>
        <w:t>Regimul separaţiei bisericii de stat, potrivit căruia statul are obligaţia de a se abţine de la orice amestec în organizarea şi funcţionarea cultelor, după cum şi acestora le este interzis orice amestec în treburile statului.</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eea ce priveşte Constituţia României, în art.29 alin.(5) este prevăzută  autonomia cultelor religioase faţă de stat şi faptul că acestea se bucură de sprijinul statului, prin înlesnirea asistenţei religioase în armată, în spitale, în penitenciare, în azile şi orfelinate.</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tituţia impune totodată şi cultivarea unui climat de toleranţă şi de respect reciproc între credincioşii aparţinând diferitelor culte religioase, ca şi între credincioşi şi necredincioşi.</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ntru asigurarea liniştii şi păcii între cultele religioase, prin alin. (4) Constituţia interzice, în relaţiile  dintre culte, orice forme, mijloace, acte sau acţiuni de învrăjbire religioasă.</w:t>
      </w:r>
    </w:p>
    <w:p>
      <w:pPr>
        <w:pStyle w:val="Corptext2"/>
        <w:numPr>
          <w:ilvl w:val="0"/>
          <w:numId w:val="15"/>
        </w:numPr>
        <w:rPr>
          <w:rFonts w:ascii="Bookman Old Style" w:hAnsi="Bookman Old Style" w:cs="Bookman Old Style"/>
          <w:b/>
          <w:b/>
          <w:bCs/>
          <w:sz w:val="28"/>
          <w:lang w:val="fr-FR"/>
        </w:rPr>
      </w:pPr>
      <w:r>
        <w:rPr>
          <w:rFonts w:cs="Bookman Old Style" w:ascii="Bookman Old Style" w:hAnsi="Bookman Old Style"/>
          <w:b/>
          <w:bCs/>
          <w:sz w:val="28"/>
          <w:lang w:val="fr-FR"/>
        </w:rPr>
        <w:t>Libertatea întrunirilor</w:t>
      </w:r>
    </w:p>
    <w:p>
      <w:pPr>
        <w:pStyle w:val="Corptext2"/>
        <w:rPr/>
      </w:pPr>
      <w:r>
        <w:rPr>
          <w:rFonts w:eastAsia="Bookman Old Style" w:cs="Bookman Old Style" w:ascii="Bookman Old Style" w:hAnsi="Bookman Old Style"/>
          <w:b/>
          <w:bCs/>
          <w:sz w:val="28"/>
          <w:lang w:val="fr-FR"/>
        </w:rPr>
        <w:t xml:space="preserve">           </w:t>
      </w:r>
      <w:r>
        <w:rPr>
          <w:rFonts w:cs="Bookman Old Style" w:ascii="Bookman Old Style" w:hAnsi="Bookman Old Style"/>
          <w:sz w:val="28"/>
          <w:lang w:val="fr-FR"/>
        </w:rPr>
        <w:t>Libertatea întrunirilor reprezintă un drept fundamental care constă în posibilitatea pe care o au oamenii de a se întruni în reuniuni publice sau private în scopul de a-şi  exprima opiniile, gândurile, credinţele.</w:t>
      </w:r>
    </w:p>
    <w:p>
      <w:pPr>
        <w:pStyle w:val="Corptext2"/>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 xml:space="preserve">Această </w:t>
      </w:r>
      <w:r>
        <w:rPr>
          <w:rFonts w:cs="Bookman Old Style" w:ascii="Bookman Old Style" w:hAnsi="Bookman Old Style"/>
          <w:sz w:val="28"/>
          <w:lang w:val="ro-RO" w:eastAsia="en-US"/>
        </w:rPr>
        <w:t xml:space="preserve">libertate  poate fi concretizată prin mai multe forme şi mijloace, cum ar fi: mitingurile demonstraţiile, procesiunile </w:t>
      </w:r>
      <w:r>
        <w:rPr>
          <w:rFonts w:cs="Bookman Old Style" w:ascii="Bookman Old Style" w:hAnsi="Bookman Old Style"/>
          <w:sz w:val="28"/>
          <w:lang w:val="ro-RO"/>
        </w:rPr>
        <w:t>.</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rice întrunire, în sensul legii, presupune o legătură cât de firavă între participanţi, o intenţie  comună şi totodată  un minimum de organizare. Aceste trăsături prezintă importanţă din punct de vedere juridic atunci când se pun probleme de autorizare prealabilă, de desfăşurare sau de răspundere. Aceste trăsături deosebesc întrunirile de grupările sau aglomerările întâmplătoare de persoane.</w:t>
      </w:r>
      <w:r>
        <w:rPr>
          <w:rStyle w:val="FootnoteCharacters"/>
          <w:rStyle w:val="FootnoteAnchor"/>
          <w:rFonts w:cs="Bookman Old Style" w:ascii="Bookman Old Style" w:hAnsi="Bookman Old Style"/>
          <w:sz w:val="28"/>
          <w:lang w:val="ro-RO"/>
        </w:rPr>
        <w:footnoteReference w:id="28"/>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ul 36 al Constituţiei consacră trei reguli în legătură cu întrunirile şi anume: libertatea întrunirilor, caracterul paşnic al întrunirilor şi interzicerea la întruniri a oricărui fel de arme.</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adrul juridic legal prin care se exercită libertatea cetăţenilor de a-şi exprima opiniile în cadrul unor adunări publice îl reprezintă Legea nr.60/1991 privind organizarea şi desfăşurarea adunărilor publice.</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otrivit acestei legi:</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libertatea cetăţenilor de a-şi exprima opiniile politice, sociale sau de altă natură, de a organiza mitinguri, demonstraţii manifestaţii, procesiuni şi orice alte întruniri şi de a participa la acestea este garantată de lege;</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asemenea activităţi se pot realiza numai paşnic şi fără nici un fel de arme, în pieţe, pe căile publice ori în alte locuri în aer liber, numai, după declararea prealabilă;</w:t>
      </w:r>
    </w:p>
    <w:p>
      <w:pPr>
        <w:pStyle w:val="Corptext2"/>
        <w:numPr>
          <w:ilvl w:val="0"/>
          <w:numId w:val="15"/>
        </w:numPr>
        <w:rPr/>
      </w:pPr>
      <w:r>
        <w:rPr>
          <w:rFonts w:cs="Bookman Old Style" w:ascii="Bookman Old Style" w:hAnsi="Bookman Old Style"/>
          <w:sz w:val="28"/>
          <w:lang w:val="ro-RO"/>
        </w:rPr>
        <w:t>adunările publice trebuie să se desfăşoare în mod paşnic şi civilizat, cu protecţia participanţilor şi a mediului ambiant, fără să se stânjenească folosirea normală a drumurilor publice, a transportului în comun, funcţionarea instituţiilor publice şi private, a celor de învăţământ, cultură şi sănătate, a unităţilor economice ori să degenereze în acţiuni turbulente  de natură  a pune în primejdie ordinea şi liniştea publică, siguranţa persoanelor, integritatea corporală, viaţa sau bunurilor acestora ori ale domeniului public;</w:t>
      </w:r>
    </w:p>
    <w:p>
      <w:pPr>
        <w:pStyle w:val="Corptext2"/>
        <w:numPr>
          <w:ilvl w:val="0"/>
          <w:numId w:val="15"/>
        </w:numPr>
        <w:rPr>
          <w:rFonts w:ascii="Bookman Old Style" w:hAnsi="Bookman Old Style" w:cs="Bookman Old Style"/>
          <w:sz w:val="28"/>
          <w:lang w:val="ro-RO"/>
        </w:rPr>
      </w:pPr>
      <w:r>
        <w:rPr>
          <w:rFonts w:cs="Bookman Old Style" w:ascii="Bookman Old Style" w:hAnsi="Bookman Old Style"/>
          <w:sz w:val="28"/>
          <w:lang w:val="ro-RO"/>
        </w:rPr>
        <w:t>sunt interzise adunările publice prin care se urmăreşte: propagarea ideilor totalitare, de natură fascistă, comunistă, rasistă, şovină sau ale oricăror organizaţii terorist-diversioniste; organizarea unei lovituri e stat sau altei acţiuni contrare siguranţei naţionale; încălcarea ordinii, siguranţei sau moralităţii publice, a drepturilor şi libertăţilor cetăţenilor ori punerea în pericol a sănătăţii acestora.</w:t>
      </w:r>
    </w:p>
    <w:p>
      <w:pPr>
        <w:pStyle w:val="Corptext2"/>
        <w:numPr>
          <w:ilvl w:val="0"/>
          <w:numId w:val="15"/>
        </w:numPr>
        <w:rPr>
          <w:rFonts w:ascii="Bookman Old Style" w:hAnsi="Bookman Old Style" w:cs="Bookman Old Style"/>
          <w:b/>
          <w:b/>
          <w:bCs/>
          <w:sz w:val="28"/>
          <w:lang w:val="ro-RO"/>
        </w:rPr>
      </w:pPr>
      <w:r>
        <w:rPr>
          <w:rFonts w:cs="Bookman Old Style" w:ascii="Bookman Old Style" w:hAnsi="Bookman Old Style"/>
          <w:b/>
          <w:bCs/>
          <w:sz w:val="28"/>
          <w:lang w:val="ro-RO"/>
        </w:rPr>
        <w:t>Dreptul de asociere</w:t>
      </w:r>
    </w:p>
    <w:p>
      <w:pPr>
        <w:pStyle w:val="Corptext2"/>
        <w:rPr>
          <w:rFonts w:ascii="Bookman Old Style" w:hAnsi="Bookman Old Style" w:cs="Bookman Old Style"/>
          <w:sz w:val="28"/>
          <w:lang w:val="ro-RO"/>
        </w:rPr>
      </w:pPr>
      <w:r>
        <w:rPr>
          <w:rFonts w:eastAsia="Bookman Old Style" w:cs="Bookman Old Style" w:ascii="Bookman Old Style" w:hAnsi="Bookman Old Style"/>
          <w:b/>
          <w:bCs/>
          <w:sz w:val="28"/>
          <w:lang w:val="ro-RO"/>
        </w:rPr>
        <w:t xml:space="preserve">           </w:t>
      </w:r>
      <w:r>
        <w:rPr>
          <w:rFonts w:cs="Bookman Old Style" w:ascii="Bookman Old Style" w:hAnsi="Bookman Old Style"/>
          <w:sz w:val="28"/>
          <w:lang w:val="ro-RO"/>
        </w:rPr>
        <w:t>Dreptul de asociere prevăzut de art.37 nu trebuie confundat cu libertatea de întrunire, aceasta deoarece spre deosebire de întruniri, care sunt adunări cu caracter ocazional de persoane între care nu se creează legături juridice cu caracter permanent, asociaţiile sunt grupări cu caracter durabil, constituite în vederea realizării unui scop permanent şi care funcţionează conform anumitor reguli acceptate de membrii lor.</w:t>
      </w:r>
      <w:r>
        <w:rPr>
          <w:rStyle w:val="FootnoteCharacters"/>
          <w:rStyle w:val="FootnoteAnchor"/>
          <w:rFonts w:cs="Bookman Old Style" w:ascii="Bookman Old Style" w:hAnsi="Bookman Old Style"/>
          <w:sz w:val="28"/>
          <w:lang w:val="ro-RO"/>
        </w:rPr>
        <w:footnoteReference w:id="29"/>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etăţenii se pot asocia liber în partide politice, în sindicate şi în alte forme de asociere.</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artidele politice contribuie la definirea şi la exprimarea voinţei politice a cetăţenilor, respectând suveranitatea naţională, integritatea teritorială, ordinea de drept şi principiile democratice. În  consecinţă, partidele – sau celelalte organizaţii care, prin scopurile ori activitatea lor, sunt contrare pluralismului politic, principiilor statului de drept ori suveranităţii, integrităţii sau independentei României sunt neconstituţionale.</w:t>
      </w:r>
      <w:r>
        <w:rPr>
          <w:rStyle w:val="FootnoteCharacters"/>
          <w:rStyle w:val="FootnoteAnchor"/>
          <w:rFonts w:cs="Bookman Old Style" w:ascii="Bookman Old Style" w:hAnsi="Bookman Old Style"/>
          <w:sz w:val="28"/>
          <w:lang w:val="ro-RO"/>
        </w:rPr>
        <w:footnoteReference w:id="30"/>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tituţia prevede că nu pot face parte din partide politice judecătorii Curţii Constituţionale, avocaţii poporului, magistraţii, membrii activi ai armatei, poliţiştii şi alte categorii de funcţionari publici stabilite prin lege organică. Aceasta deoarece serviciile publice nu au voie să facă nici o diferenţiere între cei cărora le furnizează prestaţii, pe motive politice. În fine aceeaşi Constituţie  stabileşte că asociaţiile cu caracter secret sunt interzise, urmărindu-se astfel protejarea valorilor democratice faţă de unele forţe obscure care ar dori să atenteze la ele.</w:t>
      </w:r>
    </w:p>
    <w:p>
      <w:pPr>
        <w:pStyle w:val="Corptext2"/>
        <w:numPr>
          <w:ilvl w:val="0"/>
          <w:numId w:val="15"/>
        </w:numPr>
        <w:rPr>
          <w:rFonts w:ascii="Bookman Old Style" w:hAnsi="Bookman Old Style" w:cs="Bookman Old Style"/>
          <w:b/>
          <w:b/>
          <w:bCs/>
          <w:sz w:val="28"/>
          <w:lang w:val="ro-RO"/>
        </w:rPr>
      </w:pPr>
      <w:r>
        <w:rPr>
          <w:rFonts w:cs="Bookman Old Style" w:ascii="Bookman Old Style" w:hAnsi="Bookman Old Style"/>
          <w:b/>
          <w:bCs/>
          <w:sz w:val="28"/>
          <w:lang w:val="ro-RO"/>
        </w:rPr>
        <w:t>Dreptul de petiţionare</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reptul de petiţionare a fost reglementat ca drept fundamental în art.47 al Constituţiei. Acest drept garantează cetăţenilor posibilitatea de a se adresa cu petiţii autorităţilor statului, acestea având obligaţia să răspundă la petiţii în termenele şi în condiţiile stabilite potrivit legii:</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tiţiile adresate autorităţilor statului se fac doar în numele petiţionarilor sau în numele colectivelor pe care le reprezintă. De aici şi consecinţa că orice petiţie trebuie semnată şi deci trebuie să conţină datele de identitate ale petiţionarului.</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in punct de vedere juridic, petiţiile pot îmbrăca cel puţin patru forme şi anume: cereri, reclamaţii, sesizări şi propuneri.</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eglementarea dată de Constituţie are un caracter deosebit de larg. Aceasta se exprimă prin faptul că petiţiile cetăţenilor privesc nu numai valorificarea unor drepturi, ci şi a unor simple interese personale. Prin urmare, chiar dacă un interes personal, nefiind ocrotit prin posibilitatea sancţionată de lege de a cere unui terţ îndeplinirea unei acţiuni sau o abstenţiune, nu constituie un drept subiectiv, el poate fi totuşi apărat prin intermediul dreptului de petiţionare.</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 de altă parte, caracterul extins al reglementării constituţionale îşi găseşte expresie şi în faptul că, petiţiile pot avea ca obiect nu numai drepturi şi interese personale, ci şi drepturi şi interese colective.</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cutirea de taxă pentru exercitarea dreptului de petiţionare consacrată de alin. (3) asigură acestui drept posibilitatea realizării sale depline.</w:t>
      </w:r>
    </w:p>
    <w:p>
      <w:pPr>
        <w:pStyle w:val="Corptext2"/>
        <w:rPr>
          <w:rFonts w:ascii="Bookman Old Style" w:hAnsi="Bookman Old Style" w:cs="Bookman Old Style"/>
          <w:sz w:val="28"/>
          <w:lang w:val="ro-RO"/>
        </w:rPr>
      </w:pPr>
      <w:r>
        <w:rPr>
          <w:rFonts w:cs="Bookman Old Style" w:ascii="Bookman Old Style" w:hAnsi="Bookman Old Style"/>
          <w:sz w:val="28"/>
          <w:lang w:val="ro-RO"/>
        </w:rPr>
      </w:r>
    </w:p>
    <w:p>
      <w:pPr>
        <w:pStyle w:val="Corptext2"/>
        <w:numPr>
          <w:ilvl w:val="0"/>
          <w:numId w:val="23"/>
        </w:numPr>
        <w:rPr>
          <w:rFonts w:ascii="Bookman Old Style" w:hAnsi="Bookman Old Style" w:cs="Bookman Old Style"/>
          <w:b/>
          <w:b/>
          <w:bCs/>
          <w:sz w:val="28"/>
          <w:lang w:val="ro-RO"/>
        </w:rPr>
      </w:pPr>
      <w:r>
        <w:rPr>
          <w:rFonts w:cs="Bookman Old Style" w:ascii="Bookman Old Style" w:hAnsi="Bookman Old Style"/>
          <w:b/>
          <w:bCs/>
          <w:sz w:val="28"/>
          <w:lang w:val="ro-RO"/>
        </w:rPr>
        <w:t>Egalitatea în drepturi</w:t>
      </w:r>
    </w:p>
    <w:p>
      <w:pPr>
        <w:pStyle w:val="Corptext2"/>
        <w:rPr>
          <w:rFonts w:ascii="Bookman Old Style" w:hAnsi="Bookman Old Style" w:cs="Bookman Old Style"/>
          <w:sz w:val="28"/>
          <w:lang w:val="ro-RO"/>
        </w:rPr>
      </w:pPr>
      <w:r>
        <w:rPr>
          <w:rFonts w:eastAsia="Bookman Old Style" w:cs="Bookman Old Style" w:ascii="Bookman Old Style" w:hAnsi="Bookman Old Style"/>
          <w:b/>
          <w:bCs/>
          <w:sz w:val="28"/>
          <w:lang w:val="ro-RO"/>
        </w:rPr>
        <w:t xml:space="preserve">           </w:t>
      </w:r>
      <w:r>
        <w:rPr>
          <w:rFonts w:cs="Bookman Old Style" w:ascii="Bookman Old Style" w:hAnsi="Bookman Old Style"/>
          <w:sz w:val="28"/>
          <w:lang w:val="ro-RO"/>
        </w:rPr>
        <w:t>Egalitatea, aşa cum este definită de Constituţie constituie o garanţie pentru toate drepturile subiective, fie ele prevăzute de Legea fundamentală, fie de legi sau alte acte normative.</w:t>
      </w:r>
      <w:r>
        <w:rPr>
          <w:rStyle w:val="FootnoteCharacters"/>
          <w:rStyle w:val="FootnoteAnchor"/>
          <w:rFonts w:cs="Bookman Old Style" w:ascii="Bookman Old Style" w:hAnsi="Bookman Old Style"/>
          <w:sz w:val="28"/>
          <w:lang w:val="ro-RO"/>
        </w:rPr>
        <w:footnoteReference w:id="31"/>
      </w:r>
    </w:p>
    <w:p>
      <w:pPr>
        <w:pStyle w:val="Corptext2"/>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ul 16 al Constituţiei prevede în alin. (1) că toţi cetăţenii sunt egali în faţa legii şi a autorităţilor publice, fără privilegii şi fără discriminări. Acelaşi articol  stabileşte că nimeni nu este mai presus de lege (alin.2).</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eastă egalitate  include toate domeniile în care persoana îşi poate desfăşura activitatea, indiferent dacă ele vizează viaţa socială, economică, juridică, politică sau culturală. În aceste domenii, nici prin legi sau alte acte normative, nici prin acte de aplicare a normelor juridice, nu este admisă vreo discriminare între cetăţeni, care în condiţii identice trebuie trataţi în mod identic.</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ul 4 alin.2 din Constituţie  stabileşte că România este patria comună şi indivizibilă a tuturor cetăţenilor săi, fără deosebire de rasă, de naţionalitate, de origine etnică, de limbă, de religie, de sex, de apartenenţă politică, de avere sau de origine socială.</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tituţia cuprinde pe lângă această formulare generală şi câteva aplicaţii particulare ale principiului egalităţii în drepturi.</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 primă aplicaţie particulară o constituie situaţia creată de art.59 alin.(2), acesta oferind minorităţilor naţionale posibilitatea de a se afirma pe plan politic. Conform acestui articol, organizaţiile cetăţenilor aparţinând minorităţilor naţionale, care nu întrunesc în alegeri numărul de voturi pentru a fi reprezentate în Parlament, au dreptul la câte un loc de deputat, în condiţiile legii electorale. Cetăţenii unei minorităţi naţionale pot fi reprezentaţi numai de o singură organizaţie.</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ea de a doua aplicaţie particulară se referă la poziţia în stat şi societate a femeii. Datorită constituţiei sale biologice şi a rolului pe care îl are în societate, femeia, pentru a  fi pusă într-o situaţie de egalitate cu bărbatul nu este suficient să se bucure de aceleaşi drepturi ca acesta, fiind necesar să i se dea din anumite puncte de vedere o ocrotire specială: concedii de maternitate, un regim special de muncă pentru femeile gravide, etc. Constituţia mai prevede că la muncă egală, femeile au salariu egal cu bărbaţii.</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 altă aplicaţie particulară priveşte copiii şi tinerii datorită interesului special pe care îl are statul pentru formarea morală, intelectuală şi profesională a acestora precum şi datorită nevoii de a ocroti interesele copiilor şi tinerilor. Articolul 45 al Constituţiei  stabileşte obligaţia pentru stat de a acorda alocaţii pentru copii şi pentru îngrijirea copilului bolnav. Totodată este interzisă exploatarea minorilor  şi folosirea lor în activităţi care le-ar dăuna sănătăţii, moralităţii sau care le-ar pune în primejdie viaţa sau dezvoltarea normală. Minorii sub vârsta de 15 ani nu pot fi angajaţi ca salariaţi.</w:t>
      </w:r>
    </w:p>
    <w:p>
      <w:pPr>
        <w:pStyle w:val="Corptext2"/>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 ultimă aplicaţie particulară a principiului egalităţii se referă la ocrotirea persoanelor handicapate. Astfel, art.46 al Constituţiei stipulează obligaţia statului de a asigura realizarea unei politici naţionale de prevenire, de tratament, de readaptare, de învăţământ, de instruire şi de integrare socială a handicapaţilor, cu respectarea drepturilor şi îndatoririlor care le revin părinţilor şi tutorilor. Statul mai are şi obligaţia de a acorda alocaţii de stat şi ajutoare pentru îngrijirea copilului handicapat (art.45 alin.2).</w:t>
      </w:r>
    </w:p>
    <w:p>
      <w:pPr>
        <w:pStyle w:val="Corptext2"/>
        <w:rPr>
          <w:rFonts w:ascii="Bookman Old Style" w:hAnsi="Bookman Old Style" w:cs="Bookman Old Style"/>
          <w:sz w:val="28"/>
          <w:lang w:val="ro-RO"/>
        </w:rPr>
      </w:pPr>
      <w:r>
        <w:rPr>
          <w:rFonts w:cs="Bookman Old Style" w:ascii="Bookman Old Style" w:hAnsi="Bookman Old Style"/>
          <w:sz w:val="28"/>
          <w:lang w:val="ro-RO"/>
        </w:rPr>
      </w:r>
    </w:p>
    <w:p>
      <w:pPr>
        <w:pStyle w:val="Corptext2"/>
        <w:rPr>
          <w:rFonts w:ascii="Bookman Old Style" w:hAnsi="Bookman Old Style" w:cs="Bookman Old Style"/>
          <w:b/>
          <w:b/>
          <w:bCs/>
          <w:sz w:val="28"/>
          <w:lang w:val="ro-RO"/>
        </w:rPr>
      </w:pPr>
      <w:r>
        <w:rPr>
          <w:rFonts w:cs="Bookman Old Style" w:ascii="Bookman Old Style" w:hAnsi="Bookman Old Style"/>
          <w:b/>
          <w:bCs/>
          <w:sz w:val="28"/>
          <w:lang w:val="ro-RO"/>
        </w:rPr>
        <w:t>6. Îndatoririle fundamentale ale cetăţenilor.</w:t>
      </w:r>
    </w:p>
    <w:p>
      <w:pPr>
        <w:pStyle w:val="Heading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relativ cu drepturile fundamentale, cetăţenii au şi nişte îndatoriri fundamentale. Existenţa acestor îndatoriri se impune deoarece este de neconceput ca membrii unei colectivităţi umane să nu aibă alături de drepturi şi anumite îndatoriri, anumite obligaţii faţă de societatea în care trăiesc. Îndatoririle fundamentale mobilizează oamenii la realizarea scopurilor societăţii, constituind în acelaşi timp garanţia, printre alte garanţii, că drepturile fundamentale se pot realiza efectiv.</w:t>
      </w:r>
      <w:r>
        <w:rPr>
          <w:rStyle w:val="FootnoteCharacters"/>
          <w:rStyle w:val="FootnoteAnchor"/>
          <w:rFonts w:cs="Bookman Old Style" w:ascii="Bookman Old Style" w:hAnsi="Bookman Old Style"/>
        </w:rPr>
        <w:footnoteReference w:id="32"/>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28"/>
        </w:rPr>
        <w:t>Îndatoririle fundamentale sunt esenţiale pentru stat, în aceeaşi măsură în care drepturile şi libertăţile sunt esenţiale pentru cetăţeni.</w:t>
      </w:r>
    </w:p>
    <w:p>
      <w:pPr>
        <w:pStyle w:val="Corp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atul ar fi redus la o abstracţie, la o formă fără fond dacă nu i se oferă instrumentele conservării şi dezvoltării sale. Ori aceste instrumente i le oferă în parte cetăţenii săi prin asumarea conştientă şi înfăptuirea de către aceştia a îndatoririlor fundamentale.</w:t>
      </w:r>
      <w:r>
        <w:rPr>
          <w:rStyle w:val="FootnoteCharacters"/>
          <w:rStyle w:val="FootnoteAnchor"/>
          <w:rFonts w:cs="Bookman Old Style" w:ascii="Bookman Old Style" w:hAnsi="Bookman Old Style"/>
        </w:rPr>
        <w:footnoteReference w:id="33"/>
      </w:r>
    </w:p>
    <w:p>
      <w:pPr>
        <w:pStyle w:val="Corptext3"/>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b/>
          <w:bCs/>
        </w:rPr>
        <w:t>Îndatoririle fundamentale ale cetăţenilor sunt acele obligaţii ale cetăţenilor, considerate esenţiale de către popor pentru realizarea intereselor generale, înscrise în Constituţie şi asigurate în realizarea lor prin convingere sau la nevoie prin forţa de constrângere a statului.</w:t>
      </w:r>
      <w:r>
        <w:rPr>
          <w:rStyle w:val="FootnoteCharacters"/>
          <w:rStyle w:val="FootnoteAnchor"/>
          <w:rFonts w:cs="Bookman Old Style" w:ascii="Bookman Old Style" w:hAnsi="Bookman Old Style"/>
          <w:b/>
          <w:bCs/>
        </w:rPr>
        <w:footnoteReference w:id="34"/>
      </w:r>
    </w:p>
    <w:p>
      <w:pPr>
        <w:pStyle w:val="Corptext3"/>
        <w:rPr/>
      </w:pPr>
      <w:r>
        <w:rPr>
          <w:rFonts w:eastAsia="Bookman Old Style" w:cs="Bookman Old Style" w:ascii="Bookman Old Style" w:hAnsi="Bookman Old Style"/>
        </w:rPr>
        <w:t xml:space="preserve">           </w:t>
      </w:r>
      <w:r>
        <w:rPr>
          <w:rFonts w:cs="Bookman Old Style" w:ascii="Bookman Old Style" w:hAnsi="Bookman Old Style"/>
        </w:rPr>
        <w:t xml:space="preserve">Conform Constituţiei, o primă îndatorire fundamentală a cetăţenilor o constituie </w:t>
      </w:r>
      <w:r>
        <w:rPr>
          <w:rFonts w:cs="Bookman Old Style" w:ascii="Bookman Old Style" w:hAnsi="Bookman Old Style"/>
          <w:b/>
          <w:bCs/>
        </w:rPr>
        <w:t xml:space="preserve">fidelitatea faţă de ţară, </w:t>
      </w:r>
      <w:r>
        <w:rPr>
          <w:rFonts w:cs="Bookman Old Style" w:ascii="Bookman Old Style" w:hAnsi="Bookman Old Style"/>
        </w:rPr>
        <w:t>consacrată de art.50, Acesta prevede următoarele:</w:t>
      </w:r>
    </w:p>
    <w:p>
      <w:pPr>
        <w:pStyle w:val="Corptext3"/>
        <w:numPr>
          <w:ilvl w:val="0"/>
          <w:numId w:val="12"/>
        </w:numP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delitatea faţă de ţară este sacră.</w:t>
      </w:r>
    </w:p>
    <w:p>
      <w:pPr>
        <w:pStyle w:val="Corptext3"/>
        <w:numPr>
          <w:ilvl w:val="0"/>
          <w:numId w:val="12"/>
        </w:numP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tăţenii cărora le sunt încredinţate funcţii publice, precum şi militarii, răspund de îndeplinirea cu credinţă, a obligaţiilor ce le revin şi în acest scop, vor depune jurământul cerut de lege.</w:t>
      </w:r>
    </w:p>
    <w:p>
      <w:pPr>
        <w:pStyle w:val="Corp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delitatea faţă de ţară reprezintă mai mult decât o îndatorire pur juridică, ea având şi un profund sens moral, al devotamentului faţă de ţară, cât şi politic, al subordonării diferitelor opţiuni politice ale cetăţenilor faţă de interesul naţional.</w:t>
      </w:r>
    </w:p>
    <w:p>
      <w:pPr>
        <w:pStyle w:val="Corp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În mod deosebit, fidelitatea faţă de România priveşte pe acei cetăţeni cărora le sunt încredinţate funcţii publice, precum şi pe militari, aceasta deoarece într-un mod sau altul funcţia îndeplinită presupune drepturi şi obligaţii în regim de putere, care la nevoie se aduc la îndeplinire prin forţa de constrângere a statului.</w:t>
      </w:r>
    </w:p>
    <w:p>
      <w:pPr>
        <w:pStyle w:val="Corptext3"/>
        <w:rPr/>
      </w:pPr>
      <w:r>
        <w:rPr>
          <w:rFonts w:eastAsia="Bookman Old Style" w:cs="Bookman Old Style" w:ascii="Bookman Old Style" w:hAnsi="Bookman Old Style"/>
        </w:rPr>
        <w:t xml:space="preserve">           </w:t>
      </w:r>
      <w:r>
        <w:rPr>
          <w:rFonts w:cs="Bookman Old Style" w:ascii="Bookman Old Style" w:hAnsi="Bookman Old Style"/>
        </w:rPr>
        <w:t xml:space="preserve">Conform art.51 al Constituţiei, o altă îndatorire fundamentală o constituie </w:t>
      </w:r>
      <w:r>
        <w:rPr>
          <w:rFonts w:cs="Bookman Old Style" w:ascii="Bookman Old Style" w:hAnsi="Bookman Old Style"/>
          <w:b/>
          <w:bCs/>
        </w:rPr>
        <w:t>respectarea Constituţiei, a supremaţiei sale şi a legilor</w:t>
      </w:r>
      <w:r>
        <w:rPr>
          <w:rFonts w:cs="Bookman Old Style" w:ascii="Bookman Old Style" w:hAnsi="Bookman Old Style"/>
        </w:rPr>
        <w:t>.</w:t>
      </w:r>
    </w:p>
    <w:p>
      <w:pPr>
        <w:pStyle w:val="Corp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oarece  a fost votată de o Adunare reprezentativă anume aleasă în scopul adoptării ei şi a fost aprobată apoi prin referendum, Constituţia beneficiază de supremaţie juridică faţă de legile organice şi ordinare.</w:t>
      </w:r>
    </w:p>
    <w:p>
      <w:pPr>
        <w:pStyle w:val="Corp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bligaţia respectării legii este esenţială pentru definirea statului de drept şi totodată reprezintă principala garanţie a respectării drepturilor şi libertăţilor cetăţenilor şi a unei bune funcţionări a autorităţilor publice.</w:t>
      </w:r>
    </w:p>
    <w:p>
      <w:pPr>
        <w:pStyle w:val="Corp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ără securitatea juridică pe care legea o asigură raporturilor sociale încheiate cu respectarea ei, incertitudinea drepturilor şi a obligaţiilor corelative ar face imposibilă însăşi viaţa în comun, dreptul subiectiv ar fi o simplă iluzie, iar obligaţia corespunzătoare, devenind pur facultativă, o făţărnicie.</w:t>
      </w:r>
      <w:r>
        <w:rPr>
          <w:rStyle w:val="FootnoteCharacters"/>
          <w:rStyle w:val="FootnoteAnchor"/>
          <w:rFonts w:cs="Bookman Old Style" w:ascii="Bookman Old Style" w:hAnsi="Bookman Old Style"/>
        </w:rPr>
        <w:footnoteReference w:id="35"/>
      </w:r>
    </w:p>
    <w:p>
      <w:pPr>
        <w:pStyle w:val="Corptext3"/>
        <w:rPr/>
      </w:pPr>
      <w:r>
        <w:rPr>
          <w:rFonts w:eastAsia="Bookman Old Style" w:cs="Bookman Old Style" w:ascii="Bookman Old Style" w:hAnsi="Bookman Old Style"/>
        </w:rPr>
        <w:t xml:space="preserve">           </w:t>
      </w:r>
      <w:r>
        <w:rPr>
          <w:rFonts w:cs="Bookman Old Style" w:ascii="Bookman Old Style" w:hAnsi="Bookman Old Style"/>
          <w:b/>
          <w:bCs/>
        </w:rPr>
        <w:t xml:space="preserve">Apărarea ţării </w:t>
      </w:r>
      <w:r>
        <w:rPr>
          <w:rFonts w:cs="Bookman Old Style" w:ascii="Bookman Old Style" w:hAnsi="Bookman Old Style"/>
        </w:rPr>
        <w:t>reglementată de art.52 din Constituţie reprezintă o îndatorire fundamentală a cetăţenilor. Conform acestui articol:</w:t>
      </w:r>
    </w:p>
    <w:p>
      <w:pPr>
        <w:pStyle w:val="Corptext3"/>
        <w:numPr>
          <w:ilvl w:val="0"/>
          <w:numId w:val="22"/>
        </w:numP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tăţenii au dreptul şi obligaţia să apere România.</w:t>
      </w:r>
    </w:p>
    <w:p>
      <w:pPr>
        <w:pStyle w:val="Corptext3"/>
        <w:numPr>
          <w:ilvl w:val="0"/>
          <w:numId w:val="22"/>
        </w:numPr>
        <w:rPr>
          <w:rFonts w:ascii="Bookman Old Style" w:hAnsi="Bookman Old Style" w:cs="Bookman Old Style"/>
          <w:b/>
          <w:b/>
          <w:bCs/>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erviciul militar este obligatoriu pentru bărbaţii, cetăţeni</w:t>
      </w:r>
      <w:r>
        <w:rPr>
          <w:rFonts w:cs="Bookman Old Style" w:ascii="Bookman Old Style" w:hAnsi="Bookman Old Style"/>
          <w:b/>
          <w:bCs/>
        </w:rPr>
        <w:t xml:space="preserve"> </w:t>
      </w:r>
      <w:r>
        <w:rPr>
          <w:rFonts w:cs="Bookman Old Style" w:ascii="Bookman Old Style" w:hAnsi="Bookman Old Style"/>
        </w:rPr>
        <w:t>români, care</w:t>
      </w:r>
      <w:r>
        <w:rPr>
          <w:rFonts w:cs="Bookman Old Style" w:ascii="Bookman Old Style" w:hAnsi="Bookman Old Style"/>
          <w:b/>
          <w:bCs/>
        </w:rPr>
        <w:t xml:space="preserve"> </w:t>
      </w:r>
      <w:r>
        <w:rPr>
          <w:rFonts w:cs="Bookman Old Style" w:ascii="Bookman Old Style" w:hAnsi="Bookman Old Style"/>
        </w:rPr>
        <w:t>au împlinit vârsta de 20 de ani, cu excepţia cazurilor prevăzute de lege.</w:t>
      </w:r>
    </w:p>
    <w:p>
      <w:pPr>
        <w:pStyle w:val="Corptext3"/>
        <w:numPr>
          <w:ilvl w:val="0"/>
          <w:numId w:val="22"/>
        </w:numPr>
        <w:rPr>
          <w:rFonts w:ascii="Bookman Old Style" w:hAnsi="Bookman Old Style" w:cs="Bookman Old Style"/>
          <w:b/>
          <w:b/>
          <w:bCs/>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ntru pregătirea în cadrul serviciului militar activ, cetăţenii pot fi încorporaţi până la vârsta de 35 de ani.</w:t>
      </w:r>
    </w:p>
    <w:p>
      <w:pPr>
        <w:pStyle w:val="Corp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părarea ţării este un drept, ca expresie juridică a dragostei faţă de România, însă reprezintă şi o obligaţie. În acest din urmă sens, ea se referă la obligativitatea serviciului militar, ce revine bărbaţilor, cetăţenilor români, care au împlinit vârsta de 20 de ani. Pentru pregătirea în cadrul serviciului militar aceştia pot fi încorporaţi până la vârsta de 35 de ani.</w:t>
      </w:r>
    </w:p>
    <w:p>
      <w:pPr>
        <w:pStyle w:val="Corp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Îndeplinirea serviciului militar reprezintă o obligaţie având în vedere statutul constituţional al armatei, aşa cum este el definit de art.117, alin.(1) din Constituţie. Acest statut fiind imperativ, întrucât priveşte subordonarea armatei exclusiv voinţei poporului pentru garantarea suveranităţii, a independenţei şi a unităţii statului, a integrităţii teritoriale a ţării şi a democraţiei constituţionale, asigurarea realizării sale, prin prestarea serviciului militar, nu poate fi decât obligatorie.</w:t>
      </w:r>
    </w:p>
    <w:p>
      <w:pPr>
        <w:pStyle w:val="Corp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ineînţeles că această obligativitate nu-i poate privi pe cei care, în mod obiectiv, nu pot presta serviciul militar. În ceea ce-i priveşte pe cei care din motive religioase rezultate din specificul cultului nu-l pot presta, aceştia vor presta serviciul militar alternativ, adică o altă activitate în locul serviciului militar obişnuit.</w:t>
      </w:r>
    </w:p>
    <w:p>
      <w:pPr>
        <w:pStyle w:val="Corptext3"/>
        <w:rPr/>
      </w:pPr>
      <w:r>
        <w:rPr>
          <w:rFonts w:eastAsia="Bookman Old Style" w:cs="Bookman Old Style" w:ascii="Bookman Old Style" w:hAnsi="Bookman Old Style"/>
        </w:rPr>
        <w:t xml:space="preserve">           </w:t>
      </w:r>
      <w:r>
        <w:rPr>
          <w:rFonts w:cs="Bookman Old Style" w:ascii="Bookman Old Style" w:hAnsi="Bookman Old Style"/>
        </w:rPr>
        <w:t xml:space="preserve">O altă îndatorire fundamentală o constituie şi </w:t>
      </w:r>
      <w:r>
        <w:rPr>
          <w:rFonts w:cs="Bookman Old Style" w:ascii="Bookman Old Style" w:hAnsi="Bookman Old Style"/>
          <w:b/>
          <w:bCs/>
        </w:rPr>
        <w:t>contribuţiile financiare</w:t>
      </w:r>
      <w:r>
        <w:rPr>
          <w:rFonts w:cs="Bookman Old Style" w:ascii="Bookman Old Style" w:hAnsi="Bookman Old Style"/>
        </w:rPr>
        <w:t>. Articolul 53 al Constituţiei stipulează următoarele:</w:t>
      </w:r>
    </w:p>
    <w:p>
      <w:pPr>
        <w:pStyle w:val="Corptext3"/>
        <w:numPr>
          <w:ilvl w:val="0"/>
          <w:numId w:val="14"/>
        </w:numPr>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tăţenii au obligaţia să contribuie, prin impozite şi prin taxe, la cheltuielile publice.</w:t>
      </w:r>
    </w:p>
    <w:p>
      <w:pPr>
        <w:pStyle w:val="Corptext3"/>
        <w:numPr>
          <w:ilvl w:val="0"/>
          <w:numId w:val="14"/>
        </w:numPr>
        <w:rPr>
          <w:rFonts w:ascii="Bookman Old Style" w:hAnsi="Bookman Old Style" w:cs="Bookman Old Style"/>
          <w:b/>
          <w:b/>
          <w:bCs/>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istemul legal de impuneri trebuie să asigure aşezarea justă a sarcinilor fiscale.</w:t>
      </w:r>
    </w:p>
    <w:p>
      <w:pPr>
        <w:pStyle w:val="Corptext3"/>
        <w:numPr>
          <w:ilvl w:val="0"/>
          <w:numId w:val="14"/>
        </w:numPr>
        <w:rPr>
          <w:rFonts w:ascii="Bookman Old Style" w:hAnsi="Bookman Old Style" w:cs="Bookman Old Style"/>
          <w:b/>
          <w:b/>
          <w:bCs/>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ice alte prestaţii sunt interzise, în afara celor stabilite prin lege, în situaţii excepţionale.</w:t>
      </w:r>
    </w:p>
    <w:p>
      <w:pPr>
        <w:pStyle w:val="Corp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eltuielile publice interesează atât comunitatea naţională în întregul său dacă se referă la cheltuielile statului, cât şi comunităţile teritoriale – dacă se referă la cheltuielile administraţiei publice locale. De aceea, contribuţia cetăţeanului la suportarea acestor cheltuieli reprezintă o obligaţie constituţională.</w:t>
      </w:r>
      <w:r>
        <w:rPr>
          <w:rStyle w:val="FootnoteCharacters"/>
          <w:rStyle w:val="FootnoteAnchor"/>
          <w:rFonts w:cs="Bookman Old Style" w:ascii="Bookman Old Style" w:hAnsi="Bookman Old Style"/>
        </w:rPr>
        <w:footnoteReference w:id="36"/>
      </w:r>
    </w:p>
    <w:p>
      <w:pPr>
        <w:pStyle w:val="Corp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văzând această obligaţie, Constituţia a stabilit şi limitele sale, acestea reprezentând garanţii constituţionale ale averii cetăţenilor. Aceste limite sunt următoarele:</w:t>
      </w:r>
    </w:p>
    <w:p>
      <w:pPr>
        <w:pStyle w:val="Corptext3"/>
        <w:numPr>
          <w:ilvl w:val="0"/>
          <w:numId w:val="15"/>
        </w:numPr>
        <w:rPr>
          <w:rFonts w:ascii="Bookman Old Style" w:hAnsi="Bookman Old Style" w:cs="Bookman Old Style"/>
        </w:rPr>
      </w:pPr>
      <w:r>
        <w:rPr>
          <w:rFonts w:cs="Bookman Old Style" w:ascii="Bookman Old Style" w:hAnsi="Bookman Old Style"/>
        </w:rPr>
        <w:t>contribuţia cetăţenilor la cheltuielile publice poate consta numai din plata impozitelor şi a taxelor, iar acestea se pot stabili doar prin lege sau în condiţiile legii, orice alte prestaţii sunt interzise, în afara celor stabilite în condiţii excepţionale, prin lege;</w:t>
      </w:r>
    </w:p>
    <w:p>
      <w:pPr>
        <w:pStyle w:val="Corptext3"/>
        <w:numPr>
          <w:ilvl w:val="0"/>
          <w:numId w:val="15"/>
        </w:numPr>
        <w:rPr>
          <w:rFonts w:ascii="Bookman Old Style" w:hAnsi="Bookman Old Style" w:cs="Bookman Old Style"/>
          <w:b/>
          <w:b/>
          <w:bCs/>
        </w:rPr>
      </w:pPr>
      <w:r>
        <w:rPr>
          <w:rFonts w:cs="Bookman Old Style" w:ascii="Bookman Old Style" w:hAnsi="Bookman Old Style"/>
        </w:rPr>
        <w:t>sistemul legal de impuneri trebuie să asigure aşezarea justă a sarcinilor fiscale, adică să fie subordonat unui principiu de echitate, pentru a nu deforma egalitatea de şanse, ceea ce exclude orice privilegiu ori discriminare, precum şi unui principiu de justiţie socială, ceea ce corespunde caracterului social al statului, ţinând seama de necesitatea de protecţie a păturilor sociale cele mai dezavantajate.</w:t>
      </w:r>
    </w:p>
    <w:p>
      <w:pPr>
        <w:pStyle w:val="Corptext3"/>
        <w:rPr/>
      </w:pPr>
      <w:r>
        <w:rPr>
          <w:rFonts w:eastAsia="Bookman Old Style" w:cs="Bookman Old Style" w:ascii="Bookman Old Style" w:hAnsi="Bookman Old Style"/>
          <w:b/>
          <w:bCs/>
        </w:rPr>
        <w:t xml:space="preserve">           </w:t>
      </w:r>
      <w:r>
        <w:rPr>
          <w:rFonts w:cs="Bookman Old Style" w:ascii="Bookman Old Style" w:hAnsi="Bookman Old Style"/>
        </w:rPr>
        <w:t>Referindu</w:t>
      </w:r>
      <w:r>
        <w:rPr>
          <w:rFonts w:cs="Bookman Old Style" w:ascii="Bookman Old Style" w:hAnsi="Bookman Old Style"/>
          <w:b/>
          <w:bCs/>
        </w:rPr>
        <w:t>-</w:t>
      </w:r>
      <w:r>
        <w:rPr>
          <w:rFonts w:cs="Bookman Old Style" w:ascii="Bookman Old Style" w:hAnsi="Bookman Old Style"/>
        </w:rPr>
        <w:t>se nemijlocit la cetăţeni, textul constituţional are în vedere şi subiecte colective de drept: societăţi comerciale, regii autonome, alte persoane juridice.</w:t>
      </w:r>
    </w:p>
    <w:p>
      <w:pPr>
        <w:pStyle w:val="Corp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În fine, art.54 din Constituţie precizează că cetăţenii români şi străinii trebuie să-şi exercite drepturile şi libertăţile constituţionale cu bună credinţă, fără să încalce drepturile şi libertăţile celorlalţi.</w:t>
      </w:r>
    </w:p>
    <w:p>
      <w:pPr>
        <w:pStyle w:val="Corptext3"/>
        <w:rPr/>
      </w:pPr>
      <w:r>
        <w:rPr/>
        <w:t xml:space="preserve">           </w:t>
      </w:r>
      <w:r>
        <w:rPr>
          <w:rFonts w:cs="Bookman Old Style" w:ascii="Bookman Old Style" w:hAnsi="Bookman Old Style"/>
        </w:rPr>
        <w:t xml:space="preserve">Consacrând acest articol, Constituţia României a stabilit două principii ale regimului juridic al exercitării drepturilor şi libertăţilor fundamentale ale cetăţenilor: </w:t>
      </w:r>
      <w:r>
        <w:rPr>
          <w:rFonts w:cs="Bookman Old Style" w:ascii="Bookman Old Style" w:hAnsi="Bookman Old Style"/>
          <w:b/>
          <w:bCs/>
        </w:rPr>
        <w:t>buna credinţă şi respectul drepturilor altuia</w:t>
      </w:r>
      <w:r>
        <w:rPr>
          <w:rFonts w:cs="Bookman Old Style" w:ascii="Bookman Old Style" w:hAnsi="Bookman Old Style"/>
        </w:rPr>
        <w:t>.</w:t>
      </w:r>
    </w:p>
    <w:p>
      <w:pPr>
        <w:pStyle w:val="Corp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ercitarea cu bună-credinţă a drepturilor este opusă atât abuzului de drept cât şi fraudei la lege.</w:t>
      </w:r>
    </w:p>
    <w:p>
      <w:pPr>
        <w:pStyle w:val="Corptext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uzul de drept vizează, de fapt, exerciţiul unui anumit drept într-o formă aparent legală, dar prin modul în care este exercitat, aduce prejudicii drepturilor şi intereselor legitime ale altor cetăţeni sau interesului general.</w:t>
      </w:r>
      <w:r>
        <w:rPr>
          <w:rStyle w:val="FootnoteCharacters"/>
          <w:rStyle w:val="FootnoteAnchor"/>
          <w:rFonts w:cs="Bookman Old Style" w:ascii="Bookman Old Style" w:hAnsi="Bookman Old Style"/>
        </w:rPr>
        <w:footnoteReference w:id="37"/>
      </w:r>
    </w:p>
    <w:p>
      <w:pPr>
        <w:pStyle w:val="Corptext3"/>
        <w:rPr/>
      </w:pPr>
      <w:r>
        <w:rPr>
          <w:rFonts w:eastAsia="Bookman Old Style" w:cs="Bookman Old Style" w:ascii="Bookman Old Style" w:hAnsi="Bookman Old Style"/>
        </w:rPr>
        <w:t xml:space="preserve">           </w:t>
      </w:r>
      <w:r>
        <w:rPr>
          <w:rFonts w:cs="Bookman Old Style" w:ascii="Bookman Old Style" w:hAnsi="Bookman Old Style"/>
        </w:rPr>
        <w:t>Frauda la lege reprezintă eludarea intenţionată a dispoziţiei unei norme juridice, de obicei prohibitivă, prin folosirea dispoziţiei unei alte norme juridice, situaţie în care subiectul de drept înfăptuieşte un act nu pentru a obţine efectele fireşti ci cu intenţia de a obţine pe cale indirectă efecte interzise de o altă normă juridică, ori a face inaplicabile efectele unei norme imperative, prin folosirea unei alte norme juridice cu caracter imperativ.</w:t>
      </w:r>
    </w:p>
    <w:p>
      <w:pPr>
        <w:pStyle w:val="Normal"/>
        <w:rPr>
          <w:rFonts w:ascii="Bookman Old Style" w:hAnsi="Bookman Old Style" w:cs="Bookman Old Style"/>
          <w:sz w:val="28"/>
        </w:rPr>
      </w:pPr>
      <w:r>
        <w:rPr>
          <w:rFonts w:cs="Bookman Old Style" w:ascii="Bookman Old Style" w:hAnsi="Bookman Old Style"/>
          <w:sz w:val="28"/>
        </w:rPr>
      </w:r>
    </w:p>
    <w:p>
      <w:pPr>
        <w:pStyle w:val="Heading8"/>
        <w:rPr>
          <w:sz w:val="28"/>
        </w:rPr>
      </w:pPr>
      <w:r>
        <w:rPr>
          <w:sz w:val="28"/>
        </w:rPr>
        <w:t>APLICAŢII ŞI ÎNTREBĂRI DE AUTOEVALUAR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i/>
          <w:i/>
          <w:iCs/>
          <w:sz w:val="28"/>
        </w:rPr>
      </w:pPr>
      <w:r>
        <w:rPr>
          <w:i/>
          <w:iCs/>
          <w:sz w:val="28"/>
        </w:rPr>
        <w:t>1. Clasificaţi drepturile fundamentale ale omului şi cetăţeanului.</w:t>
      </w:r>
    </w:p>
    <w:p>
      <w:pPr>
        <w:pStyle w:val="Normal"/>
        <w:rPr>
          <w:i/>
          <w:i/>
          <w:iCs/>
          <w:sz w:val="28"/>
        </w:rPr>
      </w:pPr>
      <w:r>
        <w:rPr>
          <w:i/>
          <w:iCs/>
          <w:sz w:val="28"/>
        </w:rPr>
        <w:t>2. Care sunt argumentele interzicerii pedepsei cu moartea</w:t>
      </w:r>
      <w:r>
        <w:rPr>
          <w:i/>
          <w:iCs/>
          <w:sz w:val="28"/>
          <w:lang w:val="en-US"/>
        </w:rPr>
        <w:t>?</w:t>
      </w:r>
    </w:p>
    <w:p>
      <w:pPr>
        <w:pStyle w:val="Normal"/>
        <w:rPr>
          <w:i/>
          <w:i/>
          <w:iCs/>
          <w:sz w:val="28"/>
        </w:rPr>
      </w:pPr>
      <w:r>
        <w:rPr>
          <w:i/>
          <w:iCs/>
          <w:sz w:val="28"/>
        </w:rPr>
        <w:t>3. Specificaţi cum este ocrotit dreptul la viaţa intimă, familială şi privată.</w:t>
      </w:r>
    </w:p>
    <w:p>
      <w:pPr>
        <w:pStyle w:val="Normal"/>
        <w:rPr>
          <w:i/>
          <w:i/>
          <w:iCs/>
          <w:sz w:val="28"/>
        </w:rPr>
      </w:pPr>
      <w:r>
        <w:rPr>
          <w:i/>
          <w:iCs/>
          <w:sz w:val="28"/>
        </w:rPr>
        <w:t>4. Precizaţi care sunt limitele dreptului persoanei de a dispune de ea însăşi.</w:t>
      </w:r>
    </w:p>
    <w:p>
      <w:pPr>
        <w:pStyle w:val="Normal"/>
        <w:rPr>
          <w:i/>
          <w:i/>
          <w:iCs/>
          <w:sz w:val="28"/>
        </w:rPr>
      </w:pPr>
      <w:r>
        <w:rPr>
          <w:i/>
          <w:iCs/>
          <w:sz w:val="28"/>
        </w:rPr>
        <w:t>5. Care sunt restricţiile care pot fi aduse dreptului la libera circulaţie</w:t>
      </w:r>
      <w:r>
        <w:rPr>
          <w:i/>
          <w:iCs/>
          <w:sz w:val="28"/>
          <w:lang w:val="fr-FR"/>
        </w:rPr>
        <w:t>?</w:t>
      </w:r>
    </w:p>
    <w:p>
      <w:pPr>
        <w:pStyle w:val="Normal"/>
        <w:jc w:val="both"/>
        <w:rPr>
          <w:i/>
          <w:i/>
          <w:iCs/>
          <w:sz w:val="28"/>
        </w:rPr>
      </w:pPr>
      <w:r>
        <w:rPr>
          <w:i/>
          <w:iCs/>
          <w:sz w:val="28"/>
        </w:rPr>
        <w:t>6. Definiţi siguranţa ca drept fundamental şi arătaţi care sunt prevederile constituţionale referitoare la acesta.</w:t>
      </w:r>
    </w:p>
    <w:p>
      <w:pPr>
        <w:pStyle w:val="Normal"/>
        <w:jc w:val="both"/>
        <w:rPr>
          <w:i/>
          <w:i/>
          <w:iCs/>
          <w:sz w:val="28"/>
        </w:rPr>
      </w:pPr>
      <w:r>
        <w:rPr>
          <w:i/>
          <w:iCs/>
          <w:sz w:val="28"/>
        </w:rPr>
        <w:t>7. Care este regula referitoare la inviolabilitatea domiciliului şi a reşedinţei şi care sunt excepţiile de la această regulă?</w:t>
      </w:r>
    </w:p>
    <w:p>
      <w:pPr>
        <w:pStyle w:val="Normal"/>
        <w:jc w:val="both"/>
        <w:rPr>
          <w:i/>
          <w:i/>
          <w:iCs/>
          <w:sz w:val="28"/>
        </w:rPr>
      </w:pPr>
      <w:r>
        <w:rPr>
          <w:i/>
          <w:iCs/>
          <w:sz w:val="28"/>
        </w:rPr>
        <w:t>8. Precizaţi care sunt prevederile constituţionale referitoare la secretul corespondenţei şi în ce situaţie exerciţiul acestui drept poate comporta o restrângere.</w:t>
      </w:r>
    </w:p>
    <w:p>
      <w:pPr>
        <w:pStyle w:val="Normal"/>
        <w:jc w:val="both"/>
        <w:rPr>
          <w:i/>
          <w:i/>
          <w:iCs/>
          <w:sz w:val="28"/>
        </w:rPr>
      </w:pPr>
      <w:r>
        <w:rPr>
          <w:i/>
          <w:iCs/>
          <w:sz w:val="28"/>
        </w:rPr>
        <w:t>9. Definiţi libertatea de conştiinţă.</w:t>
      </w:r>
    </w:p>
    <w:p>
      <w:pPr>
        <w:pStyle w:val="Normal"/>
        <w:jc w:val="both"/>
        <w:rPr>
          <w:i/>
          <w:i/>
          <w:iCs/>
          <w:sz w:val="28"/>
        </w:rPr>
      </w:pPr>
      <w:r>
        <w:rPr>
          <w:i/>
          <w:iCs/>
          <w:sz w:val="28"/>
        </w:rPr>
        <w:t>10. Specificaţi care sunt obligaţiile autorităţilor statului referitoare la dreptul la informaţie.</w:t>
      </w:r>
    </w:p>
    <w:p>
      <w:pPr>
        <w:pStyle w:val="Normal"/>
        <w:jc w:val="both"/>
        <w:rPr>
          <w:i/>
          <w:i/>
          <w:iCs/>
          <w:sz w:val="28"/>
        </w:rPr>
      </w:pPr>
      <w:r>
        <w:rPr>
          <w:i/>
          <w:iCs/>
          <w:sz w:val="28"/>
        </w:rPr>
        <w:t>11. Ce activităţi nu constituie muncă forţată</w:t>
      </w:r>
      <w:r>
        <w:rPr>
          <w:i/>
          <w:iCs/>
          <w:sz w:val="28"/>
          <w:lang w:val="fr-FR"/>
        </w:rPr>
        <w:t>?</w:t>
      </w:r>
    </w:p>
    <w:p>
      <w:pPr>
        <w:pStyle w:val="Normal"/>
        <w:jc w:val="both"/>
        <w:rPr>
          <w:i/>
          <w:i/>
          <w:iCs/>
          <w:sz w:val="28"/>
        </w:rPr>
      </w:pPr>
      <w:r>
        <w:rPr>
          <w:i/>
          <w:iCs/>
          <w:sz w:val="28"/>
        </w:rPr>
        <w:t>12.Definiţia grevei. Clasificarea grevelor.</w:t>
      </w:r>
    </w:p>
    <w:p>
      <w:pPr>
        <w:pStyle w:val="Normal"/>
        <w:jc w:val="both"/>
        <w:rPr>
          <w:i/>
          <w:i/>
          <w:iCs/>
          <w:sz w:val="28"/>
        </w:rPr>
      </w:pPr>
      <w:r>
        <w:rPr>
          <w:i/>
          <w:iCs/>
          <w:sz w:val="28"/>
        </w:rPr>
        <w:t>13.Care sunt regulile referitoare la organizarea şi desfăşurarea grevelor</w:t>
      </w:r>
      <w:r>
        <w:rPr>
          <w:i/>
          <w:iCs/>
          <w:sz w:val="28"/>
          <w:lang w:val="en-US"/>
        </w:rPr>
        <w:t>?</w:t>
      </w:r>
    </w:p>
    <w:p>
      <w:pPr>
        <w:pStyle w:val="Normal"/>
        <w:jc w:val="both"/>
        <w:rPr>
          <w:i/>
          <w:i/>
          <w:iCs/>
          <w:sz w:val="28"/>
        </w:rPr>
      </w:pPr>
      <w:r>
        <w:rPr>
          <w:i/>
          <w:iCs/>
          <w:sz w:val="28"/>
        </w:rPr>
        <w:t>14.Precizaţi care sunt cele două categorii de limitări aduse dreptului la grevă</w:t>
      </w:r>
      <w:r>
        <w:rPr>
          <w:i/>
          <w:iCs/>
          <w:sz w:val="28"/>
          <w:lang w:val="fr-FR"/>
        </w:rPr>
        <w:t>?</w:t>
      </w:r>
    </w:p>
    <w:p>
      <w:pPr>
        <w:pStyle w:val="Normal"/>
        <w:jc w:val="both"/>
        <w:rPr>
          <w:i/>
          <w:i/>
          <w:iCs/>
          <w:sz w:val="28"/>
        </w:rPr>
      </w:pPr>
      <w:r>
        <w:rPr>
          <w:i/>
          <w:iCs/>
          <w:sz w:val="28"/>
        </w:rPr>
        <w:t>15. Ce categorii de persoane nu pot declara greve?</w:t>
      </w:r>
    </w:p>
    <w:p>
      <w:pPr>
        <w:pStyle w:val="Normal"/>
        <w:jc w:val="both"/>
        <w:rPr>
          <w:i/>
          <w:i/>
          <w:iCs/>
          <w:sz w:val="28"/>
        </w:rPr>
      </w:pPr>
      <w:r>
        <w:rPr>
          <w:i/>
          <w:iCs/>
          <w:sz w:val="28"/>
        </w:rPr>
        <w:t>16. Care sunt bunurile care nu pot  forma obiectul dreptului de proprietate privată?</w:t>
      </w:r>
    </w:p>
    <w:p>
      <w:pPr>
        <w:pStyle w:val="Normal"/>
        <w:jc w:val="both"/>
        <w:rPr>
          <w:i/>
          <w:i/>
          <w:iCs/>
          <w:sz w:val="28"/>
        </w:rPr>
      </w:pPr>
      <w:r>
        <w:rPr>
          <w:i/>
          <w:iCs/>
          <w:sz w:val="28"/>
        </w:rPr>
        <w:t>17. Specificaţi ce limitări pot fi aduse exerciţiului dreptului de proprietate privată.</w:t>
      </w:r>
    </w:p>
    <w:p>
      <w:pPr>
        <w:pStyle w:val="Normal"/>
        <w:jc w:val="both"/>
        <w:rPr>
          <w:i/>
          <w:i/>
          <w:iCs/>
          <w:sz w:val="28"/>
        </w:rPr>
      </w:pPr>
      <w:r>
        <w:rPr>
          <w:i/>
          <w:iCs/>
          <w:sz w:val="28"/>
        </w:rPr>
        <w:t>18. Cum ocroteşte Constituţia dreptul de proprietate privată</w:t>
      </w:r>
      <w:r>
        <w:rPr>
          <w:i/>
          <w:iCs/>
          <w:sz w:val="28"/>
          <w:lang w:val="fr-FR"/>
        </w:rPr>
        <w:t>?</w:t>
      </w:r>
    </w:p>
    <w:p>
      <w:pPr>
        <w:pStyle w:val="Normal"/>
        <w:jc w:val="both"/>
        <w:rPr>
          <w:i/>
          <w:i/>
          <w:iCs/>
          <w:sz w:val="28"/>
        </w:rPr>
      </w:pPr>
      <w:r>
        <w:rPr>
          <w:i/>
          <w:iCs/>
          <w:sz w:val="28"/>
        </w:rPr>
        <w:t>19. Care sunt excepţiile de la regula conform căreia învăţământul de toate gradele se desfăşoară în limba română</w:t>
      </w:r>
      <w:r>
        <w:rPr>
          <w:i/>
          <w:iCs/>
          <w:sz w:val="28"/>
          <w:lang w:val="fr-FR"/>
        </w:rPr>
        <w:t>?</w:t>
      </w:r>
    </w:p>
    <w:p>
      <w:pPr>
        <w:pStyle w:val="Normal"/>
        <w:jc w:val="both"/>
        <w:rPr>
          <w:i/>
          <w:i/>
          <w:iCs/>
          <w:sz w:val="28"/>
        </w:rPr>
      </w:pPr>
      <w:r>
        <w:rPr>
          <w:i/>
          <w:iCs/>
          <w:sz w:val="28"/>
        </w:rPr>
        <w:t>20. Specificaţi regulile specifice prevăzute de Constituţie pentru învăţământul de stat.</w:t>
      </w:r>
    </w:p>
    <w:p>
      <w:pPr>
        <w:pStyle w:val="Normal"/>
        <w:jc w:val="both"/>
        <w:rPr>
          <w:i/>
          <w:i/>
          <w:iCs/>
          <w:sz w:val="28"/>
        </w:rPr>
      </w:pPr>
      <w:r>
        <w:rPr>
          <w:i/>
          <w:iCs/>
          <w:sz w:val="28"/>
        </w:rPr>
        <w:t>21.Ce cerinţe trebuie îndeplinite pentru exercitarea dreptului unei persoane vătămate de o autoritate publică</w:t>
      </w:r>
      <w:r>
        <w:rPr>
          <w:i/>
          <w:iCs/>
          <w:sz w:val="28"/>
          <w:lang w:val="fr-FR"/>
        </w:rPr>
        <w:t>?</w:t>
      </w:r>
    </w:p>
    <w:p>
      <w:pPr>
        <w:pStyle w:val="Normal"/>
        <w:jc w:val="both"/>
        <w:rPr>
          <w:i/>
          <w:i/>
          <w:iCs/>
          <w:sz w:val="28"/>
        </w:rPr>
      </w:pPr>
      <w:r>
        <w:rPr>
          <w:i/>
          <w:iCs/>
          <w:sz w:val="28"/>
        </w:rPr>
        <w:t>22. Enumeraţi drepturile politice ale cetăţenilor.</w:t>
      </w:r>
    </w:p>
    <w:p>
      <w:pPr>
        <w:pStyle w:val="Normal"/>
        <w:jc w:val="both"/>
        <w:rPr>
          <w:i/>
          <w:i/>
          <w:iCs/>
          <w:sz w:val="28"/>
        </w:rPr>
      </w:pPr>
      <w:r>
        <w:rPr>
          <w:i/>
          <w:iCs/>
          <w:sz w:val="28"/>
        </w:rPr>
        <w:t>23.Care sunt limitele libertăţii de exprimare</w:t>
      </w:r>
      <w:r>
        <w:rPr>
          <w:i/>
          <w:iCs/>
          <w:sz w:val="28"/>
          <w:lang w:val="en-US"/>
        </w:rPr>
        <w:t>?</w:t>
      </w:r>
    </w:p>
    <w:p>
      <w:pPr>
        <w:pStyle w:val="Normal"/>
        <w:jc w:val="both"/>
        <w:rPr>
          <w:i/>
          <w:i/>
          <w:iCs/>
          <w:sz w:val="28"/>
        </w:rPr>
      </w:pPr>
      <w:r>
        <w:rPr>
          <w:i/>
          <w:iCs/>
          <w:sz w:val="28"/>
        </w:rPr>
        <w:t>24. Definiţi noţiunea de cult religios.</w:t>
      </w:r>
    </w:p>
    <w:p>
      <w:pPr>
        <w:pStyle w:val="Normal"/>
        <w:jc w:val="both"/>
        <w:rPr>
          <w:i/>
          <w:i/>
          <w:iCs/>
          <w:sz w:val="28"/>
        </w:rPr>
      </w:pPr>
      <w:r>
        <w:rPr>
          <w:i/>
          <w:iCs/>
          <w:sz w:val="28"/>
        </w:rPr>
        <w:t>25. Care sunt prevederile legislative referitoare la libertatea întrunirilor</w:t>
      </w:r>
      <w:r>
        <w:rPr>
          <w:i/>
          <w:iCs/>
          <w:sz w:val="28"/>
          <w:lang w:val="en-US"/>
        </w:rPr>
        <w:t>?</w:t>
      </w:r>
    </w:p>
    <w:p>
      <w:pPr>
        <w:pStyle w:val="Normal"/>
        <w:jc w:val="both"/>
        <w:rPr/>
      </w:pPr>
      <w:r>
        <w:rPr>
          <w:i/>
          <w:iCs/>
          <w:sz w:val="28"/>
        </w:rPr>
        <w:t>26. Prin ce se deosebeşte dreptul de asociere de libertatea întrunirilor</w:t>
      </w:r>
      <w:r>
        <w:rPr>
          <w:i/>
          <w:iCs/>
          <w:sz w:val="28"/>
          <w:lang w:val="fr-FR"/>
        </w:rPr>
        <w:t>?</w:t>
      </w:r>
    </w:p>
    <w:p>
      <w:pPr>
        <w:pStyle w:val="Normal"/>
        <w:jc w:val="both"/>
        <w:rPr>
          <w:i/>
          <w:i/>
          <w:iCs/>
          <w:sz w:val="28"/>
        </w:rPr>
      </w:pPr>
      <w:r>
        <w:rPr>
          <w:i/>
          <w:iCs/>
          <w:sz w:val="28"/>
          <w:lang w:val="fr-FR"/>
        </w:rPr>
        <w:t>27. Ce categorii de persoane nu pot face parte din partide politice?</w:t>
      </w:r>
    </w:p>
    <w:p>
      <w:pPr>
        <w:pStyle w:val="Normal"/>
        <w:jc w:val="both"/>
        <w:rPr/>
      </w:pPr>
      <w:r>
        <w:rPr>
          <w:i/>
          <w:iCs/>
          <w:sz w:val="28"/>
        </w:rPr>
        <w:t>28. Definiţi egalitatea în drepturi şi precizaţi care sunt aplicaţiile particulare ale principiului egalităţii în drepturi.</w:t>
      </w:r>
    </w:p>
    <w:p>
      <w:pPr>
        <w:pStyle w:val="Normal"/>
        <w:jc w:val="both"/>
        <w:rPr>
          <w:i/>
          <w:i/>
          <w:iCs/>
          <w:sz w:val="28"/>
        </w:rPr>
      </w:pPr>
      <w:r>
        <w:rPr>
          <w:i/>
          <w:iCs/>
          <w:sz w:val="28"/>
        </w:rPr>
        <w:t>29. Ce înţelegeţi prin îndatoriri fundamentale ale cetăţeanului şi precizaţi care sunt îndatoririle fundamentale prevăzute de Constituţie.</w:t>
      </w:r>
    </w:p>
    <w:p>
      <w:pPr>
        <w:pStyle w:val="Corptext2"/>
        <w:ind w:left="360" w:hanging="0"/>
        <w:rPr>
          <w:rFonts w:ascii="Bookman Old Style" w:hAnsi="Bookman Old Style" w:cs="Bookman Old Style"/>
          <w:i/>
          <w:i/>
          <w:iCs/>
          <w:sz w:val="28"/>
          <w:lang w:val="ro-RO"/>
        </w:rPr>
      </w:pPr>
      <w:r>
        <w:rPr>
          <w:rFonts w:cs="Bookman Old Style" w:ascii="Bookman Old Style" w:hAnsi="Bookman Old Style"/>
          <w:i/>
          <w:iCs/>
          <w:sz w:val="28"/>
          <w:lang w:val="ro-RO"/>
        </w:rPr>
      </w:r>
    </w:p>
    <w:p>
      <w:pPr>
        <w:pStyle w:val="Corptext2"/>
        <w:ind w:left="360" w:hanging="0"/>
        <w:jc w:val="center"/>
        <w:rPr>
          <w:rFonts w:ascii="Bookman Old Style" w:hAnsi="Bookman Old Style" w:cs="Bookman Old Style"/>
          <w:sz w:val="28"/>
          <w:lang w:val="ro-RO"/>
        </w:rPr>
      </w:pPr>
      <w:r>
        <w:rPr>
          <w:rFonts w:cs="Bookman Old Style" w:ascii="Bookman Old Style" w:hAnsi="Bookman Old Style"/>
          <w:sz w:val="28"/>
          <w:lang w:val="ro-RO"/>
        </w:rPr>
      </w:r>
    </w:p>
    <w:p>
      <w:pPr>
        <w:pStyle w:val="Corptext2"/>
        <w:rPr>
          <w:rFonts w:ascii="Bookman Old Style" w:hAnsi="Bookman Old Style" w:cs="Bookman Old Style"/>
          <w:sz w:val="28"/>
          <w:lang w:val="ro-RO"/>
        </w:rPr>
      </w:pPr>
      <w:r>
        <w:rPr>
          <w:rFonts w:cs="Bookman Old Style" w:ascii="Bookman Old Style" w:hAnsi="Bookman Old Style"/>
          <w:sz w:val="28"/>
          <w:lang w:val="ro-RO"/>
        </w:rPr>
      </w:r>
    </w:p>
    <w:p>
      <w:pPr>
        <w:pStyle w:val="Corptext2"/>
        <w:rPr>
          <w:rFonts w:ascii="Bookman Old Style" w:hAnsi="Bookman Old Style" w:cs="Bookman Old Style"/>
          <w:sz w:val="28"/>
          <w:lang w:val="ro-RO"/>
        </w:rPr>
      </w:pPr>
      <w:r>
        <w:rPr>
          <w:rFonts w:cs="Bookman Old Style" w:ascii="Bookman Old Style" w:hAnsi="Bookman Old Style"/>
          <w:sz w:val="28"/>
          <w:lang w:val="ro-RO"/>
        </w:rPr>
      </w:r>
    </w:p>
    <w:p>
      <w:pPr>
        <w:pStyle w:val="Corptext2"/>
        <w:rPr>
          <w:rFonts w:ascii="Bookman Old Style" w:hAnsi="Bookman Old Style" w:cs="Bookman Old Style"/>
          <w:sz w:val="28"/>
          <w:lang w:val="ro-RO"/>
        </w:rPr>
      </w:pPr>
      <w:r>
        <w:rPr>
          <w:rFonts w:cs="Bookman Old Style" w:ascii="Bookman Old Style" w:hAnsi="Bookman Old Style"/>
          <w:sz w:val="28"/>
          <w:lang w:val="ro-RO"/>
        </w:rPr>
      </w:r>
    </w:p>
    <w:p>
      <w:pPr>
        <w:pStyle w:val="Corptext2"/>
        <w:ind w:left="360" w:hanging="0"/>
        <w:jc w:val="center"/>
        <w:rPr>
          <w:rFonts w:ascii="Bookman Old Style" w:hAnsi="Bookman Old Style" w:cs="Bookman Old Style"/>
          <w:sz w:val="28"/>
          <w:lang w:val="ro-RO"/>
        </w:rPr>
      </w:pPr>
      <w:r>
        <w:rPr>
          <w:rFonts w:cs="Bookman Old Style" w:ascii="Bookman Old Style" w:hAnsi="Bookman Old Style"/>
          <w:sz w:val="28"/>
          <w:lang w:val="ro-RO"/>
        </w:rPr>
        <w:t>Capitolul III</w:t>
      </w:r>
    </w:p>
    <w:p>
      <w:pPr>
        <w:pStyle w:val="Corptext2"/>
        <w:jc w:val="center"/>
        <w:rPr>
          <w:rFonts w:ascii="Bookman Old Style" w:hAnsi="Bookman Old Style" w:cs="Bookman Old Style"/>
          <w:sz w:val="28"/>
          <w:lang w:val="ro-RO"/>
        </w:rPr>
      </w:pPr>
      <w:r>
        <w:rPr>
          <w:rFonts w:cs="Bookman Old Style" w:ascii="Bookman Old Style" w:hAnsi="Bookman Old Style"/>
          <w:sz w:val="28"/>
          <w:lang w:val="ro-RO"/>
        </w:rPr>
      </w:r>
    </w:p>
    <w:p>
      <w:pPr>
        <w:pStyle w:val="Corptext2"/>
        <w:jc w:val="center"/>
        <w:rPr>
          <w:rFonts w:ascii="Bookman Old Style" w:hAnsi="Bookman Old Style" w:cs="Bookman Old Style"/>
          <w:sz w:val="28"/>
          <w:lang w:val="ro-RO"/>
        </w:rPr>
      </w:pPr>
      <w:r>
        <w:rPr>
          <w:rFonts w:cs="Bookman Old Style" w:ascii="Bookman Old Style" w:hAnsi="Bookman Old Style"/>
          <w:b/>
          <w:bCs/>
          <w:sz w:val="28"/>
          <w:lang w:val="ro-RO"/>
        </w:rPr>
        <w:t>PRINCIPALELE DOCUMENTE INTERNAŢIONALE CARE GARANTEAZĂ DREPTURILE OMULUI</w:t>
      </w:r>
    </w:p>
    <w:p>
      <w:pPr>
        <w:pStyle w:val="Corptext2"/>
        <w:ind w:left="180"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incipalele acte internaţionale referitoare la drepturile omului cu caracter de universalitate au fost adoptate după cel de-al doilea război mondial sub egida Organizaţiei Naţiunilor Unite. Aceste acte stau la baza întregii construcţii juridice internaţionale referitoare la drepturile omului. Ele influenţează legislaţiile naţionale ale statelor în această materie, prevederile lor constituind standarde internaţionale ale drepturilor omului.</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Carta Naţiunilor Unite</w:t>
      </w:r>
      <w:r>
        <w:rPr>
          <w:rFonts w:cs="Bookman Old Style" w:ascii="Bookman Old Style" w:hAnsi="Bookman Old Style"/>
          <w:sz w:val="28"/>
          <w:lang w:val="ro-RO"/>
        </w:rPr>
        <w:t xml:space="preserve"> a fost adoptată în scopul creării condiţiilor necesare pentru menţinerea păcii şi securităţii internaţionale, a justiţiei şi a respectării obligaţiilor care decurg din tratatele internaţionale. În realizarea acestor ţeluri, se reafirmă credinţa în drepturile fundamentale ale omului, în demnitatea şi valoarea persoanei umane, în egalitatea în drepturi a bărbaţilor şi femeilor, precum şi a naţiunilor mari şi mici.</w:t>
      </w:r>
      <w:r>
        <w:rPr>
          <w:rStyle w:val="FootnoteCharacters"/>
          <w:rStyle w:val="FootnoteAnchor"/>
          <w:rFonts w:cs="Bookman Old Style" w:ascii="Bookman Old Style" w:hAnsi="Bookman Old Style"/>
          <w:sz w:val="28"/>
          <w:lang w:val="ro-RO"/>
        </w:rPr>
        <w:footnoteReference w:id="38"/>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Articolul 1 aliniatul (3) al Cartei Naţiunilor Unite declara următorul scop ca fiind unul dintre obiectivele O.N.U.: </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w:t>
      </w: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ealizarea cooperării internaţionale în soluţionarea problemelor internaţionale de natură economică, socială, culturală sau umanitară, şi promovarea şi încurajarea respectării drepturilor omului şi libertăţilor fundamentale pentru toţi, fără deosebire de rasă, sex, limbă sau religie.”</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ele 55 şi 56 ale Cartei Naţiunilor Unite prevăd obligaţiile O.N.U. şi ale statelor membre care împreună, dar şi separat, vor crea condiţiile de stabilitate şi de bunăstare necesare unor legături paşnice şi prieteneşti între naţiuni, întemeiate pe respectarea principiului egalităţii în drepturi ale popoarelor şi a dreptului de a dispune de ele însele. Pentru realizarea acestor ţeluri, statele membre ale O.N.U. se obligă să promoveze: „ ridicarea nivelului de trai, deplina folosire a braţelor de muncă şi condiţii de progres şi dezvoltare economică şi socială; rezolvarea problemelor internaţionale în domeniile economic, social, al sănătăţii publice şi al altor probleme conexe şi cooperare internaţională în domeniile culturii şi educaţiei; respectarea universală şi efectivă a drepturilor omului şi libertăţile fundamentale pentru toţi, fără deosebire de rasă, sex, limbă, religie.”</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arta Naţiunilor Unite aduce ca noutate prin conţinutul său internaţionalizarea drepturilor omului, acestea devenind obiectivul comunităţii internaţionale şi nu doar al reglementărilor interne ale statelor. Faptul că un stat care a ratificat Carta nu poate susţine că drepturile omului ca subiect cad sub incidenţa exclusivă a jurisdicţiei interne nu înseamnă totuşi că orice încălcare a drepturilor omului de către un stat membru al O.N.U. este o problemă de interes internaţional. Înseamnă însă că şi în cazul absenţei unor obligaţii asumate printr-un tratat un stat nu mai poate afirma ca prejudicierea propriilor săi cetăţeni, indiferent în ce proporţie sau cât de sistematic s-ar produce, este o problemă ce ţine exclusiv de jurisdicţia sa internă. Carta reprezintă un tratat internaţional multilateral, iar statele care sunt părţi la ea recunosc drepturile omului aşa cum sunt consacrate în cuprinsul dispoziţiilor acesteia.</w:t>
      </w:r>
    </w:p>
    <w:p>
      <w:pPr>
        <w:pStyle w:val="Corptext2"/>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Totodată, Carta precizează obligaţia statelor membre O.N.U. de a coopera cu organizaţia pentru promovarea drepturilor şi libertăţilor fundamentale ale omului.</w:t>
      </w:r>
    </w:p>
    <w:p>
      <w:pPr>
        <w:pStyle w:val="Corptext2"/>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 baza dispoziţiilor Cartei Naţiunilor Unite şi a noii concepţii ce rezulta din aceasta cu privire la drepturile omului, Adunarea Generală a O.N.U. a proclamat Declaraţia Universală a Drepturilor Omului, ca un prim instrument internaţional referitor la drepturile omului. Aceasta a dobândit o importanţă politică şi juridică deosebită de-a lungul timpului datorită valorilor pe care le promovează şi le apără.</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 xml:space="preserve">Carta internaţională a drepturilor omului </w:t>
      </w:r>
      <w:r>
        <w:rPr>
          <w:rFonts w:cs="Bookman Old Style" w:ascii="Bookman Old Style" w:hAnsi="Bookman Old Style"/>
          <w:sz w:val="28"/>
          <w:lang w:val="ro-RO"/>
        </w:rPr>
        <w:t>este denumirea sub care documentele O.N.U. reunesc principalele acte internaţionale referitoare la drepturile fundamentale ale omului. Aceste documente sunt: Declaraţia universală a drepturilor omului din 1948, cele două Pacte internaţionale privind drepturile omului din anul 1976 si Protocolul facultativ la Pactul privind drepturile civile şi politice.</w:t>
      </w:r>
      <w:r>
        <w:rPr>
          <w:rStyle w:val="FootnoteCharacters"/>
          <w:rStyle w:val="FootnoteAnchor"/>
          <w:rFonts w:cs="Bookman Old Style" w:ascii="Bookman Old Style" w:hAnsi="Bookman Old Style"/>
          <w:sz w:val="28"/>
          <w:lang w:val="ro-RO"/>
        </w:rPr>
        <w:footnoteReference w:id="39"/>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 xml:space="preserve">Declaraţia universală a drepturilor omului, </w:t>
      </w:r>
      <w:r>
        <w:rPr>
          <w:rFonts w:cs="Bookman Old Style" w:ascii="Bookman Old Style" w:hAnsi="Bookman Old Style"/>
          <w:sz w:val="28"/>
          <w:lang w:val="ro-RO"/>
        </w:rPr>
        <w:t>reprezintă primul document cuprinzător în sfera drepturilor omului adoptat de o organizaţie internaţională universală. Datorită importanţei juridice şi politice dobândite de-a lungul timpului, Declaraţia constituie alături de Magna Charta, Declaraţia franceză a drepturilor şi Declaraţia de independenţă a Americii, un reper important în lupta omenirii pentru libertate. Deşi cuprinsă într-un cadru nu întotdeauna sistematic, Declaraţia are meritul incontestabil de a fi proclamat ca fundamentale o gamă foarte largă de drepturi şi libertăţi. Din punctul de vedere al sferei acestor drepturi şi libertăţi, Declaraţia universală este mult mai cuprinzătoare şi mai complexă decât oricare altă declaraţie de drepturi ale omului elaborată până în acel moment pe planul legislaţiei intern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claraţia universală nu este un tratat. Ea a fost adoptată de Adunarea Generală a O.N.U. ca rezoluţie, neavând putere de lege. Scopul său, conform preambulului este de a oferi un mod de înţelegere comun al drepturilor fundamentale şi de a servi tuturor popoarelor si naţiunilor drept standard comun de înfăptuire.</w:t>
      </w:r>
      <w:r>
        <w:rPr>
          <w:rStyle w:val="FootnoteCharacters"/>
          <w:rStyle w:val="FootnoteAnchor"/>
          <w:rFonts w:cs="Bookman Old Style" w:ascii="Bookman Old Style" w:hAnsi="Bookman Old Style"/>
          <w:sz w:val="28"/>
          <w:lang w:val="ro-RO"/>
        </w:rPr>
        <w:footnoteReference w:id="40"/>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să, odată cu trecerea timpului, situaţia s-a schimbat, Declaraţia transformându-se dintr-o recomandare fără caracter obligatoriu într-un document cu valoare de normă juridică. Ceea ce a determinat acest lucru este faptul că O.N.U., organizaţiile internaţionale sau guvernele, de fiecare dată  când doreau să invoce prevederi referitoare la drepturile omului sau să reclame o încălcare a acestora, făceau referire şi se bazau pe Declaraţie ca reprezentând standardul ce trebuia respectat.</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claraţia Universală cuprinde două categorii de drepturi: drepturi civile si politice pe de o parte si drepturi economice, sociale şi culturale, pe de altă part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claraţia Universală proclamă următoarele drepturi civile şi politice: dreptul oricărei persoane la viaţă, la libertate şi la securitatea persoanei sale; nimeni nu va fi supus torturii, ori unor pedepse sau  tratamente crude, inumane sau degradante; toţi oamenii sunt egali în faţa legii şi au dreptul să fie egal ocrotiţi de ea; nimeni nu poate fi arestat, deţinut sau exilat in mod arbitrar; orice persoană are dreptul să fie ascultată, în mod echitabil şi public de către un tribunal independent şi imparţial; orice persoană acuzată de comiterea unei infracţiuni este prezumată ca fiind nevinovată, până când vinovăţia sa nu a fost dovedită, potrivit legii; nimeni nu va fi condamnat pentru acţiuni sau inacţiuni care, în momentul săvârşirii lor, nu constituiau infracţiuni; nimeni nu va fi supus unor imixtiuni arbitrare în viaţa sa particulară, în ceea ce priveşte familia, domiciliul sau corespondenţa sa şi nici unor atingeri aduse onoarei sau reputaţiei sale; dreptul la libera circulaţie; dreptul la azil politic; dreptul fiecărui om la o cetăţenie, bărbatul şi femeia au dreptul să se căsătorească şi să  întemeieze o familie; dreptul la proprietate şi de a nu fi lipsit în mod arbitrar de ea; dreptul omului la libertatea de gândire, conştiinţă şi religie, la libertatea de opinie şi de exprimare, la libertatea de întrunire şi asociere paşnică; dreptul oricărei persoane de a lua parte la conducerea treburilor publice ale ţării sale şi dreptul de acces la funcţii publice.</w:t>
      </w:r>
      <w:r>
        <w:rPr>
          <w:rStyle w:val="FootnoteCharacters"/>
          <w:rStyle w:val="FootnoteAnchor"/>
          <w:rFonts w:cs="Bookman Old Style" w:ascii="Bookman Old Style" w:hAnsi="Bookman Old Style"/>
          <w:sz w:val="28"/>
          <w:lang w:val="ro-RO"/>
        </w:rPr>
        <w:footnoteReference w:id="41"/>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eea ce priveşte drepturile economice, sociale si culturale, conform Declaraţiei universale acestea sunt următoarele: dreptul la securitate socială, dreptul la muncă, la condiţii de muncă echitabile şi la protecţie împotriva şomajului; dreptul la un salariu egal pentru o muncă egală, la o remuneraţie echitabilă şi satisfăcătoare care să-i asigure lui şi familiei sale o existenţă demnă; dreptul de a înfiinţa sindicate, dreptul la odihnă şi timp liber, precum şi la concedii periodice, plătite; mama şi copilul au dreptul la un ajutor şi asistenţă socială; dreptul la învăţătură; dreptul fiecărui om de a lua parte, în mod liber, la viaţa culturală a comunităţii sale şi la protecţia intereselor sale morale sau materiale decurgând din producţii ştiinţifice, literare sau artistice ale sale.</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 xml:space="preserve">Pactele internaţionale cu privire la drepturile omului </w:t>
      </w:r>
      <w:r>
        <w:rPr>
          <w:rFonts w:cs="Bookman Old Style" w:ascii="Bookman Old Style" w:hAnsi="Bookman Old Style"/>
          <w:sz w:val="28"/>
          <w:lang w:val="ro-RO"/>
        </w:rPr>
        <w:t>au fost adoptate de către Adunarea Generală a O.N.U. în anul 1966, trecând apoi un deceniu până când acestea să intre în vigoare în 1976.</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ele două Pacte conţin unele prevederi comune. Astfel, în preambulul lor se enunţă principiul general că “recunoaşterea demnităţii inerente tuturor membrilor familiei umane şi a drepturilor lor egale şi inalienabile constituie fundamentul libertăţii, dreptăţii şi păcii în lume” (alin.1). Tot o prevedere comună o constituie şi obligaţia statelor părţi de a asigura egalitatea în drepturi a bărbatului şi femeii. Ele interzic de asemenea discriminarea pe bază de rasă, cultură, sex, limbă, religie, opinie politică sau de altă natură, origine naţională sau socială, avere sau naşter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vând statut de tratat, aceste Pacte instituie obligaţii juridice pentru statele părţi, în acest fel problemele legate de recunoaşterea şi respectarea drepturilor garantate de cele două Pacte reprezentând probleme de interes internaţional.</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 xml:space="preserve">Pactul privind drepturile civile şi politice, </w:t>
      </w:r>
      <w:r>
        <w:rPr>
          <w:rFonts w:cs="Bookman Old Style" w:ascii="Bookman Old Style" w:hAnsi="Bookman Old Style"/>
          <w:sz w:val="28"/>
          <w:lang w:val="ro-RO"/>
        </w:rPr>
        <w:t>consacră  mai multe drepturi decât Declaraţia Universală şi cu o specificitate mai mare. În continuare vom menţiona unele dintre aceste drepturi:</w:t>
      </w:r>
    </w:p>
    <w:p>
      <w:pPr>
        <w:pStyle w:val="Corp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Dreptul la viaţă:” Nimeni nu poate fi lipsit de viaţa sa, în mod arbitrar” (art.6, alin.1). Referitor la pedeapsa cu moartea, printre altele, Pactul prevede că aceasta nu poate fi pronunţată împotriva minorilor şi nu poate fi executată împotriva femeilor gravide (art.6, alin.5);</w:t>
      </w:r>
    </w:p>
    <w:p>
      <w:pPr>
        <w:pStyle w:val="Corp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Interzicerea torturii, pedepselor sau tratamentelor crude, inumane sau degradante. Este interzisă supunerea unei persoane la astfel de practici şi la experienţe medicale sau ştiinţifice, fără consimţământul acesteia (art.7);</w:t>
      </w:r>
    </w:p>
    <w:p>
      <w:pPr>
        <w:pStyle w:val="Corp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Interzicerea sclaviei, comerţului cu sclavi şi a muncii forţate (art.8);</w:t>
      </w:r>
    </w:p>
    <w:p>
      <w:pPr>
        <w:pStyle w:val="Corp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Dreptul omului la libertate şi securitatea persoanei, adică nimeni nu poate fi deţinut sau arestat în mod arbitrar şi nici nu poate fi lipsit de libertatea sa, decât pentru motive legale şi în conformitate cu procedura legală (art.19);</w:t>
      </w:r>
    </w:p>
    <w:p>
      <w:pPr>
        <w:pStyle w:val="Corptext2"/>
        <w:numPr>
          <w:ilvl w:val="0"/>
          <w:numId w:val="3"/>
        </w:numPr>
        <w:ind w:left="1065" w:right="46" w:hanging="360"/>
        <w:rPr/>
      </w:pPr>
      <w:r>
        <w:rPr>
          <w:rFonts w:cs="Bookman Old Style" w:ascii="Bookman Old Style" w:hAnsi="Bookman Old Style"/>
          <w:sz w:val="28"/>
          <w:lang w:val="ro-RO"/>
        </w:rPr>
        <w:t>Nimeni nu poate fi întemniţat pentru singurul motiv că nu este în măsură să execute o obligaţie contractuală (art.11);</w:t>
      </w:r>
    </w:p>
    <w:p>
      <w:pPr>
        <w:pStyle w:val="Corp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Dreptul fiecărui om la libera circulaţie şi de a-şi alege liber reşedinţa (art.12);</w:t>
      </w:r>
    </w:p>
    <w:p>
      <w:pPr>
        <w:pStyle w:val="Corp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Un străin poate fi expulzat numai pe baza unei hotărâri luată în conformitate cu legea. Expulzarea se face numai pe baza unei hotărâri legale, întemeiată pe raţiuni de securitate naţională. Cel supus expulzării trebuie să aibă posibilitatea de a prezenta considerentele care pledează împotriva expulzării sale (art.13):</w:t>
      </w:r>
    </w:p>
    <w:p>
      <w:pPr>
        <w:pStyle w:val="Corp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Toţi oamenii sunt egali în faţa tribunalului şi curţilor de justiţie (art.14);</w:t>
      </w:r>
    </w:p>
    <w:p>
      <w:pPr>
        <w:pStyle w:val="Corp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Nimeni nu va fi condamnat pentru acţiuni sau omisiuni care nu constituie un act delictuos, potrivit dreptului naţional sau internaţional, în momentul în care actele au fost săvârşite (art.15);</w:t>
      </w:r>
    </w:p>
    <w:p>
      <w:pPr>
        <w:pStyle w:val="Corp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Se interzice amestecul arbitrar sau ilegal în viaţa particulară a omului, în aceea a familiei sale, în domiciliul şi corespondenţa sa, ca şi să i se aducă atingeri ilegale onoarei şi reputaţiei sale (art.17),</w:t>
      </w:r>
    </w:p>
    <w:p>
      <w:pPr>
        <w:pStyle w:val="Corp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Dreptul omului la libertatea de gândire, de conştiinţă şi religioasă (art.18);</w:t>
      </w:r>
    </w:p>
    <w:p>
      <w:pPr>
        <w:pStyle w:val="Corptext2"/>
        <w:numPr>
          <w:ilvl w:val="0"/>
          <w:numId w:val="3"/>
        </w:numPr>
        <w:ind w:left="1065" w:right="46" w:hanging="360"/>
        <w:rPr/>
      </w:pPr>
      <w:r>
        <w:rPr>
          <w:rFonts w:cs="Bookman Old Style" w:ascii="Bookman Old Style" w:hAnsi="Bookman Old Style"/>
          <w:sz w:val="28"/>
          <w:lang w:val="ro-RO"/>
        </w:rPr>
        <w:t>Nimeni nu trebuie să sufere din cauza opiniilor sale (art.19);</w:t>
      </w:r>
    </w:p>
    <w:p>
      <w:pPr>
        <w:pStyle w:val="Corp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Dreptul la întruniri paşnice (art.21);</w:t>
      </w:r>
    </w:p>
    <w:p>
      <w:pPr>
        <w:pStyle w:val="Corp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Orice copil, fără nici o discriminare, are dreptul la ocrotire din partea familiei sale, a societăţii şi statului (art.24);</w:t>
      </w:r>
    </w:p>
    <w:p>
      <w:pPr>
        <w:pStyle w:val="Corptext2"/>
        <w:numPr>
          <w:ilvl w:val="0"/>
          <w:numId w:val="3"/>
        </w:numPr>
        <w:ind w:left="1065" w:right="46" w:hanging="360"/>
        <w:rPr>
          <w:rFonts w:ascii="Bookman Old Style" w:hAnsi="Bookman Old Style" w:cs="Bookman Old Style"/>
          <w:sz w:val="28"/>
          <w:lang w:val="ro-RO"/>
        </w:rPr>
      </w:pPr>
      <w:r>
        <w:rPr>
          <w:rFonts w:cs="Bookman Old Style" w:ascii="Bookman Old Style" w:hAnsi="Bookman Old Style"/>
          <w:sz w:val="28"/>
          <w:lang w:val="ro-RO"/>
        </w:rPr>
        <w:t>Dreptul persoanelor care aparţin unor minorităţi etnice, religioase sau lingvistice de a avea, în comun cu ceilalţi membri ai grupului lor, propria lor viaţă culturală, de a profesa şi practica propria religie şi de a folosi propria lor limbă (art.27).</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actul internaţional cu privire la drepturile politice şi civile a înfiinţat un Comitet al drepturilor omului, compus din 18 membri. Ei sunt aleşi de către statele părţi la Pact pentru un mandat de 4 ani şi pot fi realeşi. Statele părţi au obligaţia de a prezenta Comitetului rapoarte asupra măsurilor adoptate de ele pentru aplicarea drepturilor prevăzute în Pact. Comitetul are competenţa de a studia rapoartele statelor şi de a prezenta propriile rapoarte care cuprind şi observaţiile sale generale.</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Pactul internaţional cu privire la drepturile civile şi politice a fost completat prin două </w:t>
      </w:r>
      <w:r>
        <w:rPr>
          <w:rFonts w:cs="Bookman Old Style" w:ascii="Bookman Old Style" w:hAnsi="Bookman Old Style"/>
          <w:b/>
          <w:bCs/>
          <w:sz w:val="28"/>
          <w:lang w:val="ro-RO"/>
        </w:rPr>
        <w:t xml:space="preserve">Protocoale facultative. </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Primul este </w:t>
      </w:r>
      <w:r>
        <w:rPr>
          <w:rFonts w:cs="Bookman Old Style" w:ascii="Bookman Old Style" w:hAnsi="Bookman Old Style"/>
          <w:b/>
          <w:bCs/>
          <w:sz w:val="28"/>
          <w:lang w:val="ro-RO"/>
        </w:rPr>
        <w:t xml:space="preserve">Protocolul facultativ referitor la Pactul internaţional cu privire la drepturile civile si politice. </w:t>
      </w:r>
      <w:r>
        <w:rPr>
          <w:rFonts w:cs="Bookman Old Style" w:ascii="Bookman Old Style" w:hAnsi="Bookman Old Style"/>
          <w:sz w:val="28"/>
          <w:lang w:val="ro-RO"/>
        </w:rPr>
        <w:t>Acest tratat adoptat de Adunarea Generală a O.N.U. ca document separat, a fost elaborat pentru a suplimenta măsurile de realizare a scopurilor Pactulu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l oferă persoanelor particulare care se pretind victime ale unei încălcări a Pactului, posibilitatea de a înainta Comitetului drepturilor omului comunicări sau plângeri individuale.</w:t>
      </w:r>
      <w:r>
        <w:rPr>
          <w:rStyle w:val="FootnoteCharacters"/>
          <w:rStyle w:val="FootnoteAnchor"/>
          <w:rFonts w:cs="Bookman Old Style" w:ascii="Bookman Old Style" w:hAnsi="Bookman Old Style"/>
          <w:sz w:val="28"/>
          <w:lang w:val="ro-RO"/>
        </w:rPr>
        <w:footnoteReference w:id="42"/>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rsoanele particulare pot adresa aceste plângeri Comitetului drepturilor omului, doar dacă au epuizat toate căile interne de recurs (art.2). Comitetul drepturilor omului nu va admite acele plângeri ale persoanelor particulare care sunt anonime, constituie un abuz al dreptului de petiţionare sau sunt incompatibile cu dispoziţiile Pactului (art.3).</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lângerile persoanelor particulare acceptate de către Comitet vor fi transmise statelor vizate, care în termen de 6 luni trebuie să dea explicaţii Comitetului sau dacă este cazul, vor comunica măsurile luate pentru remedierea situaţiei (art.4).</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mitetul drepturilor omului nu va examina o plângere din partea unei persoane particulare, dacă această plângere este în curs de examinare de către o altă instanţă internaţională.</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Al doilea este </w:t>
      </w:r>
      <w:r>
        <w:rPr>
          <w:rFonts w:cs="Bookman Old Style" w:ascii="Bookman Old Style" w:hAnsi="Bookman Old Style"/>
          <w:b/>
          <w:bCs/>
          <w:sz w:val="28"/>
          <w:lang w:val="ro-RO"/>
        </w:rPr>
        <w:t>Protocolul facultativ la Pactul internaţional cu privire la drepturile civile si politice referitor la abolirea pedepsei capitale</w:t>
      </w:r>
      <w:r>
        <w:rPr>
          <w:rFonts w:cs="Bookman Old Style" w:ascii="Bookman Old Style" w:hAnsi="Bookman Old Style"/>
          <w:sz w:val="28"/>
          <w:lang w:val="ro-RO"/>
        </w:rPr>
        <w:t>, adoptat de Adunarea Generală a O.N.U. în 1989. În acest scop se prevede, în primul rând, că din momentul în care un stat ratifică Protocolul, nici o persoană aflată sub jurisdicţia sa nu va fi executată şi în al doilea rând, că fiecare stat parte are obligaţia de a lua măsurile care se impun pentru abolirea pedepsei cu moartea, pe teritoriul aflat sub jurisdicţia sa. Acest Protocol facultativ nu admite rezerve la prevederile sale, însă permite aplicarea pedepsei capitale în timp de război, pentru crime cu caracter militar (art.2).</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Pactul internaţional cu privire la drepturile economice, sociale şi cultural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est Pact conţine o listă mai lungă şi mai cuprinzătoare de drepturi economice, sociale si culturale decât Declaraţia universală.</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l recunoaşte următoarele drepturi: dreptul la muncă; dreptul de a se bucura de condiţii de muncă juste şi prielnice; dreptul de a înfiinţa şi de a face parte din sindicate; dreptul la securitate socială, inclusiv asigurare socială; dreptul la protecţia familiei; dreptul la un standard de viaţă satisfăcător; dreptul de a se bucura de cel mai înalt standard posibil de sănătate fizică şi psihică; dreptul fiecăruia la educaţie; dreptul de a participa la viaţa culturală.</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tatele care ratifică acest Pact au obligaţia de a lua măsuri pentru utilizarea la maximum a resurselor lor disponibile cu scopul de a ajunge treptat la deplina înfăptuire a acestor drepturi (art.2).</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actul cere statelor părţi să prezinte rapoarte asupra măsurilor pe care le-au adoptat şi asupra progresului înregistrat în respectarea drepturilor (art.16). Aceste rapoarte sunt adresate Secretarului general O.N.U. care le transmite Consiliului Economic şi Social al organizaţie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 lângă Carta internaţională a drepturilor, O.N.U.  a adoptat de-a lungul timpului un important număr de tratate care abordează tipuri specifice de încălcări ale drepturilor omului. În continuare vom prezenta câteva dintre aceste tratate.</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 xml:space="preserve">Convenţia cu privire la prevenirea şi pedepsirea crimei de genocid </w:t>
      </w:r>
      <w:r>
        <w:rPr>
          <w:rFonts w:cs="Bookman Old Style" w:ascii="Bookman Old Style" w:hAnsi="Bookman Old Style"/>
          <w:sz w:val="28"/>
          <w:lang w:val="ro-RO"/>
        </w:rPr>
        <w:t>a fost adoptată de Adunarea Generală a O.N.U. în 1948, fapt determinat de exterminarea a milioane de evrei şi a altor membri ai unor grupuri naţionale în timpul celui de-al doilea război mondial.</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declară că genocidul reprezintă o crimă de drept internaţional, indiferent dacă este săvârşit pe timp de pace sau pe timp de război. Crima de război diferă de simpla încălcare a dreptului internaţional, aceasta din urmă atrăgând răspunderea unui guvern pentru prejudiciile rezultate fără a implica răspunderea penală a unei persoane, în timp ce crima de război reprezintă o infracţiune gravă pentru care făptuitorul individual poate fi pedepsit.</w:t>
      </w:r>
      <w:r>
        <w:rPr>
          <w:rStyle w:val="FootnoteCharacters"/>
          <w:rStyle w:val="FootnoteAnchor"/>
          <w:rFonts w:cs="Bookman Old Style" w:ascii="Bookman Old Style" w:hAnsi="Bookman Old Style"/>
          <w:sz w:val="28"/>
          <w:lang w:val="ro-RO"/>
        </w:rPr>
        <w:footnoteReference w:id="43"/>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defineşte genocidul ca fiind comiterea unor anumite acte cu intenţia de a distruge, în întregime sau parţial, un grup naţional, etnic, rasial, sau religios. Actele care constituie genocid sunt:</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a ucide membrii ai grupului;</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a cauza grave vătămări corporale sau mentale membrilor grupului;</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a impune în mod deliberat grupului condiţii de viaţă de natură a cauza distrugerea sa psihică în întregime sau parţial;</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a impune măsuri menite să împiedice naşterile în cadrul grupului;</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transferarea forţată a copiilor unui grup la un alt grup.</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Convenţia internaţională privind eliminarea tuturor formelor de discriminare rasială</w:t>
      </w:r>
      <w:r>
        <w:rPr>
          <w:rFonts w:cs="Bookman Old Style" w:ascii="Bookman Old Style" w:hAnsi="Bookman Old Style"/>
          <w:sz w:val="28"/>
          <w:lang w:val="ro-RO"/>
        </w:rPr>
        <w:t xml:space="preserve"> a fost adoptată de Adunarea Generală a O.N.U. în 1965.</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interzice discriminarea rasială, pe care o defineşte ca fiind orice diferenţiere, excludere, restricţie sau preferinţă întemeiată pe rasă, culoare, ascendenţă sau origine naţională sau etnică, care are ca scop sau efect distrugerea ori compromiterea recunoaşterii, folosinţei sau exercitării în condiţii de egalitate, a drepturilor omului şi libertăţilor fundamentale în domeniile politic, economic, social şi cultural sau în alt domeniu al vieţii public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condamnă orice propagandă şi toate organizaţiile care se inspiră din idei sau teorii bazate pe superioritatea unei rase şi care justifică sau încurajează astfel discriminarea rasială şi cere statelor părţi să adopte măsuri pentru eliminarea şi sancţionarea actelor de discriminare.</w:t>
      </w:r>
      <w:r>
        <w:rPr>
          <w:rStyle w:val="FootnoteCharacters"/>
          <w:rStyle w:val="FootnoteAnchor"/>
          <w:rFonts w:cs="Bookman Old Style" w:ascii="Bookman Old Style" w:hAnsi="Bookman Old Style"/>
          <w:sz w:val="28"/>
          <w:lang w:val="ro-RO"/>
        </w:rPr>
        <w:footnoteReference w:id="44"/>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tatele părţi la convenţie trebuie să respecte următoarele:</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să nu săvârşească acte sau practici de discriminare rasială;</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să nu încurajeze, să nu apere sau să sprijine discriminarea rasială, practicată de o persoană sau o organizaţie;</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să ia măsuri oficiale pentru reexaminarea politicii guvernamentale naţionale şi locale şi să abroge, să modifice sau să anuleze legile şi regulamentele care duc la discriminarea rasială;</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să favorizeze organizaţiile şi mişcările integraţioniste multirasiale.</w:t>
      </w:r>
    </w:p>
    <w:p>
      <w:pPr>
        <w:pStyle w:val="Corptext2"/>
        <w:ind w:right="46" w:hanging="0"/>
        <w:rPr/>
      </w:pPr>
      <w:r>
        <w:rPr>
          <w:rFonts w:cs="Bookman Old Style" w:ascii="Bookman Old Style" w:hAnsi="Bookman Old Style"/>
          <w:b/>
          <w:bCs/>
          <w:sz w:val="28"/>
          <w:lang w:val="ro-RO"/>
        </w:rPr>
        <w:t>Convenţia cu privire la eliminarea tuturor formelor de discriminare faţă de femei</w:t>
      </w:r>
      <w:r>
        <w:rPr>
          <w:rFonts w:cs="Bookman Old Style" w:ascii="Bookman Old Style" w:hAnsi="Bookman Old Style"/>
          <w:sz w:val="28"/>
          <w:lang w:val="ro-RO"/>
        </w:rPr>
        <w:t>.</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est tratat a fost adoptat de Adunarea generală a O.N.U. în 1979 şi a definit discriminarea faţă de femei ca fiind orice distincţie, excludere sau restricţie bazată pe sex şi care are ca efect sau scop de a compromite sau distruge recunoaşterea, beneficierea sau exercitarea de către femei, indiferent de starea lor matrimonială pe bază de egalitate a femeilor şi bărbaţilor, a drepturilor omului şi a libertăţilor fundamentale în domeniile politic, economic, social, cultural şi civil, sau în orice alt domeniu.</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cere statelor ca ele să promoveze o politică de natură să elimine discriminarea faţă de femei, prin măsuri legislative şi de altă natură. Astfel de măsuri sunt: înscrierea în constituţiilor statelor a egalităţii în drepturi a femeii cu bărbatul; sancţionarea de către state a practicilor discriminatorii faţă de feme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cere statelor părţi să adopte măsuri pentru eliminarea prejudecăţilor şi a practicilor cutumiare bazate pe ideea de inferioritate sau superioritate a unuia dintre sexe (art.5). Statelor le mai revine obligaţia de suprimare, sub orice formă, a comerţului şi a exploatării prostituţiei feminine (art.6).</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Convenţia împotriva torturii şi a altor pedepse ori tratamente crude, inumane sau degradante</w:t>
      </w:r>
      <w:r>
        <w:rPr>
          <w:rFonts w:cs="Bookman Old Style" w:ascii="Bookman Old Style" w:hAnsi="Bookman Old Style"/>
          <w:sz w:val="28"/>
          <w:lang w:val="ro-RO"/>
        </w:rPr>
        <w:t>.</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dunarea Generală a O.N.U. a adoptat acest tratat în anul 1984 şi a definit tortura ca fiind orice act prin care o durere sau suferinţă ascuţită, fizică sau mentală, sunt în mod intenţionat aplicate unei persoane în scopul, în special, de a obţine de la ea sau de la o terţă persoană informaţii sau mărturisiri, de a o pedepsi pentru un act comis de ea sau de o terţă persoană sau este bănuită că la comis, de a  o intimida sau face presiuni asupra ei sau asupra unei terţe persoane, sau pentru oricare alt motiv bazat pe o formă oarecare de discriminare, când o astfel de durere sau suferinţă sunt aplicate de un agent cu funcţii publice sau o altă persoană acţionând cu titlu oficial sau la instigarea sa, ori cu consimţământul său expres sau tacit (art.1).</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a prevede că nici o circumstanţă excepţională nu poate fi invocată pentru justificarea torturii, precum nici ordinul superiorului sau al unei autorităţi public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tatul nu trebuie să expulzeze, să respingă sau să extrădeze o persoană spre un alt stat, dacă există motive serioase că persoana respectivă riscă să fie supusă torturii în acel stat (art.3).</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claraţiile obţinute prin tortură nu pot fi invocate ca probe într-un proces.</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tatelor le revin şi următoarele obligaţii: să includă în legislaţia lor penală actele de tortură ca infracţiuni care se pedepsesc (art.4); să  reţină persoana bănuită că a săvârşit infracţiunea de tortură, dacă se află pe teritoriul său (art.6); statul care deţine persoana bănuită de săvârşirea infracţiunii de tortură, dacă nu o extrădează, este obligat să o judece (art.7),etc.</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mai prevede că orice persoană victimă a torturii, are dreptul să se plângă autorităţilor competente ale statului şi de a obţine reparaţii şi despăgubiri. În cazul când victima a murit, urmaşii ei au dreptul la o indemnizaţie.</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Convenţia privind drepturile copilului</w:t>
      </w:r>
      <w:r>
        <w:rPr>
          <w:rFonts w:cs="Bookman Old Style" w:ascii="Bookman Old Style" w:hAnsi="Bookman Old Style"/>
          <w:sz w:val="28"/>
          <w:lang w:val="ro-RO"/>
        </w:rPr>
        <w:t xml:space="preserve"> a fost adoptată de către Adunarea Generală a O.N.U. în anul 1989.</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defineşte copilul ca fiind orice fiinţă umană, sub vârsta de 18 ani, cu excepţia cazurilor când, în baza legii aplicabilă copilului, majoratul este stabilit sub această vârstă (art.1).</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a precizează că familia este mediul natural pentru creşterea şi bunăstarea copiilor, motiv pentru care ei trebuie să crească în familia lor, într-o atmosferă de fericire, dragoste şi înţeleger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incipiul călăuzitor al Convenţiei este enunţat în art.3 alin.(1) care precizează că în toate acţiunile care privesc copiii, fie că sunt întreprinse de instituţii de ocrotire publice sau private, instanţe de judecată, autorităţi administrative sau organisme legislative, se va avea în vedere în primul rând interesul copilulu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prevede următoarele obligaţii care revin statelor părţi la ea: să vegheze ca funcţionarea instituţiilor, serviciilor şi lăcaşelor care au responsabilităţi faţă de copii şi asigură protecţia lor, să fie conforme cu normele fixate de către autorităţile competente; să vegheze ca nici un copil să nu fie separat de părinţii săi, cu excepţia cazului când această separaţie este în interesul copilului; să garanteze copiilor protecţia şi îngrijirile necesare; să protejeze copiii împotriva folosirii ilicite a stupefiantelor sau substanţelor psihotrope; să protejeze copiii împotriva oricărei forme de exploatare sexuală şi violenţă sexuală; să împiedice răpirea, vânzarea şi comerţul cu copii în acest scop, etc.</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e mai precizează că statele recunosc responsabilitatea şi obligaţia părinţilor, a membrilor familiei şi a comunităţii de a da copilului orientare şi sfaturi (art.5). De asemenea, se afirmă principiul potrivit căruia ambii părinţi au o răspundere comună pentru creşterea şi dezvoltarea copilului (art.18).</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piilor handicapaţi trebuie să li se asigure o viaţă plină şi decentă, care să asigure participarea lor la viaţa colectivităţii din care fac parte (art.23).</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pii aparţinând minorităţilor etnice, religioase sau lingvistice au dreptul la propria viaţă culturală, de a practica propria religie şi de a folosi propria limbă (art.3).</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Convenţia Europeană a drepturilor omului</w:t>
      </w:r>
      <w:r>
        <w:rPr>
          <w:rFonts w:cs="Bookman Old Style" w:ascii="Bookman Old Style" w:hAnsi="Bookman Old Style"/>
          <w:sz w:val="28"/>
          <w:lang w:val="ro-RO"/>
        </w:rPr>
        <w:t>.</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perioada de după cel de-al doilea război mondial, alături de actele internaţionale cu caracter de universalitate privind drepturile fundamentale ale omului, au fost adoptate mai multe acte internaţionale regionale, în această materie. Aceste acte regionale nu vin doar să reafirme drepturile fundamentale prevăzute şi reglementate în actele internaţionale cu caracter de universalitate, dar le şi dezvoltă şi le completează, prin adaptarea lor la condiţiile specifice ale regiunii în care se aplică.</w:t>
      </w:r>
      <w:r>
        <w:rPr>
          <w:rStyle w:val="FootnoteCharacters"/>
          <w:rStyle w:val="FootnoteAnchor"/>
          <w:rFonts w:cs="Bookman Old Style" w:ascii="Bookman Old Style" w:hAnsi="Bookman Old Style"/>
          <w:sz w:val="28"/>
          <w:lang w:val="ro-RO"/>
        </w:rPr>
        <w:footnoteReference w:id="45"/>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Un astfel de act regional îl constituie Convenţia Europeană a drepturilor omului, act adoptat în anul 1950 în cadrul Consiliului Europe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reafirmă faptul că scopul Consiliului Europei îl constituie realizarea unei uniuni cât mai strânse între statele membre şi că unul dintre mijloacele de realizare a acestui scop este protejarea şi dezvoltarea drepturilor omulu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Europeană din 1950 reglementează numai drepturi civile şi politice ale omului, cum ar fi: dreptul fiecărei persoane la viaţă; nimeni nu va fi supus torturii şi nici la pedepse sau tratamente crude, inumane sau degradante; nimeni nu poate fi ţinut în sclavie sau şerbie, nici să fie forţat să execute o muncă obligatorie; dreptul fiecărei persoane la libertate şi siguranţă; dreptul omului de a i se respecta viaţa particulară, de familie; inviolabilitatea domiciliului şi a corespondenţei; dreptul la libertatea de gândire, de conştiinţă şi religioasă; libertatea de întrunire şi de asociere; dreptul bărbatului şi a femeii de a întemeia o familie. Totuşi, o precizare trebuie făcută în legătură cu dreptul fiecărei persoane la viaţă, şi anume că moartea nu era considerată ca fiind contrară acestui drept, atunci când ea este rezultatul recurgerii la forţă, pentru apărarea unei persoane împotriva unei violenţe ilegale, pentru efectuarea unei arestări legale, ca şi în cazul împiedicării evadării unei persoane, sau pentru reprimarea, conform legii, a unei răscoale sau a unei insurecţi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a lungul timpului care a trecut de la adoptarea ei, Convenţia a fost completată prin mai multe Protocoale adiţionale, acestea consacrând printre altele unele drepturi cum ar fi: dreptul la proprietate; dreptul la învăţătură;  nimeni nu poate fi lipsit de libertate pe considerentul că nu poate îndeplini o obligaţie contractuală; este interzis exilul forţat al propriilor cetăţeni, precum şi expulzarea colectivă a străinilor; abolirea pedepsei cu moartea.</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Carta socială europeană</w:t>
      </w:r>
      <w:r>
        <w:rPr>
          <w:rFonts w:cs="Bookman Old Style" w:ascii="Bookman Old Style" w:hAnsi="Bookman Old Style"/>
          <w:sz w:val="28"/>
          <w:lang w:val="ro-RO"/>
        </w:rPr>
        <w:t>, la fel ca şi Convenţia Europeană a Drepturilor Omului, a fost elaborată sub auspiciile Consiliului Europei. Ea completează Convenţia, care garantează numai drepturile civile şi politice, stabilind un sistem european regional de protecţie pentru drepturile economice şi sociale. Carta a intrat în vigoare în anul 1965.</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arta proclamă o listă de 19 categorii de drepturi şi principii, incluzând dreptul la muncă, la condiţii prielnice de muncă, la muncă în condiţii de siguranţă, la remuneraţie echitabilă, la organizare în sindicate, şi la negociere colectivă. Carta consacră dreptul la protecţie al copiilor, tinerilor şi femeilor angajate. Sunt de asemenea recunoscute dreptul familiei la protecţie socială, juridică şi economică, dreptul mamelor şi al copiilor la protecţie socială şi economică, şi dreptul lucrătorilor imigranţi şi al familiilor lor la protecţie şi asistenţă. Este de asemenea statuat dreptul la pregătire şi recuperare al persoanelor handicapate fizic sau psihic şi dreptul de a desfăşura activităţi lucrative pe teritoriul altor state părţi la acest tratat.</w:t>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i/>
          <w:i/>
          <w:iCs/>
          <w:sz w:val="28"/>
          <w:lang w:val="fr-FR"/>
        </w:rPr>
      </w:pPr>
      <w:r>
        <w:rPr>
          <w:rFonts w:cs="Bookman Old Style" w:ascii="Bookman Old Style" w:hAnsi="Bookman Old Style"/>
          <w:i/>
          <w:iCs/>
          <w:sz w:val="28"/>
          <w:lang w:val="fr-FR"/>
        </w:rPr>
        <w:t>APLICAŢII ŞI ÎNTREBĂRI DE AUTOEVALUARE</w:t>
      </w:r>
    </w:p>
    <w:p>
      <w:pPr>
        <w:pStyle w:val="Corptext2"/>
        <w:ind w:right="46" w:hanging="0"/>
        <w:rPr>
          <w:rFonts w:ascii="Bookman Old Style" w:hAnsi="Bookman Old Style" w:cs="Bookman Old Style"/>
          <w:i/>
          <w:i/>
          <w:iCs/>
          <w:sz w:val="28"/>
          <w:lang w:val="fr-FR"/>
        </w:rPr>
      </w:pPr>
      <w:r>
        <w:rPr>
          <w:rFonts w:cs="Bookman Old Style" w:ascii="Bookman Old Style" w:hAnsi="Bookman Old Style"/>
          <w:i/>
          <w:iCs/>
          <w:sz w:val="28"/>
          <w:lang w:val="fr-FR"/>
        </w:rPr>
      </w:r>
    </w:p>
    <w:p>
      <w:pPr>
        <w:pStyle w:val="Corptext2"/>
        <w:ind w:right="46" w:hanging="0"/>
        <w:rPr>
          <w:i/>
          <w:i/>
          <w:iCs/>
          <w:sz w:val="28"/>
          <w:lang w:val="ro-RO"/>
        </w:rPr>
      </w:pPr>
      <w:r>
        <w:rPr>
          <w:i/>
          <w:iCs/>
          <w:sz w:val="28"/>
          <w:lang w:val="fr-FR"/>
        </w:rPr>
        <w:t>1. Care este noutatea pe care o aduce prin conţinutul său Carta Naţiunilor Unite?</w:t>
      </w:r>
    </w:p>
    <w:p>
      <w:pPr>
        <w:pStyle w:val="Corptext2"/>
        <w:ind w:right="46" w:hanging="0"/>
        <w:rPr>
          <w:i/>
          <w:i/>
          <w:iCs/>
          <w:sz w:val="28"/>
          <w:lang w:val="ro-RO"/>
        </w:rPr>
      </w:pPr>
      <w:r>
        <w:rPr>
          <w:i/>
          <w:iCs/>
          <w:sz w:val="28"/>
          <w:lang w:val="ro-RO"/>
        </w:rPr>
        <w:t>2. Ce a determinat transformarea Declaraţiei universale a drepturilor omului din recomandare fără caracter obligatoriu în document cu valoare juridică</w:t>
      </w:r>
      <w:r>
        <w:rPr>
          <w:i/>
          <w:iCs/>
          <w:sz w:val="28"/>
          <w:lang w:val="en-US"/>
        </w:rPr>
        <w:t>?</w:t>
      </w:r>
    </w:p>
    <w:p>
      <w:pPr>
        <w:pStyle w:val="Corptext2"/>
        <w:ind w:right="46" w:hanging="0"/>
        <w:rPr/>
      </w:pPr>
      <w:r>
        <w:rPr>
          <w:i/>
          <w:iCs/>
          <w:sz w:val="28"/>
          <w:lang w:val="ro-RO"/>
        </w:rPr>
        <w:t>3. Ce este genocidul</w:t>
      </w:r>
      <w:r>
        <w:rPr>
          <w:i/>
          <w:iCs/>
          <w:sz w:val="28"/>
          <w:lang w:val="fr-FR"/>
        </w:rPr>
        <w:t>?</w:t>
      </w:r>
      <w:r>
        <w:rPr>
          <w:i/>
          <w:iCs/>
          <w:sz w:val="28"/>
          <w:lang w:val="ro-RO"/>
        </w:rPr>
        <w:t xml:space="preserve"> Arătaţi care acte constituie genocid.</w:t>
      </w:r>
    </w:p>
    <w:p>
      <w:pPr>
        <w:pStyle w:val="Corptext2"/>
        <w:ind w:right="46" w:hanging="0"/>
        <w:rPr>
          <w:i/>
          <w:i/>
          <w:iCs/>
          <w:sz w:val="28"/>
          <w:lang w:val="ro-RO"/>
        </w:rPr>
      </w:pPr>
      <w:r>
        <w:rPr>
          <w:i/>
          <w:iCs/>
          <w:sz w:val="28"/>
          <w:lang w:val="ro-RO"/>
        </w:rPr>
        <w:t>4. Definiţi discriminarea rasială şi precizaţi care sunt obligaţiile statelor părţi la Convenţia privind eliminarea tuturor formelor de discriminare rasială.</w:t>
      </w:r>
    </w:p>
    <w:p>
      <w:pPr>
        <w:pStyle w:val="Corptext2"/>
        <w:ind w:right="46" w:hanging="0"/>
        <w:rPr>
          <w:i/>
          <w:i/>
          <w:iCs/>
          <w:sz w:val="28"/>
          <w:lang w:val="ro-RO"/>
        </w:rPr>
      </w:pPr>
      <w:r>
        <w:rPr>
          <w:i/>
          <w:iCs/>
          <w:sz w:val="28"/>
          <w:lang w:val="ro-RO"/>
        </w:rPr>
        <w:t>5.Definiţi discriminarea faţă de femei.</w:t>
      </w:r>
    </w:p>
    <w:p>
      <w:pPr>
        <w:pStyle w:val="Corptext2"/>
        <w:numPr>
          <w:ilvl w:val="0"/>
          <w:numId w:val="23"/>
        </w:numPr>
        <w:ind w:left="360" w:right="46" w:hanging="360"/>
        <w:rPr>
          <w:i/>
          <w:i/>
          <w:iCs/>
          <w:sz w:val="28"/>
          <w:lang w:val="ro-RO"/>
        </w:rPr>
      </w:pPr>
      <w:r>
        <w:rPr>
          <w:i/>
          <w:iCs/>
          <w:sz w:val="28"/>
          <w:lang w:val="ro-RO"/>
        </w:rPr>
        <w:t>Ce este tortura? Care sunt obligaţiile statelor părţi la Convenţia împotriva torturii?</w:t>
      </w:r>
    </w:p>
    <w:p>
      <w:pPr>
        <w:pStyle w:val="Corptext2"/>
        <w:numPr>
          <w:ilvl w:val="0"/>
          <w:numId w:val="23"/>
        </w:numPr>
        <w:ind w:left="360" w:right="46" w:hanging="360"/>
        <w:rPr/>
      </w:pPr>
      <w:r>
        <w:rPr>
          <w:i/>
          <w:iCs/>
          <w:sz w:val="28"/>
          <w:lang w:val="ro-RO"/>
        </w:rPr>
        <w:t>Specificaţi care sunt obligaţiile statelor părţi la Convenţia privind drepturile copilului?</w:t>
      </w:r>
    </w:p>
    <w:p>
      <w:pPr>
        <w:pStyle w:val="Corptext2"/>
        <w:ind w:right="46" w:hanging="0"/>
        <w:rPr>
          <w:rFonts w:ascii="Bookman Old Style" w:hAnsi="Bookman Old Style" w:cs="Bookman Old Style"/>
          <w:i/>
          <w:i/>
          <w:iCs/>
          <w:sz w:val="28"/>
          <w:lang w:val="ro-RO"/>
        </w:rPr>
      </w:pPr>
      <w:r>
        <w:rPr>
          <w:rFonts w:cs="Bookman Old Style" w:ascii="Bookman Old Style" w:hAnsi="Bookman Old Style"/>
          <w:i/>
          <w:iCs/>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jc w:val="center"/>
        <w:rPr>
          <w:rFonts w:ascii="Bookman Old Style" w:hAnsi="Bookman Old Style" w:cs="Bookman Old Style"/>
          <w:sz w:val="28"/>
          <w:lang w:val="ro-RO"/>
        </w:rPr>
      </w:pPr>
      <w:r>
        <w:rPr>
          <w:rFonts w:cs="Bookman Old Style" w:ascii="Bookman Old Style" w:hAnsi="Bookman Old Style"/>
          <w:sz w:val="28"/>
          <w:lang w:val="ro-RO"/>
        </w:rPr>
        <w:t>CAPITOLUL IV</w:t>
      </w:r>
    </w:p>
    <w:p>
      <w:pPr>
        <w:pStyle w:val="Corptext2"/>
        <w:ind w:right="46" w:hanging="0"/>
        <w:jc w:val="center"/>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jc w:val="center"/>
        <w:rPr>
          <w:rFonts w:ascii="Bookman Old Style" w:hAnsi="Bookman Old Style" w:cs="Bookman Old Style"/>
          <w:b/>
          <w:b/>
          <w:bCs/>
          <w:sz w:val="28"/>
          <w:lang w:val="ro-RO"/>
        </w:rPr>
      </w:pPr>
      <w:r>
        <w:rPr>
          <w:rFonts w:cs="Bookman Old Style" w:ascii="Bookman Old Style" w:hAnsi="Bookman Old Style"/>
          <w:b/>
          <w:bCs/>
          <w:sz w:val="28"/>
          <w:lang w:val="ro-RO"/>
        </w:rPr>
        <w:t>CONSILIUL EUROPEI</w:t>
      </w:r>
    </w:p>
    <w:p>
      <w:pPr>
        <w:pStyle w:val="Corptext2"/>
        <w:ind w:right="46" w:hanging="0"/>
        <w:jc w:val="center"/>
        <w:rPr>
          <w:rFonts w:ascii="Bookman Old Style" w:hAnsi="Bookman Old Style" w:cs="Bookman Old Style"/>
          <w:b/>
          <w:b/>
          <w:bCs/>
          <w:sz w:val="28"/>
          <w:lang w:val="ro-RO"/>
        </w:rPr>
      </w:pPr>
      <w:r>
        <w:rPr>
          <w:rFonts w:cs="Bookman Old Style" w:ascii="Bookman Old Style" w:hAnsi="Bookman Old Style"/>
          <w:b/>
          <w:bCs/>
          <w:sz w:val="28"/>
          <w:lang w:val="ro-RO"/>
        </w:rPr>
      </w:r>
    </w:p>
    <w:p>
      <w:pPr>
        <w:pStyle w:val="Corptext2"/>
        <w:ind w:right="46" w:hanging="0"/>
        <w:jc w:val="center"/>
        <w:rPr>
          <w:rFonts w:ascii="Bookman Old Style" w:hAnsi="Bookman Old Style" w:cs="Bookman Old Style"/>
          <w:b/>
          <w:b/>
          <w:bCs/>
          <w:sz w:val="28"/>
          <w:lang w:val="ro-RO"/>
        </w:rPr>
      </w:pPr>
      <w:r>
        <w:rPr>
          <w:rFonts w:cs="Bookman Old Style" w:ascii="Bookman Old Style" w:hAnsi="Bookman Old Style"/>
          <w:b/>
          <w:bCs/>
          <w:sz w:val="28"/>
          <w:lang w:val="ro-RO"/>
        </w:rPr>
        <w:t>SISTEMUL EUROPEAN DE PROTECŢIE A DREPTURILOR OMULUI</w:t>
      </w:r>
    </w:p>
    <w:p>
      <w:pPr>
        <w:pStyle w:val="Corptext2"/>
        <w:ind w:right="46" w:hanging="0"/>
        <w:rPr>
          <w:rFonts w:ascii="Bookman Old Style" w:hAnsi="Bookman Old Style" w:eastAsia="Bookman Old Style" w:cs="Bookman Old Style"/>
          <w:b/>
          <w:b/>
          <w:bCs/>
          <w:sz w:val="28"/>
          <w:lang w:val="ro-RO"/>
        </w:rPr>
      </w:pPr>
      <w:r>
        <w:rPr>
          <w:rFonts w:eastAsia="Bookman Old Style" w:cs="Bookman Old Style" w:ascii="Bookman Old Style" w:hAnsi="Bookman Old Style"/>
          <w:b/>
          <w:bCs/>
          <w:sz w:val="28"/>
          <w:lang w:val="ro-RO"/>
        </w:rPr>
        <w:t xml:space="preserve">           </w:t>
      </w:r>
    </w:p>
    <w:p>
      <w:pPr>
        <w:pStyle w:val="Corptext2"/>
        <w:ind w:left="780" w:right="46" w:hanging="0"/>
        <w:rPr/>
      </w:pPr>
      <w:r>
        <w:rPr>
          <w:rFonts w:cs="Bookman Old Style" w:ascii="Bookman Old Style" w:hAnsi="Bookman Old Style"/>
          <w:b/>
          <w:bCs/>
          <w:sz w:val="28"/>
          <w:lang w:val="ro-RO"/>
        </w:rPr>
        <w:t xml:space="preserve">1.Consiliul Europei  </w:t>
      </w:r>
      <w:r>
        <w:rPr>
          <w:rFonts w:cs="Bookman Old Style" w:ascii="Bookman Old Style" w:hAnsi="Bookman Old Style"/>
          <w:sz w:val="28"/>
          <w:lang w:val="ro-RO"/>
        </w:rPr>
        <w:t>este  o   organizaţie   internaţională   cu</w:t>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t>caracter interstatal creată în anul 1949. Membrii fondatori ai acestei organizaţii au fost: Anglia, Belgia, Danemarca, Franţa, Irlanda, Italia, Luxemburg, Novegia, Olanda şi Suedia. Ca urmare a primirii succesive de noi membri de-a lungul anilor, Consiliul Europei are 40 de membr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eambulul Statutului Consiliului Europei stipulează că în concepţia statelor membre „edificarea păcii bazată pe justiţie şi cooperare internaţională este de interes vital pentru păstrarea societăţii umane şi civilizaţiei.” Motiv pentru care membrii originari ai organizaţiei îşi exprimă „ataşamentul lor pentru valorile spirituale şi morale care sunt moştenirea comună a popoarelor lor şi sursa reală a libertăţii individuale, libertăţii politice şi statului de drept, principii care formează baza oricărei democraţii autentice.”</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copul principal al Consiliului Europei este realizarea unei unităţi mai strânse între ţările membre, în vederea salvgardării  şi promovării idealurilor şi principiilor care constituie patrimoniul comun al lor şi favorizarea progresului economic şi social al  membrilor săi (art.1, pct.a).</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ealizarea acestui scop se va împlini prin următoarele acţiuni: examinarea de către organele Consiliului a problemelor comune ţărilor membre; încheierea de acorduri; adoptarea de acţiuni comune ale statelor membre în domeniile economic, social, cultural, ştiinţific şi administrativ, ca şi în ceea ce priveşte salvgardarea si promovarea drepturilor şi libertăţilor fundamentale ale omului (art.1, pct.b).</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tatutul  Consiliului Europei prevede o serie de condiţii pe care trebuie să le îndeplinească statele care doresc să devină membre ale acestei organizaţii şi anume: fiecare membru trebuie să accepte principiile statului de drept; fiecare persoană aflată sub jurisdicţia respectivului stat trebuie să se bucure de drepturile şi libertăţile fundamentale ale omului. Calitatea de membru al Consiliului Europei o poate dobândi orice stat care se poate conforma condiţiilor de mai sus şi care are voinţa de a le realiza în practică.</w:t>
      </w:r>
      <w:r>
        <w:rPr>
          <w:rStyle w:val="FootnoteCharacters"/>
          <w:rStyle w:val="FootnoteAnchor"/>
          <w:rFonts w:cs="Bookman Old Style" w:ascii="Bookman Old Style" w:hAnsi="Bookman Old Style"/>
          <w:sz w:val="28"/>
          <w:lang w:val="ro-RO"/>
        </w:rPr>
        <w:footnoteReference w:id="46"/>
      </w:r>
      <w:r>
        <w:rPr>
          <w:rFonts w:cs="Bookman Old Style" w:ascii="Bookman Old Style" w:hAnsi="Bookman Old Style"/>
          <w:sz w:val="28"/>
          <w:lang w:val="ro-RO"/>
        </w:rPr>
        <w:t xml:space="preserve"> </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eea ce priveşte organele Consiliului Europei, acestea sunt: Comitetul de Miniştri şi Adunarea Parlamentară.</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mitetul de Miniştri reprezintă  principalul organ al Consiliului şi este alcătuit din Miniştrii Afacerilor Externe din toate statele membre ale Consiliului, fapt pentru care ei apar în calitate de reprezentanţi ai guvernelor şi nu cu titlu individual, ca experţi în domeniul drepturilor omulu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mitetul de Miniştri este competent să examineze, la recomandarea Adunării Parlamentare sau din proprie iniţiativă, măsurile necesare realizării scopului organizaţiei, inclusiv încheierea de acorduri internaţionale, precum şi adoptarea de către statele membre a unei politici comune faţă de diferitele probleme (art.15).</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mitetul de Miniştri are obligaţia să prezinte un raport de activitate Adunării Parlamentare. El poate să înfiinţeze comitete sau comisii cu caracter consultativ sau tehnic în scopurile pe care le consideră necesar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dunarea Parlamentară este organul deliberant al Consiliului Europei şi este compusă din reprezentanţi ai fiecărui stat membru, aleşi de către Parlamentul naţional dintre membrii săi. Ca organ deliberativ, ea dezbate problemele care ţin de competenţa sa şi transmite Comitetului de Miniştri concluziile sale sub formă de recomandări. În cadrul competenţei sale şi Adunarea Parlamentară poate înfiinţa comisii sau comitete care sunt însărcinate să examineze şi să raporteze în legătură cu anumite probleme.</w:t>
      </w:r>
    </w:p>
    <w:p>
      <w:pPr>
        <w:pStyle w:val="Corptext2"/>
        <w:ind w:right="46" w:hanging="0"/>
        <w:rPr>
          <w:rFonts w:ascii="Bookman Old Style" w:hAnsi="Bookman Old Style" w:cs="Bookman Old Style"/>
          <w:b/>
          <w:b/>
          <w:bCs/>
          <w:sz w:val="28"/>
          <w:lang w:val="ro-RO"/>
        </w:rPr>
      </w:pPr>
      <w:r>
        <w:rPr>
          <w:rFonts w:cs="Bookman Old Style" w:ascii="Bookman Old Style" w:hAnsi="Bookman Old Style"/>
          <w:b/>
          <w:bCs/>
          <w:sz w:val="28"/>
          <w:lang w:val="ro-RO"/>
        </w:rPr>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b/>
          <w:bCs/>
          <w:sz w:val="28"/>
          <w:lang w:val="ro-RO"/>
        </w:rPr>
        <w:t xml:space="preserve">           </w:t>
      </w:r>
      <w:r>
        <w:rPr>
          <w:rFonts w:cs="Bookman Old Style" w:ascii="Bookman Old Style" w:hAnsi="Bookman Old Style"/>
          <w:b/>
          <w:bCs/>
          <w:sz w:val="28"/>
          <w:lang w:val="ro-RO"/>
        </w:rPr>
        <w:t>2. Sistemul European de protecţie a drepturilor omulu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tivităţile desfăşurate de Consiliul Europei au în centrul lor respectarea drepturilor şi libertăţilor fundamentale ale omului, iar Convenţia Europeană pentru protecţia drepturilor omului, adoptată în 1950 şi organul judiciar instituit prin aceasta, Curtea Europeană a Drepturilor Omului, sunt cele mai importante instrumente şi mijloace prin care Consiliul Europei îşi duce la îndeplinire principalul scop al activităţilor sal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urtea Europeană a Drepturilor Omului are sediul la Strasbourg, în Franţa, la Palatul Drepturilor Omului. Ea funcţionează permanent, fiind organul judiciar european ce are sarcina să protejeze drepturile şi libertăţile fundamentale ale individulu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urtea Europeană a Drepturilor Omului a instituit o procedură judiciară care permite si persoanelor fizice să introducă acţiuni împotriva guvernelor dacă acestea consideră că au fost victimele unei violări a vreunui drept sau a unei libertăţi garantate de Convenţia Europeană pentru protecţia drepturilor omulu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ână la intrarea în vigoare a Protocolului nr.11 la Convenţie, Curtea Europeană a Drepturilor Omului a fost unul din cele trei organe alături de Comisia Europeană a Drepturilor Omului şi de Comitetul Miniştrilor, cu rolul de a asigura garantarea drepturilor consacrate de Convenţi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este trei instituţii ce aveau menirea să vegheze la respectarea drepturilor şi libertăţilor fundamentale ale omului nu aveau o funcţionare permanentă ci numai temporară, durata de lucru a lor fiind limitată la o perioadă de numai 6 luni pe an.</w:t>
      </w:r>
      <w:r>
        <w:rPr>
          <w:rStyle w:val="FootnoteCharacters"/>
          <w:rStyle w:val="FootnoteAnchor"/>
          <w:rFonts w:cs="Bookman Old Style" w:ascii="Bookman Old Style" w:hAnsi="Bookman Old Style"/>
          <w:sz w:val="28"/>
          <w:lang w:val="ro-RO"/>
        </w:rPr>
        <w:footnoteReference w:id="47"/>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venţia dădea dreptul statelor părţi contractante, şi acolo unde statele părţi contractante acceptaseră, dădea dreptul şi persoanelor fizice sau juridice de a introduce plângeri împotriva statelor părţi contractante care violează drepturile sau libertăţile fundamentale prevăzute în Convenţi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lângerile astfel introduse făceau obiectul unei examinări preliminare de către Comisia Curţii Europene a Drepturilor Omului care stabilea admisibilitatea sau inadmisibilitatea  lor. Dacă plângerea era declarată admisă şi nu se putea ajunge la o rezolvare pe cale amiabilă a plângerii. Comisia elabora un raport prin care stabilea care sunt faptele şi de asemenea, exprima opinia sa asupra motivelor plângerii. Raportul Comisiei era apoi transmis Comitetului de Miniştr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situaţia în care statul răspunzător acceptase jurisdicţia obligatorie a Curţii Europene a Drepturilor Omului, Comisia şi oricare dintre statele interesate aveau intervalul de timp de 3 luni începând din momentul în care raportul a fost transmis Comitetului de Miniştrii, în care să trimită spre judecare cazul în faţa Curţii Europene a Drepturilor Omului care trebuia să o soluţioneze în ultima instanţă.</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azul în care plângerea nu era înaintată Curţii Europene a Drepturilor Omului, atunci Comitetul de Miniştrii hotăra dacă avusese loc o violare a Convenţiei şi dacă da, stabilea modalităţile de despăgubire a părţii vătămate. De asemenea, tot Comitetului de Miniştrii îi revenea responsabilitatea de a supraveghea executarea hotărârilor Curţii Europene a Drepturilor Omulu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Noua Curte Europeană a Drepturilor Omului are ca origini vechea Curte care a fost reorganizată datorită evoluţiei sociale, iar necesitatea restructurării modului de organizare şi funcţionare a Curţii Europene a Drepturilor Omului, a devenit evidentă începând cu anul 1980, aceasta deoarece numărul de cereri înaintate spre soluţionare instituţiilor stabilite prin Convenţie a crescut foarte mult şi astfel durata procedurilor a devenit prea lungă.</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Numărul sporit al cazurilor a impus o reformă cât mai rapidă a instituţiilor Convenţiei. Soluţia adoptată a fost crearea unei Curţi Europene a Drepturilor Omului care să funcţioneze permanent şi care să aibă o procedură mai simplă care să permită accesul cât mai  larg la justiţie şi să conducă la rezolvarea cu rapiditate a plângerilor introduse.</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stfel, scopul restructurării sistemului prin renunţarea la Comisia Europeană a Drepturilor Omului, a fost acela de a simplifica toate procedurile, de a scurta pe cât posibil durata procesului.</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Noua Curte Europeană a Drepturilor Omului, a început să funcţioneze de la 1 noiembrie 1998, o dată cu intrarea în vigoare a Protocolului nr.11.</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Compunerea Curţii Europene a Drepturilor Omului</w:t>
      </w:r>
      <w:r>
        <w:rPr>
          <w:rFonts w:cs="Bookman Old Style" w:ascii="Bookman Old Style" w:hAnsi="Bookman Old Style"/>
          <w:sz w:val="28"/>
          <w:lang w:val="ro-RO"/>
        </w:rPr>
        <w:t>.</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urtea Europeană a Drepturilor Omului este compusă în acest moment din 41 de judecători, adică un număr egal cu acela al statelor părţi la Convenţie. Referitor la cetăţenia acestor judecători, deşi Convenţia nu prevede nici o restricţie referitoare la numărul de judecători de aceeaşi cetăţenie, în practică, fiecare stat parte la aceasta are un judecător membru al Curţii.</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i/>
          <w:iCs/>
          <w:sz w:val="28"/>
          <w:lang w:val="ro-RO"/>
        </w:rPr>
        <w:t>Statutul judecătorilor, membrii ai Curţii Europene a Drepturilor Omulu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Judecătorii trebuie să se bucure de cea mai înaltă consideraţie morală şi să îndeplinească acele condiţii cerute pentru exercitarea de înalte funcţii judiciare sau să fie jurişti posedând o competenţă notori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Judecătorii sunt independenţi şi imparţiali şi îşi exercită funcţiile fără a reprezenta statele ai căror cetăţeni sunt. Ei se pronunţă în funcţie de convingerile lor juridice şi neavând în vedere alte considerent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Judecătorii nu pot exercita pe durata mandatului lor nici o activitate politică sau administrativă şi nici vreo activitate profesională incompatibilă cu obligaţia lor de independenţă şi de imparţialitate.</w:t>
      </w:r>
      <w:r>
        <w:rPr>
          <w:rStyle w:val="FootnoteCharacters"/>
          <w:rStyle w:val="FootnoteAnchor"/>
          <w:rFonts w:cs="Bookman Old Style" w:ascii="Bookman Old Style" w:hAnsi="Bookman Old Style"/>
          <w:sz w:val="28"/>
          <w:lang w:val="ro-RO"/>
        </w:rPr>
        <w:footnoteReference w:id="48"/>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Judecătorii sunt aleşi de Adunarea Parlamentară a Consiliului Europei pentru un mandat de 6 ani, după următoarea procedură:</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statele membre înaintează o listă de 3 persoane nominalizate în vederea numirii în funcţia de judecător;</w:t>
      </w:r>
    </w:p>
    <w:p>
      <w:pPr>
        <w:pStyle w:val="Corptext2"/>
        <w:numPr>
          <w:ilvl w:val="0"/>
          <w:numId w:val="15"/>
        </w:numPr>
        <w:ind w:left="360" w:right="46" w:hanging="360"/>
        <w:rPr/>
      </w:pPr>
      <w:r>
        <w:rPr>
          <w:rFonts w:cs="Bookman Old Style" w:ascii="Bookman Old Style" w:hAnsi="Bookman Old Style"/>
          <w:sz w:val="28"/>
          <w:lang w:val="ro-RO"/>
        </w:rPr>
        <w:t>Adunarea Parlamentară, din lista prezentată de statele membre, alege un judecător pentru un mandat de 6 an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La terminarea mandatului judecătorul are dreptul de a fi reales.</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 dată la 3 ani are loc o reînnoire parţială a numărului de judecători, respectiv pentru jumătate din numărul de judecători expiră mandatul şi vor fi înlocuiţi de alţi judecători sau vor fi realeşi pentru un nou mandat de 6 ani. Pentru aceasta, mandatul a jumătate dintre judecătorii desemnaţi cu ocazia primei alegeri ia sfârşit după o perioadă de 3 ani, aceştia fiind desemnaţi prin tragere la sorţi efectuată de Secretarul general al Consiliului Europe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Mandatul judecătorilor se încheie de drept la data la care au împlinit vârsta de 70 de an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un judecător nu mai corespunde cu cerinţele funcţiei sale, poate fi revocat de către ceilalţi judecători cu o majoritate de 2/3 din numărul acestora.</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rdinea rangurilor judecătorilor este următoarea:</w:t>
      </w:r>
    </w:p>
    <w:p>
      <w:pPr>
        <w:pStyle w:val="Corptext2"/>
        <w:numPr>
          <w:ilvl w:val="0"/>
          <w:numId w:val="7"/>
        </w:numPr>
        <w:ind w:left="1620" w:right="46" w:hanging="360"/>
        <w:rPr>
          <w:rFonts w:ascii="Bookman Old Style" w:hAnsi="Bookman Old Style" w:cs="Bookman Old Style"/>
          <w:sz w:val="28"/>
          <w:lang w:val="ro-RO"/>
        </w:rPr>
      </w:pPr>
      <w:r>
        <w:rPr>
          <w:rFonts w:cs="Bookman Old Style" w:ascii="Bookman Old Style" w:hAnsi="Bookman Old Style"/>
          <w:sz w:val="28"/>
          <w:lang w:val="ro-RO"/>
        </w:rPr>
        <w:t>Preşedintele Curţii;</w:t>
      </w:r>
    </w:p>
    <w:p>
      <w:pPr>
        <w:pStyle w:val="Corptext2"/>
        <w:numPr>
          <w:ilvl w:val="0"/>
          <w:numId w:val="7"/>
        </w:numPr>
        <w:ind w:left="1620" w:right="46" w:hanging="360"/>
        <w:rPr>
          <w:rFonts w:ascii="Bookman Old Style" w:hAnsi="Bookman Old Style" w:cs="Bookman Old Style"/>
          <w:sz w:val="28"/>
          <w:lang w:val="ro-RO"/>
        </w:rPr>
      </w:pPr>
      <w:r>
        <w:rPr>
          <w:rFonts w:cs="Bookman Old Style" w:ascii="Bookman Old Style" w:hAnsi="Bookman Old Style"/>
          <w:sz w:val="28"/>
          <w:lang w:val="ro-RO"/>
        </w:rPr>
        <w:t>Vicepreşedinţii;</w:t>
      </w:r>
    </w:p>
    <w:p>
      <w:pPr>
        <w:pStyle w:val="Corptext2"/>
        <w:numPr>
          <w:ilvl w:val="0"/>
          <w:numId w:val="7"/>
        </w:numPr>
        <w:ind w:left="1620" w:right="46" w:hanging="360"/>
        <w:rPr>
          <w:rFonts w:ascii="Bookman Old Style" w:hAnsi="Bookman Old Style" w:cs="Bookman Old Style"/>
          <w:sz w:val="28"/>
          <w:lang w:val="ro-RO"/>
        </w:rPr>
      </w:pPr>
      <w:r>
        <w:rPr>
          <w:rFonts w:cs="Bookman Old Style" w:ascii="Bookman Old Style" w:hAnsi="Bookman Old Style"/>
          <w:sz w:val="28"/>
          <w:lang w:val="ro-RO"/>
        </w:rPr>
        <w:t>Preşedinţii secţiilor;</w:t>
      </w:r>
    </w:p>
    <w:p>
      <w:pPr>
        <w:pStyle w:val="Corptext2"/>
        <w:numPr>
          <w:ilvl w:val="0"/>
          <w:numId w:val="7"/>
        </w:numPr>
        <w:ind w:left="1620" w:right="46" w:hanging="360"/>
        <w:rPr>
          <w:rFonts w:ascii="Bookman Old Style" w:hAnsi="Bookman Old Style" w:cs="Bookman Old Style"/>
          <w:sz w:val="28"/>
          <w:lang w:val="ro-RO"/>
        </w:rPr>
      </w:pPr>
      <w:r>
        <w:rPr>
          <w:rFonts w:cs="Bookman Old Style" w:ascii="Bookman Old Style" w:hAnsi="Bookman Old Style"/>
          <w:sz w:val="28"/>
          <w:lang w:val="ro-RO"/>
        </w:rPr>
        <w:t>Ceilalţi judecător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La egalitate de poziţie este avantajat judecătorul cu mai multă vechime în funcţie.</w:t>
      </w:r>
    </w:p>
    <w:p>
      <w:pPr>
        <w:pStyle w:val="Corptext2"/>
        <w:ind w:right="46" w:hanging="0"/>
        <w:rPr/>
      </w:pPr>
      <w:r>
        <w:rPr>
          <w:rFonts w:eastAsia="Bookman Old Style" w:cs="Bookman Old Style" w:ascii="Bookman Old Style" w:hAnsi="Bookman Old Style"/>
          <w:b/>
          <w:bCs/>
          <w:sz w:val="28"/>
          <w:lang w:val="ro-RO"/>
        </w:rPr>
        <w:t xml:space="preserve">              </w:t>
      </w:r>
      <w:r>
        <w:rPr>
          <w:rFonts w:cs="Bookman Old Style" w:ascii="Bookman Old Style" w:hAnsi="Bookman Old Style"/>
          <w:b/>
          <w:bCs/>
          <w:sz w:val="28"/>
          <w:lang w:val="ro-RO"/>
        </w:rPr>
        <w:t>Organizarea Curţii Europene a Drepturilor Omului</w:t>
      </w:r>
      <w:r>
        <w:rPr>
          <w:rFonts w:cs="Bookman Old Style" w:ascii="Bookman Old Style" w:hAnsi="Bookman Old Style"/>
          <w:sz w:val="28"/>
          <w:lang w:val="ro-RO"/>
        </w:rPr>
        <w:t>.</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Judecătorii Curţii Europene a Drepturilor Omului sunt organizaţi în structuri specifice, după cum urmează:</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Secţii de 10, respectiv 11 judecători;</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Comitete de 3 judecători;</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Camere de 7 judecători;</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Mari Camere de 17 judecător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urtea Europeană a Drepturilor Omului este organizată pe patru Secţii şi două Mari Camere a căror compunere este stabilită de plenul Curţii pentru o perioadă de 3 ani, Comitete de filtraj de 3 judecători care sunt stabilite în interiorul fiecărei Secţii pe o durată de 12 luni şi Camere de 7 judecător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urtea este condusă de un Preşedinte şi doi Vicepreşedinţi, Vicepreşedinţii Curţii fiind în acelaşi timp şi Preşedinţii a două din cele patru Secţi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eşedintele, Vicepreşedinţii, Preşedinţii de Secţii sunt aleşi de Curtea Europeană a Drepturilor Omului reunită în adunarea plenară, mandatul lor fiind de 3 ani.</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Curtea este organizată pe 4 </w:t>
      </w:r>
      <w:r>
        <w:rPr>
          <w:rFonts w:cs="Bookman Old Style" w:ascii="Bookman Old Style" w:hAnsi="Bookman Old Style"/>
          <w:b/>
          <w:bCs/>
          <w:i/>
          <w:iCs/>
          <w:sz w:val="28"/>
          <w:lang w:val="ro-RO"/>
        </w:rPr>
        <w:t>Secţii</w:t>
      </w:r>
      <w:r>
        <w:rPr>
          <w:rFonts w:cs="Bookman Old Style" w:ascii="Bookman Old Style" w:hAnsi="Bookman Old Style"/>
          <w:sz w:val="28"/>
          <w:lang w:val="ro-RO"/>
        </w:rPr>
        <w:t>, fiecare Secţie cuprinde un număr de 10 sau 11 judecători, astfel că fiecare din cei 41 judecători membrii ai Curţii Europene a Drepturilor Omului, face parte dintr-o anumită Secţi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Numărul minim de Secţii în care poate fi organizată Curtea Europeană a Drepturilor Omului este de patru Secţii, dar la propunerea Preşedintelui Curţii, Curtea reunită în plen poate constitui o Secţie suplimentară.</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eşedintele Secţiei este cel care repartizează cazurile către judecătorii raportori, membrii ai Secţiei, de asemenea, la propunerea Preşedintelui Secţiei, Preşedintele Curţii stabileşte numărul de Comitete din cadrul fiecărei Secţi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adrul fiecărei Secţii, la propunerea Preşedintelui Secţiei, Preşedintele Curţii stabileşte un anumit număr de Comitete de filtraj.</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i/>
          <w:iCs/>
          <w:sz w:val="28"/>
          <w:lang w:val="ro-RO"/>
        </w:rPr>
        <w:t>Comitetele</w:t>
      </w:r>
      <w:r>
        <w:rPr>
          <w:rFonts w:cs="Bookman Old Style" w:ascii="Bookman Old Style" w:hAnsi="Bookman Old Style"/>
          <w:sz w:val="28"/>
          <w:lang w:val="ro-RO"/>
        </w:rPr>
        <w:t xml:space="preserve"> reprezintă structuri foarte importante ale Curţii fiind alcătuite din trei judecători, judecătorii membrii ai unui Comitet de filtraj sunt membrii ai aceleiaşi Secţi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lcătuirea Comitetelor rămâne neschimbată pe o durată de 12 luni. Comitetele de filtraj sunt conduse de către unul dintre membrii Secţiilor care are gradul cel mai înalt.</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omponenţa Comitetelor intră prin rotaţie membrii ai Secţiilor, mai puţin Preşedinţii Secţiilor.</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vreunul dintre membrii unui Comitet din anumite motive nu îşi poate exercita atribuţiile, el poate fi înlocuit de un  alt membru al aceleiaşi Secţii care nu este membru al nici unui Comitet de filtraj.</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ci, Comitetele au un rol deosebit în cadrul funcţionării Curţii, întrucât exercită atribuţiuni de filtrare a admisibilităţii cazurilor, atribuţii care fuseseră exercitate, anterior, pe vechea organizare a Curţii, de către Comisia Europeană a Drepturilor Omului.</w:t>
      </w:r>
      <w:r>
        <w:rPr>
          <w:rStyle w:val="FootnoteCharacters"/>
          <w:rStyle w:val="FootnoteAnchor"/>
          <w:rFonts w:cs="Bookman Old Style" w:ascii="Bookman Old Style" w:hAnsi="Bookman Old Style"/>
          <w:sz w:val="28"/>
          <w:lang w:val="ro-RO"/>
        </w:rPr>
        <w:footnoteReference w:id="49"/>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i/>
          <w:iCs/>
          <w:sz w:val="28"/>
          <w:lang w:val="ro-RO"/>
        </w:rPr>
        <w:t>Camerele</w:t>
      </w:r>
      <w:r>
        <w:rPr>
          <w:rFonts w:cs="Bookman Old Style" w:ascii="Bookman Old Style" w:hAnsi="Bookman Old Style"/>
          <w:sz w:val="28"/>
          <w:lang w:val="ro-RO"/>
        </w:rPr>
        <w:t xml:space="preserve"> compuse dintr-un număr de 7 judecători, constituie o altă structură organizatorică a Curţii şi au fost create în scopul examinării pe fond a cauzelor.</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alcătuirea Camerelor se porneşte tot de la Secţii, Camerele de 7 judecători fiind constituite în interiorul Secţiilor, prin rotaţie, ţinându-se seama că în cadrul fiecărei Camere să fie prezent, în semn de respect faţă de statul parte în proces, judecătorul care are cetăţenia statului implicat. Judecătorii care alcătuiesc o Cameră sunt toţi membri ai aceleiaşi Secţii.</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însă judecătorul, statului membru căruia i s-au adus critici, nu face parte în mod normal din Camera desemnată să soluţioneze litigiul, atunci acesta va fi desemnat ca membru ex officio al Camere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amera este compusă din Preşedintele Secţiei şi judecătorul ales în numele oricărui stat parte contractantă aflat în cauză. Ceilalţi membri ai Camerei sunt desemnaţi de către Preşedintele Secţiei, potrivit unui sistem de rotaţie, dintre membrii Secţie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ciziile luate de Cameră trebuie să îndeplinească majoritatea numărului de voturi ale judecătorilor membri ai Camere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azul în care judecătorii, membri ai unei Camere apreciază că nu pot soluţiona corespunzător o anumită problemă ce se iveşte în cadrul speţei în cauză, aceştia se desesizează în favoarea Marii Camere.</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Curtea Europeană a Drepturilor Omului are două </w:t>
      </w:r>
      <w:r>
        <w:rPr>
          <w:rFonts w:cs="Bookman Old Style" w:ascii="Bookman Old Style" w:hAnsi="Bookman Old Style"/>
          <w:b/>
          <w:bCs/>
          <w:i/>
          <w:iCs/>
          <w:sz w:val="28"/>
          <w:lang w:val="ro-RO"/>
        </w:rPr>
        <w:t>Mari Camere</w:t>
      </w:r>
      <w:r>
        <w:rPr>
          <w:rFonts w:cs="Bookman Old Style" w:ascii="Bookman Old Style" w:hAnsi="Bookman Old Style"/>
          <w:sz w:val="28"/>
          <w:lang w:val="ro-RO"/>
        </w:rPr>
        <w:t xml:space="preserve"> fiecare cuprinzând un număr de 17 judecători şi 3 judecători supleanţ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lcătuirea Marii Camere rămâne neschimbată pentru o perioadă de 3 an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Fiecare dintre cele două Mari Camere are în componenţa ei următorii membrii:</w:t>
      </w:r>
    </w:p>
    <w:p>
      <w:pPr>
        <w:pStyle w:val="Corptext2"/>
        <w:numPr>
          <w:ilvl w:val="0"/>
          <w:numId w:val="15"/>
        </w:numPr>
        <w:ind w:left="360" w:right="46" w:hanging="360"/>
        <w:rPr/>
      </w:pPr>
      <w:r>
        <w:rPr>
          <w:rFonts w:cs="Bookman Old Style" w:ascii="Bookman Old Style" w:hAnsi="Bookman Old Style"/>
          <w:sz w:val="28"/>
          <w:lang w:val="ro-RO"/>
        </w:rPr>
        <w:t>Preşedintele Curţii (1);</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Vicepreşedintele Curţii (2);</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Preşedinţii Secţiilor (2).</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afara de aceşti 5 judecători menţionaţi, fiecare Mare Cameră mai are în compunerea sa un număr de încă 12 judecători şi 3 supleanţi.</w:t>
      </w:r>
    </w:p>
    <w:p>
      <w:pPr>
        <w:pStyle w:val="Corptext2"/>
        <w:tabs>
          <w:tab w:val="clear" w:pos="708"/>
          <w:tab w:val="left" w:pos="7380" w:leader="none"/>
        </w:tabs>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Marea Cameră are în sarcina sa să soluţioneze acele plângeri de care s-a desesizat în favoarea sa vreuna din Camere întrucât Marea Cameră soluţionează acele petiţii care ridică probleme deosebite privind interpretarea Convenţiei ori, dacă soluţionarea acelei probleme ar duce la  pronunţarea unei hotărâri ce s-ar afla în contradicţie cu o hotărâre sau cu principiile de drept formulate anterior de Curte.</w:t>
      </w:r>
      <w:r>
        <w:rPr>
          <w:rStyle w:val="FootnoteCharacters"/>
          <w:rStyle w:val="FootnoteAnchor"/>
          <w:rFonts w:cs="Bookman Old Style" w:ascii="Bookman Old Style" w:hAnsi="Bookman Old Style"/>
          <w:sz w:val="28"/>
          <w:lang w:val="ro-RO"/>
        </w:rPr>
        <w:footnoteReference w:id="50"/>
      </w:r>
    </w:p>
    <w:p>
      <w:pPr>
        <w:pStyle w:val="Corptext2"/>
        <w:tabs>
          <w:tab w:val="clear" w:pos="708"/>
          <w:tab w:val="left" w:pos="7380" w:leader="none"/>
        </w:tabs>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Condiţiile de admisibilitate a cererii</w:t>
      </w:r>
      <w:r>
        <w:rPr>
          <w:rFonts w:cs="Bookman Old Style" w:ascii="Bookman Old Style" w:hAnsi="Bookman Old Style"/>
          <w:sz w:val="28"/>
          <w:lang w:val="ro-RO"/>
        </w:rPr>
        <w:t>.</w:t>
      </w:r>
    </w:p>
    <w:p>
      <w:pPr>
        <w:pStyle w:val="Corptext2"/>
        <w:tabs>
          <w:tab w:val="clear" w:pos="708"/>
          <w:tab w:val="left" w:pos="7380" w:leader="none"/>
        </w:tabs>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ntru ca o plângere să fie declarată admisibilă şi astfel, Curtea să poată examina pe fond problema în speţă, trebuie să fie îndeplinite trei condiţii:</w:t>
      </w:r>
    </w:p>
    <w:p>
      <w:pPr>
        <w:pStyle w:val="Corptext2"/>
        <w:numPr>
          <w:ilvl w:val="0"/>
          <w:numId w:val="15"/>
        </w:numPr>
        <w:tabs>
          <w:tab w:val="clear" w:pos="708"/>
          <w:tab w:val="left" w:pos="7380" w:leader="none"/>
        </w:tabs>
        <w:ind w:left="360" w:right="46" w:hanging="360"/>
        <w:rPr>
          <w:rFonts w:ascii="Bookman Old Style" w:hAnsi="Bookman Old Style" w:cs="Bookman Old Style"/>
          <w:sz w:val="28"/>
          <w:lang w:val="ro-RO"/>
        </w:rPr>
      </w:pPr>
      <w:r>
        <w:rPr>
          <w:rFonts w:cs="Bookman Old Style" w:ascii="Bookman Old Style" w:hAnsi="Bookman Old Style"/>
          <w:sz w:val="28"/>
          <w:lang w:val="ro-RO"/>
        </w:rPr>
        <w:t>să existe o violare a Convenţiei;</w:t>
      </w:r>
    </w:p>
    <w:p>
      <w:pPr>
        <w:pStyle w:val="Corptext2"/>
        <w:numPr>
          <w:ilvl w:val="0"/>
          <w:numId w:val="15"/>
        </w:numPr>
        <w:tabs>
          <w:tab w:val="clear" w:pos="708"/>
          <w:tab w:val="left" w:pos="7380" w:leader="none"/>
        </w:tabs>
        <w:ind w:left="360" w:right="46" w:hanging="360"/>
        <w:rPr>
          <w:rFonts w:ascii="Bookman Old Style" w:hAnsi="Bookman Old Style" w:cs="Bookman Old Style"/>
          <w:sz w:val="28"/>
          <w:lang w:val="ro-RO"/>
        </w:rPr>
      </w:pPr>
      <w:r>
        <w:rPr>
          <w:rFonts w:cs="Bookman Old Style" w:ascii="Bookman Old Style" w:hAnsi="Bookman Old Style"/>
          <w:sz w:val="28"/>
          <w:lang w:val="ro-RO"/>
        </w:rPr>
        <w:t>să fie epuizate toate căile de atac interne;</w:t>
      </w:r>
    </w:p>
    <w:p>
      <w:pPr>
        <w:pStyle w:val="Corptext2"/>
        <w:numPr>
          <w:ilvl w:val="0"/>
          <w:numId w:val="15"/>
        </w:numPr>
        <w:tabs>
          <w:tab w:val="clear" w:pos="708"/>
          <w:tab w:val="left" w:pos="7380" w:leader="none"/>
        </w:tabs>
        <w:ind w:left="360" w:right="46" w:hanging="360"/>
        <w:rPr>
          <w:rFonts w:ascii="Bookman Old Style" w:hAnsi="Bookman Old Style" w:cs="Bookman Old Style"/>
          <w:sz w:val="28"/>
          <w:lang w:val="ro-RO"/>
        </w:rPr>
      </w:pPr>
      <w:r>
        <w:rPr>
          <w:rFonts w:cs="Bookman Old Style" w:ascii="Bookman Old Style" w:hAnsi="Bookman Old Style"/>
          <w:sz w:val="28"/>
          <w:lang w:val="ro-RO"/>
        </w:rPr>
        <w:t>să nu fi decăzut din termenul de 6 luni.</w:t>
      </w:r>
    </w:p>
    <w:p>
      <w:pPr>
        <w:pStyle w:val="Corptext2"/>
        <w:tabs>
          <w:tab w:val="clear" w:pos="708"/>
          <w:tab w:val="left" w:pos="7380" w:leader="none"/>
        </w:tabs>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urtea poate cerceta numai plângeri referitoare la drepturile enumerate în Convenţie.</w:t>
      </w:r>
    </w:p>
    <w:p>
      <w:pPr>
        <w:pStyle w:val="Corptext2"/>
        <w:tabs>
          <w:tab w:val="clear" w:pos="708"/>
          <w:tab w:val="left" w:pos="7380" w:leader="none"/>
        </w:tabs>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lângerile trimise spre soluţionare Curţii trebuie să fie făcute împotriva unui stat parte contractantă care a ratificat Convenţia.</w:t>
      </w:r>
    </w:p>
    <w:p>
      <w:pPr>
        <w:pStyle w:val="Corptext2"/>
        <w:tabs>
          <w:tab w:val="clear" w:pos="708"/>
          <w:tab w:val="left" w:pos="7380" w:leader="none"/>
        </w:tabs>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urtea Europeană a Drepturilor Omului nu este o instanţă de apel împotriva hotărârilor instanţelor naţionale şi nu poate anula sau modifica deciziile lor, după cum nici nu poate interveni direct pe lângă autoritatea de care partea se plânge.</w:t>
      </w:r>
    </w:p>
    <w:p>
      <w:pPr>
        <w:pStyle w:val="Corptext2"/>
        <w:tabs>
          <w:tab w:val="clear" w:pos="708"/>
          <w:tab w:val="left" w:pos="7380" w:leader="none"/>
        </w:tabs>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urtea poate fi sesizată cu privire la probleme ce ţin de responsabilitatea unei autorităţi publice (legislaţie, instanţe de judecată, etc.). Curtea nu poate cerceta plângeri împotriva persoanelor fizice sau a organizaţiilor private.</w:t>
      </w:r>
    </w:p>
    <w:p>
      <w:pPr>
        <w:pStyle w:val="Corptext2"/>
        <w:tabs>
          <w:tab w:val="clear" w:pos="708"/>
          <w:tab w:val="left" w:pos="7380" w:leader="none"/>
        </w:tabs>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ainte de a sesiza Curtea, trebuie ca reclamantul să fie încercat să-şi afirme dreptul ce i-a fost încălcat exercitând toate remediile în statul respectiv adresându-se tuturor autorităţilor juridice sau administrative care ar fi putut rezolva cererea. Această epuizare a căilor de atac interne include şi sesizarea celei mai înalte instanţe de judecată care este competentă a rezolva cererea.</w:t>
      </w:r>
    </w:p>
    <w:p>
      <w:pPr>
        <w:pStyle w:val="Corptext2"/>
        <w:tabs>
          <w:tab w:val="clear" w:pos="708"/>
          <w:tab w:val="left" w:pos="7380" w:leader="none"/>
        </w:tabs>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upă ce a fost pronunţată decizia de către cea mai înaltă instanţă de judecată sau autoritate competentă, părţile dispun de un termen de 6 luni pentru a se putea adresa Curţii.</w:t>
      </w:r>
    </w:p>
    <w:p>
      <w:pPr>
        <w:pStyle w:val="Corptext2"/>
        <w:tabs>
          <w:tab w:val="clear" w:pos="708"/>
          <w:tab w:val="left" w:pos="7380" w:leader="none"/>
        </w:tabs>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nu se trimit detalii ale plângerii părţilor, chiar şi într-o formă sumară, în cele 6 luni, Curtea nu va putea să examineze cererea, deoarece termenul de 6 luni este un termen de decădere, neexercitarea dreptului de a introduce plângerea în intervalul indicat ducând la pierderea acestui drept.</w:t>
      </w:r>
    </w:p>
    <w:p>
      <w:pPr>
        <w:pStyle w:val="Corptext2"/>
        <w:tabs>
          <w:tab w:val="clear" w:pos="708"/>
          <w:tab w:val="left" w:pos="7380" w:leader="none"/>
        </w:tabs>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b/>
          <w:bCs/>
          <w:sz w:val="28"/>
          <w:lang w:val="ro-RO"/>
        </w:rPr>
        <w:t>Procedura în faţa Curţii Europene a Drepturilor Omului</w:t>
      </w:r>
      <w:r>
        <w:rPr>
          <w:rFonts w:cs="Bookman Old Style" w:ascii="Bookman Old Style" w:hAnsi="Bookman Old Style"/>
          <w:sz w:val="28"/>
          <w:lang w:val="ro-RO"/>
        </w:rPr>
        <w:t>.</w:t>
      </w:r>
    </w:p>
    <w:p>
      <w:pPr>
        <w:pStyle w:val="Corptext2"/>
        <w:tabs>
          <w:tab w:val="clear" w:pos="708"/>
          <w:tab w:val="left" w:pos="7380" w:leader="none"/>
        </w:tabs>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ocedura poate fi o procedură contencioasă în cazul în care este vorba despre o plângere privind încălcarea unei prevederi a Convenţiei, sau o procedură necontencioasă în cazul în care o parte interesată cere Curţii emiterea unui aviz consultativ.</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În ceea ce priveşte </w:t>
      </w:r>
      <w:r>
        <w:rPr>
          <w:rFonts w:cs="Bookman Old Style" w:ascii="Bookman Old Style" w:hAnsi="Bookman Old Style"/>
          <w:b/>
          <w:bCs/>
          <w:i/>
          <w:iCs/>
          <w:sz w:val="28"/>
          <w:lang w:val="ro-RO"/>
        </w:rPr>
        <w:t>procedura contencioasă</w:t>
      </w:r>
      <w:r>
        <w:rPr>
          <w:rFonts w:cs="Bookman Old Style" w:ascii="Bookman Old Style" w:hAnsi="Bookman Old Style"/>
          <w:sz w:val="28"/>
          <w:lang w:val="ro-RO"/>
        </w:rPr>
        <w:t>, în principiu etapele procedurale ale soluţionării unei plângeri introduse în faţa Curţii Europene a Drepturilor Omului sunt următoarele:</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procedura de examinare a admisibilităţii cererii;</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reglementarea pe cale amiabilă;</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 xml:space="preserve">procedura contencioasă posterioară deciziei de admisibilitate a cererii.            </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În ceea ce priveşte </w:t>
      </w:r>
      <w:r>
        <w:rPr>
          <w:rFonts w:cs="Bookman Old Style" w:ascii="Bookman Old Style" w:hAnsi="Bookman Old Style"/>
          <w:b/>
          <w:bCs/>
          <w:i/>
          <w:iCs/>
          <w:sz w:val="28"/>
          <w:lang w:val="ro-RO"/>
        </w:rPr>
        <w:t>procedura de examinare a admisibilităţii cererii</w:t>
      </w:r>
      <w:r>
        <w:rPr>
          <w:rFonts w:cs="Bookman Old Style" w:ascii="Bookman Old Style" w:hAnsi="Bookman Old Style"/>
          <w:sz w:val="28"/>
          <w:lang w:val="ro-RO"/>
        </w:rPr>
        <w:t>, odată ajunsă la Curte, plângerea formulată este înregistrată de grefa Curţii şi este repartizată unei Secţi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lângerea adresată Curţii Europene a Drepturilor Omului trebuie să cuprindă următoarele elemente:</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numele, data naşterii, naţionalitatea, sexul, profesia şi adresa petentului;</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dacă este cazul, numele, profesia şi adresa reprezentantului său;</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partea împotriva căreia este îndreptată petiţia;</w:t>
      </w:r>
    </w:p>
    <w:p>
      <w:pPr>
        <w:pStyle w:val="Corptext2"/>
        <w:numPr>
          <w:ilvl w:val="0"/>
          <w:numId w:val="15"/>
        </w:numPr>
        <w:ind w:left="360" w:right="46" w:hanging="360"/>
        <w:rPr/>
      </w:pPr>
      <w:r>
        <w:rPr>
          <w:rFonts w:cs="Bookman Old Style" w:ascii="Bookman Old Style" w:hAnsi="Bookman Old Style"/>
          <w:sz w:val="28"/>
          <w:lang w:val="ro-RO"/>
        </w:rPr>
        <w:t>o expunere succintă a faptelor;</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o expunere succintă privind respectarea de către petent a criteriilor de admisibilitate a cererii;</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obiectul petiţiei, ca şi descrierea în linii mari a cererii unei satisfacţii echitabile, pe care petentul poate dori să o formuleze;</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copii ale tuturor documentelor pertinente, în mod special ale deciziilor judiciare sau de alt fel, cu privire la obiectul petiţie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eşedintele Secţiei numeşte unul sau mai mulţi judecători raportori care întocmesc un raport cu privire la admisibilitatea petiţie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ntru pregătirea raportului, judecătorul raportor poate cere părţilor să prezinte informaţii necesare şi document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aportul judecătorului raportor conţine:</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o expunere succintă a faptelor;</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indicarea problemelor de drept ce se ridică în cerere;</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propunerea motivată, pe scurt, privind admisibilitatea sau respingerea petiţie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aportul judecătorului raportor este înaintat Comitetului de filtraj compus din trei judecători. Comitetul de filtraj examinează cererea şi având în vedere şi raportul, va lua decizia asupra admisibilităţii cererii. Dacă, în unanimitate, toţi cei trei judecători ai Comitetului de filtraj decid respingerea cererii, atunci petiţia este declarată inadmisibilă şi radiată de pe rolul Curţii. Această decizie este definitivă.</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însă, Comitetul de trei judecători nu ajunge la o concluzie unanimă privind respingerea cererii aceasta este înaintată spre examinarea unei Camere. În cazul în care Camera consideră că este necesar, din oficiu sau la cererea unei părţi, poate să decidă ţinerea unei audienţe şi abia după aceasta se va pronunţa sub aspectul admisibilităţii cereri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amera se pronunţă asupra admisibilităţii cererii cu majoritate de voturi. În decizia pronunţată de Cameră cu privire la admisibilitatea cererii se va menţiona dacă această hotărâre a fost luată în unanimitate sau cu majoritatea de votur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decizia Camerei este de a respinge cererea, cazul în discuţie se încheie aic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cizia luată de Cameră este comunicată părţilor şi publicată în „Culegerea de decizii oficiale ale Curţii Europene a Drepturilor Omulu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însă decizia luată a fost în favoarea admisibilităţii cererii, părţile au la îndemână două posibilităţi: fie să încerce reglementarea situaţiei dintre ele pe cale amiabilă, fie să continue procedura contencioasă posterioară deciziei de admisibilitate a cererii.</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Referitor la </w:t>
      </w:r>
      <w:r>
        <w:rPr>
          <w:rFonts w:cs="Bookman Old Style" w:ascii="Bookman Old Style" w:hAnsi="Bookman Old Style"/>
          <w:b/>
          <w:bCs/>
          <w:i/>
          <w:iCs/>
          <w:sz w:val="28"/>
          <w:lang w:val="ro-RO"/>
        </w:rPr>
        <w:t>reglementarea pe cale amiabilă</w:t>
      </w:r>
      <w:r>
        <w:rPr>
          <w:rFonts w:cs="Bookman Old Style" w:ascii="Bookman Old Style" w:hAnsi="Bookman Old Style"/>
          <w:sz w:val="28"/>
          <w:lang w:val="ro-RO"/>
        </w:rPr>
        <w:t>, dacă cererea formulată de reclamant este reţinută ca fiind admisibilă, grefierul intră în legătură cu cele două părţi ale litigiului în vederea concilieri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vederea reglementării pe cale amiabilă, părţile încep negocierile. Negocierile purtate în vederea ajungerii la o reglementare amiabilă sunt confidenţiale şi nu prejudiciază observaţiile părţilor din procedura contencioasă. Nici o comunicare scrisă sau orală, nici vreo ofertă sau concesie intervenite în cadrul negocierilor nu pot fi menţionate sau invocate în procedura contencioasă.</w:t>
      </w:r>
      <w:r>
        <w:rPr>
          <w:rStyle w:val="FootnoteCharacters"/>
          <w:rStyle w:val="FootnoteAnchor"/>
          <w:rFonts w:cs="Bookman Old Style" w:ascii="Bookman Old Style" w:hAnsi="Bookman Old Style"/>
          <w:sz w:val="28"/>
          <w:lang w:val="ro-RO"/>
        </w:rPr>
        <w:footnoteReference w:id="51"/>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azul în care părţile ajung la o reglementare pe cale amiabilă a conflictului dintre ele, comunică acest lucru Grefei care va încunoştinţa Camera asupra acestui aspect.</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ondiţiile în care Camera constată că reglementarea amiabilă între părţi s-a făcut cu respectarea drepturilor şi libertăţilor fundamentale aşa cum sunt ele prevăzute de Convenţie, radiază cauza de pe rol, încetând astfel procedurile în cazul respectiv.</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situaţia în care părţile nu reuşesc sau nu doresc să ajungă la o înţelegere pe cale amiabilă, atunci procedura în faţa Curţii Europene a Drepturilor Omului se desfăşoară continuând cu procedura contencioasă posterioară deciziei cu privire la admisibilitate.</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În ceea ce priveşte </w:t>
      </w:r>
      <w:r>
        <w:rPr>
          <w:rFonts w:cs="Bookman Old Style" w:ascii="Bookman Old Style" w:hAnsi="Bookman Old Style"/>
          <w:b/>
          <w:bCs/>
          <w:i/>
          <w:iCs/>
          <w:sz w:val="28"/>
          <w:lang w:val="ro-RO"/>
        </w:rPr>
        <w:t>procedura contencioasă posterioară deciziei de admisibilitate a cererii</w:t>
      </w:r>
      <w:r>
        <w:rPr>
          <w:rFonts w:cs="Bookman Old Style" w:ascii="Bookman Old Style" w:hAnsi="Bookman Old Style"/>
          <w:sz w:val="28"/>
          <w:lang w:val="ro-RO"/>
        </w:rPr>
        <w:t>, odată ce Camera a hotărât să reţină cererea spre judecare, în principiu procedura va cuprinde două faze: faza scrisă şi faza orală.</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adrul fazei scrise, Preşedintele Camerei ce are în sarcină soluţionarea plângerii, va fixa, după consultarea prealabilă a părţilor, anumite termene în interiorul cărora părţile trebuie să depună toate documentele şi observaţiile lor scrise cu privire la fond.</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mod normal faza scrisă este urmată de faza orală, faza audierilor. În timpul audierilor se discută numai probleme legate de fondul cauzei.</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urtea Europeană a Drepturilor Omului procedează la examinarea cauzei în şedinţa publică, audierile fiind orale, publice şi contradictori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rdinea luării cuvântului este stabilită de Preşedintele Camerei în care reclamantul are primul dreptul la cuvânt, apoi în replică are dreptul la cuvânt pârâtul, urmărindu-se ca timpul acordat părţilor să fie acelaş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dată încheiate audierile, procedura orală se încheie şi ea începând deliberările în vederea pronunţării unei hotărâr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zbaterile sunt secrete şi se fac în Camera de Consiliu. Doar judecătorii iau parte la deliberări , nici o altă persoană nu poate fi admisă la deliberări. Înainte de a supune la vot o anumită problemă, Preşedintele Curţii îi invită pe judecători să-şi exprime opinia.</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Hotărârea se va lua cu majoritatea voturilor judecătorilor Camerei, precedentele juridice având o importanţă deosebită în luarea deciziilor Curţii Europene a Drepturilor omulu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Hotărârea pronunţată de Curtea Europeană a Drepturilor Omului trebuie să cuprindă următoarele elemente:</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numele Preşedintelui şi al celorlalţi judecători ce compun Camera, ca şi numele grefierului sau al grefierului adjunct;</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data adoptării şi cea a pronunţării sale;</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indicarea părţilor;</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numele consilierilor părţilor;</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expunerea procedurii;</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faptele cauzei;</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un rezumat al concluziilor părţilor;</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motivele în drept;</w:t>
      </w:r>
    </w:p>
    <w:p>
      <w:pPr>
        <w:pStyle w:val="Corptext2"/>
        <w:numPr>
          <w:ilvl w:val="0"/>
          <w:numId w:val="15"/>
        </w:numPr>
        <w:ind w:left="360" w:right="46" w:hanging="360"/>
        <w:rPr/>
      </w:pPr>
      <w:r>
        <w:rPr>
          <w:rFonts w:cs="Bookman Old Style" w:ascii="Bookman Old Style" w:hAnsi="Bookman Old Style"/>
          <w:sz w:val="28"/>
          <w:lang w:val="ro-RO"/>
        </w:rPr>
        <w:t>dispozitivul;</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decizia luată cu privire la cheltuieli de judecată;</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indicarea numărului de judecători care au constituit majoritatea;</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dispoziţii referitoare la acordarea unei satisfacţii echitabil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Hotărârea este semnată de Preşedintele Curţii şi de Grefier şi este citită în şedinţă publică şi comunicată Comitetului de Miniştri, fiecărei părţi în parte, terţilor şi oricărei alte persoane interesate.         </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Hotărârile Curţii Europene a Drepturilor Omului se publică în culegerile oficiale de hotărâri ale Curţi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termen de un an de la data pronunţării, respectiv comunicării, oricare dintre părţile interesate are dreptul de a cere Curţii să interpreteze anumite puncte din dispozitivul hotărârii, pe care le consideră neexplicit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Hotărârea Curţii este obligatorie pentru statele părţi la Convenţie. Dacă Curtea Europeană a Drepturilor Omului găseşte o încălcare a Convenţiei, ea nu are dreptul să caseze hotărârea instanţelor naţionale sau să ordone alte măsuri. Curtea Europeană a Drepturilor Omului poate să acorde conform principiilor echitabilităţii, o sumă de bani compensatorie pentru daunele morale şi materiale pe care le-a suferit reclamantul, precum şi rambursarea tuturor cheltuielilor ocazionate de soluţionarea acelui litigiu.</w:t>
      </w:r>
      <w:r>
        <w:rPr>
          <w:rStyle w:val="FootnoteCharacters"/>
          <w:rStyle w:val="FootnoteAnchor"/>
          <w:rFonts w:cs="Bookman Old Style" w:ascii="Bookman Old Style" w:hAnsi="Bookman Old Style"/>
          <w:sz w:val="28"/>
          <w:lang w:val="ro-RO"/>
        </w:rPr>
        <w:footnoteReference w:id="52"/>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trolul executării hotărârilor este asigurat de către Comitetul de Miniştri al Consiliului Europei. De asemenea, este tot în sarcina Comitetului de Miniştri să verifice dacă statele care au comis încălcări ale Convenţiei au găsit şi au adoptat măsuri care să prevină pe viitor astfel de încălcări, în conformitate cu obligaţiile privind respectarea Convenţiei, aşa cum şi le-au asumat la semnarea şi ratificarea Convenţie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situaţia în care un stat refuză să aplice hotărârile care-l privesc, Comitetul de Miniştri va face statului în cauză o recomandare în acest sens. Dacă însă, statul în cauză nu înţelege să-şi îndeplinească obligaţiile, acest conflict poate merge până acolo încât statul recalcitrant să fie exclus sau să se retragă el însuşi din Consiliul Europe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bligaţiile care rezultă din hotărârile judecătoreşti sunt de natură reparatorie. Ele au o importanţă individuală, acordându-se părţii vătămate o satisfacţie echitabilă constând fie într-o sumă de bani, fie în retragerea unei măsuri, fie în simpla constatare a violării unui drept recunoscut prin Convenţie.</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În ceea ce priveşte </w:t>
      </w:r>
      <w:r>
        <w:rPr>
          <w:rFonts w:cs="Bookman Old Style" w:ascii="Bookman Old Style" w:hAnsi="Bookman Old Style"/>
          <w:b/>
          <w:bCs/>
          <w:i/>
          <w:iCs/>
          <w:sz w:val="28"/>
          <w:lang w:val="ro-RO"/>
        </w:rPr>
        <w:t>procedura necontencioasă,</w:t>
      </w:r>
      <w:r>
        <w:rPr>
          <w:rFonts w:cs="Bookman Old Style" w:ascii="Bookman Old Style" w:hAnsi="Bookman Old Style"/>
          <w:sz w:val="28"/>
          <w:lang w:val="ro-RO"/>
        </w:rPr>
        <w:t xml:space="preserve"> trebuie precizat că rolul Curţii Europene a Drepturilor Omului este nu numai acela de a soluţiona litigiile ce au ca obiect încălcarea unui drept fundamental sau a unei libertăţi, dar şi emiterea de avize consultative care să conducă la o interpretare şi aplicare unitară de către statele membre a dispoziţiilor convenţie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Procedura prin  care Curtea Europeană a Drepturilor Omului emite aceste avize consultative este o procedură necontencioasă. </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ererea privind emiterea de avize consultative este formulată de Comitetul de Miniştri şi este soluţionată de Marea Cameră.</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ererea privind emiterea avizelor consultative trebuie să cuprindă următoarele elemente:</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prezentarea în termeni precişi a problemei juridice pentru care se solicită emiterea avizului consultativ;</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data la care Comitetul de Miniştri a luat decizia de a adresa Curţii Europene a Drepturilor Omului, o cerere prin care solicită emiterea avizului consultativ;</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documente necesare la soluţionarea problemelor în cauză.</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vizele consultative sunt adoptate prin majoritate de voturi de către Marea Cameră.</w:t>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i/>
          <w:i/>
          <w:iCs/>
          <w:sz w:val="28"/>
          <w:lang w:val="fr-FR"/>
        </w:rPr>
      </w:pPr>
      <w:r>
        <w:rPr>
          <w:rFonts w:cs="Bookman Old Style" w:ascii="Bookman Old Style" w:hAnsi="Bookman Old Style"/>
          <w:i/>
          <w:iCs/>
          <w:sz w:val="28"/>
          <w:lang w:val="fr-FR"/>
        </w:rPr>
        <w:t>APLICAŢII ŞI ÎNTREBĂRI DE AUTOEVALUARE</w:t>
      </w:r>
    </w:p>
    <w:p>
      <w:pPr>
        <w:pStyle w:val="Corptext2"/>
        <w:ind w:right="46" w:hanging="0"/>
        <w:rPr>
          <w:rFonts w:ascii="Bookman Old Style" w:hAnsi="Bookman Old Style" w:cs="Bookman Old Style"/>
          <w:i/>
          <w:i/>
          <w:iCs/>
          <w:sz w:val="28"/>
          <w:lang w:val="fr-FR"/>
        </w:rPr>
      </w:pPr>
      <w:r>
        <w:rPr>
          <w:rFonts w:cs="Bookman Old Style" w:ascii="Bookman Old Style" w:hAnsi="Bookman Old Style"/>
          <w:i/>
          <w:iCs/>
          <w:sz w:val="28"/>
          <w:lang w:val="fr-FR"/>
        </w:rPr>
      </w:r>
    </w:p>
    <w:p>
      <w:pPr>
        <w:pStyle w:val="Corptext2"/>
        <w:ind w:right="46" w:hanging="0"/>
        <w:rPr>
          <w:i/>
          <w:i/>
          <w:iCs/>
          <w:sz w:val="28"/>
          <w:lang w:val="fr-FR"/>
        </w:rPr>
      </w:pPr>
      <w:r>
        <w:rPr>
          <w:i/>
          <w:iCs/>
          <w:sz w:val="28"/>
          <w:lang w:val="fr-FR"/>
        </w:rPr>
        <w:t>1. Care sunt condiţiile prevăzute de statutul Consiliului Europei pentru ca un stat să devină membru al acestei organizaţii ?</w:t>
      </w:r>
    </w:p>
    <w:p>
      <w:pPr>
        <w:pStyle w:val="Corptext2"/>
        <w:ind w:right="46" w:hanging="0"/>
        <w:rPr>
          <w:i/>
          <w:i/>
          <w:iCs/>
          <w:sz w:val="28"/>
          <w:lang w:val="fr-FR"/>
        </w:rPr>
      </w:pPr>
      <w:r>
        <w:rPr>
          <w:i/>
          <w:iCs/>
          <w:sz w:val="28"/>
          <w:lang w:val="fr-FR"/>
        </w:rPr>
        <w:t>2. Prezentaţi succint organele Consiliului Europei.</w:t>
      </w:r>
    </w:p>
    <w:p>
      <w:pPr>
        <w:pStyle w:val="Corptext2"/>
        <w:ind w:right="46" w:hanging="0"/>
        <w:rPr>
          <w:i/>
          <w:i/>
          <w:iCs/>
          <w:sz w:val="28"/>
          <w:lang w:val="en-US"/>
        </w:rPr>
      </w:pPr>
      <w:r>
        <w:rPr>
          <w:i/>
          <w:iCs/>
          <w:sz w:val="28"/>
          <w:lang w:val="en-US"/>
        </w:rPr>
        <w:t>3. Care este statutul judecătorilor, membrii ai Curţii Europene a Drepturilor Omului ?</w:t>
      </w:r>
    </w:p>
    <w:p>
      <w:pPr>
        <w:pStyle w:val="Corptext2"/>
        <w:ind w:right="46" w:hanging="0"/>
        <w:rPr/>
      </w:pPr>
      <w:r>
        <w:rPr>
          <w:i/>
          <w:iCs/>
          <w:sz w:val="28"/>
          <w:lang w:val="en-US"/>
        </w:rPr>
        <w:t>4.</w:t>
      </w:r>
      <w:r>
        <w:rPr>
          <w:i/>
          <w:iCs/>
          <w:sz w:val="28"/>
          <w:lang w:val="ro-RO"/>
        </w:rPr>
        <w:t>Precizaţi cum este organizată Curtea Europeană a Drepturilor Omului.</w:t>
      </w:r>
    </w:p>
    <w:p>
      <w:pPr>
        <w:pStyle w:val="Corptext2"/>
        <w:ind w:right="46" w:hanging="0"/>
        <w:rPr>
          <w:i/>
          <w:i/>
          <w:iCs/>
          <w:sz w:val="28"/>
          <w:lang w:val="ro-RO"/>
        </w:rPr>
      </w:pPr>
      <w:r>
        <w:rPr>
          <w:i/>
          <w:iCs/>
          <w:sz w:val="28"/>
          <w:lang w:val="ro-RO"/>
        </w:rPr>
        <w:t>5. Care sunt condiţiile de admisibilitate a cererii în faţa Curţii Europene a Drepturilor Omului?</w:t>
      </w:r>
    </w:p>
    <w:p>
      <w:pPr>
        <w:pStyle w:val="Corptext2"/>
        <w:ind w:right="46" w:hanging="0"/>
        <w:rPr>
          <w:i/>
          <w:i/>
          <w:iCs/>
          <w:sz w:val="28"/>
          <w:lang w:val="ro-RO"/>
        </w:rPr>
      </w:pPr>
      <w:r>
        <w:rPr>
          <w:i/>
          <w:iCs/>
          <w:sz w:val="28"/>
          <w:lang w:val="ro-RO"/>
        </w:rPr>
        <w:t>6. Ce elemente trebuie să cuprindă o plângere adresată Curţii Europene a Drepturilor Omului?</w:t>
      </w:r>
    </w:p>
    <w:p>
      <w:pPr>
        <w:pStyle w:val="Corptext2"/>
        <w:ind w:right="46" w:hanging="0"/>
        <w:rPr>
          <w:i/>
          <w:i/>
          <w:iCs/>
          <w:sz w:val="28"/>
          <w:lang w:val="ro-RO"/>
        </w:rPr>
      </w:pPr>
      <w:r>
        <w:rPr>
          <w:i/>
          <w:iCs/>
          <w:sz w:val="28"/>
          <w:lang w:val="ro-RO"/>
        </w:rPr>
        <w:t>7. Care este procedura reglementării pe cale amiabilă?</w:t>
      </w:r>
    </w:p>
    <w:p>
      <w:pPr>
        <w:pStyle w:val="Corptext2"/>
        <w:numPr>
          <w:ilvl w:val="0"/>
          <w:numId w:val="23"/>
        </w:numPr>
        <w:ind w:left="360" w:right="46" w:hanging="360"/>
        <w:rPr>
          <w:i/>
          <w:i/>
          <w:iCs/>
          <w:sz w:val="28"/>
          <w:lang w:val="ro-RO"/>
        </w:rPr>
      </w:pPr>
      <w:r>
        <w:rPr>
          <w:i/>
          <w:iCs/>
          <w:sz w:val="28"/>
          <w:lang w:val="ro-RO"/>
        </w:rPr>
        <w:t>În ce constă procedura contencioasă posterioară deciziei de admisibilitate a</w:t>
      </w:r>
    </w:p>
    <w:p>
      <w:pPr>
        <w:pStyle w:val="Corptext2"/>
        <w:ind w:right="46" w:hanging="0"/>
        <w:rPr>
          <w:i/>
          <w:i/>
          <w:iCs/>
          <w:sz w:val="28"/>
          <w:lang w:val="ro-RO"/>
        </w:rPr>
      </w:pPr>
      <w:r>
        <w:rPr>
          <w:i/>
          <w:iCs/>
          <w:sz w:val="28"/>
          <w:lang w:val="ro-RO"/>
        </w:rPr>
        <w:t>cererii?</w:t>
      </w:r>
    </w:p>
    <w:p>
      <w:pPr>
        <w:pStyle w:val="Corptext2"/>
        <w:numPr>
          <w:ilvl w:val="0"/>
          <w:numId w:val="23"/>
        </w:numPr>
        <w:ind w:left="360" w:right="46" w:hanging="360"/>
        <w:rPr>
          <w:i/>
          <w:i/>
          <w:iCs/>
          <w:sz w:val="28"/>
          <w:lang w:val="ro-RO"/>
        </w:rPr>
      </w:pPr>
      <w:r>
        <w:rPr>
          <w:i/>
          <w:iCs/>
          <w:sz w:val="28"/>
          <w:lang w:val="ro-RO"/>
        </w:rPr>
        <w:t>Ce elemente trebuie să cuprindă hotărârea pronunţată de Curtea Europeană a</w:t>
      </w:r>
    </w:p>
    <w:p>
      <w:pPr>
        <w:pStyle w:val="Corptext2"/>
        <w:ind w:right="46" w:hanging="0"/>
        <w:rPr>
          <w:i/>
          <w:i/>
          <w:iCs/>
          <w:sz w:val="28"/>
          <w:lang w:val="ro-RO"/>
        </w:rPr>
      </w:pPr>
      <w:r>
        <w:rPr>
          <w:i/>
          <w:iCs/>
          <w:sz w:val="28"/>
          <w:lang w:val="ro-RO"/>
        </w:rPr>
        <w:t>Drepturilor Omului?</w:t>
      </w:r>
    </w:p>
    <w:p>
      <w:pPr>
        <w:pStyle w:val="Corptext2"/>
        <w:ind w:right="46" w:hanging="0"/>
        <w:rPr>
          <w:i/>
          <w:i/>
          <w:iCs/>
          <w:sz w:val="28"/>
          <w:lang w:val="ro-RO"/>
        </w:rPr>
      </w:pPr>
      <w:r>
        <w:rPr>
          <w:i/>
          <w:iCs/>
          <w:sz w:val="28"/>
          <w:lang w:val="ro-RO"/>
        </w:rPr>
        <w:t>10. Care sunt consecinţele nerespectării de către un stat a unor hotărâri ale Curţii Europene a Drepturilor Omului care îl privesc?</w:t>
      </w:r>
    </w:p>
    <w:p>
      <w:pPr>
        <w:pStyle w:val="Corptext2"/>
        <w:ind w:right="46" w:hanging="0"/>
        <w:rPr/>
      </w:pPr>
      <w:r>
        <w:rPr>
          <w:i/>
          <w:iCs/>
          <w:sz w:val="28"/>
          <w:lang w:val="ro-RO"/>
        </w:rPr>
        <w:t>11. În ce constă procedura necontencioasă în faţa Curţii Europene a Drepturilor Omului?</w:t>
      </w:r>
    </w:p>
    <w:p>
      <w:pPr>
        <w:pStyle w:val="Corptext2"/>
        <w:ind w:right="46" w:hanging="0"/>
        <w:rPr>
          <w:rFonts w:ascii="Bookman Old Style" w:hAnsi="Bookman Old Style" w:cs="Bookman Old Style"/>
          <w:i/>
          <w:i/>
          <w:iCs/>
          <w:sz w:val="28"/>
          <w:lang w:val="ro-RO"/>
        </w:rPr>
      </w:pPr>
      <w:r>
        <w:rPr>
          <w:rFonts w:cs="Bookman Old Style" w:ascii="Bookman Old Style" w:hAnsi="Bookman Old Style"/>
          <w:i/>
          <w:iCs/>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jc w:val="center"/>
        <w:rPr>
          <w:rFonts w:ascii="Bookman Old Style" w:hAnsi="Bookman Old Style" w:cs="Bookman Old Style"/>
          <w:sz w:val="28"/>
          <w:lang w:val="ro-RO"/>
        </w:rPr>
      </w:pPr>
      <w:r>
        <w:rPr>
          <w:rFonts w:cs="Bookman Old Style" w:ascii="Bookman Old Style" w:hAnsi="Bookman Old Style"/>
          <w:sz w:val="28"/>
          <w:lang w:val="ro-RO"/>
        </w:rPr>
        <w:t>CAPITOLUL V</w:t>
      </w:r>
    </w:p>
    <w:p>
      <w:pPr>
        <w:pStyle w:val="Corptext2"/>
        <w:ind w:right="46" w:hanging="0"/>
        <w:jc w:val="center"/>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jc w:val="center"/>
        <w:rPr>
          <w:rFonts w:ascii="Bookman Old Style" w:hAnsi="Bookman Old Style" w:cs="Bookman Old Style"/>
          <w:b/>
          <w:b/>
          <w:bCs/>
          <w:sz w:val="28"/>
          <w:lang w:val="ro-RO"/>
        </w:rPr>
      </w:pPr>
      <w:r>
        <w:rPr>
          <w:rFonts w:cs="Bookman Old Style" w:ascii="Bookman Old Style" w:hAnsi="Bookman Old Style"/>
          <w:b/>
          <w:bCs/>
          <w:sz w:val="28"/>
          <w:lang w:val="ro-RO"/>
        </w:rPr>
        <w:t>SISTEMUL NAŢIONAL DE PROTECŢIE A DREPTURILOR OMULUI</w:t>
      </w:r>
    </w:p>
    <w:p>
      <w:pPr>
        <w:pStyle w:val="Corptext2"/>
        <w:ind w:right="46" w:hanging="0"/>
        <w:jc w:val="center"/>
        <w:rPr>
          <w:rFonts w:ascii="Bookman Old Style" w:hAnsi="Bookman Old Style" w:cs="Bookman Old Style"/>
          <w:b/>
          <w:b/>
          <w:bCs/>
          <w:sz w:val="28"/>
          <w:lang w:val="ro-RO"/>
        </w:rPr>
      </w:pPr>
      <w:r>
        <w:rPr>
          <w:rFonts w:cs="Bookman Old Style" w:ascii="Bookman Old Style" w:hAnsi="Bookman Old Style"/>
          <w:b/>
          <w:bCs/>
          <w:sz w:val="28"/>
          <w:lang w:val="ro-RO"/>
        </w:rPr>
      </w:r>
    </w:p>
    <w:p>
      <w:pPr>
        <w:pStyle w:val="Corptext2"/>
        <w:ind w:right="46" w:hanging="0"/>
        <w:rPr/>
      </w:pPr>
      <w:r>
        <w:rPr>
          <w:rFonts w:eastAsia="Bookman Old Style" w:cs="Bookman Old Style" w:ascii="Bookman Old Style" w:hAnsi="Bookman Old Style"/>
          <w:b/>
          <w:bCs/>
          <w:sz w:val="28"/>
          <w:lang w:val="ro-RO"/>
        </w:rPr>
        <w:t xml:space="preserve">           </w:t>
      </w:r>
      <w:r>
        <w:rPr>
          <w:rFonts w:cs="Bookman Old Style" w:ascii="Bookman Old Style" w:hAnsi="Bookman Old Style"/>
          <w:sz w:val="28"/>
          <w:lang w:val="ro-RO"/>
        </w:rPr>
        <w:t>Mijloacele de apărare, garantare şi asigurare a respectării drepturilor omului pe plan intern decurg din sistemul legislativ naţional, din normele interne ale statului.</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Unul dintre mijloacele cele mai importante de asigurare a respectării drepturilor omului îl constituie </w:t>
      </w:r>
      <w:r>
        <w:rPr>
          <w:rFonts w:cs="Bookman Old Style" w:ascii="Bookman Old Style" w:hAnsi="Bookman Old Style"/>
          <w:b/>
          <w:bCs/>
          <w:sz w:val="28"/>
          <w:lang w:val="ro-RO"/>
        </w:rPr>
        <w:t>controlul constituţionalităţii legilor</w:t>
      </w:r>
      <w:r>
        <w:rPr>
          <w:rFonts w:cs="Bookman Old Style" w:ascii="Bookman Old Style" w:hAnsi="Bookman Old Style"/>
          <w:sz w:val="28"/>
          <w:lang w:val="ro-RO"/>
        </w:rPr>
        <w:t>.</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ste recunoscut şi admis că un act normativ trebuie emis de organul de stat competent, în limitele competenţei sale, cu respectarea procedurii legale şi, mai ales, cu respectarea dispoziţiilor din actele juridice normative situate mai sus în ierarhia normativă.</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momentul în care supremaţia constituţiei s-a afirmat ca o  regulă fundamentală de drept s-a pus şi problema controlului conformităţii actelor normative cu Constituţia. Acest control a apărut ca firesc vizavi de caracterizarea dată Constituţiei drept lege fundamentală. Motiv pentru care, odată cu trecerea timpului, s-a impus controlul jurisdicţional, realizat fie prin instanţe din sistemul puterii judecătoreşti, fie prin autorităţi jurisdicţionale distincte şi specializate, denumite frecvent curţi constituţionale, tribunale constituţionale, curţi de arbitraj. Dacă acest control ar fi încredinţat Parlamentului, s-ar ivi unele neajunsuri, cum ar fi faptul că acesta ar fi judecător în propria cauză, precum şi faptul că acesta ar putea fi pus în situaţia de a-şi critica propria leg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xaminând constituţiile din România vom observa că au fost explicit împuternicite cu acest control: Înalta Curte de Casaţie şi Justiţie, în secţiuni unite (1923 şi 1938); Marea Adunare Naţională (1965). Constituţia din 1991, în titlul V, încredinţează acest control Curţii Constituţionale.</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Nu este însă lipsit de interes să precizăm că Parlamentul, în ţara noastră, are nu numai dreptul ci şi obligaţia, în procesul de legiferare, de a urmări respectarea Constituţiei, fiind sprijinit, în acest sens, de către organul său specializat, </w:t>
      </w:r>
      <w:r>
        <w:rPr>
          <w:rFonts w:cs="Bookman Old Style" w:ascii="Bookman Old Style" w:hAnsi="Bookman Old Style"/>
          <w:b/>
          <w:bCs/>
          <w:sz w:val="28"/>
          <w:lang w:val="ro-RO"/>
        </w:rPr>
        <w:t xml:space="preserve">Consiliul Legislativ. </w:t>
      </w:r>
      <w:r>
        <w:rPr>
          <w:rFonts w:cs="Bookman Old Style" w:ascii="Bookman Old Style" w:hAnsi="Bookman Old Style"/>
          <w:sz w:val="28"/>
          <w:lang w:val="ro-RO"/>
        </w:rPr>
        <w:t>Consiliul Legislativ, conform art.79 al Constituţiei, este organul consultativ de specialitate al Parlamentului, care avizează proiectele de acte normative în vederea sistematizării, unificării şi coordonării întregii legislaţii. El ţine evidenţa oficială a legislaţiei României.</w:t>
      </w:r>
    </w:p>
    <w:p>
      <w:pPr>
        <w:pStyle w:val="Corptext2"/>
        <w:ind w:right="46" w:hanging="0"/>
        <w:rPr>
          <w:rFonts w:ascii="Bookman Old Style" w:hAnsi="Bookman Old Style" w:cs="Bookman Old Style"/>
          <w:b/>
          <w:b/>
          <w:bCs/>
          <w:sz w:val="28"/>
          <w:lang w:val="ro-RO"/>
        </w:rPr>
      </w:pPr>
      <w:r>
        <w:rPr>
          <w:rFonts w:eastAsia="Bookman Old Style" w:cs="Bookman Old Style" w:ascii="Bookman Old Style" w:hAnsi="Bookman Old Style"/>
          <w:b/>
          <w:bCs/>
          <w:sz w:val="28"/>
          <w:lang w:val="ro-RO"/>
        </w:rPr>
        <w:t xml:space="preserve">           </w:t>
      </w:r>
      <w:r>
        <w:rPr>
          <w:rFonts w:cs="Bookman Old Style" w:ascii="Bookman Old Style" w:hAnsi="Bookman Old Style"/>
          <w:sz w:val="28"/>
          <w:lang w:val="ro-RO"/>
        </w:rPr>
        <w:t>Consiliul Legislativ nu face parte din puterea legislativă, nici din puterea executivă şi nici din puterea judecătorească; el reprezintă o autoritate administrativă autonomă, pusă sub autoritatea Parlamentului, pentru a aviza proiectele de legi, propunerile legislative ce pot veni din partea cetăţenilor, deputaţilor şi senatorilor, precum şi proiectele de ordonanţe şi de hotărâri cu caracter normativ ale Guvernului. Avizul Consiliului Legislativ este un aviz consultativ, care obligă, însă, pe cel ce emite proiectul de act normativ să-l solicite întotdeauna, fără ca prin aceasta să fie obligat să se conformeze avizului.</w:t>
      </w:r>
      <w:r>
        <w:rPr>
          <w:rStyle w:val="FootnoteCharacters"/>
          <w:rStyle w:val="FootnoteAnchor"/>
          <w:rFonts w:cs="Bookman Old Style" w:ascii="Bookman Old Style" w:hAnsi="Bookman Old Style"/>
          <w:sz w:val="28"/>
          <w:lang w:val="ro-RO"/>
        </w:rPr>
        <w:footnoteReference w:id="53"/>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evenind la Curtea Constituţională, aceasta este un organ politico-jurisdicţional, special şi specializat pentru a asigura - prin intermediul controlului de constituţionalitate – supremaţia Constituţiei în sistemul juridic normativ, precum şi pentru îndeplinirea altor atribuţii pe care legea fundamentală i le-a conferit expres şi limitativ.</w:t>
      </w:r>
      <w:r>
        <w:rPr>
          <w:rStyle w:val="FootnoteCharacters"/>
          <w:rStyle w:val="FootnoteAnchor"/>
          <w:rFonts w:cs="Bookman Old Style" w:ascii="Bookman Old Style" w:hAnsi="Bookman Old Style"/>
          <w:sz w:val="28"/>
          <w:lang w:val="ro-RO"/>
        </w:rPr>
        <w:footnoteReference w:id="54"/>
      </w:r>
      <w:r>
        <w:rPr>
          <w:rFonts w:cs="Bookman Old Style" w:ascii="Bookman Old Style" w:hAnsi="Bookman Old Style"/>
          <w:sz w:val="28"/>
          <w:lang w:val="ro-RO"/>
        </w:rPr>
        <w:t xml:space="preserve"> Ea este compusă din nouă judecători numiţi pentru un mandat de nouă ani, care nu poate fi prelungit sau înnoit.</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tituţia stabileşte şi condiţiile ce trebuie îndeplinite pentru a fi numit judecător la Curtea Constituţională. Aceste condiţii sunt: pregătire juridică superioară, înaltă competenţă profesională şi o vechime de cel puţin 18 ani în activitatea juridică sau în învăţământul juridic superior.</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ei nouă judecători sunt numiţi astfel: trei de către Camera Deputaţilor, trei de Senat şi trei de Preşedintele Românie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tabilindu-se durata mandatului la 9 ani, rezultă că acesta nu se suprapune pe mandatul parlamentar şi nici pe cel prezidenţial fapt ce are importanţă, mai ales, în ceea ce priveşte independenţa judecătorilor.</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Judecătorii Curţii Constituţionale aleg, prin vot secret, preşedintele acesteia, pentru o perioadă de 3 ani. Dacă Curtea Supremă din S.U.A. este formată din 9 judecători, numiţi pe viaţă, Constituţia din 1991 din ţara noastră prevede reînnoirea Curţii Constituţional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Ideea funcţionării permanente a Curţii Constituţionale a impus un sistem de reînnoire periodică a judecătorilor. Acesta permite îmbinarea experienţei cu infuzia de personal nou, fără a crea pauze în existenţa Curţii, pauze care ar fi inevitabile dacă mandatul tuturor judecătorilor ar înceta în acelaşi moment.</w:t>
      </w:r>
      <w:r>
        <w:rPr>
          <w:rStyle w:val="FootnoteCharacters"/>
          <w:rStyle w:val="FootnoteAnchor"/>
          <w:rFonts w:cs="Bookman Old Style" w:ascii="Bookman Old Style" w:hAnsi="Bookman Old Style"/>
          <w:sz w:val="28"/>
          <w:lang w:val="ro-RO"/>
        </w:rPr>
        <w:footnoteReference w:id="55"/>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ntru funcţionarea acestui principiu, Constituţia a stipulat că judecătorii primei Curţi Constituţionale sunt numiţi pentru o perioadă de 3, de 6 şi respectiv de 9 ani. Preşedintele României, Camera Deputaţilor şi Senatul desemnează câte un judecător pentru fiecare perioadă.</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Funcţia de judecător al Curţii Constituţionale este incompatibilă cu oricare altă funcţie publică sau privată, cu excepţia funcţiilor didactice din învăţământul juridic superior. Această incompatibilitate are drept scop independenţa celui numit ca judecător la Curtea Constituţională.</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tituţia cuprinde şi reguli de protecţie a judecătorilor Curţii Constituţionale, astfel încât aceştia să poată realiza nestingheriţi misiunea pe care o au. În cadrul acestei protecţii putem menţiona: regulile privind răspunderea , independenţa şi inamovibilitatea judecătorilor, imunitatea acestora, rezervarea postulu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eea ce priveşte răspunderea judecătorilor, Legea nr.47/1992 consacră faptul că aceştia nu pot fi traşi la răspundere pentru opiniile exprimat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Judecătorii Curţii Constituţionale sunt independenţi în exercitarea mandatului lor şi inamovibili pe durata acestuia. Referitor la independenţa judecătorilor, Legea nr.47/1992 extinde această independenţă la întreaga Curte Constituţională, precizând că „ea este independentă faţă de orice altă autoritate publică şi se supune numai Constituţiei şi prezentei leg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Inamovibilitatea este instituţia pe temeiul căreia judecătorul nu poate fi eliberat din funcţie, suspendat, pensionat prematur, avansat sau transferat prin voinţa arbitrară a executivului sau a altei autorităţi publice, ori în afara cazurilor şi fără respectarea formelor şi condiţiilor prevăzute de lege.</w:t>
      </w:r>
      <w:r>
        <w:rPr>
          <w:rStyle w:val="FootnoteCharacters"/>
          <w:rStyle w:val="FootnoteAnchor"/>
          <w:rFonts w:cs="Bookman Old Style" w:ascii="Bookman Old Style" w:hAnsi="Bookman Old Style"/>
          <w:sz w:val="28"/>
          <w:lang w:val="ro-RO"/>
        </w:rPr>
        <w:footnoteReference w:id="56"/>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eferitor la rezervarea postului, fiind o funcţie electivă, funcţia de judecător constituţional implică o durată de timp determinată, în principiu la 9 ani. Deoarece mandatul de judecător nu poate fi nici prelungit, nici reînnoit, în mod firesc, la expirarea sa, judecătorul trebuie să aibă posibilitatea de a-şi relua activitatea la locul de unde a plecat. Motiv pentru care legea le rezervă postul. Această rezervare este obligatorie pentru judecătorul care a venit la Curte dintr-un post de magistrat.</w:t>
      </w:r>
      <w:r>
        <w:rPr>
          <w:rStyle w:val="FootnoteCharacters"/>
          <w:rStyle w:val="FootnoteAnchor"/>
          <w:rFonts w:cs="Bookman Old Style" w:ascii="Bookman Old Style" w:hAnsi="Bookman Old Style"/>
          <w:sz w:val="28"/>
          <w:lang w:val="ro-RO"/>
        </w:rPr>
        <w:footnoteReference w:id="57"/>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elelalte cazuri legea prevede că judecătorul are dreptul să revină în postul ocupat anterior, dacă numirea sa la Curtea Constituţională s-a făcut cu condiţia rezervării acestuia.</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form art.14 al Constituţiei, Curtea Constituţională are următoarele atribuţii:</w:t>
      </w:r>
    </w:p>
    <w:p>
      <w:pPr>
        <w:pStyle w:val="Corptext2"/>
        <w:numPr>
          <w:ilvl w:val="0"/>
          <w:numId w:val="8"/>
        </w:numPr>
        <w:ind w:left="1215" w:right="46" w:hanging="360"/>
        <w:rPr>
          <w:rFonts w:ascii="Bookman Old Style" w:hAnsi="Bookman Old Style" w:cs="Bookman Old Style"/>
          <w:sz w:val="28"/>
          <w:lang w:val="ro-RO"/>
        </w:rPr>
      </w:pPr>
      <w:r>
        <w:rPr>
          <w:rFonts w:cs="Bookman Old Style" w:ascii="Bookman Old Style" w:hAnsi="Bookman Old Style"/>
          <w:sz w:val="28"/>
          <w:lang w:val="ro-RO"/>
        </w:rPr>
        <w:t>se pronunţă asupra constituţionalităţii legilor înainte de promulgarea acestora, la sesizarea Preşedintelui României, a unuia dintre preşedinţii celor două Camere, a Guvernului, a Curţii Supreme de justiţie, a unui număr de cel puţin 50 de deputaţi sau de cel puţin 25 de senatori, precum şi, din oficiu, asupra iniţiativelor de revizuire a Constituţiei;</w:t>
      </w:r>
    </w:p>
    <w:p>
      <w:pPr>
        <w:pStyle w:val="Corptext2"/>
        <w:numPr>
          <w:ilvl w:val="0"/>
          <w:numId w:val="8"/>
        </w:numPr>
        <w:ind w:left="1215" w:right="46" w:hanging="360"/>
        <w:rPr>
          <w:rFonts w:ascii="Bookman Old Style" w:hAnsi="Bookman Old Style" w:cs="Bookman Old Style"/>
          <w:sz w:val="28"/>
          <w:lang w:val="ro-RO"/>
        </w:rPr>
      </w:pPr>
      <w:r>
        <w:rPr>
          <w:rFonts w:cs="Bookman Old Style" w:ascii="Bookman Old Style" w:hAnsi="Bookman Old Style"/>
          <w:sz w:val="28"/>
          <w:lang w:val="ro-RO"/>
        </w:rPr>
        <w:t>se pronunţă asupra constituţionalităţii regulamentelor Parlamentului la sesizarea unuia dintre preşedinţii celor două Camere, a unui grup parlamentar sau a unui număr de cel puţin 25 de senatori;</w:t>
      </w:r>
    </w:p>
    <w:p>
      <w:pPr>
        <w:pStyle w:val="Corptext2"/>
        <w:numPr>
          <w:ilvl w:val="0"/>
          <w:numId w:val="8"/>
        </w:numPr>
        <w:ind w:left="1215" w:right="46" w:hanging="360"/>
        <w:rPr>
          <w:rFonts w:ascii="Bookman Old Style" w:hAnsi="Bookman Old Style" w:cs="Bookman Old Style"/>
          <w:sz w:val="28"/>
          <w:lang w:val="ro-RO"/>
        </w:rPr>
      </w:pPr>
      <w:r>
        <w:rPr>
          <w:rFonts w:cs="Bookman Old Style" w:ascii="Bookman Old Style" w:hAnsi="Bookman Old Style"/>
          <w:sz w:val="28"/>
          <w:lang w:val="ro-RO"/>
        </w:rPr>
        <w:t>hotărăşte asupra excepţiilor ridicate în faţa instanţelor judecătoreşti privind neconstituţionalitatea legilor şi a ordonanţelor;</w:t>
      </w:r>
    </w:p>
    <w:p>
      <w:pPr>
        <w:pStyle w:val="Corptext2"/>
        <w:numPr>
          <w:ilvl w:val="0"/>
          <w:numId w:val="8"/>
        </w:numPr>
        <w:ind w:left="1215" w:right="46" w:hanging="360"/>
        <w:rPr>
          <w:rFonts w:ascii="Bookman Old Style" w:hAnsi="Bookman Old Style" w:cs="Bookman Old Style"/>
          <w:sz w:val="28"/>
          <w:lang w:val="ro-RO"/>
        </w:rPr>
      </w:pPr>
      <w:r>
        <w:rPr>
          <w:rFonts w:cs="Bookman Old Style" w:ascii="Bookman Old Style" w:hAnsi="Bookman Old Style"/>
          <w:sz w:val="28"/>
          <w:lang w:val="ro-RO"/>
        </w:rPr>
        <w:t>veghează la respectarea procedurii pentru alegerea Preşedintelui României şi confirmă rezultatele sufragiului;</w:t>
      </w:r>
    </w:p>
    <w:p>
      <w:pPr>
        <w:pStyle w:val="Corptext2"/>
        <w:numPr>
          <w:ilvl w:val="0"/>
          <w:numId w:val="8"/>
        </w:numPr>
        <w:ind w:left="1215" w:right="46" w:hanging="360"/>
        <w:rPr>
          <w:rFonts w:ascii="Bookman Old Style" w:hAnsi="Bookman Old Style" w:cs="Bookman Old Style"/>
          <w:sz w:val="28"/>
          <w:lang w:val="ro-RO"/>
        </w:rPr>
      </w:pPr>
      <w:r>
        <w:rPr>
          <w:rFonts w:cs="Bookman Old Style" w:ascii="Bookman Old Style" w:hAnsi="Bookman Old Style"/>
          <w:sz w:val="28"/>
          <w:lang w:val="ro-RO"/>
        </w:rPr>
        <w:t>constată existenţa împrejurărilor care justifică interimatul în exercitarea funcţiei de Preşedinte al României şi comunică cele constatate Parlamentului şi Guvernului;</w:t>
      </w:r>
    </w:p>
    <w:p>
      <w:pPr>
        <w:pStyle w:val="Corptext2"/>
        <w:numPr>
          <w:ilvl w:val="0"/>
          <w:numId w:val="8"/>
        </w:numPr>
        <w:ind w:left="1215" w:right="46" w:hanging="360"/>
        <w:rPr>
          <w:rFonts w:ascii="Bookman Old Style" w:hAnsi="Bookman Old Style" w:cs="Bookman Old Style"/>
          <w:sz w:val="28"/>
          <w:lang w:val="ro-RO"/>
        </w:rPr>
      </w:pPr>
      <w:r>
        <w:rPr>
          <w:rFonts w:cs="Bookman Old Style" w:ascii="Bookman Old Style" w:hAnsi="Bookman Old Style"/>
          <w:sz w:val="28"/>
          <w:lang w:val="ro-RO"/>
        </w:rPr>
        <w:t>dă aviz consultativ pentru propunerea de suspendare din funcţie a Preşedintelui României;</w:t>
      </w:r>
    </w:p>
    <w:p>
      <w:pPr>
        <w:pStyle w:val="Corptext2"/>
        <w:numPr>
          <w:ilvl w:val="0"/>
          <w:numId w:val="8"/>
        </w:numPr>
        <w:ind w:left="1215" w:right="46" w:hanging="360"/>
        <w:rPr>
          <w:rFonts w:ascii="Bookman Old Style" w:hAnsi="Bookman Old Style" w:cs="Bookman Old Style"/>
          <w:sz w:val="28"/>
          <w:lang w:val="ro-RO"/>
        </w:rPr>
      </w:pPr>
      <w:r>
        <w:rPr>
          <w:rFonts w:cs="Bookman Old Style" w:ascii="Bookman Old Style" w:hAnsi="Bookman Old Style"/>
          <w:sz w:val="28"/>
          <w:lang w:val="ro-RO"/>
        </w:rPr>
        <w:t>veghează la respectarea procedurii pentru organizarea şi desfăşurarea referendumului şi confirmă rezultatele acestuia;</w:t>
      </w:r>
    </w:p>
    <w:p>
      <w:pPr>
        <w:pStyle w:val="Corptext2"/>
        <w:numPr>
          <w:ilvl w:val="0"/>
          <w:numId w:val="8"/>
        </w:numPr>
        <w:ind w:left="1215" w:right="46" w:hanging="360"/>
        <w:rPr>
          <w:rFonts w:ascii="Bookman Old Style" w:hAnsi="Bookman Old Style" w:cs="Bookman Old Style"/>
          <w:sz w:val="28"/>
          <w:lang w:val="ro-RO"/>
        </w:rPr>
      </w:pPr>
      <w:r>
        <w:rPr>
          <w:rFonts w:cs="Bookman Old Style" w:ascii="Bookman Old Style" w:hAnsi="Bookman Old Style"/>
          <w:sz w:val="28"/>
          <w:lang w:val="ro-RO"/>
        </w:rPr>
        <w:t>verifică îndeplinirea condiţiilor pentru exercitarea iniţiativei legislative de către cetăţeni;</w:t>
      </w:r>
    </w:p>
    <w:p>
      <w:pPr>
        <w:pStyle w:val="Corptext2"/>
        <w:numPr>
          <w:ilvl w:val="0"/>
          <w:numId w:val="8"/>
        </w:numPr>
        <w:ind w:left="1215" w:right="46" w:hanging="360"/>
        <w:rPr>
          <w:rFonts w:ascii="Bookman Old Style" w:hAnsi="Bookman Old Style" w:cs="Bookman Old Style"/>
          <w:sz w:val="28"/>
          <w:lang w:val="ro-RO"/>
        </w:rPr>
      </w:pPr>
      <w:r>
        <w:rPr>
          <w:rFonts w:cs="Bookman Old Style" w:ascii="Bookman Old Style" w:hAnsi="Bookman Old Style"/>
          <w:sz w:val="28"/>
          <w:lang w:val="ro-RO"/>
        </w:rPr>
        <w:t>hotărăşte asupra contestaţiilor care au ca obiect constituţionalitatea unui partid politic.</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eferitor la controlul constituţionalităţii legilor înainte de promulgarea lor, această modalitate de control se caracterizează prin faptul că intervine după ce legea a fost adoptată de Parlament, dar înainte ca aceasta să fie promulgată.</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rin promulgare se confirmă printr-un act oficial că o lege a fost adoptată de Parlament cu respectarea procedurii prevăzute în acest scop de Constituţie, dispunându-se ca urmare punerea în executare de către organele competente ale statului.</w:t>
      </w:r>
      <w:r>
        <w:rPr>
          <w:rStyle w:val="FootnoteCharacters"/>
          <w:rStyle w:val="FootnoteAnchor"/>
          <w:rFonts w:cs="Bookman Old Style" w:ascii="Bookman Old Style" w:hAnsi="Bookman Old Style"/>
          <w:sz w:val="28"/>
          <w:lang w:val="ro-RO"/>
        </w:rPr>
        <w:footnoteReference w:id="58"/>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vederea exercitării dreptului de sesizare a Curţii Constituţionale, cu 5 zile înainte de a fi trimisă spre promulgare, legea se comunică Guvernului şi Curţii Supreme de Justiţie şi se depune la secretarul general de la Camera Deputaţilor şi de la Senat.</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zbaterea are loc în plenul Curţii Constituţionale, cu participarea judecătorilor Curţii, pe baza sesizării, a documentelor şi a punctelor de vedere primite. Decizia se pronunţă, în urma deliberării, cu votul majorităţii judecătorilor şi se comunică Preşedintelui Românie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esizarea Curţii Constituţionale întrerupe termenul de 20 de zile pentru promulgare şi suspendă dreptul de promulgare a legii. Numai că, după reexaminarea legii sau după primirea deciziei Curţii Constituţionale, prin care i s-a confirmat constituţionalitatea nu începe să curgă din nou acelaşi termen de 20 de zile pentru promulgare, ci un termen nou de 10 zile.</w:t>
      </w:r>
      <w:r>
        <w:rPr>
          <w:rStyle w:val="FootnoteCharacters"/>
          <w:rStyle w:val="FootnoteAnchor"/>
          <w:rFonts w:cs="Bookman Old Style" w:ascii="Bookman Old Style" w:hAnsi="Bookman Old Style"/>
          <w:sz w:val="28"/>
          <w:lang w:val="ro-RO"/>
        </w:rPr>
        <w:footnoteReference w:id="59"/>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situaţia în care Curtea Constituţională declară neconstituţională o lege înainte de promulgarea ei, decizia dată are valoarea unui veto suspensiv, aceasta deoarece are ca efect trimiterea legii spre reexaminare Parlamentului. Dacă legea este adoptată în aceeaşi formă cu o majoritate de cel puţin două treimi din numărul membrilor fiecărei Camere, obiecţia de neconstituţionalitate este înlăturată, iar promulgarea devine obligatorie. Dimpotrivă dacă această majoritate nu este întrunită, legea nu mai va putea fi promulgată de Preşedint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eea ce priveşte excepţiile ridicate în faţa instanţelor judecătoreşti, privind neconstituţionalitatea unei legi sau a unei ordonanţe, această excepţie nu va putea fi soluţionată de instanţă, ci doar de Curtea Constituţională.</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xcepţia poate fi invocată de către oricare dintre părţi, din oficiu de către instanţa de judecată şi de reprezentantul Ministerului Public. Invocarea excepţiei de neconstituţionalitate este posibilă în orice fază a procesului (în prima instanţă, în apel sau în recurs). Pe toată perioada soluţionării excepţiei de neconstituţionalitate, judecarea cauzei se suspendă.</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xcepţia de neconstituţionalitate trebuie verificată de  către instanţa în faţa căreia aceasta a fost invocată, sub aspectul pertinenţei ei. Aceasta deoarece, conform cerinţelor Legii 47/1992, excepţia trebuie să aibă ca obiect neconstituţionalitate unei legi sau ordonanţe ori a unei dispoziţii dintr-o lege sau dintr-o ordonanţă în vigoare de care depinde soluţionarea cauzei. Altminteri instanţa o va respinge printr-o încheiere motivată, fără a mai sesiza Curtea Constituţională.</w:t>
      </w:r>
      <w:r>
        <w:rPr>
          <w:rStyle w:val="FootnoteCharacters"/>
          <w:rStyle w:val="FootnoteAnchor"/>
          <w:rFonts w:cs="Bookman Old Style" w:ascii="Bookman Old Style" w:hAnsi="Bookman Old Style"/>
          <w:sz w:val="28"/>
          <w:lang w:val="ro-RO"/>
        </w:rPr>
        <w:footnoteReference w:id="60"/>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esizarea  Curţii Constituţionale se dispune de instanţa în faţa căreia s-a ridicat excepţia de neconstituţionalitate printr-o încheiere. Încheierea va cuprinde punctele de vedere ale părţilor pentru susţinerea sau combaterea excepţiei şi opinia instanţei asupra excepţiei şi va fi însoţită de dovezile depuse de părţi. În situaţiile în care excepţia a fost ridicată din oficiu de către instanţă, încheierea trebuie motivată, cuprinzând şi susţinerile părţilor, precum şi dovezile necesare.</w:t>
      </w:r>
      <w:r>
        <w:rPr>
          <w:rStyle w:val="FootnoteCharacters"/>
          <w:rStyle w:val="FootnoteAnchor"/>
          <w:rFonts w:cs="Bookman Old Style" w:ascii="Bookman Old Style" w:hAnsi="Bookman Old Style"/>
          <w:sz w:val="28"/>
          <w:lang w:val="ro-RO"/>
        </w:rPr>
        <w:footnoteReference w:id="61"/>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dată primită încheierea, preşedintele Curţii Constituţionale va desemna un complet de judecată, compus din 3 judecători şi pe preşedintele acestuia. Apoi, preşedintele completului va desemna pe unul dintre judecători  ca raportor. Dacă raportorul ca considera că excepţia este evident nefondată sau constată că anterior Curtea a decis printr-un control prealabil că prevederea legală incriminată este constituţională, va înştiinţa pe preşedinte pentru convocarea completului de judecată, care poate decide cu unanimitate de voturi, să respingă excepţia, fără citarea părţilor.</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Judecata în primă instanţă are loc pe baza raportului prezentat de judecătorul raportor, a încheierii prin care a fost sesizată Curtea constituţională, a punctelor de vedere prezentate de autorităţile publice cărora le-a fost solicitat, a probelor administrative, a susţinerii părţilor, cu citarea acestora şi a Ministerului Public.</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adrul procesului părţile pot fi reprezentate prin avocaţii cu drept de a pleda la Curtea Supremă de Justiţie.</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cizia Curţii va putea fi atacată de către părţile aflate în litigiu doar cu recurs, în termen de 10 zile de la comunicare. Recursul va fi judecat de un complet alcătuit din 5 judecători, din care unul este preşedintele Curţii Constituţionale sau înlocuitorul acestuia, care îl va prezida. Dacă recursul este admis, instanţa de recurs se pronunţă prin aceeaşi decizie şi asupra excepţiei de neconstituţionalitate.</w:t>
      </w:r>
      <w:r>
        <w:rPr>
          <w:rStyle w:val="FootnoteCharacters"/>
          <w:rStyle w:val="FootnoteAnchor"/>
          <w:rFonts w:cs="Bookman Old Style" w:ascii="Bookman Old Style" w:hAnsi="Bookman Old Style"/>
          <w:sz w:val="28"/>
          <w:lang w:val="ro-RO"/>
        </w:rPr>
        <w:footnoteReference w:id="62"/>
      </w:r>
      <w:r>
        <w:rPr>
          <w:rFonts w:cs="Bookman Old Style" w:ascii="Bookman Old Style" w:hAnsi="Bookman Old Style"/>
          <w:sz w:val="28"/>
          <w:lang w:val="ro-RO"/>
        </w:rPr>
        <w:t xml:space="preserve"> În urma deliberării, decizia se adoptă cu majoritate de voturi. Unul, sau după caz, mai mulţi dintre membrii completului de judecată, pot avea o opinie separată, motivând-o la sfârşitul deciziei.</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decizia este admisă, Curtea se va pronunţa şi asupra constituţionalităţii altor prevederi din actul atacat care în mod evident nu pot fi disociate de prevederile menţionate în sesizare. Decizia prin care se constată neconstituţionalitatea unei legi sau ordonanţe ori a unei dispoziţii dintr-o lege sau dintr-o ordonanţă în vigoare este definitivă şi obligatorie.</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O altă modalitate  ce poate fi folosită pentru protecţia drepturilor omului de orice persoană o reprezintă </w:t>
      </w:r>
      <w:r>
        <w:rPr>
          <w:rFonts w:cs="Bookman Old Style" w:ascii="Bookman Old Style" w:hAnsi="Bookman Old Style"/>
          <w:b/>
          <w:bCs/>
          <w:sz w:val="28"/>
          <w:lang w:val="ro-RO"/>
        </w:rPr>
        <w:t>contenciosul administrativ</w:t>
      </w:r>
      <w:r>
        <w:rPr>
          <w:rFonts w:cs="Bookman Old Style" w:ascii="Bookman Old Style" w:hAnsi="Bookman Old Style"/>
          <w:sz w:val="28"/>
          <w:lang w:val="ro-RO"/>
        </w:rPr>
        <w:t>.</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easta reprezintă o formă juridică de apărare a drepturilor omului împotriva eventualelor abuzuri ale organelor administraţiei publice şi a funcţionarilor publici ce-şi desfăşoară activitatea în cadrul acestor organ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dministraţia publică realizează o activitate de organizare a executării legii în statul de drept. Prin natura sa această activitate derivată din lege trebuie să se conformeze legii iar organele administraţiei publice pot încălca drepturi care aparţin persoanelor fizice sau juridice, creând în acest fel litigii juridice care trebuie rezolvate pe calea unei activităţi jurisdicţional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tenciosul administrativ este reglementat de către art.48 alin.(1) din Constituţie şi de Legea contenciosului administrativ din 1990.</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tituţia stipulează că persoana vătămată într-un drept al său de o autoritate publică, printr-un act administrativ sau prin nesoluţionarea în termen legal a unei cereri, este îndreptăţită să obţină recunoaşterea dreptului pretins, anularea actului şi repararea pagube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eea ce priveşte Legea contenciosului administrativ, aceasta prezintă o importanţă deosebită pentru construcţia statului de drept din ţara noastră. Prin această lege se pune la îndemâna persoanelor fizice şi juridice un instrument eficace pentru curmarea unor eventuale abuzuri ale organelor administraţiei publice, creându-se mijloace de restabilire a legalităţii încălcate, de repunere în drepturi şi de sancţionare a celor ce folosesc abuziv competenţa pe care o au, în legătură cu emiterea actelor administrativ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Judecarea acţiunilor formulate în temeiul acestei legi este de competenţa tribunalului sau a curţii de apel în raza cărora îşi are domiciliul reclamantul.</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Ţinând cont de particularităţile dreptului aplicabil în soluţionarea acestor acţiuni, care necesită o anumită specializare pentru magistraţii care judecă cauzele respective, legea prevede înfiinţarea unor secţii speciale de contencios administrativ la tribunalele judeţene şi la Curtea Supremă, ca instanţă de recurs. Existenţa unor secţii speciale nu înseamnă existenţa unor instanţe speciale de contencios administrativ. Contenciosul administrativ revine puterii judecătoreşti şi se realizează prin instanţe de drept comun, care au între celelalte secţii şi secţii de contencios administrativ. Judecătorii care funcţionează la aceste secţii de contencios administrativ fac parte din corpul judecătoresc care alcătuieşte tribunalele de resort şi Curtea Supremă de Justiţie.</w:t>
      </w:r>
      <w:r>
        <w:rPr>
          <w:rStyle w:val="FootnoteCharacters"/>
          <w:rStyle w:val="FootnoteAnchor"/>
          <w:rFonts w:cs="Bookman Old Style" w:ascii="Bookman Old Style" w:hAnsi="Bookman Old Style"/>
          <w:sz w:val="28"/>
          <w:lang w:val="ro-RO"/>
        </w:rPr>
        <w:footnoteReference w:id="63"/>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cazuri bine justificate, pentru a preveni producerea unei pagube iminente, instanţele au dreptul să dispună suspendarea executării actului administrativ, chiar înainte de soluţionarea acţiunii. În astfel de cazuri, cererea de suspendare va fi soluţionată de urgenţă, chiar fără citarea părţilor, hotărârea pronunţată fiind executorie.</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Legea contenciosului administrativ prevede şi o serie de acte administrative care sunt exceptate de la aplicarea prevederilor acestor legi, cum ar fi: actele care privesc raporturile dintre Parlament sau Preşedinte şi Guvern; actele administrative de autoritate şi gestiune ale organelor de conducere din cadrul Parlamentului; actele administrative referitoare la siguranţa internă şi externă a statului; actele administrative referitoare la interpretarea şi executarea actelor internaţionale la care România este parte; actele administrative emise în circumstanţe speciale pentru luarea măsurilor urgente de organele puterii executive pentru evitarea sau înlăturarea efectelor unor evenimente prezentând pericol public; actele de comandament cu caracter militar; actele de gestiune săvârşite de stat ca persoană juridică şi pentru administrarea patrimoniului său; actele administrative adoptate în exercitarea atribuţiilor de control ierarhic; actele administrative în cazul cărora se prevede prin lege specială o altă procedură judiciară.</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ainte de a se adresa tribunalului, reclamantul are obligaţia de a folosi recursul administrativ graţios, solicitând autorităţii administrative care a emis actul administrativ să-i recunoască pretenţia sa juridică. Termenul în care se exercită este de 30 de zile de la comunicarea actului administrativ sau a refuzului expres, sau în cazul tăcerii administraţiei, de la epuizarea termenului în care aceasta avea obligaţia să rezolve cererea. Dacă cel vătămat nu se consideră mulţumit de soluţia dată, el se va putea adresa tribunalului în termen de 30 de zile de la comunicarea soluţiei. Legea prevede şi posibilitatea folosirii recursului administrativ ierarhic la autoritatea ierarhic superioară celei emitente a actului administrativ. În situaţia în care reclamantul a optat pentru această modalitate, are obligaţia de a aştepta răspunsul autorităţii administrative sesizate, timp de 30 de zile, după care va putea sesiza tribunalul cu acţiunea în contencios administrativ.</w:t>
      </w:r>
      <w:r>
        <w:rPr>
          <w:rStyle w:val="FootnoteCharacters"/>
          <w:rStyle w:val="FootnoteAnchor"/>
          <w:rFonts w:cs="Bookman Old Style" w:ascii="Bookman Old Style" w:hAnsi="Bookman Old Style"/>
          <w:sz w:val="28"/>
          <w:lang w:val="ro-RO"/>
        </w:rPr>
        <w:footnoteReference w:id="64"/>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upă cum am mai menţionat, reclamantul poate solicita instanţei judecătoreşti competente, atunci când se consideră vătămat în drepturile sale printr-un act administrativ sau prin refuzul nejustificat al unei pretenţii juridice, de a i se rezolva cererea referitoare la un drept recunoscut de lege, anularea actului respectiv, recunoaşterea dreptului pretins şi repararea pagubei care i-a fost cauzată.</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ezultă de aici că instanţa de judecată va avea de cercetat existenţa dreptului subiectiv care aparţine reclamantului şi ilegalitatea actului administrativ prin care i se încalcă acest drept.</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se constată existenţa acestor două elemente, instanţa de judecată în dispozitivul hotărârii poate decide următoarele:</w:t>
      </w:r>
    </w:p>
    <w:p>
      <w:pPr>
        <w:pStyle w:val="Corptext2"/>
        <w:numPr>
          <w:ilvl w:val="0"/>
          <w:numId w:val="21"/>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Anularea totală sau parţială a actului administrativ şi recunoaşterea dreptului pretins, care face obiectul acţiunii. De asemenea poate obliga autoritatea administrativă pârâtă să modifice actul administrativ contestat sau chiar să-l înlocuiască prin alt act, în vederea realizării dreptului încălcat care aparţine reclamantului.</w:t>
      </w:r>
    </w:p>
    <w:p>
      <w:pPr>
        <w:pStyle w:val="Corptext2"/>
        <w:numPr>
          <w:ilvl w:val="0"/>
          <w:numId w:val="21"/>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Despăgubirea reclamantului pentru daunele materiale şi morale suferite, prin actul administrativ ilegal sau prin refuzul satisfacerii pretenţiei privitoare la un drept recunoscut de leg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Legea admite acţiunea în daune atât contra administraţiei pârâte, cât şi împotriva funcţionarului care a elaborat actul sau care se face vinovat de refuzul cereri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Temeiul hotărârii judecătoreşti pentru despăgubirea reclamantului constă în culpa administraţiei pârâte exprimată în ilegalitatea actului administrativ emis sau a refuzului de a satisface pretenţia juridică a reclamantului în legătură cu dreptul acestuia pe care legea îl recunoaşte. Ilegalitatea actului sau refuzul rezultând din activitatea funcţionarului vinovat de emiterea actului ilegal sau de refuzul nejustificat de satisfacere a pretenţiei juridice a reclamantului, angajează solidaritatea administraţiei publice pârâte cu prepusul său la despăgubirea reclamantului. Administraţia pârâtă obligă să plătească daune reclamantului în acţiunea de contencios administrativ poate intenta acţiune în regres împotriva funcţionarului vinovat de astfel de fapt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Hotărârile pronunţate de tribunale în primă instanţă pot fi atacate cu recurs la secţia de contencios administrativ a Curţii Supreme de Justiţie în termen de 15 zile de la comunicare. Recursul este suspensiv de executare.</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 xml:space="preserve">Un alt mijloc de apărare a drepturilor omului îl constituie şi </w:t>
      </w:r>
      <w:r>
        <w:rPr>
          <w:rFonts w:cs="Bookman Old Style" w:ascii="Bookman Old Style" w:hAnsi="Bookman Old Style"/>
          <w:b/>
          <w:bCs/>
          <w:sz w:val="28"/>
          <w:lang w:val="ro-RO"/>
        </w:rPr>
        <w:t xml:space="preserve">instituţia Ombudsmanului </w:t>
      </w:r>
      <w:r>
        <w:rPr>
          <w:rFonts w:cs="Bookman Old Style" w:ascii="Bookman Old Style" w:hAnsi="Bookman Old Style"/>
          <w:sz w:val="28"/>
          <w:lang w:val="ro-RO"/>
        </w:rPr>
        <w:t>(Avocatul Poporului). În ultimele decenii, tot mai multe ţări au introdus în sistemul juridic naţional o instituţie receptată din practica parlamentară suedeză, care are rolul de a soluţiona plângerile adresate de către cetăţenii care pretind că drepturile lor au fost încălcate de funcţionari sau de către autorităţi ale administraţiei publice. Este vorba despre Avocatul Poporulu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ul 55 al Constituţiei stipulează că:</w:t>
      </w:r>
    </w:p>
    <w:p>
      <w:pPr>
        <w:pStyle w:val="Corptext2"/>
        <w:numPr>
          <w:ilvl w:val="0"/>
          <w:numId w:val="19"/>
        </w:numPr>
        <w:ind w:left="1170" w:right="46" w:hanging="390"/>
        <w:rPr>
          <w:rFonts w:ascii="Bookman Old Style" w:hAnsi="Bookman Old Style" w:cs="Bookman Old Style"/>
          <w:sz w:val="28"/>
          <w:lang w:val="ro-RO"/>
        </w:rPr>
      </w:pPr>
      <w:r>
        <w:rPr>
          <w:rFonts w:cs="Bookman Old Style" w:ascii="Bookman Old Style" w:hAnsi="Bookman Old Style"/>
          <w:sz w:val="28"/>
          <w:lang w:val="ro-RO"/>
        </w:rPr>
        <w:t>- Avocatul Poporului este numit de Senat, pe o perioadă de 4ani, pentru apărarea drepturilor şi a libertăţilor cetăţenilor. Organizarea şi funcţionarea instituţiei Avocatului Poporului se stabilesc prin lege organică.</w:t>
      </w:r>
    </w:p>
    <w:p>
      <w:pPr>
        <w:pStyle w:val="Corptext2"/>
        <w:numPr>
          <w:ilvl w:val="0"/>
          <w:numId w:val="19"/>
        </w:numPr>
        <w:ind w:left="1170" w:right="46" w:hanging="390"/>
        <w:rPr>
          <w:rFonts w:ascii="Bookman Old Style" w:hAnsi="Bookman Old Style" w:cs="Bookman Old Style"/>
          <w:b/>
          <w:b/>
          <w:bCs/>
          <w:sz w:val="28"/>
          <w:lang w:val="ro-RO"/>
        </w:rPr>
      </w:pPr>
      <w:r>
        <w:rPr>
          <w:rFonts w:cs="Bookman Old Style" w:ascii="Bookman Old Style" w:hAnsi="Bookman Old Style"/>
          <w:sz w:val="28"/>
          <w:lang w:val="ro-RO"/>
        </w:rPr>
        <w:t xml:space="preserve">- Avocatul Poporului nu poate îndeplini nici o altă funcţie publică sau privată. </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eastă instituţie a fost pentru prima dată consacrată în legislaţia ţării noastre prin acest text constituţional.</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 plan organizatoric, Legea nr.35 din 1997 precizează că Avocatul Poporului, ales pe 4 ani de către Senat, condiţiile pentru numirea lui fiind aceleaşi ca şi cele cerute pentru numirea judecătorilor Curţii Constituţionale.</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Legea mai prevede că Avocatul Poporului este asistat în activitatea sa de doi adjuncţi, pe care îi numeşte pe durata mandatului său, cu avizul Comisiei juridice, de numiri, disciplină, imunităţi şi validări a Senatulu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vocatul Poporului nu se substituie organelor competente să acorde un drept sau să rezolve un conflict de interese, astfel încât activitatea lui nu este nici paralelă şi nici în contradicţie cu activitatea instanţelor judecătoreşti, a Ministerului Public sau a altor autorităţi publice competente să soluţioneze un litigiu, privind un interes legitim al cetăţeanulu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ul 56 din Constituţie prevede următoarele:</w:t>
      </w:r>
    </w:p>
    <w:p>
      <w:pPr>
        <w:pStyle w:val="Corptext2"/>
        <w:numPr>
          <w:ilvl w:val="0"/>
          <w:numId w:val="25"/>
        </w:numPr>
        <w:ind w:left="1215" w:right="46" w:hanging="435"/>
        <w:rPr>
          <w:rFonts w:ascii="Bookman Old Style" w:hAnsi="Bookman Old Style" w:cs="Bookman Old Style"/>
          <w:b/>
          <w:b/>
          <w:bCs/>
          <w:sz w:val="28"/>
          <w:lang w:val="ro-RO"/>
        </w:rPr>
      </w:pPr>
      <w:r>
        <w:rPr>
          <w:rFonts w:cs="Bookman Old Style" w:ascii="Bookman Old Style" w:hAnsi="Bookman Old Style"/>
          <w:sz w:val="28"/>
          <w:lang w:val="ro-RO"/>
        </w:rPr>
        <w:t>- Avocatul Poporului îşi exercită atribuţiile din oficiu sau la cererea persoanelor lezate în drepturile şi în libertăţile lor, în limitele stabilite de lege.</w:t>
      </w:r>
    </w:p>
    <w:p>
      <w:pPr>
        <w:pStyle w:val="Corptext2"/>
        <w:numPr>
          <w:ilvl w:val="0"/>
          <w:numId w:val="25"/>
        </w:numPr>
        <w:ind w:left="1215" w:right="46" w:hanging="435"/>
        <w:rPr/>
      </w:pPr>
      <w:r>
        <w:rPr>
          <w:rFonts w:cs="Bookman Old Style" w:ascii="Bookman Old Style" w:hAnsi="Bookman Old Style"/>
          <w:sz w:val="28"/>
          <w:lang w:val="ro-RO"/>
        </w:rPr>
        <w:t>–</w:t>
      </w: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utorităţile publice sunt obligate să asigure Avocatului Poporului</w:t>
      </w:r>
      <w:r>
        <w:rPr>
          <w:rFonts w:cs="Bookman Old Style" w:ascii="Bookman Old Style" w:hAnsi="Bookman Old Style"/>
          <w:b/>
          <w:bCs/>
          <w:sz w:val="28"/>
          <w:lang w:val="ro-RO"/>
        </w:rPr>
        <w:t xml:space="preserve"> </w:t>
      </w:r>
      <w:r>
        <w:rPr>
          <w:rFonts w:cs="Bookman Old Style" w:ascii="Bookman Old Style" w:hAnsi="Bookman Old Style"/>
          <w:sz w:val="28"/>
          <w:lang w:val="ro-RO"/>
        </w:rPr>
        <w:t>sprijinul necesar în exercitarea atribuţiilor sale.</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vocatul Poporului are la dispoziţie următoarele mijloace de acţiune</w:t>
      </w:r>
      <w:r>
        <w:rPr>
          <w:rStyle w:val="FootnoteCharacters"/>
          <w:rStyle w:val="FootnoteAnchor"/>
          <w:rFonts w:cs="Bookman Old Style" w:ascii="Bookman Old Style" w:hAnsi="Bookman Old Style"/>
          <w:sz w:val="28"/>
          <w:lang w:val="ro-RO"/>
        </w:rPr>
        <w:footnoteReference w:id="65"/>
      </w:r>
      <w:r>
        <w:rPr>
          <w:rFonts w:cs="Bookman Old Style" w:ascii="Bookman Old Style" w:hAnsi="Bookman Old Style"/>
          <w:sz w:val="28"/>
          <w:lang w:val="ro-RO"/>
        </w:rPr>
        <w:t xml:space="preserve"> :                                                                                       </w:t>
      </w:r>
    </w:p>
    <w:p>
      <w:pPr>
        <w:pStyle w:val="Corptext2"/>
        <w:numPr>
          <w:ilvl w:val="1"/>
          <w:numId w:val="25"/>
        </w:numPr>
        <w:ind w:left="1905" w:right="46" w:hanging="405"/>
        <w:rPr>
          <w:rFonts w:ascii="Bookman Old Style" w:hAnsi="Bookman Old Style" w:cs="Bookman Old Style"/>
          <w:sz w:val="28"/>
          <w:lang w:val="ro-RO"/>
        </w:rPr>
      </w:pPr>
      <w:r>
        <w:rPr>
          <w:rFonts w:cs="Bookman Old Style" w:ascii="Bookman Old Style" w:hAnsi="Bookman Old Style"/>
          <w:sz w:val="28"/>
          <w:lang w:val="ro-RO"/>
        </w:rPr>
        <w:t>Avocatul Poporului îşi exercită atribuţiile nu numai la sesizarea persoanelor lezate, prin încălcarea drepturilor sau libertăţilor cetăţeneşti, dar şi din oficiu;</w:t>
      </w:r>
    </w:p>
    <w:p>
      <w:pPr>
        <w:pStyle w:val="Corptext2"/>
        <w:numPr>
          <w:ilvl w:val="1"/>
          <w:numId w:val="25"/>
        </w:numPr>
        <w:ind w:left="1905" w:right="46" w:hanging="405"/>
        <w:rPr>
          <w:rFonts w:ascii="Bookman Old Style" w:hAnsi="Bookman Old Style" w:cs="Bookman Old Style"/>
          <w:b/>
          <w:b/>
          <w:bCs/>
          <w:sz w:val="28"/>
          <w:lang w:val="ro-RO"/>
        </w:rPr>
      </w:pPr>
      <w:r>
        <w:rPr>
          <w:rFonts w:cs="Bookman Old Style" w:ascii="Bookman Old Style" w:hAnsi="Bookman Old Style"/>
          <w:sz w:val="28"/>
          <w:lang w:val="ro-RO"/>
        </w:rPr>
        <w:t>Cererile – scrise sau semnate - pot fi adresate de orice persoană fizică, fără deosebire de cetăţenie, vârstă, sex, apartenenţă politică sau convingeri religioase;</w:t>
      </w:r>
    </w:p>
    <w:p>
      <w:pPr>
        <w:pStyle w:val="Corptext2"/>
        <w:numPr>
          <w:ilvl w:val="1"/>
          <w:numId w:val="25"/>
        </w:numPr>
        <w:ind w:left="1905" w:right="46" w:hanging="405"/>
        <w:rPr>
          <w:rFonts w:ascii="Bookman Old Style" w:hAnsi="Bookman Old Style" w:cs="Bookman Old Style"/>
          <w:sz w:val="28"/>
          <w:lang w:val="ro-RO"/>
        </w:rPr>
      </w:pPr>
      <w:r>
        <w:rPr>
          <w:rFonts w:cs="Bookman Old Style" w:ascii="Bookman Old Style" w:hAnsi="Bookman Old Style"/>
          <w:sz w:val="28"/>
          <w:lang w:val="ro-RO"/>
        </w:rPr>
        <w:t>Autorităţile publice sunt obligate să comunice sau, după caz, să pună la dispoziţia Avocatului Poporului, în condiţiile legii, informaţiile, documentele sau actele pe care le deţin în legătură cu cererile care i-au fost adresate, acordându-i sprijin în exercitarea atribuţiilor sale;</w:t>
      </w:r>
    </w:p>
    <w:p>
      <w:pPr>
        <w:pStyle w:val="Corptext2"/>
        <w:numPr>
          <w:ilvl w:val="1"/>
          <w:numId w:val="25"/>
        </w:numPr>
        <w:ind w:left="1905" w:right="46" w:hanging="405"/>
        <w:rPr>
          <w:rFonts w:ascii="Bookman Old Style" w:hAnsi="Bookman Old Style" w:cs="Bookman Old Style"/>
          <w:sz w:val="28"/>
          <w:lang w:val="ro-RO"/>
        </w:rPr>
      </w:pPr>
      <w:r>
        <w:rPr>
          <w:rFonts w:cs="Bookman Old Style" w:ascii="Bookman Old Style" w:hAnsi="Bookman Old Style"/>
          <w:sz w:val="28"/>
          <w:lang w:val="ro-RO"/>
        </w:rPr>
        <w:t>Avocatul Poporului are dreptul să facă anchete proprii, să ceară autorităţilor administraţiei publice orice informaţii sau documente necesare anchetei, să audieze, să ia declaraţii de la conducătorii autorităţilor administraţiei publice şi de la  orice funcţionar care poate da informaţiile necesare soluţionării cererii;</w:t>
      </w:r>
    </w:p>
    <w:p>
      <w:pPr>
        <w:pStyle w:val="Corptext2"/>
        <w:numPr>
          <w:ilvl w:val="1"/>
          <w:numId w:val="25"/>
        </w:numPr>
        <w:ind w:left="1905" w:right="46" w:hanging="405"/>
        <w:rPr>
          <w:rFonts w:ascii="Bookman Old Style" w:hAnsi="Bookman Old Style" w:cs="Bookman Old Style"/>
          <w:sz w:val="28"/>
          <w:lang w:val="ro-RO"/>
        </w:rPr>
      </w:pPr>
      <w:r>
        <w:rPr>
          <w:rFonts w:cs="Bookman Old Style" w:ascii="Bookman Old Style" w:hAnsi="Bookman Old Style"/>
          <w:sz w:val="28"/>
          <w:lang w:val="ro-RO"/>
        </w:rPr>
        <w:t>Dacă se constată că plângerea persoanei este întemeiată, el va cere în scris autorităţii administraţiei, care a încălcat drepturile acesteia, să reformeze sau să revoce actul administrativ şi să repare pagubele produse, precum şi să repună persoana lezată în situaţia anterioară;</w:t>
      </w:r>
    </w:p>
    <w:p>
      <w:pPr>
        <w:pStyle w:val="Corptext2"/>
        <w:numPr>
          <w:ilvl w:val="1"/>
          <w:numId w:val="25"/>
        </w:numPr>
        <w:ind w:left="1905" w:right="46" w:hanging="405"/>
        <w:rPr>
          <w:rFonts w:ascii="Bookman Old Style" w:hAnsi="Bookman Old Style" w:cs="Bookman Old Style"/>
          <w:sz w:val="28"/>
          <w:lang w:val="ro-RO"/>
        </w:rPr>
      </w:pPr>
      <w:r>
        <w:rPr>
          <w:rFonts w:cs="Bookman Old Style" w:ascii="Bookman Old Style" w:hAnsi="Bookman Old Style"/>
          <w:sz w:val="28"/>
          <w:lang w:val="ro-RO"/>
        </w:rPr>
        <w:t>Autorităţile în cauză sunt obligate să ia de îndată măsurile necesare nu numai pentru înlăturarea ilegalităţilor constatate şi repararea pagubelor, dar şi pentru înlăturarea cauzelor care au generat sau au favorizat încălcarea drepturilor persoanei lezate, informându-l despre aceasta pe „Avocatul Poporului”;</w:t>
      </w:r>
    </w:p>
    <w:p>
      <w:pPr>
        <w:pStyle w:val="Corptext2"/>
        <w:numPr>
          <w:ilvl w:val="1"/>
          <w:numId w:val="25"/>
        </w:numPr>
        <w:ind w:left="1905" w:right="46" w:hanging="405"/>
        <w:rPr>
          <w:rFonts w:ascii="Bookman Old Style" w:hAnsi="Bookman Old Style" w:cs="Bookman Old Style"/>
          <w:sz w:val="28"/>
          <w:lang w:val="ro-RO"/>
        </w:rPr>
      </w:pPr>
      <w:r>
        <w:rPr>
          <w:rFonts w:cs="Bookman Old Style" w:ascii="Bookman Old Style" w:hAnsi="Bookman Old Style"/>
          <w:sz w:val="28"/>
          <w:lang w:val="ro-RO"/>
        </w:rPr>
        <w:t>Dacă autoritatea sau funcţionarul nu înlătură, în termen de 30 de zile de la data sesizării ilegalităţii comise, Avocatul Poporului se adresează autorităţilor administraţiei publice ierarhic superioare, care sunt datoare să îi comunice, în termen de cel mult 45 de zile, măsurile luate;</w:t>
      </w:r>
    </w:p>
    <w:p>
      <w:pPr>
        <w:pStyle w:val="Corptext2"/>
        <w:numPr>
          <w:ilvl w:val="1"/>
          <w:numId w:val="25"/>
        </w:numPr>
        <w:ind w:left="1905" w:right="46" w:hanging="405"/>
        <w:rPr>
          <w:rFonts w:ascii="Bookman Old Style" w:hAnsi="Bookman Old Style" w:cs="Bookman Old Style"/>
          <w:sz w:val="28"/>
          <w:lang w:val="ro-RO"/>
        </w:rPr>
      </w:pPr>
      <w:r>
        <w:rPr>
          <w:rFonts w:cs="Bookman Old Style" w:ascii="Bookman Old Style" w:hAnsi="Bookman Old Style"/>
          <w:sz w:val="28"/>
          <w:lang w:val="ro-RO"/>
        </w:rPr>
        <w:t>Avocatul Poporului este îndreptăţit să sesizeze Guvernul cu privire la orice act sau fapt administrativ ilegal al administraţiei publice centrale şi al prefecţilor, neadoptarea de către Guvern, în cel mult 20 de zile a măsurilor luate, comunicându-se Parlamentului;</w:t>
      </w:r>
    </w:p>
    <w:p>
      <w:pPr>
        <w:pStyle w:val="Corptext2"/>
        <w:numPr>
          <w:ilvl w:val="1"/>
          <w:numId w:val="25"/>
        </w:numPr>
        <w:ind w:left="1905" w:right="46" w:hanging="405"/>
        <w:rPr>
          <w:rFonts w:ascii="Bookman Old Style" w:hAnsi="Bookman Old Style" w:cs="Bookman Old Style"/>
          <w:sz w:val="28"/>
          <w:lang w:val="ro-RO"/>
        </w:rPr>
      </w:pPr>
      <w:r>
        <w:rPr>
          <w:rFonts w:cs="Bookman Old Style" w:ascii="Bookman Old Style" w:hAnsi="Bookman Old Style"/>
          <w:sz w:val="28"/>
          <w:lang w:val="ro-RO"/>
        </w:rPr>
        <w:t>Avocatul Poporului nu numai că trebuie să aducă la cunoştinţa persoanei care i-a adresat cererea soluţia sau măsurile luate, dar , mai mult, cu acordul acesteia sau al persoanelor interesate, el poate face publice constatările sale;</w:t>
      </w:r>
    </w:p>
    <w:p>
      <w:pPr>
        <w:pStyle w:val="Corptext2"/>
        <w:numPr>
          <w:ilvl w:val="1"/>
          <w:numId w:val="25"/>
        </w:numPr>
        <w:ind w:left="1905" w:right="46" w:hanging="405"/>
        <w:rPr>
          <w:rFonts w:ascii="Bookman Old Style" w:hAnsi="Bookman Old Style" w:cs="Bookman Old Style"/>
          <w:sz w:val="28"/>
          <w:lang w:val="ro-RO"/>
        </w:rPr>
      </w:pPr>
      <w:r>
        <w:rPr>
          <w:rFonts w:cs="Bookman Old Style" w:ascii="Bookman Old Style" w:hAnsi="Bookman Old Style"/>
          <w:sz w:val="28"/>
          <w:lang w:val="ro-RO"/>
        </w:rPr>
        <w:t>Avocatul Poporului poate face recomandări privind modificarea legislaţiei sau poate propune Parlamentului măsuri de altă natură pentru ocrotirea drepturilor şi libertăţilor cetăţenilor;</w:t>
      </w:r>
    </w:p>
    <w:p>
      <w:pPr>
        <w:pStyle w:val="Corptext2"/>
        <w:numPr>
          <w:ilvl w:val="1"/>
          <w:numId w:val="25"/>
        </w:numPr>
        <w:ind w:left="1905" w:right="46" w:hanging="405"/>
        <w:rPr>
          <w:rFonts w:ascii="Bookman Old Style" w:hAnsi="Bookman Old Style" w:cs="Bookman Old Style"/>
          <w:sz w:val="28"/>
          <w:lang w:val="ro-RO"/>
        </w:rPr>
      </w:pPr>
      <w:r>
        <w:rPr>
          <w:rFonts w:cs="Bookman Old Style" w:ascii="Bookman Old Style" w:hAnsi="Bookman Old Style"/>
          <w:sz w:val="28"/>
          <w:lang w:val="ro-RO"/>
        </w:rPr>
        <w:t>Avocatul Poporului, în exercitarea atribuţiilor sale, emite recomandări, acestea neputând fi supuse controlului parlamentului şi nici controlului judecătoresc.</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Independenţa Avocatului Poporului este consacrată de către Constituţie şi de Legea nr.35 din 1997. Acestea prevăd următoarele</w:t>
      </w:r>
      <w:r>
        <w:rPr>
          <w:rStyle w:val="FootnoteCharacters"/>
          <w:rStyle w:val="FootnoteAnchor"/>
          <w:rFonts w:cs="Bookman Old Style" w:ascii="Bookman Old Style" w:hAnsi="Bookman Old Style"/>
          <w:sz w:val="28"/>
          <w:lang w:val="ro-RO"/>
        </w:rPr>
        <w:footnoteReference w:id="66"/>
      </w:r>
      <w:r>
        <w:rPr>
          <w:rFonts w:cs="Bookman Old Style" w:ascii="Bookman Old Style" w:hAnsi="Bookman Old Style"/>
          <w:sz w:val="28"/>
          <w:lang w:val="ro-RO"/>
        </w:rPr>
        <w:t>:</w:t>
      </w:r>
    </w:p>
    <w:p>
      <w:pPr>
        <w:pStyle w:val="Corp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În activitatea sa, Avocatul Poporului este independent faţă de orice autoritate publică;</w:t>
      </w:r>
    </w:p>
    <w:p>
      <w:pPr>
        <w:pStyle w:val="Corp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Avocatul Poporului nu poate fi supus nici unui mandat imperativ sau reprezentativ, astfel că nimeni nu-l poate obliga să se supună instrucţiunilor sau dispoziţiilor sale;</w:t>
      </w:r>
    </w:p>
    <w:p>
      <w:pPr>
        <w:pStyle w:val="Corp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La cererea celor interesaţi sau pentru motive întemeiate, el poate decide asupra caracterului confidenţial al activităţii sale;</w:t>
      </w:r>
    </w:p>
    <w:p>
      <w:pPr>
        <w:pStyle w:val="Corp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Avocatul Poporului prezintă rapoarte doar în faţa Parlamentului;</w:t>
      </w:r>
    </w:p>
    <w:p>
      <w:pPr>
        <w:pStyle w:val="Corp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Mandatul Avocatului Poporului nu poate fi reînnoit decât o singură dată;</w:t>
      </w:r>
    </w:p>
    <w:p>
      <w:pPr>
        <w:pStyle w:val="Corp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Mandatul său este incompatibil cu orice altă funcţie publică sau privată;</w:t>
      </w:r>
    </w:p>
    <w:p>
      <w:pPr>
        <w:pStyle w:val="Corp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Revocarea sa din funcţie poate interveni numai ca urmare a încălcării Constituţiei şi a legilor, cu votul majorităţii absolute a senatorilor;</w:t>
      </w:r>
    </w:p>
    <w:p>
      <w:pPr>
        <w:pStyle w:val="Corp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Recomandările făcute de Avocatul Poporului, în exercitarea atribuţiilor sale, nu pot fi supuse controlului parlamentar, nici controlului judecătoresc;</w:t>
      </w:r>
    </w:p>
    <w:p>
      <w:pPr>
        <w:pStyle w:val="Corp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Avocatul Poporului şi adjuncţii săi nu răspund juridic pentru opiniile exprimate sau pentru actele pentru care le îndeplinesc, cu respectarea legii, în exercitarea atribuţiilor prevăzute de lege;</w:t>
      </w:r>
    </w:p>
    <w:p>
      <w:pPr>
        <w:pStyle w:val="Corp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Pe durata exercitării mandatului, Avocatul Poporului şi adjuncţii săi nu pot fi reţinuţi, percheziţionaţi sau trimişi în judecată penală sau contravenţională fără încuviinţarea Senatului;</w:t>
      </w:r>
    </w:p>
    <w:p>
      <w:pPr>
        <w:pStyle w:val="Corptext2"/>
        <w:numPr>
          <w:ilvl w:val="0"/>
          <w:numId w:val="10"/>
        </w:numPr>
        <w:ind w:left="1140" w:right="46" w:hanging="360"/>
        <w:rPr>
          <w:rFonts w:ascii="Bookman Old Style" w:hAnsi="Bookman Old Style" w:cs="Bookman Old Style"/>
          <w:sz w:val="28"/>
          <w:lang w:val="ro-RO"/>
        </w:rPr>
      </w:pPr>
      <w:r>
        <w:rPr>
          <w:rFonts w:cs="Bookman Old Style" w:ascii="Bookman Old Style" w:hAnsi="Bookman Old Style"/>
          <w:sz w:val="28"/>
          <w:lang w:val="ro-RO"/>
        </w:rPr>
        <w:t>În timpul exercitării funcţiei, Avocatul Poporului şi adjuncţii acestuia nu pot fi membrii ai unui partid politic.</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vocatul Poporului, conform art.57 din Constituţie, prezintă celor două Camere ale Parlamentului rapoarte. Acestea trebuie să fie prezentate cel puţin o dată pe an, însă textul constituţional permite ca, din iniţiativa sa, Avocatul Poporului să se poată adresa Parlamentului de fiecare dată când consideră necesar. La rândul lor şi Camerele Parlamentului pot solicita Avocatului Poporului să prezinte un raport. Este de presupus că un asemenea raport va avea ca obiect anumite aspecte stabilite de Camera care a solicitat prezentarea raportulu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apoartele, în afara relatărilor legate de activitatea desfăşurată, pot conţine şi recomandări privind legislaţia sau măsuri de altă natură, pentru ocrotirea drepturilor şi libertăţilor cetăţenilor.</w:t>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pPr>
      <w:r>
        <w:rPr>
          <w:rFonts w:cs="Bookman Old Style" w:ascii="Bookman Old Style" w:hAnsi="Bookman Old Style"/>
          <w:i/>
          <w:iCs/>
          <w:sz w:val="28"/>
          <w:lang w:val="fr-FR"/>
        </w:rPr>
        <w:t>APLICAŢII ŞI ÎNTREBĂRI DE AUTOEVALUARE</w:t>
      </w:r>
    </w:p>
    <w:p>
      <w:pPr>
        <w:pStyle w:val="Corptext2"/>
        <w:ind w:right="46" w:hanging="0"/>
        <w:rPr>
          <w:rFonts w:ascii="Bookman Old Style" w:hAnsi="Bookman Old Style" w:cs="Bookman Old Style"/>
          <w:i/>
          <w:i/>
          <w:iCs/>
          <w:sz w:val="28"/>
          <w:lang w:val="fr-FR"/>
        </w:rPr>
      </w:pPr>
      <w:r>
        <w:rPr>
          <w:rFonts w:cs="Bookman Old Style" w:ascii="Bookman Old Style" w:hAnsi="Bookman Old Style"/>
          <w:i/>
          <w:iCs/>
          <w:sz w:val="28"/>
          <w:lang w:val="fr-FR"/>
        </w:rPr>
      </w:r>
    </w:p>
    <w:p>
      <w:pPr>
        <w:pStyle w:val="Corptext2"/>
        <w:ind w:right="46" w:hanging="0"/>
        <w:rPr>
          <w:i/>
          <w:i/>
          <w:iCs/>
          <w:sz w:val="28"/>
          <w:lang w:val="fr-FR"/>
        </w:rPr>
      </w:pPr>
      <w:r>
        <w:rPr>
          <w:i/>
          <w:iCs/>
          <w:sz w:val="28"/>
          <w:lang w:val="fr-FR"/>
        </w:rPr>
        <w:t>1. Faceţi o prezentare succintă a Consiliului Legislativ.</w:t>
      </w:r>
    </w:p>
    <w:p>
      <w:pPr>
        <w:pStyle w:val="Corptext2"/>
        <w:ind w:right="46" w:hanging="0"/>
        <w:rPr>
          <w:i/>
          <w:i/>
          <w:iCs/>
          <w:sz w:val="28"/>
          <w:lang w:val="fr-FR"/>
        </w:rPr>
      </w:pPr>
      <w:r>
        <w:rPr>
          <w:i/>
          <w:iCs/>
          <w:sz w:val="28"/>
          <w:lang w:val="fr-FR"/>
        </w:rPr>
        <w:t>2. Care este statutul judecătorilor, membrii ai Curţii Constituţionale ?</w:t>
      </w:r>
    </w:p>
    <w:p>
      <w:pPr>
        <w:pStyle w:val="Corptext2"/>
        <w:ind w:right="46" w:hanging="0"/>
        <w:rPr>
          <w:i/>
          <w:i/>
          <w:iCs/>
          <w:sz w:val="28"/>
          <w:lang w:val="fr-FR"/>
        </w:rPr>
      </w:pPr>
      <w:r>
        <w:rPr>
          <w:i/>
          <w:iCs/>
          <w:sz w:val="28"/>
          <w:lang w:val="fr-FR"/>
        </w:rPr>
        <w:t>3. Precizaţi care sunt atribuţiile Curţii Constituţionale.</w:t>
      </w:r>
    </w:p>
    <w:p>
      <w:pPr>
        <w:pStyle w:val="Corptext2"/>
        <w:ind w:right="46" w:hanging="0"/>
        <w:rPr>
          <w:i/>
          <w:i/>
          <w:iCs/>
          <w:sz w:val="28"/>
          <w:lang w:val="fr-FR"/>
        </w:rPr>
      </w:pPr>
      <w:r>
        <w:rPr>
          <w:i/>
          <w:iCs/>
          <w:sz w:val="28"/>
          <w:lang w:val="fr-FR"/>
        </w:rPr>
        <w:t>4. Ce se înţelege prin contencios administrativ ?</w:t>
      </w:r>
    </w:p>
    <w:p>
      <w:pPr>
        <w:pStyle w:val="Corptext2"/>
        <w:ind w:right="46" w:hanging="0"/>
        <w:rPr/>
      </w:pPr>
      <w:r>
        <w:rPr>
          <w:i/>
          <w:iCs/>
          <w:sz w:val="28"/>
          <w:lang w:val="fr-FR"/>
        </w:rPr>
        <w:t>5.Ce acte administrative sunt exceptate de  la aplicarea prevderilor Legii contenciosului administrativ ?</w:t>
      </w:r>
    </w:p>
    <w:p>
      <w:pPr>
        <w:pStyle w:val="Corptext2"/>
        <w:ind w:right="46" w:hanging="0"/>
        <w:rPr>
          <w:i/>
          <w:i/>
          <w:iCs/>
          <w:sz w:val="28"/>
          <w:lang w:val="fr-FR"/>
        </w:rPr>
      </w:pPr>
      <w:r>
        <w:rPr>
          <w:i/>
          <w:iCs/>
          <w:sz w:val="28"/>
          <w:lang w:val="fr-FR"/>
        </w:rPr>
        <w:t>6. Precizaţi în  ce constă recursul administratic graţios, precum şi  recursul administrativ ierarhic.</w:t>
      </w:r>
    </w:p>
    <w:p>
      <w:pPr>
        <w:pStyle w:val="Corptext2"/>
        <w:ind w:right="46" w:hanging="0"/>
        <w:rPr>
          <w:i/>
          <w:i/>
          <w:iCs/>
          <w:sz w:val="28"/>
          <w:lang w:val="fr-FR"/>
        </w:rPr>
      </w:pPr>
      <w:r>
        <w:rPr>
          <w:i/>
          <w:iCs/>
          <w:sz w:val="28"/>
          <w:lang w:val="fr-FR"/>
        </w:rPr>
        <w:t>7. Specificaţi care sunt mijloacele de acţiune pe care le are la dispoziţie Avocatul Poporului.</w:t>
      </w:r>
    </w:p>
    <w:p>
      <w:pPr>
        <w:pStyle w:val="Corptext2"/>
        <w:ind w:right="46" w:hanging="0"/>
        <w:rPr>
          <w:i/>
          <w:i/>
          <w:iCs/>
          <w:sz w:val="28"/>
          <w:lang w:val="ro-RO"/>
        </w:rPr>
      </w:pPr>
      <w:r>
        <w:rPr>
          <w:i/>
          <w:iCs/>
          <w:sz w:val="28"/>
          <w:lang w:val="ro-RO"/>
        </w:rPr>
        <w:t>8. Prezentaţi în ce mod este consacrată de către legislaţie independenţa Avocatului Poporului?</w:t>
      </w:r>
    </w:p>
    <w:p>
      <w:pPr>
        <w:pStyle w:val="Corptext2"/>
        <w:ind w:right="46" w:hanging="0"/>
        <w:rPr>
          <w:i/>
          <w:i/>
          <w:iCs/>
          <w:sz w:val="28"/>
          <w:lang w:val="ro-RO"/>
        </w:rPr>
      </w:pPr>
      <w:r>
        <w:rPr>
          <w:i/>
          <w:iCs/>
          <w:sz w:val="28"/>
          <w:lang w:val="ro-RO"/>
        </w:rPr>
      </w:r>
    </w:p>
    <w:p>
      <w:pPr>
        <w:pStyle w:val="Corptext2"/>
        <w:ind w:right="46" w:hanging="0"/>
        <w:rPr>
          <w:rFonts w:ascii="Bookman Old Style" w:hAnsi="Bookman Old Style" w:cs="Bookman Old Style"/>
          <w:i/>
          <w:i/>
          <w:iCs/>
          <w:sz w:val="28"/>
          <w:lang w:val="ro-RO"/>
        </w:rPr>
      </w:pPr>
      <w:r>
        <w:rPr>
          <w:rFonts w:cs="Bookman Old Style" w:ascii="Bookman Old Style" w:hAnsi="Bookman Old Style"/>
          <w:i/>
          <w:iCs/>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jc w:val="center"/>
        <w:rPr>
          <w:rFonts w:ascii="Bookman Old Style" w:hAnsi="Bookman Old Style" w:cs="Bookman Old Style"/>
          <w:sz w:val="28"/>
          <w:lang w:val="ro-RO"/>
        </w:rPr>
      </w:pPr>
      <w:r>
        <w:rPr>
          <w:rFonts w:cs="Bookman Old Style" w:ascii="Bookman Old Style" w:hAnsi="Bookman Old Style"/>
          <w:sz w:val="28"/>
          <w:lang w:val="ro-RO"/>
        </w:rPr>
        <w:t>CAPITOLUL VI</w:t>
      </w:r>
    </w:p>
    <w:p>
      <w:pPr>
        <w:pStyle w:val="Corptext2"/>
        <w:ind w:right="46" w:hanging="0"/>
        <w:jc w:val="center"/>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jc w:val="center"/>
        <w:rPr/>
      </w:pPr>
      <w:r>
        <w:rPr>
          <w:rFonts w:cs="Bookman Old Style" w:ascii="Bookman Old Style" w:hAnsi="Bookman Old Style"/>
          <w:b/>
          <w:bCs/>
          <w:sz w:val="28"/>
          <w:lang w:val="ro-RO"/>
        </w:rPr>
        <w:t>SITUAŢIA TRATATELOR INTERNAŢIONALE PRIVIND DREPTURILE OMULUI IN DREPTUL INTERN DIN ROMÂNIA</w:t>
      </w:r>
    </w:p>
    <w:p>
      <w:pPr>
        <w:pStyle w:val="Corptext2"/>
        <w:tabs>
          <w:tab w:val="clear" w:pos="708"/>
          <w:tab w:val="left" w:pos="5190" w:leader="none"/>
        </w:tabs>
        <w:ind w:right="46" w:hanging="0"/>
        <w:jc w:val="left"/>
        <w:rPr>
          <w:rFonts w:ascii="Bookman Old Style" w:hAnsi="Bookman Old Style" w:cs="Bookman Old Style"/>
          <w:b/>
          <w:b/>
          <w:bCs/>
          <w:sz w:val="28"/>
          <w:lang w:val="ro-RO"/>
        </w:rPr>
      </w:pPr>
      <w:r>
        <w:rPr>
          <w:rFonts w:cs="Bookman Old Style" w:ascii="Bookman Old Style" w:hAnsi="Bookman Old Style"/>
          <w:b/>
          <w:bCs/>
          <w:sz w:val="28"/>
          <w:lang w:val="ro-RO"/>
        </w:rPr>
        <w:tab/>
      </w:r>
    </w:p>
    <w:p>
      <w:pPr>
        <w:pStyle w:val="Corptext2"/>
        <w:ind w:right="46" w:hanging="0"/>
        <w:jc w:val="center"/>
        <w:rPr>
          <w:rFonts w:ascii="Bookman Old Style" w:hAnsi="Bookman Old Style" w:cs="Bookman Old Style"/>
          <w:b/>
          <w:b/>
          <w:bCs/>
          <w:sz w:val="28"/>
          <w:lang w:val="ro-RO"/>
        </w:rPr>
      </w:pPr>
      <w:r>
        <w:rPr>
          <w:rFonts w:cs="Bookman Old Style" w:ascii="Bookman Old Style" w:hAnsi="Bookman Old Style"/>
          <w:b/>
          <w:bCs/>
          <w:sz w:val="28"/>
          <w:lang w:val="ro-RO"/>
        </w:rPr>
        <w:t>RESTRÂNGEREA EXERCIŢIULUI UNOR DREPTURI SAU AL UNOR LIBERTĂŢI</w:t>
      </w:r>
    </w:p>
    <w:p>
      <w:pPr>
        <w:pStyle w:val="Corptext2"/>
        <w:ind w:right="46" w:hanging="0"/>
        <w:rPr>
          <w:rFonts w:ascii="Bookman Old Style" w:hAnsi="Bookman Old Style" w:cs="Bookman Old Style"/>
          <w:b/>
          <w:b/>
          <w:bCs/>
          <w:sz w:val="28"/>
          <w:lang w:val="ro-RO"/>
        </w:rPr>
      </w:pPr>
      <w:r>
        <w:rPr>
          <w:rFonts w:cs="Bookman Old Style" w:ascii="Bookman Old Style" w:hAnsi="Bookman Old Style"/>
          <w:b/>
          <w:bCs/>
          <w:sz w:val="28"/>
          <w:lang w:val="ro-RO"/>
        </w:rPr>
      </w:r>
    </w:p>
    <w:p>
      <w:pPr>
        <w:pStyle w:val="Corptext2"/>
        <w:ind w:right="46" w:hanging="0"/>
        <w:rPr>
          <w:rFonts w:ascii="Bookman Old Style" w:hAnsi="Bookman Old Style" w:cs="Bookman Old Style"/>
          <w:b/>
          <w:b/>
          <w:bCs/>
          <w:sz w:val="28"/>
          <w:lang w:val="ro-RO"/>
        </w:rPr>
      </w:pPr>
      <w:r>
        <w:rPr>
          <w:rFonts w:cs="Bookman Old Style" w:ascii="Bookman Old Style" w:hAnsi="Bookman Old Style"/>
          <w:b/>
          <w:bCs/>
          <w:sz w:val="28"/>
          <w:lang w:val="ro-RO"/>
        </w:rPr>
        <w:t>1. Situaţia tratatelor internaţionale privind drepturile omului în dreptul intern din România.</w:t>
      </w:r>
    </w:p>
    <w:p>
      <w:pPr>
        <w:pStyle w:val="Corptext2"/>
        <w:ind w:right="46" w:hanging="0"/>
        <w:rPr/>
      </w:pPr>
      <w:r>
        <w:rPr>
          <w:rFonts w:eastAsia="Bookman Old Style" w:cs="Bookman Old Style" w:ascii="Bookman Old Style" w:hAnsi="Bookman Old Style"/>
          <w:b/>
          <w:bCs/>
          <w:sz w:val="28"/>
          <w:lang w:val="ro-RO"/>
        </w:rPr>
        <w:t xml:space="preserve">           </w:t>
      </w:r>
      <w:r>
        <w:rPr>
          <w:rFonts w:cs="Bookman Old Style" w:ascii="Bookman Old Style" w:hAnsi="Bookman Old Style"/>
          <w:sz w:val="28"/>
          <w:lang w:val="ro-RO"/>
        </w:rPr>
        <w:t>Relaţia dintre legislaţia internaţională şi cea internă a unei ţări prezintă importanţă atât din punct de vedere teoretic cât şi practic.</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a lungul timpului au fost elaborate diverse teorii cu privire la raportul dintre dreptul internaţional şi dreptul intern al statelor.</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tatele şi-au adaptat sau schimbat politica şi legislaţia în funcţie de teoria pe care au considerat-o ca având câştig de cauză. Toată elaborarea doctrinară are menirea să dea răspunsuri unor chestiuni practice, indicând comportamentul care trebuie urmat de stat, pe plan intern, în sistemul legislativ şi mai ales în domeniul înfăptuirii justiţiei, şi pe plan extern, în domeniul relaţiilor internaţionale în continuă schimbare.</w:t>
      </w:r>
      <w:r>
        <w:rPr>
          <w:rStyle w:val="FootnoteCharacters"/>
          <w:rStyle w:val="FootnoteAnchor"/>
          <w:rFonts w:cs="Bookman Old Style" w:ascii="Bookman Old Style" w:hAnsi="Bookman Old Style"/>
          <w:sz w:val="28"/>
          <w:lang w:val="ro-RO"/>
        </w:rPr>
        <w:footnoteReference w:id="67"/>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b/>
          <w:bCs/>
          <w:sz w:val="28"/>
          <w:lang w:val="ro-RO"/>
        </w:rPr>
        <w:t xml:space="preserve">           </w:t>
      </w:r>
      <w:r>
        <w:rPr>
          <w:rFonts w:cs="Bookman Old Style" w:ascii="Bookman Old Style" w:hAnsi="Bookman Old Style"/>
          <w:sz w:val="28"/>
          <w:lang w:val="ro-RO"/>
        </w:rPr>
        <w:t>Astfel, una dintre aceste teorii este teoria dualistă. Conform acestei teorii, cele două drepturi sunt egale, însă independente şi separate. Ele nu s-ar întâlni, asemenea liniilor paralele. Ca urmare, valoarea normelor lor nu depinde de concordanţa dintre ele. Această teorie absolutizează deosebirile existente între cele două sisteme de drept.</w:t>
      </w:r>
      <w:r>
        <w:rPr>
          <w:rStyle w:val="FootnoteCharacters"/>
          <w:rStyle w:val="FootnoteAnchor"/>
          <w:rFonts w:cs="Bookman Old Style" w:ascii="Bookman Old Style" w:hAnsi="Bookman Old Style"/>
          <w:sz w:val="28"/>
          <w:lang w:val="ro-RO"/>
        </w:rPr>
        <w:footnoteReference w:id="68"/>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 altă teorie este cea a priorităţii dreptului intern faţă de dreptul internaţional public. Această teorie afirmă că dreptul internaţional public derivă din dreptul intern al statelor şi drept urmare cele două drepturi constituie o unitate deplină numită „drept statal naţional”. Se mai susţine că dreptul internaţional public ar fi doar o prelungire a dreptului intern al statelor în domeniul relaţiilor internaţionale, care poate fi numit „dreptul public extern” al statului. Această teorie se baza pe vechea concepţie a suveranităţii absolute a statelor.</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upă primul război mondial s-a impus teoria priorităţii dreptului internaţional public în raport cu dreptul intern al statului. Drept urmare dreptul internaţional ar stabili limitele competenţelor dreptului intern al statelor.</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eastă teorie este susţinută şi după cel de-al doilea război mondial având la bază următoarele argumente</w:t>
      </w:r>
      <w:r>
        <w:rPr>
          <w:rStyle w:val="FootnoteCharacters"/>
          <w:rStyle w:val="FootnoteAnchor"/>
          <w:rFonts w:cs="Bookman Old Style" w:ascii="Bookman Old Style" w:hAnsi="Bookman Old Style"/>
          <w:sz w:val="28"/>
          <w:lang w:val="ro-RO"/>
        </w:rPr>
        <w:footnoteReference w:id="69"/>
      </w:r>
      <w:r>
        <w:rPr>
          <w:rFonts w:cs="Bookman Old Style" w:ascii="Bookman Old Style" w:hAnsi="Bookman Old Style"/>
          <w:sz w:val="28"/>
          <w:lang w:val="ro-RO"/>
        </w:rPr>
        <w:t>:</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recunoaşterea superiorităţii prevederilor tratatelor internaţionale faţă de dreptul intern al statelor, fapt consemnat în unele sentinţe arbitrare şi în jurisprudenţa internaţională;</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constituţiile unor state, în special cele membre ale Uniunii Europene, consacră superioritatea angajamentelor lor internaţionale faţă de dreptul lor intern.</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entru a deveni efective şi a produce efecte, multe din tratatele internaţionale trebuie să fie puse în acţiune; dar acest lucru nu are loc doar prin simplul fapt al legiferării lor pe plan internaţional; ducerea mai departe a acţiunii pentru atingerea obiectivului din tratat presupune includerea reglementării în legislaţia internă, iar aceasta se face prin activitatea legislativului.</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form Convenţiei de codificare a dreptului tratatelor din anul 1969 „o parte nu poate invoca dispoziţiile dreptului său intern pentru a justifica neexecutarea unui tratat.”</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 aici rezultă că în situaţia în care o lege internă constituie un obstacol ori nu ar fi de natură să conducă la îndeplinirea obligaţiilor contractuale asumate printr-un tratat, de vreme ce statul respectiv este obligat să-şi îndeplinească obligaţiile şi atâta timp cât nu se poate prevala de acea lege, nu-i rămâne altă alternativă decât aceea de a modifica o asemenea lege şi a crea baza legală internă pentru aplicarea tratatului respectiv.</w:t>
      </w:r>
      <w:r>
        <w:rPr>
          <w:rStyle w:val="FootnoteCharacters"/>
          <w:rStyle w:val="FootnoteAnchor"/>
          <w:rFonts w:cs="Bookman Old Style" w:ascii="Bookman Old Style" w:hAnsi="Bookman Old Style"/>
          <w:sz w:val="28"/>
          <w:lang w:val="ro-RO"/>
        </w:rPr>
        <w:footnoteReference w:id="70"/>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unele situaţii, se formulează în tratat obligaţia pentru părţi de a include prevederile acestuia în legislaţia internă a părţilor, în altele, sunt consacrate drepturile care apar în virtutea aplicării tratatului, dar pe care beneficiarii – subiectele de drept intern nu le pot invoca în lipsa unei reglementări interne. În cazul în care tratatul nu se poate aplica direct în ordinea juridică internă a unui stat, ca tratat, se pune problema prin ce  modalitate acele prevederi convenţionale internaţionale ajung să fie încorporate în dreptul intern, astfel încât să ajungă operaţionale, iar finalitatea tratatului să poată fi atinsă.</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form art.11 din Constituţie, în cazul ţării noastre, încorporarea tratatului în dreptul intern se face prin ratificarea acestor tratate internaţionale de către Parlament.</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Dicţionarul de drept internaţional public ratificarea este definită ca fiind „actul juridic prin care un stat îşi exprimă consimţământul, prin intermediul organelor sale competente, de a fi legat de un tratat internaţional, semnat de plenipotenţiarii săi.</w:t>
      </w:r>
      <w:r>
        <w:rPr>
          <w:rStyle w:val="FootnoteCharacters"/>
          <w:rStyle w:val="FootnoteAnchor"/>
          <w:rFonts w:cs="Bookman Old Style" w:ascii="Bookman Old Style" w:hAnsi="Bookman Old Style"/>
          <w:sz w:val="28"/>
          <w:lang w:val="ro-RO"/>
        </w:rPr>
        <w:footnoteReference w:id="71"/>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ul 20 al Constituţiei prevede următoarele:</w:t>
      </w:r>
    </w:p>
    <w:p>
      <w:pPr>
        <w:pStyle w:val="Corptext2"/>
        <w:numPr>
          <w:ilvl w:val="0"/>
          <w:numId w:val="18"/>
        </w:numPr>
        <w:ind w:left="1200" w:right="46" w:hanging="420"/>
        <w:rPr>
          <w:rFonts w:ascii="Bookman Old Style" w:hAnsi="Bookman Old Style" w:cs="Bookman Old Style"/>
          <w:sz w:val="28"/>
          <w:lang w:val="ro-RO"/>
        </w:rPr>
      </w:pPr>
      <w:r>
        <w:rPr>
          <w:rFonts w:cs="Bookman Old Style" w:ascii="Bookman Old Style" w:hAnsi="Bookman Old Style"/>
          <w:sz w:val="28"/>
          <w:lang w:val="ro-RO"/>
        </w:rPr>
        <w:t>–</w:t>
      </w: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ispoziţiile constituţionale privind drepturile şi libertăţile cetăţenilor vor fi interpretate şi aplicate în concordanţă cu Declaraţia Universală a Drepturilor Omului, cu pactele şi cu celelalte tratate la care România este parte.</w:t>
      </w:r>
    </w:p>
    <w:p>
      <w:pPr>
        <w:pStyle w:val="Corptext2"/>
        <w:numPr>
          <w:ilvl w:val="0"/>
          <w:numId w:val="18"/>
        </w:numPr>
        <w:ind w:left="1200" w:right="46" w:hanging="420"/>
        <w:rPr>
          <w:rFonts w:ascii="Bookman Old Style" w:hAnsi="Bookman Old Style" w:cs="Bookman Old Style"/>
          <w:sz w:val="28"/>
          <w:lang w:val="ro-RO"/>
        </w:rPr>
      </w:pPr>
      <w:r>
        <w:rPr>
          <w:rFonts w:cs="Bookman Old Style" w:ascii="Bookman Old Style" w:hAnsi="Bookman Old Style"/>
          <w:sz w:val="28"/>
          <w:lang w:val="ro-RO"/>
        </w:rPr>
        <w:t>–</w:t>
      </w: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acă există neconcordanţe între pactele şi  tratatele privitoare la drepturile fundamentale ale omului, la care România este parte şi legile interne, au prioritate reglementările internaţional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Soluţia constituţională oferită de art.20 exprimă nu doar ataşamentul faţă de reglementările internaţionale, ci şi marea receptivitate faţă de dinamica posibilă şi previzibilă a acestora. În domeniul drepturilor omului rămân încă multe lucruri de înfăptuit, care presupun colaborarea între state şi care se vor realiza prin tratate internaţionale.</w:t>
      </w:r>
    </w:p>
    <w:p>
      <w:pPr>
        <w:pStyle w:val="Corptext2"/>
        <w:ind w:right="46" w:hanging="0"/>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ispoziţiile art.20, în perspectiva aplicării lor, implică două consecinţe majore</w:t>
      </w:r>
      <w:r>
        <w:rPr>
          <w:rStyle w:val="FootnoteCharacters"/>
          <w:rStyle w:val="FootnoteAnchor"/>
          <w:rFonts w:cs="Bookman Old Style" w:ascii="Bookman Old Style" w:hAnsi="Bookman Old Style"/>
          <w:sz w:val="28"/>
          <w:lang w:val="ro-RO"/>
        </w:rPr>
        <w:footnoteReference w:id="72"/>
      </w:r>
      <w:r>
        <w:rPr>
          <w:rFonts w:cs="Bookman Old Style" w:ascii="Bookman Old Style" w:hAnsi="Bookman Old Style"/>
          <w:sz w:val="28"/>
          <w:lang w:val="ro-RO"/>
        </w:rPr>
        <w:t>:</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o primă consecinţă îl priveşte chiar pe legiuitor, care va trebui întotdeauna şi obligatoriu să verifice dacă proiectele de legi pe care le discută şi le adoptă se corelează cu tratatele internaţionale  la care România este parte;</w:t>
      </w:r>
    </w:p>
    <w:p>
      <w:pPr>
        <w:pStyle w:val="Corptext2"/>
        <w:numPr>
          <w:ilvl w:val="0"/>
          <w:numId w:val="15"/>
        </w:numPr>
        <w:ind w:left="360" w:right="46" w:hanging="360"/>
        <w:rPr>
          <w:rFonts w:ascii="Bookman Old Style" w:hAnsi="Bookman Old Style" w:cs="Bookman Old Style"/>
          <w:sz w:val="28"/>
          <w:lang w:val="ro-RO"/>
        </w:rPr>
      </w:pPr>
      <w:r>
        <w:rPr>
          <w:rFonts w:cs="Bookman Old Style" w:ascii="Bookman Old Style" w:hAnsi="Bookman Old Style"/>
          <w:sz w:val="28"/>
          <w:lang w:val="ro-RO"/>
        </w:rPr>
        <w:t>o a doua consecinţă priveşte autorităţile publice competente a negocia, încheia şi ratifica tratate internaţionale, care vor trebui să manifeste o atenţie sporită la observarea corelaţiei dintre prevederile dreptului internaţional şi dreptul românesc, iar în situaţii mai dificile să se folosească de procedeul rezervelor.</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form Convenţiei din anul 1969 privind dreptul tratatelor, rezerva este definită ca fiind „o obligaţie unilaterală, oricare ar fi conţinutul sau denumirea sa, făcută de un stat atunci când semnează, ratifică, acceptă sau aprobă un tratat, ori aderă la acesta, prin care îşi manifestă intenţia de a exclude sau modifica efectul juridic al unor dispoziţii din tratat cu privire la aplicarea lor, faţă de statul respectiv.” Conform unei alte definiţii, mai simple, apărută într-un dicţionar diplomatic, rezerva reprezintă „o declaraţie de voinţă prin care statul, în timp ce admite tratatul în ansamblul său, exclude de la acceptarea sa anumite dispoziţii determinate, de care nu va fi legat.”</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 problemă ce se poate ridica în legătură cu art.20 este aceea de a şti care este soluţia în situaţia în care unele reglementări internaţionale ar contraveni Constituţiei. Conform art.51 din Constituţie, respectarea Constituţiei şi a supremaţiei acesteia este obligatorie. Deci supremaţia Constituţiei nu permite ratificarea unui tratat internaţional care ar contraveni prevederilor sal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În sistemul dreptului românesc, prevederile tratatelor internaţionale nu pot fi situate, sub  aspectul forţei lor juridice deasupra prevederilor Constituţiei. De aici rezultă obligaţia constituţională pentru autorităţile competente în negocierea şi încheierea tratatelor internaţionale de a observa concordanţa lor cu Constituţia. Dacă prevederile unor tratate internaţionale care se negociază conţin prevederi contrare Constituţiei, ratificarea lor se poate face fie cu rezervele corespunzătoare, fie numai după ce Constituţia este revizuită.</w:t>
      </w:r>
      <w:r>
        <w:rPr>
          <w:rStyle w:val="FootnoteCharacters"/>
          <w:rStyle w:val="FootnoteAnchor"/>
          <w:rFonts w:cs="Bookman Old Style" w:ascii="Bookman Old Style" w:hAnsi="Bookman Old Style"/>
          <w:sz w:val="28"/>
          <w:lang w:val="ro-RO"/>
        </w:rPr>
        <w:footnoteReference w:id="73"/>
      </w:r>
    </w:p>
    <w:p>
      <w:pPr>
        <w:pStyle w:val="Corptext2"/>
        <w:ind w:right="46" w:hanging="0"/>
        <w:rPr/>
      </w:pPr>
      <w:r>
        <w:rPr>
          <w:rFonts w:cs="Bookman Old Style" w:ascii="Bookman Old Style" w:hAnsi="Bookman Old Style"/>
          <w:sz w:val="28"/>
          <w:lang w:val="ro-RO"/>
        </w:rPr>
        <w:t xml:space="preserve">2. </w:t>
      </w:r>
      <w:r>
        <w:rPr>
          <w:rFonts w:cs="Bookman Old Style" w:ascii="Bookman Old Style" w:hAnsi="Bookman Old Style"/>
          <w:b/>
          <w:bCs/>
          <w:sz w:val="28"/>
          <w:lang w:val="ro-RO"/>
        </w:rPr>
        <w:t>Restrângerea exerciţiului unor drepturi sau al unor libertăţi</w:t>
      </w:r>
      <w:r>
        <w:rPr>
          <w:rFonts w:cs="Bookman Old Style" w:ascii="Bookman Old Style" w:hAnsi="Bookman Old Style"/>
          <w:sz w:val="28"/>
          <w:lang w:val="ro-RO"/>
        </w:rPr>
        <w:t>.</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rticolul 39 al Constituţiei prevede următoarele:</w:t>
      </w:r>
    </w:p>
    <w:p>
      <w:pPr>
        <w:pStyle w:val="Corptext2"/>
        <w:numPr>
          <w:ilvl w:val="0"/>
          <w:numId w:val="2"/>
        </w:numPr>
        <w:ind w:left="1200" w:right="46" w:hanging="420"/>
        <w:rPr>
          <w:rFonts w:ascii="Bookman Old Style" w:hAnsi="Bookman Old Style" w:cs="Bookman Old Style"/>
          <w:sz w:val="28"/>
          <w:lang w:val="ro-RO"/>
        </w:rPr>
      </w:pPr>
      <w:r>
        <w:rPr>
          <w:rFonts w:cs="Bookman Old Style" w:ascii="Bookman Old Style" w:hAnsi="Bookman Old Style"/>
          <w:sz w:val="28"/>
          <w:lang w:val="ro-RO"/>
        </w:rPr>
        <w:t>–</w:t>
      </w: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xerciţiul unor drepturi sau al unor libertăţi poate fi restrâns numai prin lege şi numai dacă se impune, după caz, pentru apărarea siguranţei naţionale, a ordinii, a sănătăţii ori a moralei publice, a drepturilor şi a libertăţilor cetăţenilor; desfăşurarea instrucţiei penale, prevenirea consecinţelor unei calamităţi naturale ori ale unui sinistru deosebit de grav.</w:t>
      </w:r>
    </w:p>
    <w:p>
      <w:pPr>
        <w:pStyle w:val="Corptext2"/>
        <w:numPr>
          <w:ilvl w:val="0"/>
          <w:numId w:val="2"/>
        </w:numPr>
        <w:ind w:left="1200" w:right="46" w:hanging="420"/>
        <w:rPr>
          <w:rFonts w:ascii="Bookman Old Style" w:hAnsi="Bookman Old Style" w:cs="Bookman Old Style"/>
          <w:sz w:val="28"/>
          <w:lang w:val="ro-RO"/>
        </w:rPr>
      </w:pPr>
      <w:r>
        <w:rPr>
          <w:rFonts w:cs="Bookman Old Style" w:ascii="Bookman Old Style" w:hAnsi="Bookman Old Style"/>
          <w:sz w:val="28"/>
          <w:lang w:val="ro-RO"/>
        </w:rPr>
        <w:t>–</w:t>
      </w: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Restrângerea trebuie să fie proporţională cu situaţia care a determinat-o şi nu poate atinge existenţa dreptului sau a libertăţi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Exercitarea drepturilor şi libertăţilor prevăzute de Constituţie trebuie realizată în cadrul unor coordonate morale, politice, religioase şi juridice, fiind de regulă admis că respectarea drepturilor şi libertăţilor individuale, inclusiv a celor care se exercită în grup, ale celorlalţi, ţine de chiar conceptul de libertate.</w:t>
      </w:r>
      <w:r>
        <w:rPr>
          <w:rStyle w:val="FootnoteCharacters"/>
          <w:rStyle w:val="FootnoteAnchor"/>
          <w:rFonts w:cs="Bookman Old Style" w:ascii="Bookman Old Style" w:hAnsi="Bookman Old Style"/>
          <w:sz w:val="28"/>
          <w:lang w:val="ro-RO"/>
        </w:rPr>
        <w:footnoteReference w:id="74"/>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claraţia Drepturilor Omului şi cetăţeanului din Franţa din anul 1789 prevedea în art.4 că: „Libertatea constă în a putea face tot ceea ce nu dăunează altuia; astfel, exerciţiul drepturilor naturale ale fiecărui om nu are alte limite decât cele care asigură celorlalţi membri ai societăţii să se bucure de aceleaşi drepturi. Aceste limite nu pot fi determinate decât de leg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Posibilitatea juridică a stabilirii unor limitări răspunde  nevoii de a asigura securitatea juridică a drepturilor şi libertăţilor celorlalţi, atât în perspectiva intereselor lor individuale, cât şi a celor naţionale sau de grup, a binelui public ca expresie sintetică a acestor interese.</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in prevederile art.49 al Constituţiei rezultă că s-a optat pentru instituţia restrângerii drepturilor sau libertăţilor şi nu pentru posibilitatea  suspendării lor. Această opţiune corespunde prevederilor art.29, alin.2 din Declaraţia Universală a Drepturilor Omului, potrivit cărora: „În exercitarea drepturilor şi libertăţilor sale, fiecare om nu este supus decât numai îngrădirilor stabilite prin lege, exclusiv în scopul de a asigura cuvenita recunoaştere şi respectare a drepturilor şi libertăţilor altora şi ca să fie satisfăcute justele cerinţe ale moralei, ordinii publice şi bunăstării generale într-o societate democratică.”</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Deci, restrângerea nu poate aduce atingere existenţei dreptului sau libertăţi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easta, în fond, reprezintă diferenţa esenţială dintre suspendarea sau pierderea dreptului şi restrângerea exerciţiului său. Restrângerea constituie o limitare şi, deci, ea nu poate avea ca efect suprimarea dreptului. Un drept al cărui exerciţiu a fost restrâns constituie un drept al cărui exerciţiu în aceste limite, este liber. Aceasta reprezintă o garanţie constituţională ce rezultă din însăşi consacrarea prin Constituţie a drepturilor şi libertăţilor fundamentale.</w:t>
      </w:r>
      <w:r>
        <w:rPr>
          <w:rStyle w:val="FootnoteCharacters"/>
          <w:rStyle w:val="FootnoteAnchor"/>
          <w:rFonts w:cs="Bookman Old Style" w:ascii="Bookman Old Style" w:hAnsi="Bookman Old Style"/>
          <w:sz w:val="28"/>
          <w:lang w:val="ro-RO"/>
        </w:rPr>
        <w:footnoteReference w:id="75"/>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O altă garanţie prevăzută de art.49 este aceea a principiului proporţionalităţii, în virtutea căruia restrângerea unui drept sau a unei libertăţi trebuie să fie proporţională cu situaţia care a generat-o. Aceasta presupune că orice restrângere să fie făcută numai în scopul pentru care a fost prevăzută şi în anumite limite strict necesare, în funcţie de situaţia care justifică restrângerea exerciţiului unor drepturi.</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ea mai importantă garanţie constituţională a legalităţii restrângerii o reprezintă faptul că aceasta nu poate fi instituită decât prin lege şi numai dacă este necesar, după caz, pentru apărarea siguranţei naţionale, a ordinii, a sănătăţii ori a moralei publice, a drepturilor şi libertăţilor cetăţenilor; desfăşurarea instrucţiei penale; prevenirea consecinţelor unei calamităţi naturale ori ale unui sinistru deosebit de grav.</w:t>
      </w:r>
    </w:p>
    <w:p>
      <w:pPr>
        <w:pStyle w:val="Corptext2"/>
        <w:ind w:right="46" w:hanging="0"/>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Acest fapt permite atât controlul judecătoresc al actului administrativ prin care s-ar introduce o restricţie a unui drept sau al unei libertăţi, un asemenea act fiind nelegal şi, deci anulabil pe calea contenciosului administrativ, cât şi controlul constituţionalităţii de către Curtea Constituţională, o lege sau ordonanţă prin care s-ar depăşi cazurile limitativ prevăzute de alin.(1) al art.49 fiind de asemenea nelegală, ca urmare a încălcării prevederilor Constituţiei.</w:t>
      </w:r>
      <w:r>
        <w:rPr>
          <w:rStyle w:val="FootnoteCharacters"/>
          <w:rStyle w:val="FootnoteAnchor"/>
          <w:rFonts w:cs="Bookman Old Style" w:ascii="Bookman Old Style" w:hAnsi="Bookman Old Style"/>
          <w:sz w:val="28"/>
          <w:lang w:val="ro-RO"/>
        </w:rPr>
        <w:footnoteReference w:id="76"/>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i/>
          <w:i/>
          <w:iCs/>
          <w:sz w:val="28"/>
          <w:lang w:val="fr-FR"/>
        </w:rPr>
      </w:pPr>
      <w:r>
        <w:rPr>
          <w:rFonts w:cs="Bookman Old Style" w:ascii="Bookman Old Style" w:hAnsi="Bookman Old Style"/>
          <w:i/>
          <w:iCs/>
          <w:sz w:val="28"/>
          <w:lang w:val="fr-FR"/>
        </w:rPr>
        <w:t>APLICAŢII ŞI ÎNTREBĂRI DE AUTOEVALUARE</w:t>
      </w:r>
    </w:p>
    <w:p>
      <w:pPr>
        <w:pStyle w:val="Corptext2"/>
        <w:ind w:right="46" w:hanging="0"/>
        <w:rPr>
          <w:rFonts w:ascii="Bookman Old Style" w:hAnsi="Bookman Old Style" w:cs="Bookman Old Style"/>
          <w:i/>
          <w:i/>
          <w:iCs/>
          <w:sz w:val="28"/>
          <w:lang w:val="fr-FR"/>
        </w:rPr>
      </w:pPr>
      <w:r>
        <w:rPr>
          <w:rFonts w:cs="Bookman Old Style" w:ascii="Bookman Old Style" w:hAnsi="Bookman Old Style"/>
          <w:i/>
          <w:iCs/>
          <w:sz w:val="28"/>
          <w:lang w:val="fr-FR"/>
        </w:rPr>
      </w:r>
    </w:p>
    <w:p>
      <w:pPr>
        <w:pStyle w:val="Corptext2"/>
        <w:ind w:right="46" w:hanging="0"/>
        <w:rPr>
          <w:i/>
          <w:i/>
          <w:iCs/>
          <w:sz w:val="28"/>
          <w:lang w:val="fr-FR"/>
        </w:rPr>
      </w:pPr>
      <w:r>
        <w:rPr>
          <w:i/>
          <w:iCs/>
          <w:sz w:val="28"/>
          <w:lang w:val="fr-FR"/>
        </w:rPr>
        <w:t>1.Prezentaţi teoriile elaborate de-a lingul timpului privitoare la raportul dintre reptul interaţional şi dreptul intern al statelor.</w:t>
      </w:r>
    </w:p>
    <w:p>
      <w:pPr>
        <w:pStyle w:val="Corptext2"/>
        <w:ind w:right="46" w:hanging="0"/>
        <w:rPr>
          <w:i/>
          <w:i/>
          <w:iCs/>
          <w:sz w:val="28"/>
          <w:lang w:val="fr-FR"/>
        </w:rPr>
      </w:pPr>
      <w:r>
        <w:rPr>
          <w:i/>
          <w:iCs/>
          <w:sz w:val="28"/>
          <w:lang w:val="fr-FR"/>
        </w:rPr>
        <w:t>2.Ce se înţelege prin ratificarea tratatelor interaţionale ?</w:t>
      </w:r>
    </w:p>
    <w:p>
      <w:pPr>
        <w:pStyle w:val="Corptext2"/>
        <w:ind w:right="46" w:hanging="0"/>
        <w:rPr>
          <w:i/>
          <w:i/>
          <w:iCs/>
          <w:sz w:val="28"/>
          <w:lang w:val="fr-FR"/>
        </w:rPr>
      </w:pPr>
      <w:r>
        <w:rPr>
          <w:i/>
          <w:iCs/>
          <w:sz w:val="28"/>
          <w:lang w:val="fr-FR"/>
        </w:rPr>
        <w:t>3.Precizaţi ce se întâmplă în cazul existenţei unei neconcordanţe între pactele şi tratatele privitoare ladrepturile fundamentale ale omului la care România este parte şi legile sale interne.</w:t>
      </w:r>
    </w:p>
    <w:p>
      <w:pPr>
        <w:pStyle w:val="Corptext2"/>
        <w:ind w:right="46" w:hanging="0"/>
        <w:rPr>
          <w:i/>
          <w:i/>
          <w:iCs/>
          <w:sz w:val="28"/>
          <w:lang w:val="fr-FR"/>
        </w:rPr>
      </w:pPr>
      <w:r>
        <w:rPr>
          <w:i/>
          <w:iCs/>
          <w:sz w:val="28"/>
          <w:lang w:val="fr-FR"/>
        </w:rPr>
        <w:t>4.Ce se înţelege prin rezerva la un tratat internaţional ?</w:t>
      </w:r>
    </w:p>
    <w:p>
      <w:pPr>
        <w:pStyle w:val="Corptext2"/>
        <w:ind w:right="46" w:hanging="0"/>
        <w:rPr>
          <w:i/>
          <w:i/>
          <w:iCs/>
          <w:sz w:val="28"/>
          <w:lang w:val="fr-FR"/>
        </w:rPr>
      </w:pPr>
      <w:r>
        <w:rPr>
          <w:i/>
          <w:iCs/>
          <w:sz w:val="28"/>
          <w:lang w:val="fr-FR"/>
        </w:rPr>
        <w:t>5.Specificaţi în ce situaţii poate fi restrâns exerciţiul unor drepturi sau al unor libertăţi.</w:t>
      </w:r>
    </w:p>
    <w:p>
      <w:pPr>
        <w:pStyle w:val="Corptext2"/>
        <w:ind w:right="46" w:hanging="0"/>
        <w:rPr>
          <w:i/>
          <w:i/>
          <w:iCs/>
          <w:sz w:val="28"/>
          <w:lang w:val="fr-FR"/>
        </w:rPr>
      </w:pPr>
      <w:r>
        <w:rPr>
          <w:i/>
          <w:iCs/>
          <w:sz w:val="28"/>
          <w:lang w:val="fr-FR"/>
        </w:rPr>
        <w:t>6.Precizaţi în ce constă diferenţa esenţială dintre suspendare sau pierderea  unui drept şi restrângerea exerciţiului său.</w:t>
      </w:r>
    </w:p>
    <w:p>
      <w:pPr>
        <w:pStyle w:val="Corptext2"/>
        <w:ind w:right="46" w:hanging="0"/>
        <w:rPr>
          <w:i/>
          <w:i/>
          <w:iCs/>
          <w:sz w:val="28"/>
          <w:lang w:val="fr-FR"/>
        </w:rPr>
      </w:pPr>
      <w:r>
        <w:rPr>
          <w:i/>
          <w:iCs/>
          <w:sz w:val="28"/>
          <w:lang w:val="fr-FR"/>
        </w:rPr>
        <w:t>7.Care este garanţia constituţională a legalităţii restrângeri unui drept ?</w:t>
      </w:r>
    </w:p>
    <w:p>
      <w:pPr>
        <w:pStyle w:val="Corptext2"/>
        <w:ind w:right="46" w:hanging="0"/>
        <w:rPr>
          <w:rFonts w:ascii="Bookman Old Style" w:hAnsi="Bookman Old Style" w:cs="Bookman Old Style"/>
          <w:i/>
          <w:i/>
          <w:iCs/>
          <w:sz w:val="28"/>
          <w:lang w:val="ro-RO"/>
        </w:rPr>
      </w:pPr>
      <w:r>
        <w:rPr>
          <w:rFonts w:cs="Bookman Old Style" w:ascii="Bookman Old Style" w:hAnsi="Bookman Old Style"/>
          <w:i/>
          <w:iCs/>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Corptext2"/>
        <w:ind w:right="46" w:hanging="0"/>
        <w:rPr>
          <w:rFonts w:ascii="Bookman Old Style" w:hAnsi="Bookman Old Style" w:cs="Bookman Old Style"/>
          <w:sz w:val="28"/>
          <w:lang w:val="ro-RO"/>
        </w:rPr>
      </w:pPr>
      <w:r>
        <w:rPr>
          <w:rFonts w:cs="Bookman Old Style" w:ascii="Bookman Old Style" w:hAnsi="Bookman Old Style"/>
          <w:sz w:val="28"/>
          <w:lang w:val="ro-RO"/>
        </w:rPr>
      </w:r>
    </w:p>
    <w:p>
      <w:pPr>
        <w:pStyle w:val="Heading"/>
        <w:jc w:val="both"/>
        <w:rPr>
          <w:rFonts w:ascii="Bookman Old Style" w:hAnsi="Bookman Old Style" w:cs="Bookman Old Style"/>
          <w:sz w:val="28"/>
          <w:lang w:val="ro-RO"/>
        </w:rPr>
      </w:pPr>
      <w:r>
        <w:rPr>
          <w:rFonts w:cs="Bookman Old Style" w:ascii="Bookman Old Style" w:hAnsi="Bookman Old Style"/>
          <w:sz w:val="28"/>
          <w:lang w:val="ro-RO"/>
        </w:rPr>
      </w:r>
    </w:p>
    <w:p>
      <w:pPr>
        <w:pStyle w:val="Heading"/>
        <w:jc w:val="both"/>
        <w:rPr>
          <w:rFonts w:ascii="Bookman Old Style" w:hAnsi="Bookman Old Style" w:cs="Bookman Old Style"/>
          <w:sz w:val="28"/>
        </w:rPr>
      </w:pPr>
      <w:r>
        <w:rPr>
          <w:rFonts w:cs="Bookman Old Style" w:ascii="Bookman Old Style" w:hAnsi="Bookman Old Style"/>
          <w:sz w:val="28"/>
        </w:rPr>
      </w:r>
    </w:p>
    <w:p>
      <w:pPr>
        <w:pStyle w:val="Heading"/>
        <w:jc w:val="both"/>
        <w:rPr>
          <w:rFonts w:ascii="Bookman Old Style" w:hAnsi="Bookman Old Style" w:cs="Bookman Old Style"/>
          <w:sz w:val="28"/>
        </w:rPr>
      </w:pPr>
      <w:r>
        <w:rPr>
          <w:rFonts w:cs="Bookman Old Style" w:ascii="Bookman Old Style" w:hAnsi="Bookman Old Style"/>
          <w:sz w:val="28"/>
        </w:rPr>
      </w:r>
    </w:p>
    <w:p>
      <w:pPr>
        <w:pStyle w:val="Heading"/>
        <w:jc w:val="left"/>
        <w:rPr>
          <w:rFonts w:ascii="Bookman Old Style" w:hAnsi="Bookman Old Style" w:cs="Bookman Old Style"/>
          <w:sz w:val="28"/>
        </w:rPr>
      </w:pPr>
      <w:r>
        <w:rPr>
          <w:rFonts w:cs="Bookman Old Style" w:ascii="Bookman Old Style" w:hAnsi="Bookman Old Style"/>
          <w:sz w:val="28"/>
        </w:rPr>
      </w:r>
    </w:p>
    <w:p>
      <w:pPr>
        <w:pStyle w:val="Heading"/>
        <w:rPr>
          <w:rFonts w:ascii="Bookman Old Style" w:hAnsi="Bookman Old Style" w:cs="Bookman Old Style"/>
          <w:sz w:val="28"/>
        </w:rPr>
      </w:pPr>
      <w:r>
        <w:rPr>
          <w:rFonts w:cs="Bookman Old Style" w:ascii="Bookman Old Style" w:hAnsi="Bookman Old Style"/>
          <w:sz w:val="28"/>
        </w:rPr>
      </w:r>
    </w:p>
    <w:p>
      <w:pPr>
        <w:pStyle w:val="Heading"/>
        <w:rPr>
          <w:rFonts w:ascii="Bookman Old Style" w:hAnsi="Bookman Old Style" w:cs="Bookman Old Style"/>
          <w:sz w:val="28"/>
        </w:rPr>
      </w:pPr>
      <w:r>
        <w:rPr>
          <w:rFonts w:cs="Bookman Old Style" w:ascii="Bookman Old Style" w:hAnsi="Bookman Old Style"/>
          <w:sz w:val="28"/>
        </w:rPr>
        <w:t>DECLARAŢIA UNIVERSALĂ A DREPTURILOR OMULUI</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t>PREAMBUL</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iderând că recunoaşterea demnităţii inerente tuturor membrilor familiei umane şi a drepturilor lor egale şi inalienabile constituie fundamentul libertăţii, dreptăţii şi păcii în lume.</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iderând că ignorarea şi dispreţuirea drepturilor omului au condus la acte de barbarie care revoltă conştiinţa omeniri şi că făurirea unei lumi în care fiinţele umane vor beneficia de libertatea cuvântului şi a convingerilor, eliberate de teroare şi de mizerie, a fost proclamată drept cea mai înaltă aspiraţie a omului.</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iderând că este esenţial ca drepturile omului să fie protejate de un sistem de drept pentru a omul să nu fie constrâns, ca mijloc suprem, la revoltă împotriva tiraniei şi asupririi.</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iderând că este esenţial să fie încurajată dezvoltarea relaţiilor prieteneşti între naţiuni.</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iderând că în Cartă, popoarele Naţiunilor Unite au proclamat din nou credinţa lor în drepturile fundamentale ale omului, în demnitatea şi valoarea persoanei umane, în egalitatea în drepturi a bărbaţilor şi femeilor şi că s-au hotărât să favorizeze progresul social şi să instaureze condiţii mai bune de viaţă în cadrul unei libertăţi mai mari.</w:t>
      </w:r>
    </w:p>
    <w:p>
      <w:pPr>
        <w:pStyle w:val="TextBody"/>
        <w:jc w:val="both"/>
        <w:rPr>
          <w:rFonts w:ascii="Bookman Old Style" w:hAnsi="Bookman Old Style" w:cs="Bookman Old Style"/>
          <w:sz w:val="28"/>
          <w:lang w:val="ro-RO"/>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ro-RO"/>
        </w:rPr>
        <w:t>Considerând că statele membre s-au angajat să promoveze, în cooperare cu Organizaţia Naţiunilor Unite, respectul universal şi efectiv al drepturilor omului şi al libertăţilor fundamentale.</w:t>
      </w:r>
    </w:p>
    <w:p>
      <w:pPr>
        <w:pStyle w:val="TextBody"/>
        <w:jc w:val="both"/>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fr-FR"/>
        </w:rPr>
        <w:t>Considerând că o concepţie comună despre aceste drepturi şi libertăţi este de cea mai mare importanţă pentru realizarea deplină a acestui angajament,</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Adunarea generală,</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Proclamă prezenta Declaraţie Universală a Drepturilor Omului ca ideal comun către care trebuie să tindă popoarele şi toate naţiunile pentru ca toate persoanele şi toate organele societăţii, având în vedere permanent această Declaraţie, să se străduiască, prin învăţătură şi educaţie, să dezvolte respectul pentru aceste drepturi şi libertăţi şi să asigure, prin măsuri progresive de ordin naţional şi internaţional, recunoaşterea şi aplicarea lor universală şi efectivă, atât în cadrul statelor membre înseşi, cât şi in teritoriile aflate sub jurisdicţia lor.</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w:t>
      </w:r>
    </w:p>
    <w:p>
      <w:pPr>
        <w:pStyle w:val="TextBody"/>
        <w:jc w:val="both"/>
        <w:rPr/>
      </w:pPr>
      <w:r>
        <w:rPr>
          <w:rFonts w:eastAsia="Bookman Old Style" w:cs="Bookman Old Style" w:ascii="Bookman Old Style" w:hAnsi="Bookman Old Style"/>
          <w:b/>
          <w:bCs/>
          <w:sz w:val="28"/>
          <w:lang w:val="fr-FR"/>
        </w:rPr>
        <w:t xml:space="preserve">           </w:t>
      </w:r>
      <w:r>
        <w:rPr>
          <w:rFonts w:cs="Bookman Old Style" w:ascii="Bookman Old Style" w:hAnsi="Bookman Old Style"/>
          <w:sz w:val="28"/>
          <w:lang w:val="fr-FR"/>
        </w:rPr>
        <w:t>Toate fiinţele umane se nasc libere şi egale în demnitate şi în drepturi. Ele sunt înzestrate cu raţiune şi conştiinţă şi trebuie să se comporte unele faţă de celelalte în spiritul fraternităţii.</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2.</w:t>
      </w:r>
    </w:p>
    <w:p>
      <w:pPr>
        <w:pStyle w:val="TextBody"/>
        <w:numPr>
          <w:ilvl w:val="0"/>
          <w:numId w:val="13"/>
        </w:numPr>
        <w:jc w:val="both"/>
        <w:rPr>
          <w:rFonts w:ascii="Bookman Old Style" w:hAnsi="Bookman Old Style" w:cs="Bookman Old Style"/>
          <w:sz w:val="28"/>
          <w:lang w:val="fr-FR"/>
        </w:rPr>
      </w:pPr>
      <w:r>
        <w:rPr>
          <w:rFonts w:cs="Bookman Old Style" w:ascii="Bookman Old Style" w:hAnsi="Bookman Old Style"/>
          <w:sz w:val="28"/>
          <w:lang w:val="fr-FR"/>
        </w:rPr>
        <w:t>Fiecare se  poate  prevala  de  toate  drepturile  şi  de  toate  libertăţile proclamate în prezenta Declaraţie, fără nici o deosebire, ca de exemplu, de rasă, de culoare, de sex, de limbă, de religie, de opinie politică sau de orice altă opinie, de origine naţională sau socială, de avere, de naştere sau decurgând din orice altă situaţie.</w:t>
      </w:r>
    </w:p>
    <w:p>
      <w:pPr>
        <w:pStyle w:val="TextBody"/>
        <w:ind w:left="780" w:hanging="0"/>
        <w:jc w:val="both"/>
        <w:rPr>
          <w:rFonts w:ascii="Bookman Old Style" w:hAnsi="Bookman Old Style" w:cs="Bookman Old Style"/>
          <w:sz w:val="28"/>
          <w:lang w:val="fr-FR"/>
        </w:rPr>
      </w:pPr>
      <w:r>
        <w:rPr>
          <w:rFonts w:cs="Bookman Old Style" w:ascii="Bookman Old Style" w:hAnsi="Bookman Old Style"/>
          <w:sz w:val="28"/>
          <w:lang w:val="fr-FR"/>
        </w:rPr>
        <w:t>2.Pe lângă aceasta, nu se va face nici o deosebire bazată pe statut politic, juridic sau internaţional al ţării sau al teritoriului de care aparţine o persoană, fie că această ţară sau teritoriu este independent, sub tutelă, neautonom sau supus unei limitări oarecare a suveranităţii.</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3</w:t>
      </w:r>
      <w:r>
        <w:rPr>
          <w:rFonts w:cs="Bookman Old Style" w:ascii="Bookman Old Style" w:hAnsi="Bookman Old Style"/>
          <w:sz w:val="28"/>
          <w:lang w:val="fr-FR"/>
        </w:rPr>
        <w:t>.</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Orice fiinţă umană are dreptul la viaţă, la libertate şi la securitatea persoanei sal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4.</w:t>
      </w:r>
    </w:p>
    <w:p>
      <w:pPr>
        <w:pStyle w:val="TextBody"/>
        <w:jc w:val="both"/>
        <w:rPr/>
      </w:pPr>
      <w:r>
        <w:rPr>
          <w:rFonts w:eastAsia="Bookman Old Style" w:cs="Bookman Old Style" w:ascii="Bookman Old Style" w:hAnsi="Bookman Old Style"/>
          <w:b/>
          <w:bCs/>
          <w:sz w:val="28"/>
          <w:lang w:val="fr-FR"/>
        </w:rPr>
        <w:t xml:space="preserve">           </w:t>
      </w:r>
      <w:r>
        <w:rPr>
          <w:rFonts w:cs="Bookman Old Style" w:ascii="Bookman Old Style" w:hAnsi="Bookman Old Style"/>
          <w:sz w:val="28"/>
          <w:lang w:val="fr-FR"/>
        </w:rPr>
        <w:t>Nimeni nu va fi ţinut în sclavie, nici în robie; sclavia şi traficul cu sclavi sunt interzise sub toate formele lor.</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5.</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Nimeni nu va fi supus la tortură, nici la pedepse sau tratamente crude, inumane sau degradant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6.</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Fiecare are dreptul să i se recunoască personalitatea sa juridică, oriunde s-au afla.</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7.</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Toţi oamenii sunt egali în faţa legii şi au dreptul, fără deosebire, la protecţie egală a legii. Toţi oamenii au dreptul la o protecţie egală împotriva oricărei discriminări care ar viola prezenta Declaraţie şi împotriva oricărei provocări la o astfel de discriminar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8.</w:t>
      </w:r>
    </w:p>
    <w:p>
      <w:pPr>
        <w:pStyle w:val="TextBody"/>
        <w:jc w:val="both"/>
        <w:rPr/>
      </w:pPr>
      <w:r>
        <w:rPr>
          <w:rFonts w:eastAsia="Bookman Old Style" w:cs="Bookman Old Style" w:ascii="Bookman Old Style" w:hAnsi="Bookman Old Style"/>
          <w:b/>
          <w:bCs/>
          <w:sz w:val="28"/>
          <w:lang w:val="fr-FR"/>
        </w:rPr>
        <w:t xml:space="preserve">           </w:t>
      </w:r>
      <w:r>
        <w:rPr>
          <w:rFonts w:cs="Bookman Old Style" w:ascii="Bookman Old Style" w:hAnsi="Bookman Old Style"/>
          <w:sz w:val="28"/>
          <w:lang w:val="fr-FR"/>
        </w:rPr>
        <w:t>Orice persoană are dreptul să se adreseze, în mod efectiv, instanţelor judiciare competente împotriva actelor care violează drepturile fundamentale care îi sunt recunoscute de Constituţie sau de leg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9.</w:t>
      </w:r>
    </w:p>
    <w:p>
      <w:pPr>
        <w:pStyle w:val="TextBody"/>
        <w:jc w:val="both"/>
        <w:rPr/>
      </w:pPr>
      <w:r>
        <w:rPr>
          <w:rFonts w:eastAsia="Bookman Old Style" w:cs="Bookman Old Style" w:ascii="Bookman Old Style" w:hAnsi="Bookman Old Style"/>
          <w:b/>
          <w:bCs/>
          <w:sz w:val="28"/>
          <w:lang w:val="fr-FR"/>
        </w:rPr>
        <w:t xml:space="preserve">           </w:t>
      </w:r>
      <w:r>
        <w:rPr>
          <w:rFonts w:cs="Bookman Old Style" w:ascii="Bookman Old Style" w:hAnsi="Bookman Old Style"/>
          <w:sz w:val="28"/>
          <w:lang w:val="fr-FR"/>
        </w:rPr>
        <w:t>Nimeni nu poate fi arestat, deţinut sau exilat în mod arbitrar.</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0.</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Orice persoană are dreptul, în deplină egalitate, să fie ascultată în mod echitabil şi public de un tribunal independent şi imparţial, care va hotărî fie asupra drepturilor şi obligaţiilor sale, fie asupra temeiniciei oricărei acuzaţii în materie penală îndreptată împotriva ei.</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1.</w:t>
      </w:r>
    </w:p>
    <w:p>
      <w:pPr>
        <w:pStyle w:val="TextBody"/>
        <w:numPr>
          <w:ilvl w:val="0"/>
          <w:numId w:val="4"/>
        </w:numPr>
        <w:jc w:val="both"/>
        <w:rPr>
          <w:rFonts w:ascii="Bookman Old Style" w:hAnsi="Bookman Old Style" w:cs="Bookman Old Style"/>
          <w:sz w:val="28"/>
          <w:lang w:val="fr-FR"/>
        </w:rPr>
      </w:pPr>
      <w:r>
        <w:rPr>
          <w:rFonts w:cs="Bookman Old Style" w:ascii="Bookman Old Style" w:hAnsi="Bookman Old Style"/>
          <w:sz w:val="28"/>
          <w:lang w:val="fr-FR"/>
        </w:rPr>
        <w:t>Orice  persoană  acuzată  de săvârşirea  unei infracţiuni este prezumată nevinovată până când vinovăţia sa va fi dovedită, în mod legal, în cursul unui proces public, în cadrul căruia I s-au asigurat toate garanţiile necesare apărării sale.</w:t>
      </w:r>
    </w:p>
    <w:p>
      <w:pPr>
        <w:pStyle w:val="TextBody"/>
        <w:numPr>
          <w:ilvl w:val="0"/>
          <w:numId w:val="4"/>
        </w:numPr>
        <w:jc w:val="both"/>
        <w:rPr>
          <w:rFonts w:ascii="Bookman Old Style" w:hAnsi="Bookman Old Style" w:cs="Bookman Old Style"/>
          <w:sz w:val="28"/>
          <w:lang w:val="fr-FR"/>
        </w:rPr>
      </w:pPr>
      <w:r>
        <w:rPr>
          <w:rFonts w:cs="Bookman Old Style" w:ascii="Bookman Old Style" w:hAnsi="Bookman Old Style"/>
          <w:sz w:val="28"/>
          <w:lang w:val="fr-FR"/>
        </w:rPr>
        <w:t>Nimeni  nu  va  fi  condamnat   pentru  acţiuni  sau  omisiuni  care,  în momentul în care au fost comise, nu constituiau infracţiuni potrivit dreptului naţional sau internaţional. De asemenea, nu se va aplica nici o pedeapsă mai aspră decât aceea care era aplicabilă în momentul în care a fost săvârşită infracţiunea.</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2.</w:t>
      </w:r>
    </w:p>
    <w:p>
      <w:pPr>
        <w:pStyle w:val="TextBody"/>
        <w:jc w:val="both"/>
        <w:rPr/>
      </w:pPr>
      <w:r>
        <w:rPr>
          <w:rFonts w:eastAsia="Bookman Old Style" w:cs="Bookman Old Style" w:ascii="Bookman Old Style" w:hAnsi="Bookman Old Style"/>
          <w:b/>
          <w:bCs/>
          <w:sz w:val="28"/>
          <w:lang w:val="fr-FR"/>
        </w:rPr>
        <w:t xml:space="preserve">           </w:t>
      </w:r>
      <w:r>
        <w:rPr>
          <w:rFonts w:cs="Bookman Old Style" w:ascii="Bookman Old Style" w:hAnsi="Bookman Old Style"/>
          <w:sz w:val="28"/>
          <w:lang w:val="fr-FR"/>
        </w:rPr>
        <w:t>Nimeni nu va fi supus unor imixtiuni arbitrare în viaţa sa particulară, în familia sa, la domiciliul său ori în corespondenţă, nici unor atingeri aduse onoarei sau reputaţiei sale. Orice persoană are dreptul la protecţia legii împotriva unor astfel de imixtiuni sau atingeri.</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3.</w:t>
      </w:r>
    </w:p>
    <w:p>
      <w:pPr>
        <w:pStyle w:val="TextBody"/>
        <w:numPr>
          <w:ilvl w:val="0"/>
          <w:numId w:val="5"/>
        </w:numPr>
        <w:jc w:val="both"/>
        <w:rPr/>
      </w:pPr>
      <w:r>
        <w:rPr>
          <w:rFonts w:cs="Bookman Old Style" w:ascii="Bookman Old Style" w:hAnsi="Bookman Old Style"/>
          <w:sz w:val="28"/>
          <w:lang w:val="en-US"/>
        </w:rPr>
        <w:t xml:space="preserve">Orice persoană are dreptul  să circule liber şi  să-şi aleagă reşedinţa în </w:t>
      </w:r>
      <w:r>
        <w:rPr>
          <w:rFonts w:cs="Bookman Old Style" w:ascii="Bookman Old Style" w:hAnsi="Bookman Old Style"/>
          <w:sz w:val="28"/>
        </w:rPr>
        <w:t xml:space="preserve">interiorul oricărui stat.    </w:t>
      </w:r>
    </w:p>
    <w:p>
      <w:pPr>
        <w:pStyle w:val="TextBody"/>
        <w:numPr>
          <w:ilvl w:val="0"/>
          <w:numId w:val="5"/>
        </w:numPr>
        <w:jc w:val="both"/>
        <w:rPr/>
      </w:pPr>
      <w:r>
        <w:rPr>
          <w:rFonts w:cs="Bookman Old Style" w:ascii="Bookman Old Style" w:hAnsi="Bookman Old Style"/>
          <w:sz w:val="28"/>
        </w:rPr>
        <w:t xml:space="preserve">Orice persoană are dreptul  să părăsească orice ţară, inclusiv pe a sa, şi </w:t>
      </w:r>
      <w:r>
        <w:rPr>
          <w:rFonts w:cs="Bookman Old Style" w:ascii="Bookman Old Style" w:hAnsi="Bookman Old Style"/>
          <w:sz w:val="28"/>
          <w:lang w:val="fr-FR"/>
        </w:rPr>
        <w:t>de a reveni în aceasta.</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4.</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1. În cazul persecuţiei, orice persoană are dreptul  să caute azil şi să beneficieze de azil în alte ţări.</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2. Acest drept nu poate fi invocat în cazul unor urmăriri penale, bazate pe comiterea unei infracţiuni de drept comun sau pe acţiuni contrare scopurilor şi principiilor Naţiunilor Unit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5.</w:t>
      </w:r>
    </w:p>
    <w:p>
      <w:pPr>
        <w:pStyle w:val="TextBody"/>
        <w:numPr>
          <w:ilvl w:val="0"/>
          <w:numId w:val="9"/>
        </w:numPr>
        <w:jc w:val="both"/>
        <w:rPr>
          <w:rFonts w:ascii="Bookman Old Style" w:hAnsi="Bookman Old Style" w:cs="Bookman Old Style"/>
          <w:sz w:val="28"/>
          <w:lang w:val="fr-FR"/>
        </w:rPr>
      </w:pPr>
      <w:r>
        <w:rPr>
          <w:rFonts w:cs="Bookman Old Style" w:ascii="Bookman Old Style" w:hAnsi="Bookman Old Style"/>
          <w:sz w:val="28"/>
          <w:lang w:val="fr-FR"/>
        </w:rPr>
        <w:t>Oricine are dreptul la o cetăţenie.</w:t>
      </w:r>
    </w:p>
    <w:p>
      <w:pPr>
        <w:pStyle w:val="TextBody"/>
        <w:numPr>
          <w:ilvl w:val="0"/>
          <w:numId w:val="9"/>
        </w:numPr>
        <w:jc w:val="both"/>
        <w:rPr>
          <w:rFonts w:ascii="Bookman Old Style" w:hAnsi="Bookman Old Style" w:cs="Bookman Old Style"/>
          <w:sz w:val="28"/>
          <w:lang w:val="fr-FR"/>
        </w:rPr>
      </w:pPr>
      <w:r>
        <w:rPr>
          <w:rFonts w:cs="Bookman Old Style" w:ascii="Bookman Old Style" w:hAnsi="Bookman Old Style"/>
          <w:sz w:val="28"/>
          <w:lang w:val="fr-FR"/>
        </w:rPr>
        <w:t>Nimeni  nu  poate  fi  lipsit, în  mod  arbitrar, de  cetăţenia  sa, nici  de dreptul de a-şi schimba cetăţenia.</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6.</w:t>
      </w:r>
    </w:p>
    <w:p>
      <w:pPr>
        <w:pStyle w:val="TextBody"/>
        <w:jc w:val="both"/>
        <w:rPr/>
      </w:pPr>
      <w:r>
        <w:rPr>
          <w:rFonts w:eastAsia="Bookman Old Style" w:cs="Bookman Old Style" w:ascii="Bookman Old Style" w:hAnsi="Bookman Old Style"/>
          <w:b/>
          <w:bCs/>
          <w:sz w:val="28"/>
          <w:lang w:val="fr-FR"/>
        </w:rPr>
        <w:t xml:space="preserve">           </w:t>
      </w:r>
      <w:r>
        <w:rPr>
          <w:rFonts w:cs="Bookman Old Style" w:ascii="Bookman Old Style" w:hAnsi="Bookman Old Style"/>
          <w:sz w:val="28"/>
          <w:lang w:val="fr-FR"/>
        </w:rPr>
        <w:t>1. Cu începere de la vârsta nubilă, bărbatul  şi femeia, fără nici o restricţie în privinţa rasei, cetăţeniei sau religiei, au dreptul să se căsătorească şi să întemeieze o familie. Ei au drepturi egale la încheierea căsătoriei, pe durata căsătoriei şi la desfacerea ei.</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2. Căsătoria nu poate fi încheiată decât cu consimţământul liber şi deplin al viitorilor soţi.</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3. Familia este elementul natural şi fundamental al societăţii şi are dreptul la ocrotire din partea societăţii şi a statului.</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7.</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1. Orice persoană are dreptul la proprietate, atât singură cât şi în asociere cu alţii.</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2. Nimeni nu va fi lipsit în mod arbitrar de proprietatea sa.</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8.</w:t>
      </w:r>
    </w:p>
    <w:p>
      <w:pPr>
        <w:pStyle w:val="TextBody"/>
        <w:jc w:val="both"/>
        <w:rPr/>
      </w:pPr>
      <w:r>
        <w:rPr>
          <w:rFonts w:eastAsia="Bookman Old Style" w:cs="Bookman Old Style" w:ascii="Bookman Old Style" w:hAnsi="Bookman Old Style"/>
          <w:b/>
          <w:bCs/>
          <w:sz w:val="28"/>
          <w:lang w:val="fr-FR"/>
        </w:rPr>
        <w:t xml:space="preserve">           </w:t>
      </w:r>
      <w:r>
        <w:rPr>
          <w:rFonts w:cs="Bookman Old Style" w:ascii="Bookman Old Style" w:hAnsi="Bookman Old Style"/>
          <w:sz w:val="28"/>
          <w:lang w:val="fr-FR"/>
        </w:rPr>
        <w:t>Orice persoană are dreptul la libertatea gândirii, a conştiinţei şi a religiei; acest drept implică libertatea de a-şi schimba religia sau convingerile, precum şi libertatea de a-şi manifesta religia sau convingerile sale, individual sau în colectiv, atât în public cât şi în mod privat, prin învăţământ, practici, cult şi îndeplinirea de rituri.</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19</w:t>
      </w:r>
      <w:r>
        <w:rPr>
          <w:rFonts w:cs="Bookman Old Style" w:ascii="Bookman Old Style" w:hAnsi="Bookman Old Style"/>
          <w:sz w:val="28"/>
          <w:lang w:val="fr-FR"/>
        </w:rPr>
        <w:t>.</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Orice persoană are dreptul la libertatea de opinie şi de exprimare, ceea ce implică dreptul de a nu fi tulburat pentru opiniile sale şi acela de a căuta, de a primi şi de a răspândi, fără a se ţine seama de graniţe, informaţii şi idei prin orice mijloc de exprimar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20.</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1. Orice persoană are dreptul la libertatea de întrunire şi de asociere paşnică.</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2. Nimeni nu poate fi obligat să facă parte dintr-o asociaţi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21.</w:t>
      </w:r>
    </w:p>
    <w:p>
      <w:pPr>
        <w:pStyle w:val="TextBody"/>
        <w:jc w:val="both"/>
        <w:rPr/>
      </w:pPr>
      <w:r>
        <w:rPr>
          <w:rFonts w:eastAsia="Bookman Old Style" w:cs="Bookman Old Style" w:ascii="Bookman Old Style" w:hAnsi="Bookman Old Style"/>
          <w:b/>
          <w:bCs/>
          <w:sz w:val="28"/>
          <w:lang w:val="fr-FR"/>
        </w:rPr>
        <w:t xml:space="preserve">           </w:t>
      </w:r>
      <w:r>
        <w:rPr>
          <w:rFonts w:cs="Bookman Old Style" w:ascii="Bookman Old Style" w:hAnsi="Bookman Old Style"/>
          <w:sz w:val="28"/>
          <w:lang w:val="fr-FR"/>
        </w:rPr>
        <w:t>1. Orice persoană are dreptul să participe la conducerea treburilor publice ale ţării sale, fie direct, fie prin intermediul unor reprezentanţi liber aleşi.</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2. Orice persoană are dreptul de acces, în condiţiile de egalitate, la funcţiile publice din ţara sa.</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3. Voinţa poporului este fundamentul autorităţii puterilor publice; această voinţă trebuie să fie exprimată prin alegeri libere, care trebuie să aibă loc periodic, prin sufragiu universal egal şi prin vot secret sau după o procedură echivalentă care să asigure libertatea votului.</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22</w:t>
      </w:r>
      <w:r>
        <w:rPr>
          <w:rFonts w:cs="Bookman Old Style" w:ascii="Bookman Old Style" w:hAnsi="Bookman Old Style"/>
          <w:sz w:val="28"/>
          <w:lang w:val="fr-FR"/>
        </w:rPr>
        <w:t>.</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Orice persoană, în calitate de membru al societăţii, are dreptul la securitate socială; ea este îndreptăţită să obţină satisfacerea drepturilor economice, sociale şi culturale indispensabile pentru demnitatea şi libera dezvoltare a personalităţii sale, prin efort naţional şi cooperare internaţională, ţinându-se seama de organizarea şi de resursele fiecărei ţări.</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23</w:t>
      </w:r>
      <w:r>
        <w:rPr>
          <w:rFonts w:cs="Bookman Old Style" w:ascii="Bookman Old Style" w:hAnsi="Bookman Old Style"/>
          <w:sz w:val="28"/>
          <w:lang w:val="fr-FR"/>
        </w:rPr>
        <w:t>.</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1. Orice persoană are dreptul la muncă, la libera alegere a muncii, la condiţii echitabile şi satisfăcătoare de muncă, precum şi la ocrotire împotriva şomajului.</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2. Toţi oamenii au dreptul, fără nici o discriminare, la salariu egal pentru muncă egală.</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3. Orice om care munceşte  are dreptul la o remuneraţie echitabilă şi satisfăcătoare, care să-i asigure lui, precum ţi familiei sale, o existenţă conformă cu demnitatea umană şi completată, dacă este cazul, cu alte mijloace de protecţie socială.</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4. Orice persoană are dreptul să întemeieze cu alte persoane sindicate şi de a se afilia la sindicate, pentru apărarea intereselor sal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24</w:t>
      </w:r>
      <w:r>
        <w:rPr>
          <w:rFonts w:cs="Bookman Old Style" w:ascii="Bookman Old Style" w:hAnsi="Bookman Old Style"/>
          <w:sz w:val="28"/>
          <w:lang w:val="fr-FR"/>
        </w:rPr>
        <w:t>.</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Orice persoană are dreptul la odihnă şi la timp liber şi, îndeosebi, la o limitare rezonabilă a timpului de  muncă, precum şi la concedii periodice plătit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25.</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1. Orice persoană are dreptul la u nivel de viaţă corespunzător asigurării sănătăţii sale, bunăstării proprii şi a familiei, cuprinzând hrana, îmbrăcămintea, locuinţa, îngrijirea medicală precum şi servicii sociale necesare, dreptul la asigurare în caz de şomaj, de boală, de invaliditate, văduvie, bătrâneţe sau în alte cazuri de pierdere a mijloacelor de subzistenţă, ca urmare a unor împrejurări independente de voinţa sa.</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2. Mama şi copilul au dreptul la ajutor şi ocrotire speciale. Toţi copiii, indiferent dacă s-au născut în cadrul sau în afara căsătoriei, se bucură de aceeaşi ocrotire socială.</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rPr>
        <w:t>Articolul 26.</w:t>
      </w:r>
    </w:p>
    <w:p>
      <w:pPr>
        <w:pStyle w:val="TextBody"/>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1.</w:t>
      </w:r>
      <w:r>
        <w:rPr>
          <w:rFonts w:cs="Bookman Old Style" w:ascii="Bookman Old Style" w:hAnsi="Bookman Old Style"/>
          <w:sz w:val="28"/>
          <w:lang w:val="ro-RO"/>
        </w:rPr>
        <w:t xml:space="preserve"> Orice persoană</w:t>
      </w:r>
      <w:r>
        <w:rPr>
          <w:rFonts w:cs="Bookman Old Style" w:ascii="Bookman Old Style" w:hAnsi="Bookman Old Style"/>
          <w:sz w:val="28"/>
        </w:rPr>
        <w:t xml:space="preserve"> are</w:t>
      </w:r>
      <w:r>
        <w:rPr>
          <w:rFonts w:cs="Bookman Old Style" w:ascii="Bookman Old Style" w:hAnsi="Bookman Old Style"/>
          <w:sz w:val="28"/>
          <w:lang w:val="ro-RO"/>
        </w:rPr>
        <w:t xml:space="preserve"> dreptul</w:t>
      </w:r>
      <w:r>
        <w:rPr>
          <w:rFonts w:cs="Bookman Old Style" w:ascii="Bookman Old Style" w:hAnsi="Bookman Old Style"/>
          <w:sz w:val="28"/>
        </w:rPr>
        <w:t xml:space="preserve"> la</w:t>
      </w:r>
      <w:r>
        <w:rPr>
          <w:rFonts w:cs="Bookman Old Style" w:ascii="Bookman Old Style" w:hAnsi="Bookman Old Style"/>
          <w:sz w:val="28"/>
          <w:lang w:val="en-GB"/>
        </w:rPr>
        <w:t xml:space="preserve"> educaţie</w:t>
      </w:r>
      <w:r>
        <w:rPr>
          <w:rFonts w:cs="Bookman Old Style" w:ascii="Bookman Old Style" w:hAnsi="Bookman Old Style"/>
          <w:sz w:val="28"/>
        </w:rPr>
        <w:t xml:space="preserve">. Educaţia trebuie să fie gratuită cel puţin în ce priveşte învăţământul elementar şi de bază. </w:t>
      </w:r>
      <w:r>
        <w:rPr>
          <w:rFonts w:cs="Bookman Old Style" w:ascii="Bookman Old Style" w:hAnsi="Bookman Old Style"/>
          <w:sz w:val="28"/>
          <w:lang w:val="fr-FR"/>
        </w:rPr>
        <w:t>Învăţământul elementar este obligatoriu. Învăţământul tehnic şi profesional trebuie să fie accesibil tuturor, iar accesul la studii superioare trebuie să fie deschis tuturor, pe baza deplinei egalităţi, în funcţie de merit.</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2. Educaţia trebuie să urmărească dezvoltarea deplină a personalităţii umane şi întărirea respectului pentru drepturile omului şi libertăţile fundamentale. Ea trebuie să stimuleze înţelegerea, toleranţa şi prietenia între toate naţiunile, grupurile rasiale sau religioase, ca şi dezvoltarea activităţii Naţiunilor Unite pentru menţinerea păcii.</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3. Părinţii au, cu prioritate, dreptul să aleagă felul educaţiei care urmează să fie dată copiilor săi.</w:t>
      </w:r>
    </w:p>
    <w:p>
      <w:pPr>
        <w:pStyle w:val="TextBody"/>
        <w:jc w:val="both"/>
        <w:rPr>
          <w:rFonts w:ascii="Bookman Old Style" w:hAnsi="Bookman Old Style" w:eastAsia="Bookman Old Style" w:cs="Bookman Old Style"/>
          <w:sz w:val="28"/>
          <w:lang w:val="fr-FR"/>
        </w:rPr>
      </w:pPr>
      <w:r>
        <w:rPr>
          <w:rFonts w:eastAsia="Bookman Old Style" w:cs="Bookman Old Style" w:ascii="Bookman Old Style" w:hAnsi="Bookman Old Style"/>
          <w:sz w:val="28"/>
          <w:lang w:val="fr-FR"/>
        </w:rPr>
        <w:t xml:space="preserve">    </w:t>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27.</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1. Orice persoană are dreptul să ia parte, în mod liber, la viaţa culturală a colectivităţii, să se bucure de arte şi să participe la progresul ştiinţific şi la binefacerile care rezultă din acestea.</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2. Fiecare are dreptul la protecţia intereselor morale şi materiale care decurg din orice operă ştiinţifică, literară sau artistică al cărei autor est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28</w:t>
      </w:r>
      <w:r>
        <w:rPr>
          <w:rFonts w:cs="Bookman Old Style" w:ascii="Bookman Old Style" w:hAnsi="Bookman Old Style"/>
          <w:sz w:val="28"/>
          <w:lang w:val="fr-FR"/>
        </w:rPr>
        <w:t>.</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Fiecare are dreptul să beneficieze, pe plan social şi internaţional, de existenţa unei ordini care să permită ca drepturile şi libertăţile enunţate în prezenta Declaraţie să-şi poată găsi o realizare deplină.</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ro-RO"/>
        </w:rPr>
        <w:t>Articolul 29.</w:t>
      </w:r>
    </w:p>
    <w:p>
      <w:pPr>
        <w:pStyle w:val="TextBody"/>
        <w:numPr>
          <w:ilvl w:val="0"/>
          <w:numId w:val="20"/>
        </w:numPr>
        <w:jc w:val="both"/>
        <w:rPr>
          <w:rFonts w:ascii="Bookman Old Style" w:hAnsi="Bookman Old Style" w:cs="Bookman Old Style"/>
          <w:sz w:val="28"/>
          <w:lang w:val="ro-RO"/>
        </w:rPr>
      </w:pPr>
      <w:r>
        <w:rPr>
          <w:rFonts w:cs="Bookman Old Style" w:ascii="Bookman Old Style" w:hAnsi="Bookman Old Style"/>
          <w:sz w:val="28"/>
          <w:lang w:val="ro-RO"/>
        </w:rPr>
        <w:t>Fiecare  are  îndatoriri  faţă  de  colectivitate, numai  în</w:t>
      </w:r>
    </w:p>
    <w:p>
      <w:pPr>
        <w:pStyle w:val="TextBody"/>
        <w:jc w:val="both"/>
        <w:rPr>
          <w:rFonts w:ascii="Bookman Old Style" w:hAnsi="Bookman Old Style" w:cs="Bookman Old Style"/>
          <w:sz w:val="28"/>
          <w:lang w:val="ro-RO"/>
        </w:rPr>
      </w:pPr>
      <w:r>
        <w:rPr>
          <w:rFonts w:cs="Bookman Old Style" w:ascii="Bookman Old Style" w:hAnsi="Bookman Old Style"/>
          <w:sz w:val="28"/>
          <w:lang w:val="ro-RO"/>
        </w:rPr>
        <w:t>cadrul acesteia fiind posibilă dezvoltarea liberă şi deplină a personalităţii sale.</w:t>
      </w:r>
    </w:p>
    <w:p>
      <w:pPr>
        <w:pStyle w:val="TextBody"/>
        <w:jc w:val="both"/>
        <w:rPr/>
      </w:pPr>
      <w:r>
        <w:rPr>
          <w:rFonts w:eastAsia="Bookman Old Style" w:cs="Bookman Old Style" w:ascii="Bookman Old Style" w:hAnsi="Bookman Old Style"/>
          <w:sz w:val="28"/>
          <w:lang w:val="ro-RO"/>
        </w:rPr>
        <w:t xml:space="preserve">           </w:t>
      </w:r>
      <w:r>
        <w:rPr>
          <w:rFonts w:cs="Bookman Old Style" w:ascii="Bookman Old Style" w:hAnsi="Bookman Old Style"/>
          <w:sz w:val="28"/>
          <w:lang w:val="fr-FR"/>
        </w:rPr>
        <w:t>2. În exercitarea drepturilor şi libertăţilor sale, fiecare este supus numai îngrădirilor stabilite de lege, în scopul exclusiv al asigurării recunoaşterii şi respectului drepturilor şi libertăţilor celorlalţi şi în vederea satisfacerii cerinţelor juste ale moralei, ale ordinii publice ale bunăstării generale, într-o societate democratică.</w:t>
      </w:r>
    </w:p>
    <w:p>
      <w:pPr>
        <w:pStyle w:val="TextBody"/>
        <w:jc w:val="both"/>
        <w:rPr>
          <w:rFonts w:ascii="Bookman Old Style" w:hAnsi="Bookman Old Style" w:cs="Bookman Old Style"/>
          <w:sz w:val="28"/>
          <w:lang w:val="fr-FR"/>
        </w:rPr>
      </w:pPr>
      <w:r>
        <w:rPr>
          <w:rFonts w:eastAsia="Bookman Old Style" w:cs="Bookman Old Style" w:ascii="Bookman Old Style" w:hAnsi="Bookman Old Style"/>
          <w:sz w:val="28"/>
          <w:lang w:val="fr-FR"/>
        </w:rPr>
        <w:t xml:space="preserve">           </w:t>
      </w:r>
      <w:r>
        <w:rPr>
          <w:rFonts w:cs="Bookman Old Style" w:ascii="Bookman Old Style" w:hAnsi="Bookman Old Style"/>
          <w:sz w:val="28"/>
          <w:lang w:val="fr-FR"/>
        </w:rPr>
        <w:t>3. Aceste drepturi şi libertăţi nu vor putea să fie exercitate, în nici un caz, contrar scopurilor şi principiilor Naţiunilor Unite.</w:t>
      </w:r>
    </w:p>
    <w:p>
      <w:pPr>
        <w:pStyle w:val="TextBody"/>
        <w:jc w:val="both"/>
        <w:rPr>
          <w:rFonts w:ascii="Bookman Old Style" w:hAnsi="Bookman Old Style" w:cs="Bookman Old Style"/>
          <w:sz w:val="28"/>
          <w:lang w:val="fr-FR"/>
        </w:rPr>
      </w:pPr>
      <w:r>
        <w:rPr>
          <w:rFonts w:cs="Bookman Old Style" w:ascii="Bookman Old Style" w:hAnsi="Bookman Old Style"/>
          <w:sz w:val="28"/>
          <w:lang w:val="fr-FR"/>
        </w:rPr>
      </w:r>
    </w:p>
    <w:p>
      <w:pPr>
        <w:pStyle w:val="TextBody"/>
        <w:jc w:val="both"/>
        <w:rPr/>
      </w:pPr>
      <w:r>
        <w:rPr>
          <w:rFonts w:eastAsia="Bookman Old Style" w:cs="Bookman Old Style" w:ascii="Bookman Old Style" w:hAnsi="Bookman Old Style"/>
          <w:sz w:val="28"/>
          <w:lang w:val="fr-FR"/>
        </w:rPr>
        <w:t xml:space="preserve">           </w:t>
      </w:r>
      <w:r>
        <w:rPr>
          <w:rFonts w:cs="Bookman Old Style" w:ascii="Bookman Old Style" w:hAnsi="Bookman Old Style"/>
          <w:b/>
          <w:bCs/>
          <w:sz w:val="28"/>
          <w:lang w:val="fr-FR"/>
        </w:rPr>
        <w:t>Articolul 30</w:t>
      </w:r>
      <w:r>
        <w:rPr>
          <w:rFonts w:cs="Bookman Old Style" w:ascii="Bookman Old Style" w:hAnsi="Bookman Old Style"/>
          <w:sz w:val="28"/>
          <w:lang w:val="fr-FR"/>
        </w:rPr>
        <w:t>.</w:t>
      </w:r>
    </w:p>
    <w:p>
      <w:pPr>
        <w:pStyle w:val="TextBody"/>
        <w:jc w:val="both"/>
        <w:rPr>
          <w:rFonts w:ascii="Bookman Old Style" w:hAnsi="Bookman Old Style" w:cs="Bookman Old Style"/>
          <w:sz w:val="28"/>
          <w:lang w:val="ro-RO"/>
        </w:rPr>
      </w:pPr>
      <w:r>
        <w:rPr>
          <w:lang w:val="fr-FR"/>
        </w:rPr>
        <w:t xml:space="preserve">             </w:t>
      </w:r>
      <w:r>
        <w:rPr>
          <w:rFonts w:cs="Bookman Old Style" w:ascii="Bookman Old Style" w:hAnsi="Bookman Old Style"/>
          <w:sz w:val="28"/>
          <w:lang w:val="fr-FR"/>
        </w:rPr>
        <w:t>Nici o prevedere a prezentei Declaraţii nu poate fi interpretată ca implicând pentru un stat, un grup sau pentru o persoană dreptul de a se deda la vreo activitate sau de a săvârşi vreun act care să conducă la desfiinţarea drepturilor şi libertăţilor enunţate în aceasta.</w:t>
      </w:r>
    </w:p>
    <w:p>
      <w:pPr>
        <w:pStyle w:val="Normal"/>
        <w:rPr>
          <w:rFonts w:ascii="Bookman Old Style" w:hAnsi="Bookman Old Style" w:cs="Bookman Old Style"/>
          <w:sz w:val="28"/>
          <w:szCs w:val="20"/>
          <w:lang w:val="ro-RO"/>
        </w:rPr>
      </w:pPr>
      <w:r>
        <w:rPr>
          <w:rFonts w:cs="Bookman Old Style" w:ascii="Bookman Old Style" w:hAnsi="Bookman Old Style"/>
          <w:sz w:val="28"/>
          <w:szCs w:val="20"/>
          <w:lang w:val="ro-RO"/>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b/>
          <w:b/>
          <w:bCs/>
          <w:sz w:val="26"/>
          <w:szCs w:val="20"/>
          <w:lang w:val="fr-FR"/>
        </w:rPr>
      </w:pPr>
      <w:r>
        <w:rPr>
          <w:rFonts w:cs="Bookman Old Style" w:ascii="Bookman Old Style" w:hAnsi="Bookman Old Style"/>
          <w:b/>
          <w:bCs/>
          <w:sz w:val="26"/>
          <w:szCs w:val="20"/>
          <w:lang w:val="fr-FR"/>
        </w:rPr>
      </w:r>
    </w:p>
    <w:p>
      <w:pPr>
        <w:pStyle w:val="Heading4"/>
        <w:rPr>
          <w:rFonts w:ascii="Bookman Old Style" w:hAnsi="Bookman Old Style" w:cs="Bookman Old Style"/>
          <w:sz w:val="28"/>
        </w:rPr>
      </w:pPr>
      <w:r>
        <w:rPr>
          <w:rFonts w:cs="Bookman Old Style" w:ascii="Bookman Old Style" w:hAnsi="Bookman Old Style"/>
          <w:sz w:val="28"/>
        </w:rPr>
        <w:t>CUPRINS</w:t>
      </w:r>
    </w:p>
    <w:p>
      <w:pPr>
        <w:pStyle w:val="Normal"/>
        <w:jc w:val="center"/>
        <w:rPr>
          <w:rFonts w:ascii="Bookman Old Style" w:hAnsi="Bookman Old Style" w:cs="Bookman Old Style"/>
          <w:b/>
          <w:b/>
          <w:bCs/>
          <w:sz w:val="26"/>
          <w:lang w:val="en-US"/>
        </w:rPr>
      </w:pPr>
      <w:r>
        <w:rPr>
          <w:rFonts w:cs="Bookman Old Style" w:ascii="Bookman Old Style" w:hAnsi="Bookman Old Style"/>
          <w:b/>
          <w:bCs/>
          <w:sz w:val="26"/>
          <w:lang w:val="en-US"/>
        </w:rPr>
      </w:r>
    </w:p>
    <w:p>
      <w:pPr>
        <w:pStyle w:val="Normal"/>
        <w:jc w:val="center"/>
        <w:rPr>
          <w:b/>
          <w:b/>
          <w:bCs/>
          <w:sz w:val="26"/>
          <w:lang w:val="en-US"/>
        </w:rPr>
      </w:pPr>
      <w:r>
        <w:rPr>
          <w:b/>
          <w:bCs/>
          <w:sz w:val="26"/>
          <w:lang w:val="en-US"/>
        </w:rPr>
      </w:r>
    </w:p>
    <w:p>
      <w:pPr>
        <w:pStyle w:val="Normal"/>
        <w:jc w:val="center"/>
        <w:rPr>
          <w:b/>
          <w:b/>
          <w:bCs/>
          <w:sz w:val="26"/>
          <w:lang w:val="en-US"/>
        </w:rPr>
      </w:pPr>
      <w:r>
        <w:rPr>
          <w:b/>
          <w:bCs/>
          <w:sz w:val="26"/>
          <w:lang w:val="en-US"/>
        </w:rPr>
      </w:r>
    </w:p>
    <w:p>
      <w:pPr>
        <w:pStyle w:val="Heading5"/>
        <w:rPr>
          <w:rFonts w:ascii="Bookman Old Style" w:hAnsi="Bookman Old Style" w:cs="Bookman Old Style"/>
        </w:rPr>
      </w:pPr>
      <w:r>
        <w:rPr>
          <w:rFonts w:cs="Bookman Old Style" w:ascii="Bookman Old Style" w:hAnsi="Bookman Old Style"/>
        </w:rPr>
        <w:t>CAPITOLUL I</w:t>
      </w:r>
    </w:p>
    <w:p>
      <w:pPr>
        <w:pStyle w:val="Heading5"/>
        <w:rPr/>
      </w:pPr>
      <w:r>
        <w:rPr>
          <w:lang w:val="fr-FR"/>
        </w:rPr>
        <w:t>1.</w:t>
      </w:r>
      <w:r>
        <w:rPr>
          <w:b w:val="false"/>
          <w:bCs w:val="false"/>
          <w:lang w:val="fr-FR"/>
        </w:rPr>
        <w:t>NOŢIUNEA DE DREPTURI FUNDAMENTALE</w:t>
      </w:r>
    </w:p>
    <w:p>
      <w:pPr>
        <w:pStyle w:val="Normal"/>
        <w:rPr>
          <w:sz w:val="28"/>
        </w:rPr>
      </w:pPr>
      <w:r>
        <w:rPr>
          <w:sz w:val="28"/>
        </w:rPr>
        <w:t>2.</w:t>
      </w:r>
      <w:r>
        <w:rPr>
          <w:sz w:val="26"/>
        </w:rPr>
        <w:t>SCURT ISTORIC PRIVIND EVOLUŢIA DREPTURILOR FUNDAMENTALE</w:t>
      </w:r>
    </w:p>
    <w:p>
      <w:pPr>
        <w:pStyle w:val="Normal"/>
        <w:rPr>
          <w:sz w:val="28"/>
        </w:rPr>
      </w:pPr>
      <w:r>
        <w:rPr>
          <w:sz w:val="28"/>
        </w:rPr>
      </w:r>
    </w:p>
    <w:p>
      <w:pPr>
        <w:pStyle w:val="Heading6"/>
        <w:rPr>
          <w:sz w:val="26"/>
        </w:rPr>
      </w:pPr>
      <w:r>
        <w:rPr>
          <w:sz w:val="26"/>
        </w:rPr>
        <w:t>CAPITOLUL II</w:t>
      </w:r>
    </w:p>
    <w:p>
      <w:pPr>
        <w:pStyle w:val="Header"/>
        <w:tabs>
          <w:tab w:val="clear" w:pos="4536"/>
          <w:tab w:val="clear" w:pos="9072"/>
        </w:tabs>
        <w:rPr/>
      </w:pPr>
      <w:r>
        <w:rPr/>
        <w:t>1.</w:t>
      </w:r>
      <w:r>
        <w:rPr>
          <w:sz w:val="26"/>
        </w:rPr>
        <w:t>CLASIFICAREA DREPTURILOR ŞI LIBERTĂŢILOR FUNDAMENTALE</w:t>
      </w:r>
    </w:p>
    <w:p>
      <w:pPr>
        <w:pStyle w:val="Normal"/>
        <w:rPr>
          <w:sz w:val="28"/>
        </w:rPr>
      </w:pPr>
      <w:r>
        <w:rPr>
          <w:sz w:val="28"/>
        </w:rPr>
      </w:r>
    </w:p>
    <w:p>
      <w:pPr>
        <w:pStyle w:val="Heading6"/>
        <w:rPr>
          <w:sz w:val="26"/>
        </w:rPr>
      </w:pPr>
      <w:r>
        <w:rPr>
          <w:sz w:val="26"/>
        </w:rPr>
        <w:t>CAPITOLUL III</w:t>
      </w:r>
    </w:p>
    <w:p>
      <w:pPr>
        <w:pStyle w:val="Normal"/>
        <w:rPr>
          <w:sz w:val="26"/>
        </w:rPr>
      </w:pPr>
      <w:r>
        <w:rPr>
          <w:sz w:val="26"/>
        </w:rPr>
        <w:t>1.PRINCIPALELE DOCUMENTE INTERNAŢIONALE CARE GARANTEAZĂ DREPTURILE OMULUI</w:t>
      </w:r>
    </w:p>
    <w:p>
      <w:pPr>
        <w:pStyle w:val="Header"/>
        <w:tabs>
          <w:tab w:val="clear" w:pos="4536"/>
          <w:tab w:val="clear" w:pos="9072"/>
        </w:tabs>
        <w:rPr>
          <w:sz w:val="26"/>
          <w:lang w:val="fr-FR"/>
        </w:rPr>
      </w:pPr>
      <w:r>
        <w:rPr>
          <w:sz w:val="26"/>
          <w:lang w:val="fr-FR"/>
        </w:rPr>
      </w:r>
    </w:p>
    <w:p>
      <w:pPr>
        <w:pStyle w:val="Header"/>
        <w:tabs>
          <w:tab w:val="clear" w:pos="4536"/>
          <w:tab w:val="clear" w:pos="9072"/>
        </w:tabs>
        <w:rPr>
          <w:rFonts w:ascii="Bookman Old Style" w:hAnsi="Bookman Old Style" w:cs="Bookman Old Style"/>
          <w:b/>
          <w:b/>
          <w:bCs/>
          <w:sz w:val="26"/>
          <w:lang w:val="fr-FR"/>
        </w:rPr>
      </w:pPr>
      <w:r>
        <w:rPr>
          <w:rFonts w:cs="Bookman Old Style" w:ascii="Bookman Old Style" w:hAnsi="Bookman Old Style"/>
          <w:b/>
          <w:bCs/>
          <w:sz w:val="26"/>
          <w:lang w:val="fr-FR"/>
        </w:rPr>
        <w:t>CAPITOLUL IV</w:t>
      </w:r>
    </w:p>
    <w:p>
      <w:pPr>
        <w:pStyle w:val="Header"/>
        <w:tabs>
          <w:tab w:val="clear" w:pos="4536"/>
          <w:tab w:val="clear" w:pos="9072"/>
        </w:tabs>
        <w:rPr/>
      </w:pPr>
      <w:r>
        <w:rPr>
          <w:lang w:val="fr-FR"/>
        </w:rPr>
        <w:t xml:space="preserve">1. </w:t>
      </w:r>
      <w:r>
        <w:rPr/>
        <w:t>CONSILIUL EUROPEI</w:t>
      </w:r>
    </w:p>
    <w:p>
      <w:pPr>
        <w:pStyle w:val="Corptext2"/>
        <w:ind w:right="46" w:hanging="0"/>
        <w:rPr>
          <w:lang w:val="ro-RO"/>
        </w:rPr>
      </w:pPr>
      <w:r>
        <w:rPr>
          <w:lang w:val="ro-RO"/>
        </w:rPr>
        <w:t>2.SISTEMUL EUROPEAN DE PROTECŢIE A DREPTURILOR OMULUI</w:t>
      </w:r>
    </w:p>
    <w:p>
      <w:pPr>
        <w:pStyle w:val="Corptext2"/>
        <w:ind w:right="46" w:hanging="0"/>
        <w:rPr>
          <w:sz w:val="28"/>
          <w:lang w:val="ro-RO"/>
        </w:rPr>
      </w:pPr>
      <w:r>
        <w:rPr>
          <w:sz w:val="28"/>
          <w:lang w:val="ro-RO"/>
        </w:rPr>
      </w:r>
    </w:p>
    <w:p>
      <w:pPr>
        <w:pStyle w:val="Corptext2"/>
        <w:ind w:right="46" w:hanging="0"/>
        <w:rPr>
          <w:rFonts w:ascii="Bookman Old Style" w:hAnsi="Bookman Old Style" w:cs="Bookman Old Style"/>
          <w:b/>
          <w:b/>
          <w:bCs/>
          <w:sz w:val="26"/>
          <w:lang w:val="ro-RO"/>
        </w:rPr>
      </w:pPr>
      <w:r>
        <w:rPr>
          <w:rFonts w:cs="Bookman Old Style" w:ascii="Bookman Old Style" w:hAnsi="Bookman Old Style"/>
          <w:b/>
          <w:bCs/>
          <w:sz w:val="26"/>
          <w:lang w:val="ro-RO"/>
        </w:rPr>
        <w:t>CAPITOLUL V</w:t>
      </w:r>
    </w:p>
    <w:p>
      <w:pPr>
        <w:pStyle w:val="Corptext2"/>
        <w:ind w:right="46" w:hanging="0"/>
        <w:rPr>
          <w:lang w:val="ro-RO"/>
        </w:rPr>
      </w:pPr>
      <w:r>
        <w:rPr>
          <w:lang w:val="ro-RO"/>
        </w:rPr>
        <w:t>1.SISTEMUL NAŢIONAL DE PROTECŢIE A DREPTURILOR OMULUI</w:t>
      </w:r>
    </w:p>
    <w:p>
      <w:pPr>
        <w:pStyle w:val="Corptext2"/>
        <w:ind w:right="46" w:hanging="0"/>
        <w:rPr>
          <w:sz w:val="28"/>
          <w:lang w:val="ro-RO"/>
        </w:rPr>
      </w:pPr>
      <w:r>
        <w:rPr>
          <w:sz w:val="28"/>
          <w:lang w:val="ro-RO"/>
        </w:rPr>
      </w:r>
    </w:p>
    <w:p>
      <w:pPr>
        <w:pStyle w:val="Corptext2"/>
        <w:ind w:right="46" w:hanging="0"/>
        <w:rPr>
          <w:rFonts w:ascii="Bookman Old Style" w:hAnsi="Bookman Old Style" w:cs="Bookman Old Style"/>
          <w:b/>
          <w:b/>
          <w:bCs/>
          <w:sz w:val="26"/>
          <w:lang w:val="ro-RO"/>
        </w:rPr>
      </w:pPr>
      <w:r>
        <w:rPr>
          <w:rFonts w:cs="Bookman Old Style" w:ascii="Bookman Old Style" w:hAnsi="Bookman Old Style"/>
          <w:b/>
          <w:bCs/>
          <w:sz w:val="26"/>
          <w:lang w:val="ro-RO"/>
        </w:rPr>
        <w:t>CAPITOLUL VI</w:t>
      </w:r>
    </w:p>
    <w:p>
      <w:pPr>
        <w:pStyle w:val="Corptext2"/>
        <w:ind w:right="46" w:hanging="0"/>
        <w:rPr>
          <w:lang w:val="ro-RO"/>
        </w:rPr>
      </w:pPr>
      <w:r>
        <w:rPr>
          <w:lang w:val="ro-RO"/>
        </w:rPr>
        <w:t>1.SITUAŢIA TRATATELOR INTERNAŢIONALE PRIVIND DREPTURILE OMULUI IN DREPTUL INTERN DIN ROMÂNIA</w:t>
      </w:r>
    </w:p>
    <w:p>
      <w:pPr>
        <w:pStyle w:val="Corptext2"/>
        <w:ind w:right="46" w:hanging="0"/>
        <w:rPr>
          <w:sz w:val="28"/>
          <w:lang w:val="ro-RO"/>
        </w:rPr>
      </w:pPr>
      <w:r>
        <w:rPr>
          <w:lang w:val="ro-RO"/>
        </w:rPr>
        <w:t>2.RESTRÂNGEREA EXERCIŢIULUI UNOR DREPTURI SAU AL UNOR LIBERTĂŢI</w:t>
      </w:r>
    </w:p>
    <w:p>
      <w:pPr>
        <w:pStyle w:val="Normal"/>
        <w:jc w:val="both"/>
        <w:rPr>
          <w:b/>
          <w:b/>
          <w:bCs/>
          <w:sz w:val="26"/>
          <w:lang w:val="fr-FR"/>
        </w:rPr>
      </w:pPr>
      <w:r>
        <w:rPr>
          <w:b/>
          <w:bCs/>
          <w:sz w:val="26"/>
          <w:lang w:val="fr-FR"/>
        </w:rPr>
      </w:r>
    </w:p>
    <w:p>
      <w:pPr>
        <w:pStyle w:val="Normal"/>
        <w:jc w:val="center"/>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jc w:val="center"/>
        <w:rPr>
          <w:b/>
          <w:b/>
          <w:bCs/>
          <w:sz w:val="26"/>
        </w:rPr>
      </w:pPr>
      <w:r>
        <w:rPr>
          <w:b/>
          <w:bCs/>
          <w:sz w:val="26"/>
          <w:lang w:val="fr-FR"/>
        </w:rPr>
        <w:t xml:space="preserve">BIBLIOGRAFIE </w:t>
      </w:r>
    </w:p>
    <w:p>
      <w:pPr>
        <w:pStyle w:val="Normal"/>
        <w:rPr>
          <w:b/>
          <w:b/>
          <w:bCs/>
          <w:sz w:val="26"/>
        </w:rPr>
      </w:pPr>
      <w:r>
        <w:rPr>
          <w:b/>
          <w:bCs/>
          <w:sz w:val="26"/>
        </w:rPr>
      </w:r>
    </w:p>
    <w:p>
      <w:pPr>
        <w:pStyle w:val="Normal"/>
        <w:rPr>
          <w:sz w:val="26"/>
        </w:rPr>
      </w:pPr>
      <w:r>
        <w:rPr>
          <w:sz w:val="26"/>
        </w:rPr>
      </w:r>
    </w:p>
    <w:p>
      <w:pPr>
        <w:pStyle w:val="Normal"/>
        <w:rPr>
          <w:sz w:val="26"/>
        </w:rPr>
      </w:pPr>
      <w:r>
        <w:rPr>
          <w:sz w:val="26"/>
        </w:rPr>
      </w:r>
    </w:p>
    <w:p>
      <w:pPr>
        <w:pStyle w:val="Normal"/>
        <w:numPr>
          <w:ilvl w:val="0"/>
          <w:numId w:val="24"/>
        </w:numPr>
        <w:jc w:val="both"/>
        <w:rPr/>
      </w:pPr>
      <w:r>
        <w:rPr>
          <w:b/>
          <w:bCs/>
          <w:sz w:val="26"/>
        </w:rPr>
        <w:t>Ion Anghel</w:t>
      </w:r>
      <w:r>
        <w:rPr>
          <w:sz w:val="26"/>
        </w:rPr>
        <w:t xml:space="preserve"> – Tratatul internaţional şi dreptul intern, Editura Lumina Lex, Bucureşti 1999</w:t>
      </w:r>
    </w:p>
    <w:p>
      <w:pPr>
        <w:pStyle w:val="Normal"/>
        <w:numPr>
          <w:ilvl w:val="0"/>
          <w:numId w:val="24"/>
        </w:numPr>
        <w:jc w:val="both"/>
        <w:rPr/>
      </w:pPr>
      <w:r>
        <w:rPr>
          <w:b/>
          <w:bCs/>
          <w:sz w:val="26"/>
        </w:rPr>
        <w:t xml:space="preserve">Mihai Bădescu </w:t>
      </w:r>
      <w:r>
        <w:rPr>
          <w:sz w:val="26"/>
        </w:rPr>
        <w:t>– Drept constituţional şi instituţii politice, Editura Lumina Lex,</w:t>
      </w:r>
    </w:p>
    <w:p>
      <w:pPr>
        <w:pStyle w:val="Normal"/>
        <w:ind w:left="720" w:hanging="0"/>
        <w:jc w:val="both"/>
        <w:rPr>
          <w:sz w:val="26"/>
        </w:rPr>
      </w:pPr>
      <w:r>
        <w:rPr>
          <w:sz w:val="26"/>
        </w:rPr>
        <w:t>Bucureşti, 2001</w:t>
      </w:r>
    </w:p>
    <w:p>
      <w:pPr>
        <w:pStyle w:val="Normal"/>
        <w:numPr>
          <w:ilvl w:val="0"/>
          <w:numId w:val="24"/>
        </w:numPr>
        <w:jc w:val="both"/>
        <w:rPr/>
      </w:pPr>
      <w:r>
        <w:rPr>
          <w:b/>
          <w:bCs/>
          <w:sz w:val="26"/>
        </w:rPr>
        <w:t>Thomas Buergenthal şi Renate Weber</w:t>
      </w:r>
      <w:r>
        <w:rPr>
          <w:sz w:val="26"/>
        </w:rPr>
        <w:t xml:space="preserve"> – Dreptul internaţional al drepturilor omului, Editura ALL, 1996</w:t>
      </w:r>
    </w:p>
    <w:p>
      <w:pPr>
        <w:pStyle w:val="Normal"/>
        <w:numPr>
          <w:ilvl w:val="0"/>
          <w:numId w:val="24"/>
        </w:numPr>
        <w:jc w:val="both"/>
        <w:rPr/>
      </w:pPr>
      <w:r>
        <w:rPr>
          <w:b/>
          <w:bCs/>
          <w:sz w:val="26"/>
        </w:rPr>
        <w:t>Constituţia României comentată şi adnotata</w:t>
      </w:r>
      <w:r>
        <w:rPr>
          <w:sz w:val="26"/>
        </w:rPr>
        <w:t>, Regia autonomă „Monitorul Oficial”, Bucureşti, 1992</w:t>
      </w:r>
    </w:p>
    <w:p>
      <w:pPr>
        <w:pStyle w:val="Normal"/>
        <w:numPr>
          <w:ilvl w:val="0"/>
          <w:numId w:val="24"/>
        </w:numPr>
        <w:jc w:val="both"/>
        <w:rPr/>
      </w:pPr>
      <w:r>
        <w:rPr>
          <w:b/>
          <w:bCs/>
          <w:sz w:val="26"/>
        </w:rPr>
        <w:t>Ion Deleanu</w:t>
      </w:r>
      <w:r>
        <w:rPr>
          <w:sz w:val="26"/>
        </w:rPr>
        <w:t xml:space="preserve"> – Instituţii şi proceduri constituţionale, Editura Servo Sat, Arad, 1999</w:t>
      </w:r>
    </w:p>
    <w:p>
      <w:pPr>
        <w:pStyle w:val="Normal"/>
        <w:numPr>
          <w:ilvl w:val="0"/>
          <w:numId w:val="24"/>
        </w:numPr>
        <w:jc w:val="both"/>
        <w:rPr/>
      </w:pPr>
      <w:r>
        <w:rPr>
          <w:b/>
          <w:bCs/>
          <w:sz w:val="26"/>
        </w:rPr>
        <w:t>Ion Deleanu</w:t>
      </w:r>
      <w:r>
        <w:rPr>
          <w:sz w:val="26"/>
        </w:rPr>
        <w:t xml:space="preserve"> – Justiţia constituţională, Editura Lumina Lex, Bucureşti, 1995</w:t>
      </w:r>
    </w:p>
    <w:p>
      <w:pPr>
        <w:pStyle w:val="Normal"/>
        <w:numPr>
          <w:ilvl w:val="0"/>
          <w:numId w:val="24"/>
        </w:numPr>
        <w:jc w:val="both"/>
        <w:rPr/>
      </w:pPr>
      <w:r>
        <w:rPr>
          <w:b/>
          <w:bCs/>
          <w:sz w:val="26"/>
        </w:rPr>
        <w:t>Dicţionarul de drept internaţional public</w:t>
      </w:r>
      <w:r>
        <w:rPr>
          <w:sz w:val="26"/>
        </w:rPr>
        <w:t>, Bucureşti, 1982</w:t>
      </w:r>
    </w:p>
    <w:p>
      <w:pPr>
        <w:pStyle w:val="Normal"/>
        <w:numPr>
          <w:ilvl w:val="0"/>
          <w:numId w:val="24"/>
        </w:numPr>
        <w:jc w:val="both"/>
        <w:rPr/>
      </w:pPr>
      <w:r>
        <w:rPr>
          <w:b/>
          <w:bCs/>
          <w:sz w:val="26"/>
        </w:rPr>
        <w:t>Tudor Drăganu</w:t>
      </w:r>
      <w:r>
        <w:rPr>
          <w:sz w:val="26"/>
        </w:rPr>
        <w:t xml:space="preserve"> -</w:t>
      </w:r>
      <w:r>
        <w:rPr>
          <w:b/>
          <w:bCs/>
          <w:sz w:val="26"/>
        </w:rPr>
        <w:t xml:space="preserve"> </w:t>
      </w:r>
      <w:r>
        <w:rPr>
          <w:sz w:val="26"/>
        </w:rPr>
        <w:t>Drept constituţional şi instituţii politice, Editura Lumina Lex, Bucureşti, 1998</w:t>
      </w:r>
    </w:p>
    <w:p>
      <w:pPr>
        <w:pStyle w:val="Normal"/>
        <w:numPr>
          <w:ilvl w:val="0"/>
          <w:numId w:val="24"/>
        </w:numPr>
        <w:jc w:val="both"/>
        <w:rPr/>
      </w:pPr>
      <w:r>
        <w:rPr>
          <w:b/>
          <w:bCs/>
          <w:sz w:val="26"/>
        </w:rPr>
        <w:t xml:space="preserve">Victor Duculescu </w:t>
      </w:r>
      <w:r>
        <w:rPr>
          <w:sz w:val="26"/>
        </w:rPr>
        <w:t>– Protecţia juridică a drepturilor omului, Editura Lumina Lex, Bucureşti, 1998</w:t>
      </w:r>
    </w:p>
    <w:p>
      <w:pPr>
        <w:pStyle w:val="Normal"/>
        <w:numPr>
          <w:ilvl w:val="0"/>
          <w:numId w:val="24"/>
        </w:numPr>
        <w:jc w:val="both"/>
        <w:rPr>
          <w:sz w:val="26"/>
          <w:lang w:val="fr-FR"/>
        </w:rPr>
      </w:pPr>
      <w:r>
        <w:rPr>
          <w:b/>
          <w:bCs/>
          <w:sz w:val="26"/>
        </w:rPr>
        <w:t xml:space="preserve">Cristian Ionescu </w:t>
      </w:r>
      <w:r>
        <w:rPr>
          <w:sz w:val="26"/>
        </w:rPr>
        <w:t>– Drept constituţional</w:t>
      </w:r>
      <w:r>
        <w:rPr>
          <w:b/>
          <w:bCs/>
          <w:sz w:val="26"/>
        </w:rPr>
        <w:t xml:space="preserve"> </w:t>
      </w:r>
      <w:r>
        <w:rPr>
          <w:sz w:val="26"/>
        </w:rPr>
        <w:t>şi instituţii politice, Editura Lumina Lex, Bucureşti</w:t>
      </w:r>
    </w:p>
    <w:p>
      <w:pPr>
        <w:pStyle w:val="Footnote"/>
        <w:numPr>
          <w:ilvl w:val="0"/>
          <w:numId w:val="24"/>
        </w:numPr>
        <w:rPr/>
      </w:pPr>
      <w:r>
        <w:rPr>
          <w:b/>
          <w:bCs/>
          <w:sz w:val="26"/>
        </w:rPr>
        <w:t>Doina Micu</w:t>
      </w:r>
      <w:r>
        <w:rPr>
          <w:sz w:val="26"/>
        </w:rPr>
        <w:t xml:space="preserve"> - Garantarea  drepturilor  omului, Editura  ALL BECK, Bucureşti, 1998</w:t>
      </w:r>
    </w:p>
    <w:p>
      <w:pPr>
        <w:pStyle w:val="Footnote"/>
        <w:numPr>
          <w:ilvl w:val="0"/>
          <w:numId w:val="24"/>
        </w:numPr>
        <w:jc w:val="both"/>
        <w:rPr/>
      </w:pPr>
      <w:r>
        <w:rPr>
          <w:b/>
          <w:bCs/>
          <w:sz w:val="26"/>
          <w:lang w:val="fr-FR"/>
        </w:rPr>
        <w:t>Ioan Muraru</w:t>
      </w:r>
      <w:r>
        <w:rPr>
          <w:sz w:val="26"/>
          <w:lang w:val="fr-FR"/>
        </w:rPr>
        <w:t xml:space="preserve"> -  Drept  constituţional  şi  instituţii  politice,   Editura  Actami,</w:t>
      </w:r>
    </w:p>
    <w:p>
      <w:pPr>
        <w:pStyle w:val="Footnote"/>
        <w:ind w:left="360" w:hanging="0"/>
        <w:jc w:val="both"/>
        <w:rPr/>
      </w:pPr>
      <w:r>
        <w:rPr>
          <w:b/>
          <w:bCs/>
          <w:sz w:val="26"/>
          <w:lang w:val="fr-FR"/>
        </w:rPr>
        <w:t xml:space="preserve">     </w:t>
      </w:r>
      <w:r>
        <w:rPr>
          <w:sz w:val="26"/>
          <w:lang w:val="fr-FR"/>
        </w:rPr>
        <w:t xml:space="preserve"> </w:t>
      </w:r>
      <w:r>
        <w:rPr>
          <w:sz w:val="26"/>
          <w:lang w:val="fr-FR"/>
        </w:rPr>
        <w:t>Bucureşti, 1998</w:t>
      </w:r>
    </w:p>
    <w:p>
      <w:pPr>
        <w:pStyle w:val="Footnote"/>
        <w:numPr>
          <w:ilvl w:val="0"/>
          <w:numId w:val="24"/>
        </w:numPr>
        <w:rPr/>
      </w:pPr>
      <w:r>
        <w:rPr>
          <w:b/>
          <w:bCs/>
          <w:sz w:val="26"/>
          <w:lang w:val="fr-FR"/>
        </w:rPr>
        <w:t>Ioan Muraru</w:t>
      </w:r>
      <w:r>
        <w:rPr>
          <w:sz w:val="26"/>
          <w:lang w:val="fr-FR"/>
        </w:rPr>
        <w:t xml:space="preserve"> - Protectia constituţionala a libertăţilor de opinie, Editura Lumina </w:t>
      </w:r>
    </w:p>
    <w:p>
      <w:pPr>
        <w:pStyle w:val="Footnote"/>
        <w:ind w:left="360" w:hanging="0"/>
        <w:rPr/>
      </w:pPr>
      <w:r>
        <w:rPr>
          <w:b/>
          <w:bCs/>
          <w:sz w:val="26"/>
          <w:lang w:val="fr-FR"/>
        </w:rPr>
        <w:t xml:space="preserve">     </w:t>
      </w:r>
      <w:r>
        <w:rPr>
          <w:sz w:val="26"/>
          <w:lang w:val="fr-FR"/>
        </w:rPr>
        <w:t xml:space="preserve"> </w:t>
      </w:r>
      <w:r>
        <w:rPr>
          <w:sz w:val="26"/>
          <w:lang w:val="fr-FR"/>
        </w:rPr>
        <w:t>Lex, Bucuresti, 1999</w:t>
      </w:r>
    </w:p>
    <w:p>
      <w:pPr>
        <w:pStyle w:val="Footnote"/>
        <w:numPr>
          <w:ilvl w:val="0"/>
          <w:numId w:val="24"/>
        </w:numPr>
        <w:rPr/>
      </w:pPr>
      <w:r>
        <w:rPr>
          <w:b/>
          <w:bCs/>
          <w:sz w:val="26"/>
          <w:lang w:val="fr-FR"/>
        </w:rPr>
        <w:t>Ioan Muraru, Mihai Constantinescu</w:t>
      </w:r>
      <w:r>
        <w:rPr>
          <w:sz w:val="26"/>
          <w:lang w:val="fr-FR"/>
        </w:rPr>
        <w:t xml:space="preserve"> –   Curtea  Constituţională  a  României,  </w:t>
      </w:r>
    </w:p>
    <w:p>
      <w:pPr>
        <w:pStyle w:val="Footnote"/>
        <w:ind w:left="360" w:hanging="0"/>
        <w:rPr/>
      </w:pPr>
      <w:r>
        <w:rPr>
          <w:b/>
          <w:bCs/>
          <w:sz w:val="26"/>
          <w:lang w:val="fr-FR"/>
        </w:rPr>
        <w:t xml:space="preserve">      </w:t>
      </w:r>
      <w:r>
        <w:rPr>
          <w:sz w:val="26"/>
          <w:lang w:val="fr-FR"/>
        </w:rPr>
        <w:t>Editura Albatros,  Bucureşti, 1997</w:t>
      </w:r>
    </w:p>
    <w:p>
      <w:pPr>
        <w:pStyle w:val="Footnote"/>
        <w:rPr/>
      </w:pPr>
      <w:r>
        <w:rPr>
          <w:b/>
          <w:bCs/>
          <w:sz w:val="26"/>
          <w:lang w:val="fr-FR"/>
        </w:rPr>
        <w:t xml:space="preserve">      </w:t>
      </w:r>
      <w:r>
        <w:rPr>
          <w:sz w:val="26"/>
          <w:lang w:val="fr-FR"/>
        </w:rPr>
        <w:t>15</w:t>
      </w:r>
      <w:r>
        <w:rPr>
          <w:b/>
          <w:bCs/>
          <w:sz w:val="26"/>
          <w:lang w:val="fr-FR"/>
        </w:rPr>
        <w:t xml:space="preserve">.Adrian Năstase - </w:t>
      </w:r>
      <w:r>
        <w:rPr>
          <w:rFonts w:cs="Bookman Old Style" w:ascii="Bookman Old Style" w:hAnsi="Bookman Old Style"/>
          <w:sz w:val="24"/>
          <w:lang w:val="fr-FR"/>
        </w:rPr>
        <w:t xml:space="preserve">Drepturile omului, religie a sfârşitului de secol, I.R.D.O. </w:t>
      </w:r>
    </w:p>
    <w:p>
      <w:pPr>
        <w:pStyle w:val="Footnote"/>
        <w:ind w:left="360" w:hanging="0"/>
        <w:rPr>
          <w:rFonts w:ascii="Bookman Old Style" w:hAnsi="Bookman Old Style" w:cs="Bookman Old Style"/>
          <w:sz w:val="24"/>
          <w:lang w:val="fr-FR"/>
        </w:rPr>
      </w:pPr>
      <w:r>
        <w:rPr>
          <w:rFonts w:eastAsia="Bookman Old Style" w:cs="Bookman Old Style" w:ascii="Bookman Old Style" w:hAnsi="Bookman Old Style"/>
          <w:sz w:val="24"/>
          <w:lang w:val="fr-FR"/>
        </w:rPr>
        <w:t xml:space="preserve">     </w:t>
      </w:r>
      <w:r>
        <w:rPr>
          <w:rFonts w:cs="Bookman Old Style" w:ascii="Bookman Old Style" w:hAnsi="Bookman Old Style"/>
          <w:sz w:val="24"/>
          <w:lang w:val="fr-FR"/>
        </w:rPr>
        <w:t>Bucureşti, 1992</w:t>
      </w:r>
    </w:p>
    <w:p>
      <w:pPr>
        <w:pStyle w:val="Footnote"/>
        <w:rPr/>
      </w:pPr>
      <w:r>
        <w:rPr>
          <w:sz w:val="26"/>
          <w:lang w:val="fr-FR"/>
        </w:rPr>
        <w:t xml:space="preserve">      </w:t>
      </w:r>
      <w:r>
        <w:rPr>
          <w:sz w:val="26"/>
          <w:lang w:val="fr-FR"/>
        </w:rPr>
        <w:t xml:space="preserve">16. </w:t>
      </w:r>
      <w:r>
        <w:rPr>
          <w:b/>
          <w:bCs/>
          <w:sz w:val="26"/>
          <w:lang w:val="fr-FR"/>
        </w:rPr>
        <w:t>Marţian Niciu</w:t>
      </w:r>
      <w:r>
        <w:rPr>
          <w:sz w:val="26"/>
          <w:lang w:val="fr-FR"/>
        </w:rPr>
        <w:t xml:space="preserve"> -  Drept  internaţional  public, Editura  Servo Sat, Arad, 1997</w:t>
      </w:r>
    </w:p>
    <w:p>
      <w:pPr>
        <w:pStyle w:val="Footnote"/>
        <w:rPr/>
      </w:pPr>
      <w:r>
        <w:rPr>
          <w:sz w:val="26"/>
          <w:lang w:val="fr-FR"/>
        </w:rPr>
        <w:t xml:space="preserve">      </w:t>
      </w:r>
      <w:r>
        <w:rPr>
          <w:sz w:val="26"/>
          <w:lang w:val="fr-FR"/>
        </w:rPr>
        <w:t xml:space="preserve">17. </w:t>
      </w:r>
      <w:r>
        <w:rPr>
          <w:b/>
          <w:bCs/>
          <w:sz w:val="26"/>
          <w:lang w:val="fr-FR"/>
        </w:rPr>
        <w:t>Alexandru Negoiţă</w:t>
      </w:r>
      <w:r>
        <w:rPr>
          <w:sz w:val="26"/>
          <w:lang w:val="fr-FR"/>
        </w:rPr>
        <w:t xml:space="preserve"> -   </w:t>
      </w:r>
      <w:r>
        <w:rPr>
          <w:sz w:val="26"/>
          <w:lang w:val="ro-RO"/>
        </w:rPr>
        <w:t xml:space="preserve">Contenciosului  administrativ,  Editura  Lumina  Lex, </w:t>
      </w:r>
    </w:p>
    <w:p>
      <w:pPr>
        <w:pStyle w:val="Footnote"/>
        <w:rPr>
          <w:sz w:val="26"/>
          <w:lang w:val="ro-RO"/>
        </w:rPr>
      </w:pPr>
      <w:r>
        <w:rPr>
          <w:sz w:val="26"/>
          <w:lang w:val="ro-RO"/>
        </w:rPr>
        <w:t xml:space="preserve">            </w:t>
      </w:r>
      <w:r>
        <w:rPr>
          <w:sz w:val="26"/>
          <w:lang w:val="ro-RO"/>
        </w:rPr>
        <w:t>Bucureşti 1992</w:t>
      </w:r>
    </w:p>
    <w:p>
      <w:pPr>
        <w:pStyle w:val="Footnote"/>
        <w:rPr/>
      </w:pPr>
      <w:r>
        <w:rPr>
          <w:sz w:val="26"/>
          <w:lang w:val="ro-RO"/>
        </w:rPr>
        <w:t xml:space="preserve">      </w:t>
      </w:r>
      <w:r>
        <w:rPr>
          <w:sz w:val="26"/>
          <w:lang w:val="ro-RO"/>
        </w:rPr>
        <w:t xml:space="preserve">18. </w:t>
      </w:r>
      <w:r>
        <w:rPr>
          <w:b/>
          <w:bCs/>
          <w:sz w:val="26"/>
          <w:lang w:val="ro-RO"/>
        </w:rPr>
        <w:t>Nicolae Purdă</w:t>
      </w:r>
      <w:r>
        <w:rPr>
          <w:sz w:val="24"/>
          <w:lang w:val="ro-RO"/>
        </w:rPr>
        <w:t>,</w:t>
      </w:r>
      <w:r>
        <w:rPr>
          <w:rFonts w:cs="Bookman Old Style" w:ascii="Bookman Old Style" w:hAnsi="Bookman Old Style"/>
          <w:sz w:val="24"/>
          <w:lang w:val="ro-RO"/>
        </w:rPr>
        <w:t xml:space="preserve"> Protecţia drepturilor omului, Editura Lumina Lex, </w:t>
      </w:r>
    </w:p>
    <w:p>
      <w:pPr>
        <w:pStyle w:val="Footnote"/>
        <w:rPr>
          <w:rFonts w:ascii="Bookman Old Style" w:hAnsi="Bookman Old Style" w:cs="Bookman Old Style"/>
          <w:sz w:val="24"/>
          <w:lang w:val="ro-RO"/>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Bucureşti, 2001</w:t>
      </w:r>
    </w:p>
    <w:p>
      <w:pPr>
        <w:pStyle w:val="Footnote"/>
        <w:rPr/>
      </w:pPr>
      <w:r>
        <w:rPr>
          <w:rFonts w:eastAsia="Bookman Old Style" w:cs="Bookman Old Style" w:ascii="Bookman Old Style" w:hAnsi="Bookman Old Style"/>
          <w:sz w:val="24"/>
          <w:lang w:val="ro-RO"/>
        </w:rPr>
        <w:t xml:space="preserve">     </w:t>
      </w:r>
      <w:r>
        <w:rPr>
          <w:rFonts w:cs="Bookman Old Style" w:ascii="Bookman Old Style" w:hAnsi="Bookman Old Style"/>
          <w:sz w:val="24"/>
          <w:lang w:val="ro-RO"/>
        </w:rPr>
        <w:t>19.</w:t>
      </w:r>
      <w:r>
        <w:rPr>
          <w:sz w:val="26"/>
          <w:lang w:val="en-US"/>
        </w:rPr>
        <w:t xml:space="preserve"> </w:t>
      </w:r>
      <w:r>
        <w:rPr>
          <w:b/>
          <w:bCs/>
          <w:sz w:val="26"/>
          <w:lang w:val="en-US"/>
        </w:rPr>
        <w:t>Corneliu-Liviu Popescu</w:t>
      </w:r>
      <w:r>
        <w:rPr>
          <w:sz w:val="26"/>
          <w:lang w:val="en-US"/>
        </w:rPr>
        <w:t xml:space="preserve"> - Protecţia internaţională a drepturilor omului, Editura </w:t>
      </w:r>
    </w:p>
    <w:p>
      <w:pPr>
        <w:pStyle w:val="Footnote"/>
        <w:rPr>
          <w:sz w:val="26"/>
          <w:lang w:val="ro-RO"/>
        </w:rPr>
      </w:pPr>
      <w:r>
        <w:rPr>
          <w:sz w:val="26"/>
          <w:lang w:val="en-US"/>
        </w:rPr>
        <w:t xml:space="preserve">            </w:t>
      </w:r>
      <w:r>
        <w:rPr>
          <w:sz w:val="26"/>
          <w:lang w:val="en-US"/>
        </w:rPr>
        <w:t>ALL BECK, Bucureşti, 2000</w:t>
      </w:r>
      <w:r>
        <w:rPr>
          <w:rFonts w:cs="Bookman Old Style" w:ascii="Bookman Old Style" w:hAnsi="Bookman Old Style"/>
          <w:sz w:val="24"/>
          <w:lang w:val="ro-RO"/>
        </w:rPr>
        <w:t xml:space="preserve"> </w:t>
      </w:r>
    </w:p>
    <w:p>
      <w:pPr>
        <w:pStyle w:val="Footnote"/>
        <w:rPr/>
      </w:pPr>
      <w:r>
        <w:rPr>
          <w:sz w:val="26"/>
          <w:lang w:val="ro-RO"/>
        </w:rPr>
        <w:t xml:space="preserve">      </w:t>
      </w:r>
      <w:r>
        <w:rPr>
          <w:sz w:val="26"/>
          <w:lang w:val="ro-RO"/>
        </w:rPr>
        <w:t xml:space="preserve">20. </w:t>
      </w:r>
      <w:r>
        <w:rPr>
          <w:b/>
          <w:bCs/>
          <w:sz w:val="26"/>
          <w:lang w:val="ro-RO"/>
        </w:rPr>
        <w:t>Ioan Vida</w:t>
      </w:r>
      <w:r>
        <w:rPr>
          <w:sz w:val="26"/>
          <w:lang w:val="ro-RO"/>
        </w:rPr>
        <w:t xml:space="preserve"> - Drepturile  omului  în  reglementări  internaţione, Editura Lumina  </w:t>
      </w:r>
    </w:p>
    <w:p>
      <w:pPr>
        <w:pStyle w:val="Footnote"/>
        <w:rPr>
          <w:sz w:val="26"/>
          <w:lang w:val="ro-RO"/>
        </w:rPr>
      </w:pPr>
      <w:r>
        <w:rPr>
          <w:sz w:val="26"/>
          <w:lang w:val="ro-RO"/>
        </w:rPr>
        <w:t xml:space="preserve">            </w:t>
      </w:r>
      <w:r>
        <w:rPr>
          <w:sz w:val="26"/>
          <w:lang w:val="ro-RO"/>
        </w:rPr>
        <w:t>Lex, Bucureşti, 1999</w:t>
      </w:r>
    </w:p>
    <w:p>
      <w:pPr>
        <w:pStyle w:val="Footnote"/>
        <w:rPr/>
      </w:pPr>
      <w:r>
        <w:rPr>
          <w:sz w:val="26"/>
          <w:lang w:val="ro-RO"/>
        </w:rPr>
        <w:t xml:space="preserve">      </w:t>
      </w:r>
      <w:r>
        <w:rPr>
          <w:sz w:val="26"/>
          <w:lang w:val="ro-RO"/>
        </w:rPr>
        <w:t xml:space="preserve">21. </w:t>
      </w:r>
      <w:r>
        <w:rPr>
          <w:b/>
          <w:bCs/>
          <w:sz w:val="26"/>
          <w:lang w:val="ro-RO"/>
        </w:rPr>
        <w:t>Mădălina Voican, Ruxandra Burdescu, Gheorghe Mocuţa</w:t>
      </w:r>
      <w:r>
        <w:rPr>
          <w:sz w:val="26"/>
          <w:lang w:val="ro-RO"/>
        </w:rPr>
        <w:t xml:space="preserve"> - Curţi internaţio- </w:t>
      </w:r>
    </w:p>
    <w:p>
      <w:pPr>
        <w:pStyle w:val="Footnote"/>
        <w:rPr>
          <w:sz w:val="26"/>
          <w:lang w:val="ro-RO"/>
        </w:rPr>
      </w:pPr>
      <w:r>
        <w:rPr>
          <w:sz w:val="26"/>
          <w:lang w:val="ro-RO"/>
        </w:rPr>
        <w:t xml:space="preserve">            </w:t>
      </w:r>
      <w:r>
        <w:rPr>
          <w:sz w:val="26"/>
          <w:lang w:val="ro-RO"/>
        </w:rPr>
        <w:t>nale de justiţie, Editura ALL BECK, Bucureşti, 2000</w:t>
      </w:r>
    </w:p>
    <w:p>
      <w:pPr>
        <w:pStyle w:val="Footnote"/>
        <w:rPr>
          <w:sz w:val="26"/>
          <w:lang w:val="ro-RO"/>
        </w:rPr>
      </w:pPr>
      <w:r>
        <w:rPr>
          <w:sz w:val="26"/>
          <w:lang w:val="ro-RO"/>
        </w:rPr>
      </w:r>
    </w:p>
    <w:p>
      <w:pPr>
        <w:pStyle w:val="Footnote"/>
        <w:rPr>
          <w:sz w:val="26"/>
          <w:lang w:val="ro-RO"/>
        </w:rPr>
      </w:pPr>
      <w:r>
        <w:rPr>
          <w:sz w:val="26"/>
          <w:lang w:val="ro-RO"/>
        </w:rPr>
      </w:r>
    </w:p>
    <w:p>
      <w:pPr>
        <w:pStyle w:val="Footnote"/>
        <w:rPr>
          <w:b/>
          <w:b/>
          <w:bCs/>
          <w:sz w:val="26"/>
          <w:lang w:val="ro-RO"/>
        </w:rPr>
      </w:pPr>
      <w:r>
        <w:rPr>
          <w:b/>
          <w:bCs/>
          <w:sz w:val="26"/>
          <w:lang w:val="ro-RO"/>
        </w:rPr>
      </w:r>
    </w:p>
    <w:sectPr>
      <w:footerReference w:type="default" r:id="rId2"/>
      <w:footnotePr>
        <w:numFmt w:val="decimal"/>
      </w:footnotePr>
      <w:type w:val="nextPage"/>
      <w:pgSz w:w="11906" w:h="16838"/>
      <w:pgMar w:left="1417"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Bookman Old Style" w:ascii="Bookman Old Style" w:hAnsi="Bookman Old Style"/>
          <w:sz w:val="24"/>
          <w:lang w:val="fr-FR"/>
        </w:rPr>
        <w:t xml:space="preserve">Nicolae Purdă, </w:t>
      </w:r>
      <w:r>
        <w:rPr>
          <w:rFonts w:cs="Bookman Old Style" w:ascii="Bookman Old Style" w:hAnsi="Bookman Old Style"/>
          <w:b/>
          <w:bCs/>
          <w:sz w:val="24"/>
          <w:lang w:val="fr-FR"/>
        </w:rPr>
        <w:t>Protecţia drepturilor omului</w:t>
      </w:r>
      <w:r>
        <w:rPr>
          <w:rFonts w:cs="Bookman Old Style" w:ascii="Bookman Old Style" w:hAnsi="Bookman Old Style"/>
          <w:sz w:val="24"/>
          <w:lang w:val="fr-FR"/>
        </w:rPr>
        <w:t>, Editura Lumina Lex, Bucureşti, 2001, p.26,27</w:t>
      </w:r>
    </w:p>
  </w:footnote>
  <w:footnote w:id="3">
    <w:p>
      <w:pPr>
        <w:pStyle w:val="Footnote"/>
        <w:rPr/>
      </w:pPr>
      <w:r>
        <w:rPr>
          <w:rStyle w:val="FootnoteCharacters"/>
        </w:rPr>
        <w:footnoteRef/>
      </w:r>
      <w:r>
        <w:rPr>
          <w:lang w:val="fr-FR"/>
        </w:rPr>
        <w:t xml:space="preserve"> </w:t>
      </w:r>
      <w:r>
        <w:rPr>
          <w:rFonts w:cs="Bookman Old Style" w:ascii="Bookman Old Style" w:hAnsi="Bookman Old Style"/>
          <w:sz w:val="24"/>
          <w:lang w:val="fr-FR"/>
        </w:rPr>
        <w:t xml:space="preserve">Ioan Muraru, </w:t>
      </w:r>
      <w:r>
        <w:rPr>
          <w:rFonts w:cs="Bookman Old Style" w:ascii="Bookman Old Style" w:hAnsi="Bookman Old Style"/>
          <w:b/>
          <w:sz w:val="24"/>
          <w:lang w:val="fr-FR"/>
        </w:rPr>
        <w:t>Drept constituţional şi institutii politice</w:t>
      </w:r>
      <w:r>
        <w:rPr>
          <w:rFonts w:cs="Bookman Old Style" w:ascii="Bookman Old Style" w:hAnsi="Bookman Old Style"/>
          <w:sz w:val="24"/>
          <w:lang w:val="fr-FR"/>
        </w:rPr>
        <w:t>, Editura Actami, Bucuresti,     1998.,p165</w:t>
      </w:r>
    </w:p>
  </w:footnote>
  <w:footnote w:id="4">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Tudor Drăganu, </w:t>
      </w:r>
      <w:r>
        <w:rPr>
          <w:rFonts w:cs="Bookman Old Style" w:ascii="Bookman Old Style" w:hAnsi="Bookman Old Style"/>
          <w:b/>
          <w:sz w:val="24"/>
          <w:lang w:val="fr-FR"/>
        </w:rPr>
        <w:t>Drept constituţional şi institutii politice</w:t>
      </w:r>
      <w:r>
        <w:rPr>
          <w:rFonts w:cs="Bookman Old Style" w:ascii="Bookman Old Style" w:hAnsi="Bookman Old Style"/>
          <w:sz w:val="24"/>
          <w:lang w:val="fr-FR"/>
        </w:rPr>
        <w:t>, Editura Lumina Lex, 1998, Volumul 1, p.151</w:t>
      </w:r>
    </w:p>
  </w:footnote>
  <w:footnote w:id="5">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I. Muraru, op.cit.,p.166</w:t>
      </w:r>
    </w:p>
  </w:footnote>
  <w:footnote w:id="6">
    <w:p>
      <w:pPr>
        <w:pStyle w:val="Footnote"/>
        <w:rPr/>
      </w:pPr>
      <w:r>
        <w:rPr>
          <w:rStyle w:val="FootnoteCharacters"/>
        </w:rPr>
        <w:footnoteRef/>
      </w:r>
      <w:r>
        <w:rPr>
          <w:lang w:val="fr-FR"/>
        </w:rPr>
        <w:t xml:space="preserve"> </w:t>
      </w:r>
      <w:r>
        <w:rPr>
          <w:rFonts w:cs="Bookman Old Style" w:ascii="Bookman Old Style" w:hAnsi="Bookman Old Style"/>
          <w:sz w:val="24"/>
          <w:lang w:val="fr-FR"/>
        </w:rPr>
        <w:t xml:space="preserve">Adrian Năstase, </w:t>
      </w:r>
      <w:r>
        <w:rPr>
          <w:rFonts w:cs="Bookman Old Style" w:ascii="Bookman Old Style" w:hAnsi="Bookman Old Style"/>
          <w:b/>
          <w:bCs/>
          <w:sz w:val="24"/>
          <w:lang w:val="fr-FR"/>
        </w:rPr>
        <w:t>Drepturile omului, religie a sfârşitului de secol</w:t>
      </w:r>
      <w:r>
        <w:rPr>
          <w:rFonts w:cs="Bookman Old Style" w:ascii="Bookman Old Style" w:hAnsi="Bookman Old Style"/>
          <w:sz w:val="24"/>
          <w:lang w:val="fr-FR"/>
        </w:rPr>
        <w:t>, I.R.D.O. Bucureşti, 1992, p.18</w:t>
      </w:r>
    </w:p>
  </w:footnote>
  <w:footnote w:id="7">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Victor Duculescu, </w:t>
      </w:r>
      <w:r>
        <w:rPr>
          <w:rFonts w:cs="Bookman Old Style" w:ascii="Bookman Old Style" w:hAnsi="Bookman Old Style"/>
          <w:b/>
          <w:sz w:val="24"/>
          <w:lang w:val="fr-FR"/>
        </w:rPr>
        <w:t>Protectia juridică a drepturilor omului</w:t>
      </w:r>
      <w:r>
        <w:rPr>
          <w:rFonts w:cs="Bookman Old Style" w:ascii="Bookman Old Style" w:hAnsi="Bookman Old Style"/>
          <w:sz w:val="24"/>
          <w:lang w:val="fr-FR"/>
        </w:rPr>
        <w:t>, Editura Lumina Lex, Bucuresti 1998, p.34</w:t>
      </w:r>
    </w:p>
  </w:footnote>
  <w:footnote w:id="8">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Cristian Ionescu, </w:t>
      </w:r>
      <w:r>
        <w:rPr>
          <w:rFonts w:cs="Bookman Old Style" w:ascii="Bookman Old Style" w:hAnsi="Bookman Old Style"/>
          <w:b/>
          <w:sz w:val="24"/>
          <w:lang w:val="fr-FR"/>
        </w:rPr>
        <w:t>Drept constituţional şi institutii politice</w:t>
      </w:r>
      <w:r>
        <w:rPr>
          <w:rFonts w:cs="Bookman Old Style" w:ascii="Bookman Old Style" w:hAnsi="Bookman Old Style"/>
          <w:sz w:val="24"/>
          <w:lang w:val="fr-FR"/>
        </w:rPr>
        <w:t>, Editura Lumina Lex, Bucuresti, Volumul 2, p.80</w:t>
      </w:r>
    </w:p>
  </w:footnote>
  <w:footnote w:id="9">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386</w:t>
      </w:r>
    </w:p>
  </w:footnote>
  <w:footnote w:id="10">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54 şi 155</w:t>
      </w:r>
    </w:p>
  </w:footnote>
  <w:footnote w:id="11">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Constituţia României comentată şi adnotată, Regia autonomă “Monitorul Oficial”, Bucureşti, 1992, p.53</w:t>
      </w:r>
    </w:p>
  </w:footnote>
  <w:footnote w:id="12">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sz w:val="24"/>
          <w:lang w:val="en-US"/>
        </w:rPr>
        <w:t>T. Drăganu, op.cit., p.158</w:t>
      </w:r>
    </w:p>
  </w:footnote>
  <w:footnote w:id="13">
    <w:p>
      <w:pPr>
        <w:pStyle w:val="Footnote"/>
        <w:rPr/>
      </w:pPr>
      <w:r>
        <w:rPr>
          <w:rStyle w:val="FootnoteCharacters"/>
        </w:rPr>
        <w:footnoteRef/>
      </w:r>
      <w:r>
        <w:rPr>
          <w:lang w:val="fr-FR"/>
        </w:rPr>
        <w:t xml:space="preserve"> </w:t>
      </w:r>
      <w:r>
        <w:rPr>
          <w:rFonts w:cs="Bookman Old Style" w:ascii="Bookman Old Style" w:hAnsi="Bookman Old Style"/>
          <w:sz w:val="24"/>
          <w:lang w:val="fr-FR"/>
        </w:rPr>
        <w:t xml:space="preserve">Mihai Bădescu, </w:t>
      </w:r>
      <w:r>
        <w:rPr>
          <w:rFonts w:cs="Bookman Old Style" w:ascii="Bookman Old Style" w:hAnsi="Bookman Old Style"/>
          <w:b/>
          <w:bCs/>
          <w:sz w:val="24"/>
          <w:lang w:val="fr-FR"/>
        </w:rPr>
        <w:t>Drept constituţional şi instituţii politice</w:t>
      </w:r>
      <w:r>
        <w:rPr>
          <w:rFonts w:cs="Bookman Old Style" w:ascii="Bookman Old Style" w:hAnsi="Bookman Old Style"/>
          <w:sz w:val="24"/>
          <w:lang w:val="fr-FR"/>
        </w:rPr>
        <w:t>, Editura Lumina Lex, Bucureşti, 2001, p.199</w:t>
      </w:r>
    </w:p>
  </w:footnote>
  <w:footnote w:id="14">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sz w:val="24"/>
          <w:lang w:val="en-US"/>
        </w:rPr>
        <w:t xml:space="preserve">Ion Deleanu, </w:t>
      </w:r>
      <w:r>
        <w:rPr>
          <w:rFonts w:cs="Bookman Old Style" w:ascii="Bookman Old Style" w:hAnsi="Bookman Old Style"/>
          <w:b/>
          <w:sz w:val="24"/>
          <w:lang w:val="en-US"/>
        </w:rPr>
        <w:t>Instituţii şi proceduri constituţionale</w:t>
      </w:r>
      <w:r>
        <w:rPr>
          <w:rFonts w:cs="Bookman Old Style" w:ascii="Bookman Old Style" w:hAnsi="Bookman Old Style"/>
          <w:sz w:val="24"/>
          <w:lang w:val="en-US"/>
        </w:rPr>
        <w:t>, Editura Servo Sat, Arad, 1999, p.337</w:t>
      </w:r>
    </w:p>
  </w:footnote>
  <w:footnote w:id="15">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sz w:val="24"/>
          <w:lang w:val="en-US"/>
        </w:rPr>
        <w:t>T. Drăganu, op.cit., p.159</w:t>
      </w:r>
    </w:p>
  </w:footnote>
  <w:footnote w:id="16">
    <w:p>
      <w:pPr>
        <w:pStyle w:val="Footnote"/>
        <w:rPr/>
      </w:pPr>
      <w:r>
        <w:rPr>
          <w:rStyle w:val="FootnoteCharacters"/>
        </w:rPr>
        <w:footnoteRef/>
      </w:r>
      <w:r>
        <w:rPr>
          <w:rFonts w:cs="Bookman Old Style" w:ascii="Bookman Old Style" w:hAnsi="Bookman Old Style"/>
          <w:sz w:val="24"/>
          <w:lang w:val="en-US"/>
        </w:rPr>
        <w:t xml:space="preserve"> </w:t>
      </w:r>
      <w:r>
        <w:rPr>
          <w:rFonts w:cs="Bookman Old Style" w:ascii="Bookman Old Style" w:hAnsi="Bookman Old Style"/>
          <w:sz w:val="24"/>
          <w:lang w:val="en-US"/>
        </w:rPr>
        <w:t>T. Drăganu, op.cit, p.160</w:t>
      </w:r>
    </w:p>
  </w:footnote>
  <w:footnote w:id="17">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Constituţia României comentata şi adnotata, p.72</w:t>
      </w:r>
    </w:p>
  </w:footnote>
  <w:footnote w:id="18">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62</w:t>
      </w:r>
    </w:p>
  </w:footnote>
  <w:footnote w:id="19">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63</w:t>
      </w:r>
    </w:p>
  </w:footnote>
  <w:footnote w:id="20">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67</w:t>
      </w:r>
    </w:p>
  </w:footnote>
  <w:footnote w:id="21">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Constituţia României comentata şi adnotata, p.103</w:t>
      </w:r>
    </w:p>
  </w:footnote>
  <w:footnote w:id="22">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71</w:t>
      </w:r>
    </w:p>
  </w:footnote>
  <w:footnote w:id="23">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I. Muraru, op.cit., p.226</w:t>
      </w:r>
    </w:p>
  </w:footnote>
  <w:footnote w:id="24">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sz w:val="24"/>
          <w:lang w:val="en-US"/>
        </w:rPr>
        <w:t>Ibidem, p.174</w:t>
      </w:r>
    </w:p>
  </w:footnote>
  <w:footnote w:id="25">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I. Muraru, op.cit., p.231 şi232</w:t>
      </w:r>
    </w:p>
  </w:footnote>
  <w:footnote w:id="26">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Ioan Muraru, </w:t>
      </w:r>
      <w:r>
        <w:rPr>
          <w:rFonts w:cs="Bookman Old Style" w:ascii="Bookman Old Style" w:hAnsi="Bookman Old Style"/>
          <w:b/>
          <w:bCs/>
          <w:sz w:val="24"/>
          <w:lang w:val="fr-FR"/>
        </w:rPr>
        <w:t>Protectia constituţionala a libertăţilor de opinie</w:t>
      </w:r>
      <w:r>
        <w:rPr>
          <w:rFonts w:cs="Bookman Old Style" w:ascii="Bookman Old Style" w:hAnsi="Bookman Old Style"/>
          <w:sz w:val="24"/>
          <w:lang w:val="fr-FR"/>
        </w:rPr>
        <w:t>, Editura Lumina Lex, Bucuresti, 1999, p.56</w:t>
      </w:r>
    </w:p>
  </w:footnote>
  <w:footnote w:id="27">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83</w:t>
      </w:r>
    </w:p>
  </w:footnote>
  <w:footnote w:id="28">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Constituţia României comentată şi adnotată, p.91</w:t>
      </w:r>
    </w:p>
  </w:footnote>
  <w:footnote w:id="29">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84</w:t>
      </w:r>
    </w:p>
  </w:footnote>
  <w:footnote w:id="30">
    <w:p>
      <w:pPr>
        <w:pStyle w:val="Footnote"/>
        <w:rPr/>
      </w:pPr>
      <w:r>
        <w:rPr>
          <w:rStyle w:val="FootnoteCharacters"/>
        </w:rPr>
        <w:footnoteRef/>
      </w:r>
      <w:r>
        <w:rPr>
          <w:rFonts w:cs="Bookman Old Style" w:ascii="Bookman Old Style" w:hAnsi="Bookman Old Style"/>
          <w:sz w:val="24"/>
          <w:lang w:val="en-US"/>
        </w:rPr>
        <w:t xml:space="preserve"> </w:t>
      </w:r>
      <w:r>
        <w:rPr>
          <w:rFonts w:cs="Bookman Old Style" w:ascii="Bookman Old Style" w:hAnsi="Bookman Old Style"/>
          <w:sz w:val="24"/>
          <w:lang w:val="en-US"/>
        </w:rPr>
        <w:t>I. Deleanu, op.cit., p.365</w:t>
      </w:r>
    </w:p>
  </w:footnote>
  <w:footnote w:id="31">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85</w:t>
      </w:r>
    </w:p>
  </w:footnote>
  <w:footnote w:id="32">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I.Muraru, op.cit., p.168,169</w:t>
      </w:r>
    </w:p>
  </w:footnote>
  <w:footnote w:id="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C.Ionescu, op.cit.,p.169</w:t>
      </w:r>
    </w:p>
  </w:footnote>
  <w:footnote w:id="34">
    <w:p>
      <w:pPr>
        <w:pStyle w:val="Footnote"/>
        <w:rPr/>
      </w:pPr>
      <w:r>
        <w:rPr>
          <w:rStyle w:val="FootnoteCharacters"/>
        </w:rPr>
        <w:footnoteRef/>
      </w:r>
      <w:r>
        <w:rPr>
          <w:rFonts w:cs="Bookman Old Style" w:ascii="Bookman Old Style" w:hAnsi="Bookman Old Style"/>
          <w:sz w:val="24"/>
          <w:lang w:val="fr-FR"/>
        </w:rPr>
        <w:t xml:space="preserve"> </w:t>
      </w:r>
      <w:r>
        <w:rPr>
          <w:rFonts w:cs="Bookman Old Style" w:ascii="Bookman Old Style" w:hAnsi="Bookman Old Style"/>
          <w:sz w:val="24"/>
          <w:lang w:val="fr-FR"/>
        </w:rPr>
        <w:t>I.Muraru, op.cit., p.169</w:t>
      </w:r>
    </w:p>
  </w:footnote>
  <w:footnote w:id="35">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Constituţia României comentată şi adnotată, p.124</w:t>
      </w:r>
    </w:p>
  </w:footnote>
  <w:footnote w:id="3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Constituţia României comentată şi adnotată, p.126</w:t>
      </w:r>
    </w:p>
  </w:footnote>
  <w:footnote w:id="37">
    <w:p>
      <w:pPr>
        <w:pStyle w:val="Footnote"/>
        <w:rPr/>
      </w:pPr>
      <w:r>
        <w:rPr>
          <w:rStyle w:val="FootnoteCharacters"/>
        </w:rPr>
        <w:footnoteRef/>
      </w:r>
      <w:r>
        <w:rPr/>
        <w:t xml:space="preserve"> </w:t>
      </w:r>
      <w:r>
        <w:rPr>
          <w:rFonts w:cs="Bookman Old Style" w:ascii="Bookman Old Style" w:hAnsi="Bookman Old Style"/>
          <w:sz w:val="24"/>
        </w:rPr>
        <w:t>M.Bădescu, op.cit. p.226</w:t>
      </w:r>
    </w:p>
  </w:footnote>
  <w:footnote w:id="38">
    <w:p>
      <w:pPr>
        <w:pStyle w:val="Footnote"/>
        <w:rPr/>
      </w:pPr>
      <w:r>
        <w:rPr>
          <w:rStyle w:val="FootnoteCharacters"/>
        </w:rPr>
        <w:footnoteRef/>
      </w:r>
      <w:r>
        <w:rPr/>
        <w:t xml:space="preserve"> </w:t>
      </w:r>
      <w:r>
        <w:rPr>
          <w:rFonts w:cs="Bookman Old Style" w:ascii="Bookman Old Style" w:hAnsi="Bookman Old Style"/>
          <w:sz w:val="24"/>
        </w:rPr>
        <w:t xml:space="preserve">Doina Micu, </w:t>
      </w:r>
      <w:r>
        <w:rPr>
          <w:rFonts w:cs="Bookman Old Style" w:ascii="Bookman Old Style" w:hAnsi="Bookman Old Style"/>
          <w:b/>
          <w:bCs/>
          <w:sz w:val="24"/>
        </w:rPr>
        <w:t>Garantarea drepturilor omului</w:t>
      </w:r>
      <w:r>
        <w:rPr>
          <w:rFonts w:cs="Bookman Old Style" w:ascii="Bookman Old Style" w:hAnsi="Bookman Old Style"/>
          <w:sz w:val="24"/>
        </w:rPr>
        <w:t>, Editura ALL BECK, Bucureşti, 1998, p.6</w:t>
      </w:r>
    </w:p>
  </w:footnote>
  <w:footnote w:id="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 xml:space="preserve">Marţian Niciu, </w:t>
      </w:r>
      <w:r>
        <w:rPr>
          <w:rFonts w:cs="Bookman Old Style" w:ascii="Bookman Old Style" w:hAnsi="Bookman Old Style"/>
          <w:b/>
          <w:bCs/>
          <w:sz w:val="24"/>
        </w:rPr>
        <w:t>Drep</w:t>
      </w:r>
      <w:r>
        <w:rPr>
          <w:rFonts w:cs="Bookman Old Style" w:ascii="Bookman Old Style" w:hAnsi="Bookman Old Style"/>
          <w:b/>
          <w:bCs/>
          <w:sz w:val="24"/>
          <w:lang w:val="fr-FR"/>
        </w:rPr>
        <w:t>t internaţional public</w:t>
      </w:r>
      <w:r>
        <w:rPr>
          <w:rFonts w:cs="Bookman Old Style" w:ascii="Bookman Old Style" w:hAnsi="Bookman Old Style"/>
          <w:sz w:val="24"/>
          <w:lang w:val="fr-FR"/>
        </w:rPr>
        <w:t>, Editura Servosat, Arad, 1997, p.206</w:t>
      </w:r>
    </w:p>
  </w:footnote>
  <w:footnote w:id="40">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Thomas Buergenthal si Renate Weber, </w:t>
      </w:r>
      <w:r>
        <w:rPr>
          <w:rFonts w:cs="Bookman Old Style" w:ascii="Bookman Old Style" w:hAnsi="Bookman Old Style"/>
          <w:b/>
          <w:bCs/>
          <w:sz w:val="24"/>
          <w:lang w:val="fr-FR"/>
        </w:rPr>
        <w:t>Dreptul internaţional al drepturilor omului</w:t>
      </w:r>
      <w:r>
        <w:rPr>
          <w:rFonts w:cs="Bookman Old Style" w:ascii="Bookman Old Style" w:hAnsi="Bookman Old Style"/>
          <w:sz w:val="24"/>
          <w:lang w:val="fr-FR"/>
        </w:rPr>
        <w:t>, Editura ALL, 1996, p.25</w:t>
      </w:r>
    </w:p>
  </w:footnote>
  <w:footnote w:id="41">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M.Niciu, op.cit., p.207</w:t>
      </w:r>
    </w:p>
    <w:p>
      <w:pPr>
        <w:pStyle w:val="Footnote"/>
        <w:rPr>
          <w:rFonts w:ascii="Bookman Old Style" w:hAnsi="Bookman Old Style" w:cs="Bookman Old Style"/>
          <w:sz w:val="24"/>
          <w:lang w:val="fr-FR"/>
        </w:rPr>
      </w:pPr>
      <w:r>
        <w:rPr>
          <w:rFonts w:cs="Bookman Old Style" w:ascii="Bookman Old Style" w:hAnsi="Bookman Old Style"/>
          <w:sz w:val="24"/>
          <w:lang w:val="fr-FR"/>
        </w:rPr>
      </w:r>
    </w:p>
  </w:footnote>
  <w:footnote w:id="42">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h</w:t>
      </w:r>
      <w:r>
        <w:rPr>
          <w:rFonts w:cs="Bookman Old Style" w:ascii="Bookman Old Style" w:hAnsi="Bookman Old Style"/>
          <w:sz w:val="24"/>
        </w:rPr>
        <w:t>. Buergenthal si R.Weber, op.cit., p.36</w:t>
      </w:r>
    </w:p>
  </w:footnote>
  <w:footnote w:id="4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Th. Buergenthal si R.Weber, op.cit., p.43</w:t>
      </w:r>
    </w:p>
  </w:footnote>
  <w:footnote w:id="4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M.Niciu, op.cit.,p.221</w:t>
      </w:r>
    </w:p>
  </w:footnote>
  <w:footnote w:id="4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M. Niciu, op.cit., p.233</w:t>
      </w:r>
    </w:p>
  </w:footnote>
  <w:footnote w:id="46">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V.Duculescu, op.cit. p.100</w:t>
      </w:r>
    </w:p>
  </w:footnote>
  <w:footnote w:id="47">
    <w:p>
      <w:pPr>
        <w:pStyle w:val="Footnote"/>
        <w:rPr/>
      </w:pPr>
      <w:r>
        <w:rPr>
          <w:rStyle w:val="FootnoteCharacters"/>
        </w:rPr>
        <w:footnoteRef/>
      </w:r>
      <w:r>
        <w:rPr>
          <w:lang w:val="fr-FR"/>
        </w:rPr>
        <w:t xml:space="preserve">  </w:t>
      </w:r>
      <w:r>
        <w:rPr>
          <w:rFonts w:cs="Bookman Old Style" w:ascii="Bookman Old Style" w:hAnsi="Bookman Old Style"/>
          <w:sz w:val="24"/>
          <w:lang w:val="fr-FR"/>
        </w:rPr>
        <w:t xml:space="preserve">Mădălina Voican, Ruxandra Burdescu, Gheorghe Mocuţa,  </w:t>
      </w:r>
      <w:r>
        <w:rPr>
          <w:rFonts w:cs="Bookman Old Style" w:ascii="Bookman Old Style" w:hAnsi="Bookman Old Style"/>
          <w:b/>
          <w:bCs/>
          <w:sz w:val="24"/>
          <w:lang w:val="fr-FR"/>
        </w:rPr>
        <w:t>Curţi internaţio- nale de justiţie</w:t>
      </w:r>
      <w:r>
        <w:rPr>
          <w:rFonts w:cs="Bookman Old Style" w:ascii="Bookman Old Style" w:hAnsi="Bookman Old Style"/>
          <w:sz w:val="24"/>
          <w:lang w:val="fr-FR"/>
        </w:rPr>
        <w:t>, Editura ALL BECK, Bucureşti, 2000, p.19</w:t>
      </w:r>
    </w:p>
  </w:footnote>
  <w:footnote w:id="48">
    <w:p>
      <w:pPr>
        <w:pStyle w:val="Footnote"/>
        <w:rPr/>
      </w:pPr>
      <w:r>
        <w:rPr>
          <w:rStyle w:val="FootnoteCharacters"/>
        </w:rPr>
        <w:footnoteRef/>
      </w:r>
      <w:r>
        <w:rPr>
          <w:lang w:val="en-US"/>
        </w:rPr>
        <w:t xml:space="preserve"> </w:t>
      </w:r>
      <w:r>
        <w:rPr>
          <w:sz w:val="26"/>
          <w:lang w:val="en-US"/>
        </w:rPr>
        <w:t xml:space="preserve">Corneliu-Liviu Popescu, </w:t>
      </w:r>
      <w:r>
        <w:rPr>
          <w:b/>
          <w:bCs/>
          <w:sz w:val="26"/>
          <w:lang w:val="en-US"/>
        </w:rPr>
        <w:t>Protecţia internaţională a drepturilor omului</w:t>
      </w:r>
      <w:r>
        <w:rPr>
          <w:sz w:val="26"/>
          <w:lang w:val="en-US"/>
        </w:rPr>
        <w:t>, Editura ALL BECK, Bucureşti, 2000, p.90</w:t>
      </w:r>
    </w:p>
  </w:footnote>
  <w:footnote w:id="49">
    <w:p>
      <w:pPr>
        <w:pStyle w:val="Footnote"/>
        <w:rPr/>
      </w:pPr>
      <w:r>
        <w:rPr>
          <w:rStyle w:val="FootnoteCharacters"/>
        </w:rPr>
        <w:footnoteRef/>
      </w:r>
      <w:r>
        <w:rPr>
          <w:lang w:val="en-US"/>
        </w:rPr>
        <w:t xml:space="preserve"> </w:t>
      </w:r>
      <w:r>
        <w:rPr>
          <w:sz w:val="26"/>
          <w:lang w:val="en-US"/>
        </w:rPr>
        <w:t>Mădălina Voican, Ruxandra Burdescu, Gheorghe Mocuţa, op.cit. p.31</w:t>
      </w:r>
    </w:p>
  </w:footnote>
  <w:footnote w:id="50">
    <w:p>
      <w:pPr>
        <w:pStyle w:val="Footnote"/>
        <w:rPr/>
      </w:pPr>
      <w:r>
        <w:rPr>
          <w:rStyle w:val="FootnoteCharacters"/>
        </w:rPr>
        <w:footnoteRef/>
      </w:r>
      <w:r>
        <w:rPr>
          <w:lang w:val="en-US"/>
        </w:rPr>
        <w:t xml:space="preserve"> </w:t>
      </w:r>
      <w:r>
        <w:rPr>
          <w:sz w:val="26"/>
          <w:lang w:val="en-US"/>
        </w:rPr>
        <w:t>Mădălina Voican, Ruxandra Burdescu, Gheorghe Mocuţa, op.cit. p.32</w:t>
      </w:r>
    </w:p>
  </w:footnote>
  <w:footnote w:id="51">
    <w:p>
      <w:pPr>
        <w:pStyle w:val="Footnote"/>
        <w:rPr/>
      </w:pPr>
      <w:r>
        <w:rPr>
          <w:rStyle w:val="FootnoteCharacters"/>
        </w:rPr>
        <w:footnoteRef/>
      </w:r>
      <w:r>
        <w:rPr>
          <w:lang w:val="en-US"/>
        </w:rPr>
        <w:t xml:space="preserve"> </w:t>
      </w:r>
      <w:r>
        <w:rPr>
          <w:sz w:val="26"/>
          <w:lang w:val="en-US"/>
        </w:rPr>
        <w:t>Mădălina Voican, Ruxandra Burdescu, Gheorghe Mocuţa, op.cit. p</w:t>
      </w:r>
      <w:r>
        <w:rPr>
          <w:rFonts w:cs="Bookman Old Style" w:ascii="Bookman Old Style" w:hAnsi="Bookman Old Style"/>
          <w:sz w:val="24"/>
          <w:lang w:val="en-US"/>
        </w:rPr>
        <w:t>.</w:t>
      </w:r>
      <w:r>
        <w:rPr>
          <w:sz w:val="24"/>
          <w:lang w:val="en-US"/>
        </w:rPr>
        <w:t>46</w:t>
      </w:r>
    </w:p>
  </w:footnote>
  <w:footnote w:id="52">
    <w:p>
      <w:pPr>
        <w:pStyle w:val="Footnote"/>
        <w:rPr/>
      </w:pPr>
      <w:r>
        <w:rPr>
          <w:rStyle w:val="FootnoteCharacters"/>
        </w:rPr>
        <w:footnoteRef/>
      </w:r>
      <w:r>
        <w:rPr>
          <w:lang w:val="en-US"/>
        </w:rPr>
        <w:t xml:space="preserve"> </w:t>
      </w:r>
      <w:r>
        <w:rPr>
          <w:sz w:val="26"/>
          <w:lang w:val="en-US"/>
        </w:rPr>
        <w:t>Mădălina Voican, Ruxandra Burdescu, Gheorghe Mocuţa, op.cit. p.50</w:t>
      </w:r>
    </w:p>
  </w:footnote>
  <w:footnote w:id="53">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Ioan Vida, </w:t>
      </w:r>
      <w:r>
        <w:rPr>
          <w:rFonts w:cs="Bookman Old Style" w:ascii="Bookman Old Style" w:hAnsi="Bookman Old Style"/>
          <w:b/>
          <w:bCs/>
          <w:sz w:val="24"/>
          <w:lang w:val="fr-FR"/>
        </w:rPr>
        <w:t>Drepturile omului în reglementări internaţionale</w:t>
      </w:r>
      <w:r>
        <w:rPr>
          <w:rFonts w:cs="Bookman Old Style" w:ascii="Bookman Old Style" w:hAnsi="Bookman Old Style"/>
          <w:sz w:val="24"/>
          <w:lang w:val="fr-FR"/>
        </w:rPr>
        <w:t>, Editura Lumina Lex, Bucureşti, 199, p.34</w:t>
      </w:r>
    </w:p>
  </w:footnote>
  <w:footnote w:id="54">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b/>
          <w:bCs/>
          <w:sz w:val="24"/>
          <w:lang w:val="en-US"/>
        </w:rPr>
        <w:t>Constituţia Românie</w:t>
      </w:r>
      <w:r>
        <w:rPr>
          <w:rFonts w:cs="Bookman Old Style" w:ascii="Bookman Old Style" w:hAnsi="Bookman Old Style"/>
          <w:b/>
          <w:bCs/>
          <w:sz w:val="24"/>
          <w:lang w:val="fr-FR"/>
        </w:rPr>
        <w:t>i comentată şi adnotată</w:t>
      </w:r>
      <w:r>
        <w:rPr>
          <w:rFonts w:cs="Bookman Old Style" w:ascii="Bookman Old Style" w:hAnsi="Bookman Old Style"/>
          <w:sz w:val="24"/>
          <w:lang w:val="fr-FR"/>
        </w:rPr>
        <w:t>, p.303</w:t>
      </w:r>
    </w:p>
  </w:footnote>
  <w:footnote w:id="55">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Ioan Muraru, Mihai Constantinescu, </w:t>
      </w:r>
      <w:r>
        <w:rPr>
          <w:rFonts w:cs="Bookman Old Style" w:ascii="Bookman Old Style" w:hAnsi="Bookman Old Style"/>
          <w:b/>
          <w:bCs/>
          <w:sz w:val="24"/>
          <w:lang w:val="fr-FR"/>
        </w:rPr>
        <w:t>Curtea Constituţională a României</w:t>
      </w:r>
      <w:r>
        <w:rPr>
          <w:rFonts w:cs="Bookman Old Style" w:ascii="Bookman Old Style" w:hAnsi="Bookman Old Style"/>
          <w:sz w:val="24"/>
          <w:lang w:val="fr-FR"/>
        </w:rPr>
        <w:t>, Editura Albatros, Bucureşti, 1997</w:t>
      </w:r>
      <w:r>
        <w:rPr>
          <w:rFonts w:cs="Bookman Old Style" w:ascii="Bookman Old Style" w:hAnsi="Bookman Old Style"/>
          <w:lang w:val="fr-FR"/>
        </w:rPr>
        <w:t>.</w:t>
      </w:r>
    </w:p>
  </w:footnote>
  <w:footnote w:id="56">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Ion Deleanu, </w:t>
      </w:r>
      <w:r>
        <w:rPr>
          <w:rFonts w:cs="Bookman Old Style" w:ascii="Bookman Old Style" w:hAnsi="Bookman Old Style"/>
          <w:b/>
          <w:bCs/>
          <w:sz w:val="24"/>
          <w:lang w:val="fr-FR"/>
        </w:rPr>
        <w:t>Justiţia constituţională</w:t>
      </w:r>
      <w:r>
        <w:rPr>
          <w:rFonts w:cs="Bookman Old Style" w:ascii="Bookman Old Style" w:hAnsi="Bookman Old Style"/>
          <w:sz w:val="24"/>
          <w:lang w:val="fr-FR"/>
        </w:rPr>
        <w:t>, Editura Lumina Lex, Bucureşti, 1995</w:t>
      </w:r>
    </w:p>
  </w:footnote>
  <w:footnote w:id="57">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I.Muraru, M.Constantinescu, op.cit., p.65</w:t>
      </w:r>
    </w:p>
  </w:footnote>
  <w:footnote w:id="5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T.Drăganu, op.cit., p.296</w:t>
      </w:r>
    </w:p>
  </w:footnote>
  <w:footnote w:id="5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Idem, p.537</w:t>
      </w:r>
    </w:p>
  </w:footnote>
  <w:footnote w:id="6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I.Deleanu, op.cit., p.550</w:t>
      </w:r>
    </w:p>
  </w:footnote>
  <w:footnote w:id="6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C.Ionescu, op.cit., p.360</w:t>
      </w:r>
    </w:p>
  </w:footnote>
  <w:footnote w:id="62">
    <w:p>
      <w:pPr>
        <w:pStyle w:val="Footnote"/>
        <w:rPr/>
      </w:pPr>
      <w:r>
        <w:rPr>
          <w:rStyle w:val="FootnoteCharacters"/>
        </w:rPr>
        <w:footnoteRef/>
      </w:r>
      <w:r>
        <w:rPr/>
        <w:t xml:space="preserve"> </w:t>
      </w:r>
      <w:r>
        <w:rPr>
          <w:rFonts w:cs="Bookman Old Style" w:ascii="Bookman Old Style" w:hAnsi="Bookman Old Style"/>
          <w:sz w:val="24"/>
        </w:rPr>
        <w:t>C.Ionescu, op.cit.,</w:t>
      </w:r>
      <w:r>
        <w:rPr>
          <w:sz w:val="24"/>
        </w:rPr>
        <w:t xml:space="preserve"> p.361</w:t>
      </w:r>
    </w:p>
  </w:footnote>
  <w:footnote w:id="63">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Alexandru Negoiţă, </w:t>
      </w:r>
      <w:r>
        <w:rPr>
          <w:rFonts w:cs="Bookman Old Style" w:ascii="Bookman Old Style" w:hAnsi="Bookman Old Style"/>
          <w:b/>
          <w:bCs/>
          <w:sz w:val="24"/>
          <w:lang w:val="ro-RO"/>
        </w:rPr>
        <w:t>Contenciosului administrativ</w:t>
      </w:r>
      <w:r>
        <w:rPr>
          <w:rFonts w:cs="Bookman Old Style" w:ascii="Bookman Old Style" w:hAnsi="Bookman Old Style"/>
          <w:sz w:val="24"/>
          <w:lang w:val="ro-RO"/>
        </w:rPr>
        <w:t>, Editura Lumina Lex, Bucureşti 1992</w:t>
      </w:r>
    </w:p>
  </w:footnote>
  <w:footnote w:id="64">
    <w:p>
      <w:pPr>
        <w:pStyle w:val="Footnote"/>
        <w:rPr/>
      </w:pPr>
      <w:r>
        <w:rPr>
          <w:rStyle w:val="FootnoteCharacters"/>
        </w:rPr>
        <w:footnoteRef/>
      </w:r>
      <w:r>
        <w:rPr>
          <w:lang w:val="fr-FR"/>
        </w:rPr>
        <w:t xml:space="preserve"> </w:t>
      </w:r>
      <w:r>
        <w:rPr>
          <w:rFonts w:cs="Bookman Old Style" w:ascii="Bookman Old Style" w:hAnsi="Bookman Old Style"/>
          <w:sz w:val="24"/>
          <w:lang w:val="fr-FR"/>
        </w:rPr>
        <w:t>Al.Negoiţă, op.cit., p.136-137</w:t>
      </w:r>
    </w:p>
  </w:footnote>
  <w:footnote w:id="65">
    <w:p>
      <w:pPr>
        <w:pStyle w:val="Footnote"/>
        <w:rPr/>
      </w:pPr>
      <w:r>
        <w:rPr>
          <w:rStyle w:val="FootnoteCharacters"/>
        </w:rPr>
        <w:footnoteRef/>
      </w:r>
      <w:r>
        <w:rPr/>
        <w:t xml:space="preserve"> </w:t>
      </w:r>
      <w:r>
        <w:rPr>
          <w:rFonts w:cs="Bookman Old Style" w:ascii="Bookman Old Style" w:hAnsi="Bookman Old Style"/>
          <w:sz w:val="24"/>
        </w:rPr>
        <w:t>I.Deleanu, op.cit., p.371, 372</w:t>
      </w:r>
    </w:p>
  </w:footnote>
  <w:footnote w:id="66">
    <w:p>
      <w:pPr>
        <w:pStyle w:val="Footnote"/>
        <w:rPr/>
      </w:pPr>
      <w:r>
        <w:rPr>
          <w:rStyle w:val="FootnoteCharacters"/>
        </w:rPr>
        <w:footnoteRef/>
      </w:r>
      <w:r>
        <w:rPr/>
        <w:t xml:space="preserve"> </w:t>
      </w:r>
      <w:r>
        <w:rPr>
          <w:rFonts w:cs="Bookman Old Style" w:ascii="Bookman Old Style" w:hAnsi="Bookman Old Style"/>
          <w:sz w:val="24"/>
        </w:rPr>
        <w:t>I. Deleanu, op.cit., p.370, 371</w:t>
      </w:r>
    </w:p>
  </w:footnote>
  <w:footnote w:id="6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Th. Buergenthal, R.Weber, op.cit., p.216</w:t>
      </w:r>
    </w:p>
  </w:footnote>
  <w:footnote w:id="6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M.Niciu, op.cit., p.11</w:t>
      </w:r>
    </w:p>
  </w:footnote>
  <w:footnote w:id="69">
    <w:p>
      <w:pPr>
        <w:pStyle w:val="Footnote"/>
        <w:rPr/>
      </w:pPr>
      <w:r>
        <w:rPr>
          <w:rStyle w:val="FootnoteCharacters"/>
        </w:rPr>
        <w:footnoteRef/>
      </w:r>
      <w:r>
        <w:rPr/>
        <w:t xml:space="preserve"> </w:t>
      </w:r>
      <w:r>
        <w:rPr>
          <w:rFonts w:cs="Bookman Old Style" w:ascii="Bookman Old Style" w:hAnsi="Bookman Old Style"/>
          <w:sz w:val="24"/>
        </w:rPr>
        <w:t>M.Niciu, op.cit., p.11</w:t>
      </w:r>
    </w:p>
  </w:footnote>
  <w:footnote w:id="70">
    <w:p>
      <w:pPr>
        <w:pStyle w:val="Footnote"/>
        <w:rPr/>
      </w:pPr>
      <w:r>
        <w:rPr>
          <w:rStyle w:val="FootnoteCharacters"/>
        </w:rPr>
        <w:footnoteRef/>
      </w:r>
      <w:r>
        <w:rPr/>
        <w:t xml:space="preserve"> </w:t>
      </w:r>
      <w:r>
        <w:rPr>
          <w:rFonts w:cs="Bookman Old Style" w:ascii="Bookman Old Style" w:hAnsi="Bookman Old Style"/>
          <w:sz w:val="24"/>
        </w:rPr>
        <w:t xml:space="preserve">Ion Anghel, </w:t>
      </w:r>
      <w:r>
        <w:rPr>
          <w:rFonts w:cs="Bookman Old Style" w:ascii="Bookman Old Style" w:hAnsi="Bookman Old Style"/>
          <w:b/>
          <w:bCs/>
          <w:sz w:val="24"/>
        </w:rPr>
        <w:t>Tratatul internaţional şi dreptul intern</w:t>
      </w:r>
      <w:r>
        <w:rPr>
          <w:rFonts w:cs="Bookman Old Style" w:ascii="Bookman Old Style" w:hAnsi="Bookman Old Style"/>
          <w:sz w:val="24"/>
        </w:rPr>
        <w:t>, Editura Lumina Lex, Bucureşti 1999, p.25</w:t>
      </w:r>
    </w:p>
  </w:footnote>
  <w:footnote w:id="71">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b/>
          <w:bCs/>
          <w:sz w:val="24"/>
          <w:lang w:val="ro-RO"/>
        </w:rPr>
        <w:t>Dicţionarul de drept internaţional public</w:t>
      </w:r>
      <w:r>
        <w:rPr>
          <w:rFonts w:cs="Bookman Old Style" w:ascii="Bookman Old Style" w:hAnsi="Bookman Old Style"/>
          <w:sz w:val="24"/>
          <w:lang w:val="ro-RO"/>
        </w:rPr>
        <w:t>, Bucureşti, 1982, p.248</w:t>
      </w:r>
    </w:p>
  </w:footnote>
  <w:footnote w:id="72">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b/>
          <w:bCs/>
          <w:sz w:val="24"/>
          <w:lang w:val="fr-FR"/>
        </w:rPr>
        <w:t>Constituţia României comentată şi adnotată</w:t>
      </w:r>
      <w:r>
        <w:rPr>
          <w:rFonts w:cs="Bookman Old Style" w:ascii="Bookman Old Style" w:hAnsi="Bookman Old Style"/>
          <w:sz w:val="24"/>
          <w:lang w:val="fr-FR"/>
        </w:rPr>
        <w:t>, p.49</w:t>
      </w:r>
    </w:p>
  </w:footnote>
  <w:footnote w:id="73">
    <w:p>
      <w:pPr>
        <w:pStyle w:val="Footnote"/>
        <w:rPr/>
      </w:pPr>
      <w:r>
        <w:rPr>
          <w:rStyle w:val="FootnoteCharacters"/>
        </w:rPr>
        <w:footnoteRef/>
      </w:r>
      <w:r>
        <w:rPr>
          <w:lang w:val="fr-FR"/>
        </w:rPr>
        <w:t xml:space="preserve"> </w:t>
      </w:r>
      <w:r>
        <w:rPr>
          <w:rFonts w:cs="Bookman Old Style" w:ascii="Bookman Old Style" w:hAnsi="Bookman Old Style"/>
          <w:b/>
          <w:bCs/>
          <w:sz w:val="24"/>
          <w:lang w:val="fr-FR"/>
        </w:rPr>
        <w:t>Constituţia României comentată şi adnotată</w:t>
      </w:r>
      <w:r>
        <w:rPr>
          <w:rFonts w:cs="Bookman Old Style" w:ascii="Bookman Old Style" w:hAnsi="Bookman Old Style"/>
          <w:sz w:val="24"/>
          <w:lang w:val="fr-FR"/>
        </w:rPr>
        <w:t>, p.50</w:t>
      </w:r>
    </w:p>
  </w:footnote>
  <w:footnote w:id="74">
    <w:p>
      <w:pPr>
        <w:pStyle w:val="Footnote"/>
        <w:rPr/>
      </w:pPr>
      <w:r>
        <w:rPr>
          <w:rStyle w:val="FootnoteCharacters"/>
        </w:rPr>
        <w:footnoteRef/>
      </w:r>
      <w:r>
        <w:rPr>
          <w:rFonts w:cs="Bookman Old Style" w:ascii="Bookman Old Style" w:hAnsi="Bookman Old Style"/>
          <w:sz w:val="24"/>
          <w:lang w:val="fr-FR"/>
        </w:rPr>
        <w:t xml:space="preserve"> </w:t>
      </w:r>
      <w:r>
        <w:rPr>
          <w:rFonts w:cs="Bookman Old Style" w:ascii="Bookman Old Style" w:hAnsi="Bookman Old Style"/>
          <w:sz w:val="24"/>
          <w:lang w:val="fr-FR"/>
        </w:rPr>
        <w:t>Idem, p.116</w:t>
      </w:r>
    </w:p>
  </w:footnote>
  <w:footnote w:id="75">
    <w:p>
      <w:pPr>
        <w:pStyle w:val="Footnote"/>
        <w:rPr/>
      </w:pPr>
      <w:r>
        <w:rPr>
          <w:rStyle w:val="FootnoteCharacters"/>
        </w:rPr>
        <w:footnoteRef/>
      </w:r>
      <w:r>
        <w:rPr>
          <w:lang w:val="fr-FR"/>
        </w:rPr>
        <w:t xml:space="preserve">  </w:t>
      </w:r>
      <w:r>
        <w:rPr>
          <w:rFonts w:cs="Bookman Old Style" w:ascii="Bookman Old Style" w:hAnsi="Bookman Old Style"/>
          <w:b/>
          <w:bCs/>
          <w:sz w:val="24"/>
          <w:lang w:val="fr-FR"/>
        </w:rPr>
        <w:t>Constituţia României comentată şi adnotată</w:t>
      </w:r>
      <w:r>
        <w:rPr>
          <w:rFonts w:cs="Bookman Old Style" w:ascii="Bookman Old Style" w:hAnsi="Bookman Old Style"/>
          <w:sz w:val="24"/>
          <w:lang w:val="fr-FR"/>
        </w:rPr>
        <w:t xml:space="preserve">, </w:t>
      </w:r>
      <w:r>
        <w:rPr>
          <w:sz w:val="24"/>
          <w:lang w:val="fr-FR"/>
        </w:rPr>
        <w:t>p.118</w:t>
      </w:r>
    </w:p>
  </w:footnote>
  <w:footnote w:id="76">
    <w:p>
      <w:pPr>
        <w:pStyle w:val="Footnote"/>
        <w:rPr/>
      </w:pPr>
      <w:r>
        <w:rPr>
          <w:rStyle w:val="FootnoteCharacters"/>
        </w:rPr>
        <w:footnoteRef/>
      </w:r>
      <w:r>
        <w:rPr>
          <w:rFonts w:cs="Bookman Old Style" w:ascii="Bookman Old Style" w:hAnsi="Bookman Old Style"/>
          <w:b/>
          <w:bCs/>
          <w:sz w:val="24"/>
          <w:lang w:val="fr-FR"/>
        </w:rPr>
        <w:t>Constituţia României comentată şi adnotată</w:t>
      </w:r>
      <w:r>
        <w:rPr>
          <w:sz w:val="24"/>
          <w:lang w:val="fr-FR"/>
        </w:rPr>
        <w:t>, p.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2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decimal"/>
      <w:lvlText w:val="%1."/>
      <w:lvlJc w:val="left"/>
      <w:pPr>
        <w:tabs>
          <w:tab w:val="num" w:pos="1140"/>
        </w:tabs>
        <w:ind w:left="1140" w:hanging="360"/>
      </w:pPr>
      <w:rPr/>
    </w:lvl>
  </w:abstractNum>
  <w:abstractNum w:abstractNumId="6">
    <w:lvl w:ilvl="0">
      <w:start w:val="2"/>
      <w:numFmt w:val="lowerLetter"/>
      <w:lvlText w:val="%1)"/>
      <w:lvlJc w:val="left"/>
      <w:pPr>
        <w:tabs>
          <w:tab w:val="num" w:pos="1095"/>
        </w:tabs>
        <w:ind w:left="1095" w:hanging="360"/>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lowerLetter"/>
      <w:lvlText w:val="%1)"/>
      <w:lvlJc w:val="left"/>
      <w:pPr>
        <w:tabs>
          <w:tab w:val="num" w:pos="1215"/>
        </w:tabs>
        <w:ind w:left="1215" w:hanging="360"/>
      </w:pPr>
      <w:rPr/>
    </w:lvl>
  </w:abstractNum>
  <w:abstractNum w:abstractNumId="9">
    <w:lvl w:ilvl="0">
      <w:start w:val="1"/>
      <w:numFmt w:val="decimal"/>
      <w:lvlText w:val="%1."/>
      <w:lvlJc w:val="left"/>
      <w:pPr>
        <w:tabs>
          <w:tab w:val="num" w:pos="1140"/>
        </w:tabs>
        <w:ind w:left="1140" w:hanging="360"/>
      </w:pPr>
      <w:rPr/>
    </w:lvl>
  </w:abstractNum>
  <w:abstractNum w:abstractNumId="10">
    <w:lvl w:ilvl="0">
      <w:start w:val="1"/>
      <w:numFmt w:val="lowerLetter"/>
      <w:lvlText w:val="%1)"/>
      <w:lvlJc w:val="left"/>
      <w:pPr>
        <w:tabs>
          <w:tab w:val="num" w:pos="1140"/>
        </w:tabs>
        <w:ind w:left="1140" w:hanging="360"/>
      </w:pPr>
      <w:rPr/>
    </w:lvl>
  </w:abstractNum>
  <w:abstractNum w:abstractNumId="11">
    <w:lvl w:ilvl="0">
      <w:start w:val="1"/>
      <w:numFmt w:val="lowerLetter"/>
      <w:lvlText w:val="%1)"/>
      <w:lvlJc w:val="left"/>
      <w:pPr>
        <w:tabs>
          <w:tab w:val="num" w:pos="1020"/>
        </w:tabs>
        <w:ind w:left="1020" w:hanging="360"/>
      </w:pPr>
      <w:rPr/>
    </w:lvl>
  </w:abstractNum>
  <w:abstractNum w:abstractNumId="12">
    <w:lvl w:ilvl="0">
      <w:start w:val="1"/>
      <w:numFmt w:val="decimal"/>
      <w:lvlText w:val="(%1)"/>
      <w:lvlJc w:val="left"/>
      <w:pPr>
        <w:tabs>
          <w:tab w:val="num" w:pos="1170"/>
        </w:tabs>
        <w:ind w:left="1170" w:hanging="390"/>
      </w:pPr>
      <w:rPr/>
    </w:lvl>
  </w:abstractNum>
  <w:abstractNum w:abstractNumId="13">
    <w:lvl w:ilvl="0">
      <w:start w:val="1"/>
      <w:numFmt w:val="decimal"/>
      <w:lvlText w:val="%1."/>
      <w:lvlJc w:val="left"/>
      <w:pPr>
        <w:tabs>
          <w:tab w:val="num" w:pos="1140"/>
        </w:tabs>
        <w:ind w:left="1140" w:hanging="360"/>
      </w:pPr>
      <w:rPr/>
    </w:lvl>
  </w:abstractNum>
  <w:abstractNum w:abstractNumId="14">
    <w:lvl w:ilvl="0">
      <w:start w:val="1"/>
      <w:numFmt w:val="decimal"/>
      <w:lvlText w:val="(%1)"/>
      <w:lvlJc w:val="left"/>
      <w:pPr>
        <w:tabs>
          <w:tab w:val="num" w:pos="1215"/>
        </w:tabs>
        <w:ind w:left="1215" w:hanging="435"/>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1020"/>
        </w:tabs>
        <w:ind w:left="1020" w:hanging="360"/>
      </w:pPr>
      <w:rPr/>
    </w:lvl>
  </w:abstractNum>
  <w:abstractNum w:abstractNumId="17">
    <w:lvl w:ilvl="0">
      <w:start w:val="1"/>
      <w:numFmt w:val="lowerLetter"/>
      <w:lvlText w:val=""/>
      <w:lvlJc w:val="left"/>
      <w:pPr>
        <w:tabs>
          <w:tab w:val="num" w:pos="360"/>
        </w:tabs>
        <w:ind w:left="360" w:hanging="360"/>
      </w:pPr>
      <w:rPr>
        <w:rFonts w:ascii="Symbol" w:hAnsi="Symbol" w:cs="Symbol"/>
      </w:rPr>
    </w:lvl>
  </w:abstractNum>
  <w:abstractNum w:abstractNumId="18">
    <w:lvl w:ilvl="0">
      <w:start w:val="1"/>
      <w:numFmt w:val="decimal"/>
      <w:lvlText w:val="(%1)"/>
      <w:lvlJc w:val="left"/>
      <w:pPr>
        <w:tabs>
          <w:tab w:val="num" w:pos="1200"/>
        </w:tabs>
        <w:ind w:left="1200" w:hanging="420"/>
      </w:pPr>
      <w:rPr/>
    </w:lvl>
  </w:abstractNum>
  <w:abstractNum w:abstractNumId="19">
    <w:lvl w:ilvl="0">
      <w:start w:val="1"/>
      <w:numFmt w:val="decimal"/>
      <w:lvlText w:val="(%1)"/>
      <w:lvlJc w:val="left"/>
      <w:pPr>
        <w:tabs>
          <w:tab w:val="num" w:pos="1170"/>
        </w:tabs>
        <w:ind w:left="1170" w:hanging="390"/>
      </w:pPr>
      <w:rPr/>
    </w:lvl>
  </w:abstractNum>
  <w:abstractNum w:abstractNumId="20">
    <w:lvl w:ilvl="0">
      <w:start w:val="1"/>
      <w:numFmt w:val="decimal"/>
      <w:lvlText w:val="%1."/>
      <w:lvlJc w:val="left"/>
      <w:pPr>
        <w:tabs>
          <w:tab w:val="num" w:pos="1140"/>
        </w:tabs>
        <w:ind w:left="1140" w:hanging="360"/>
      </w:pPr>
      <w:rPr/>
    </w:lvl>
  </w:abstractNum>
  <w:abstractNum w:abstractNumId="21">
    <w:lvl w:ilvl="0">
      <w:start w:val="1"/>
      <w:numFmt w:val="lowerLetter"/>
      <w:lvlText w:val="%1)"/>
      <w:lvlJc w:val="left"/>
      <w:pPr>
        <w:tabs>
          <w:tab w:val="num" w:pos="1140"/>
        </w:tabs>
        <w:ind w:left="1140" w:hanging="360"/>
      </w:pPr>
      <w:rPr/>
    </w:lvl>
  </w:abstractNum>
  <w:abstractNum w:abstractNumId="22">
    <w:lvl w:ilvl="0">
      <w:start w:val="1"/>
      <w:numFmt w:val="decimal"/>
      <w:lvlText w:val="(%1)"/>
      <w:lvlJc w:val="left"/>
      <w:pPr>
        <w:tabs>
          <w:tab w:val="num" w:pos="1170"/>
        </w:tabs>
        <w:ind w:left="1170" w:hanging="39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215"/>
        </w:tabs>
        <w:ind w:left="1215" w:hanging="435"/>
      </w:pPr>
      <w:rPr/>
    </w:lvl>
    <w:lvl w:ilvl="1">
      <w:start w:val="1"/>
      <w:numFmt w:val="lowerLetter"/>
      <w:lvlText w:val="%2)"/>
      <w:lvlJc w:val="left"/>
      <w:pPr>
        <w:tabs>
          <w:tab w:val="num" w:pos="1905"/>
        </w:tabs>
        <w:ind w:left="1905" w:hanging="405"/>
      </w:pPr>
      <w:rPr/>
    </w:lvl>
    <w:lvl w:ilvl="2">
      <w:start w:val="1"/>
      <w:numFmt w:val="decimal"/>
      <w:lvlText w:val="%3."/>
      <w:lvlJc w:val="left"/>
      <w:pPr>
        <w:tabs>
          <w:tab w:val="num" w:pos="2805"/>
        </w:tabs>
        <w:ind w:left="2805" w:hanging="405"/>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Cs w:val="20"/>
      <w:lang w:val="en-AU"/>
    </w:rPr>
  </w:style>
  <w:style w:type="paragraph" w:styleId="Heading3">
    <w:name w:val="Heading 3"/>
    <w:basedOn w:val="Normal"/>
    <w:next w:val="Normal"/>
    <w:qFormat/>
    <w:pPr>
      <w:keepNext w:val="true"/>
      <w:numPr>
        <w:ilvl w:val="2"/>
        <w:numId w:val="1"/>
      </w:numPr>
      <w:jc w:val="center"/>
      <w:outlineLvl w:val="2"/>
    </w:pPr>
    <w:rPr>
      <w:b/>
      <w:szCs w:val="20"/>
      <w:lang w:val="en-AU"/>
    </w:rPr>
  </w:style>
  <w:style w:type="paragraph" w:styleId="Heading4">
    <w:name w:val="Heading 4"/>
    <w:basedOn w:val="Normal"/>
    <w:next w:val="Normal"/>
    <w:qFormat/>
    <w:pPr>
      <w:keepNext w:val="true"/>
      <w:numPr>
        <w:ilvl w:val="3"/>
        <w:numId w:val="1"/>
      </w:numPr>
      <w:jc w:val="center"/>
      <w:outlineLvl w:val="3"/>
    </w:pPr>
    <w:rPr>
      <w:b/>
      <w:bCs/>
      <w:sz w:val="26"/>
      <w:lang w:val="en-US"/>
    </w:rPr>
  </w:style>
  <w:style w:type="paragraph" w:styleId="Heading5">
    <w:name w:val="Heading 5"/>
    <w:basedOn w:val="Normal"/>
    <w:next w:val="Normal"/>
    <w:qFormat/>
    <w:pPr>
      <w:keepNext w:val="true"/>
      <w:numPr>
        <w:ilvl w:val="4"/>
        <w:numId w:val="1"/>
      </w:numPr>
      <w:jc w:val="both"/>
      <w:outlineLvl w:val="4"/>
    </w:pPr>
    <w:rPr>
      <w:b/>
      <w:bCs/>
      <w:sz w:val="26"/>
      <w:lang w:val="en-U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8"/>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Cs w:val="20"/>
      <w:lang w:val="en-AU"/>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21:04:00Z</dcterms:created>
  <dc:creator>user</dc:creator>
  <dc:description/>
  <dc:language>en-US</dc:language>
  <cp:lastModifiedBy>user</cp:lastModifiedBy>
  <dcterms:modified xsi:type="dcterms:W3CDTF">2002-10-05T23:00:00Z</dcterms:modified>
  <cp:revision>17</cp:revision>
  <dc:subject/>
  <dc:title>       nnnnnnnnn</dc:title>
</cp:coreProperties>
</file>