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ind w:right="72" w:firstLine="720"/>
        <w:jc w:val="both"/>
        <w:rPr/>
      </w:pPr>
      <w:r>
        <w:rPr>
          <w:b/>
          <w:sz w:val="18"/>
        </w:rPr>
        <w:t>CONTABlLITATEA PROVIZIOANELOR PENTRU DEPRECIEREA STOCURILOR SI PRODUCTIEI ÎN CURS DE EXECUTIE</w:t>
      </w:r>
      <w:r>
        <w:rPr>
          <w:sz w:val="18"/>
        </w:rPr>
        <w:t xml:space="preserve"> -Provizioanele pentru deprecierea valorii stocurilor se calculeaza la Închiderea exercitiului financiar cu ocazia Inventarului general al patrimoniului. În acest scop se folose~te relatia de prlncipiu:</w:t>
      </w:r>
      <w:r>
        <w:rPr>
          <w:i/>
        </w:rPr>
        <w:t xml:space="preserve"> Provizioane penfru deprecierea sfocurilor= valoarea contabila – valoarea de inventar a stocurilor. </w:t>
      </w:r>
      <w:r>
        <w:rPr>
          <w:sz w:val="18"/>
        </w:rPr>
        <w:t xml:space="preserve">Pentru Înregistroreo provizioonelor se folosesc doua metode: generola sou reluarii provizioonelor ~i Ceo o onularii globole o provizioonelor. A) </w:t>
      </w:r>
      <w:r>
        <w:rPr>
          <w:b/>
          <w:sz w:val="18"/>
        </w:rPr>
        <w:t xml:space="preserve">Metodo generola </w:t>
      </w:r>
      <w:r>
        <w:rPr>
          <w:sz w:val="18"/>
        </w:rPr>
        <w:t xml:space="preserve">SoU </w:t>
      </w:r>
      <w:r>
        <w:rPr>
          <w:b/>
          <w:sz w:val="18"/>
        </w:rPr>
        <w:t xml:space="preserve">reluarii provizioonelor </w:t>
      </w:r>
      <w:r>
        <w:rPr>
          <w:sz w:val="18"/>
        </w:rPr>
        <w:t>este Ceo odoptota În codrul</w:t>
      </w:r>
    </w:p>
    <w:p>
      <w:pPr>
        <w:pStyle w:val="Normal"/>
        <w:spacing w:lineRule="exact" w:line="254"/>
        <w:ind w:firstLine="648"/>
        <w:rPr/>
      </w:pPr>
      <w:r>
        <w:rPr>
          <w:sz w:val="18"/>
        </w:rPr>
        <w:t xml:space="preserve">reformei contobilitatii din Românio ~i consta În COmpororeo provizioonelor pentru deprecieri colculote. potrivit relotiei de moi SUS. pe boZa de inventor 10 Închiderea exercitiului finoncior cu soldul creditor 01 conturilor de provizioone pentru deprecierea stocurilor. În cozul În Core soldul fin01 colculot este moi more decât cel contobil. pentru diferenta se foCe Tnregistroreo. </w:t>
      </w:r>
      <w:r>
        <w:rPr>
          <w:b/>
          <w:sz w:val="18"/>
        </w:rPr>
        <w:t xml:space="preserve">68 </w:t>
      </w:r>
      <w:r>
        <w:rPr>
          <w:sz w:val="18"/>
        </w:rPr>
        <w:t xml:space="preserve">= </w:t>
      </w:r>
      <w:r>
        <w:rPr>
          <w:b/>
          <w:sz w:val="18"/>
        </w:rPr>
        <w:t xml:space="preserve">39 </w:t>
      </w:r>
      <w:r>
        <w:rPr>
          <w:sz w:val="18"/>
        </w:rPr>
        <w:t xml:space="preserve">Cheltuieli cu omortizarile si provizioonele = Provizioane pentru depreciereo stocurilor ~i productiei Tn curs de executie DoCa soldul colculot este moi mic decât cel contobil. pentru diferenta se face Tnregistroreo de diminuore o provizlonului </w:t>
      </w:r>
      <w:r>
        <w:rPr>
          <w:b/>
          <w:sz w:val="18"/>
        </w:rPr>
        <w:t xml:space="preserve">39 </w:t>
      </w:r>
      <w:r>
        <w:rPr>
          <w:sz w:val="18"/>
        </w:rPr>
        <w:t xml:space="preserve">= </w:t>
      </w:r>
      <w:r>
        <w:rPr>
          <w:b/>
          <w:sz w:val="18"/>
        </w:rPr>
        <w:t xml:space="preserve">78 </w:t>
      </w:r>
      <w:r>
        <w:rPr>
          <w:sz w:val="18"/>
        </w:rPr>
        <w:t xml:space="preserve">Provizioone pentru depreciereo stocurilor ~i productiei Tn curs de executie  =Venituri din provizioane .Colculul ~i Tnregistroreo provizioonelor Tn conditiile oplicarii ocestei metode se pot reolizo În doua vorionte: o) vorionto colculului ~i Tnregistrarii pe fiecore cotegorie de conturi. o~a cum este stobilit prin structurile de conturi sintetice de grodul I din grupo </w:t>
      </w:r>
      <w:r>
        <w:rPr>
          <w:b/>
          <w:sz w:val="18"/>
        </w:rPr>
        <w:t xml:space="preserve">39 ..Provizioane pentru depreciereo stocurllor ~i productiel in curs de executle" </w:t>
      </w:r>
      <w:r>
        <w:rPr>
          <w:sz w:val="18"/>
        </w:rPr>
        <w:t xml:space="preserve">b) vorionto colculului ~i Tnregistrarii provizioonelor Tn mod glob01 10 nivelul pozitiei. stocuri ~i productie Tn curs de executie. În ocest CoZ Tn plonul de conturi ar figuro un singur cont de provizioone ~i onume </w:t>
      </w:r>
      <w:r>
        <w:rPr>
          <w:b/>
          <w:sz w:val="18"/>
        </w:rPr>
        <w:t xml:space="preserve">..Provizioone pentru deprecierea stocurilor ~i productiel in curs de </w:t>
      </w:r>
      <w:r>
        <w:rPr>
          <w:sz w:val="18"/>
        </w:rPr>
        <w:t>executie.</w:t>
      </w:r>
      <w:r>
        <w:rPr>
          <w:b/>
          <w:sz w:val="16"/>
        </w:rPr>
        <w:t xml:space="preserve"> B) Metoda anulàrii globale </w:t>
      </w:r>
      <w:r>
        <w:rPr>
          <w:sz w:val="16"/>
        </w:rPr>
        <w:t xml:space="preserve">a </w:t>
      </w:r>
      <w:r>
        <w:rPr>
          <w:b/>
          <w:sz w:val="16"/>
        </w:rPr>
        <w:t xml:space="preserve">provlzloanelor consta Tn anularea soldului initial creditor al provizioanelor. iar apoi  inregistrarea provizioanelor calculate pe baza inventarului. Înregistrarile care intervin sunt: a) provizioanele intrate. 39 </w:t>
      </w:r>
      <w:r>
        <w:rPr>
          <w:sz w:val="16"/>
        </w:rPr>
        <w:t xml:space="preserve">= </w:t>
      </w:r>
      <w:r>
        <w:rPr>
          <w:b/>
          <w:sz w:val="16"/>
        </w:rPr>
        <w:t xml:space="preserve">78 Provizioane pentru deprecierea stocurilor  si productiei in curs de executie = Venituri din provizioane .b) provizioanele calculate pe baza inventarului la Tnchiderea exercltiului financiar. </w:t>
      </w:r>
      <w:r>
        <w:rPr>
          <w:sz w:val="16"/>
        </w:rPr>
        <w:t>, "..</w:t>
      </w:r>
    </w:p>
    <w:p>
      <w:pPr>
        <w:pStyle w:val="Normal"/>
        <w:spacing w:lineRule="exact" w:line="240" w:before="38" w:after="0"/>
        <w:rPr>
          <w:sz w:val="18"/>
        </w:rPr>
      </w:pPr>
      <w:r>
        <w:rPr>
          <w:sz w:val="18"/>
        </w:rPr>
      </w:r>
    </w:p>
    <w:p>
      <w:pPr>
        <w:pStyle w:val="Normal"/>
        <w:spacing w:lineRule="exact" w:line="220"/>
        <w:rPr>
          <w:sz w:val="18"/>
        </w:rPr>
      </w:pPr>
      <w:r>
        <w:rPr>
          <w:sz w:val="18"/>
        </w:rPr>
      </w:r>
    </w:p>
    <w:p>
      <w:pPr>
        <w:pStyle w:val="Normal"/>
        <w:rPr>
          <w:b/>
          <w:b/>
          <w:sz w:val="18"/>
        </w:rPr>
      </w:pPr>
      <w:r>
        <w:rPr>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04:17:00Z</dcterms:created>
  <dc:creator>Emerald</dc:creator>
  <dc:description/>
  <dc:language>en-US</dc:language>
  <cp:lastModifiedBy>Emerald</cp:lastModifiedBy>
  <dcterms:modified xsi:type="dcterms:W3CDTF">2001-09-30T04:22:00Z</dcterms:modified>
  <cp:revision>1</cp:revision>
  <dc:subject/>
  <dc:title>CONTABlLITATEA PROVIZIOANELOR PENTRU DEPRECIEREA STOCURILOR SI PRODUCTIEI ÎN CURS DE EXECUTIE -Provizioanele pentru deprecierea valorii stocurilor se calculeaza la Închiderea exercitiului financiar cu ocazia Inventarului general al patrimoniului</dc:title>
</cp:coreProperties>
</file>