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1189355</wp:posOffset>
                </wp:positionH>
                <wp:positionV relativeFrom="page">
                  <wp:posOffset>1463675</wp:posOffset>
                </wp:positionV>
                <wp:extent cx="5850890" cy="5848985"/>
                <wp:effectExtent l="0" t="0" r="0" b="0"/>
                <wp:wrapSquare wrapText="largest"/>
                <wp:docPr id="1" name="Frame1"/>
                <a:graphic xmlns:a="http://schemas.openxmlformats.org/drawingml/2006/main">
                  <a:graphicData uri="http://schemas.microsoft.com/office/word/2010/wordprocessingShape">
                    <wps:wsp>
                      <wps:cNvSpPr txBox="1"/>
                      <wps:spPr>
                        <a:xfrm>
                          <a:off x="0" y="0"/>
                          <a:ext cx="5850890" cy="5848985"/>
                        </a:xfrm>
                        <a:prstGeom prst="rect"/>
                        <a:solidFill>
                          <a:srgbClr val="FFFFFF">
                            <a:alpha val="0"/>
                          </a:srgbClr>
                        </a:solidFill>
                      </wps:spPr>
                      <wps:txbx>
                        <w:txbxContent>
                          <w:p>
                            <w:pPr>
                              <w:pStyle w:val="Normal"/>
                              <w:spacing w:lineRule="exact" w:line="220"/>
                              <w:rPr/>
                            </w:pPr>
                            <w:r>
                              <w:rPr>
                                <w:b/>
                                <w:sz w:val="18"/>
                              </w:rPr>
                              <w:t>CONTABILITATEA DIFERENTELOR DIN REEVALUARE -</w:t>
                            </w:r>
                            <w:r>
                              <w:rPr>
                                <w:sz w:val="18"/>
                              </w:rPr>
                              <w:t>Diferentele dn reevaluare reprezinta plusurile de valori economice create prin reevaluarea ac1ivelor, de regula, a celor imobiflZate, Ele intervin numai în cazul in care cresterea de valoare fata de valorea contabila anterioara este apreciata ca sigura si durabila. Qdotà constituite , dlferentele din reevaluore sunt mentinute ca structura de copitolur1 proprii ataat t1mp cât bunurile la care se refero nu au fost omrtizate sau realizate. Diferentele sau plusvalorile dintre valoarea stabilita prin reevaluare (mai mare) si valoarea contabila a elementelor de activ sunt inregistrate la contul de pasiv 105 “diferente din reevaluare”. Se crediteaza cu diferente rezultate din reevaluarea activelor ,se debiteaza cu diferente transferate la capitalul social sau la rezerve, potrivit legii. Soldul creditor reprezinta plusvalorile rezultate din reevaluarea activelor.</w:t>
                            </w:r>
                          </w:p>
                          <w:p>
                            <w:pPr>
                              <w:pStyle w:val="Normal"/>
                              <w:spacing w:lineRule="exact" w:line="230" w:before="14" w:after="0"/>
                              <w:ind w:firstLine="720"/>
                              <w:rPr>
                                <w:sz w:val="18"/>
                              </w:rPr>
                            </w:pPr>
                            <w:r>
                              <w:rPr>
                                <w:sz w:val="18"/>
                              </w:rPr>
                            </w:r>
                          </w:p>
                        </w:txbxContent>
                      </wps:txbx>
                      <wps:bodyPr anchor="t" lIns="0" tIns="0" rIns="0" bIns="0">
                        <a:noAutofit/>
                      </wps:bodyPr>
                    </wps:wsp>
                  </a:graphicData>
                </a:graphic>
              </wp:anchor>
            </w:drawing>
          </mc:Choice>
          <mc:Fallback>
            <w:pict>
              <v:rect fillcolor="#FFFFFF" style="position:absolute;rotation:-0;width:460.7pt;height:460.55pt;mso-wrap-distance-left:0pt;mso-wrap-distance-right:0pt;mso-wrap-distance-top:0pt;mso-wrap-distance-bottom:0pt;margin-top:115.25pt;mso-position-vertical-relative:page;margin-left:93.65pt;mso-position-horizontal-relative:page">
                <v:fill opacity="0f"/>
                <v:textbox inset="0in,0in,0in,0in">
                  <w:txbxContent>
                    <w:p>
                      <w:pPr>
                        <w:pStyle w:val="Normal"/>
                        <w:spacing w:lineRule="exact" w:line="220"/>
                        <w:rPr/>
                      </w:pPr>
                      <w:r>
                        <w:rPr>
                          <w:b/>
                          <w:sz w:val="18"/>
                        </w:rPr>
                        <w:t>CONTABILITATEA DIFERENTELOR DIN REEVALUARE -</w:t>
                      </w:r>
                      <w:r>
                        <w:rPr>
                          <w:sz w:val="18"/>
                        </w:rPr>
                        <w:t>Diferentele dn reevaluare reprezinta plusurile de valori economice create prin reevaluarea ac1ivelor, de regula, a celor imobiflZate, Ele intervin numai în cazul in care cresterea de valoare fata de valorea contabila anterioara este apreciata ca sigura si durabila. Qdotà constituite , dlferentele din reevaluore sunt mentinute ca structura de copitolur1 proprii ataat t1mp cât bunurile la care se refero nu au fost omrtizate sau realizate. Diferentele sau plusvalorile dintre valoarea stabilita prin reevaluare (mai mare) si valoarea contabila a elementelor de activ sunt inregistrate la contul de pasiv 105 “diferente din reevaluare”. Se crediteaza cu diferente rezultate din reevaluarea activelor ,se debiteaza cu diferente transferate la capitalul social sau la rezerve, potrivit legii. Soldul creditor reprezinta plusvalorile rezultate din reevaluarea activelor.</w:t>
                      </w:r>
                    </w:p>
                    <w:p>
                      <w:pPr>
                        <w:pStyle w:val="Normal"/>
                        <w:spacing w:lineRule="exact" w:line="230" w:before="14" w:after="0"/>
                        <w:ind w:firstLine="720"/>
                        <w:rPr>
                          <w:sz w:val="18"/>
                        </w:rPr>
                      </w:pPr>
                      <w:r>
                        <w:rPr>
                          <w:sz w:val="18"/>
                        </w:rPr>
                      </w:r>
                    </w:p>
                  </w:txbxContent>
                </v:textbox>
                <w10:wrap type="square" side="largest"/>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13:59:00Z</dcterms:created>
  <dc:creator>Emerald</dc:creator>
  <dc:description/>
  <dc:language>en-US</dc:language>
  <cp:lastModifiedBy>Emerald</cp:lastModifiedBy>
  <dcterms:modified xsi:type="dcterms:W3CDTF">2001-09-29T14:12:00Z</dcterms:modified>
  <cp:revision>1</cp:revision>
  <dc:subject/>
  <dc:title>CONTABILITATEA DIFERENTELOR DIN REEVALUARE -Diferentele dn reevaluare reprezinta plusurile de valori economice create prin reevaluarea ac1ivelor, de regula, a celor imobiflZate, Ele intervin numai în cazul in care cresterea de valoare fata de valorea con</dc:title>
</cp:coreProperties>
</file>