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rPr>
      </w:pPr>
      <w:r>
        <w:rPr>
          <w:rFonts w:cs="Comic Sans MS" w:ascii="Comic Sans MS" w:hAnsi="Comic Sans MS"/>
          <w:b/>
          <w:i/>
        </w:rPr>
        <w:t xml:space="preserve">ACADEMIA DE STUDII ECONOMICE BUCUREŞTI   </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Facultatea : Economie generala</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Heading2"/>
        <w:rPr>
          <w:rFonts w:ascii="Comic Sans MS" w:hAnsi="Comic Sans MS" w:cs="Comic Sans MS"/>
        </w:rPr>
      </w:pPr>
      <w:r>
        <w:rPr>
          <w:rFonts w:cs="Comic Sans MS" w:ascii="Comic Sans MS" w:hAnsi="Comic Sans MS"/>
        </w:rPr>
        <w:t>Disciplina: ECONOMII COMPARAT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rPr>
          <w:rFonts w:ascii="Comic Sans MS" w:hAnsi="Comic Sans MS" w:cs="Comic Sans MS"/>
          <w:b/>
          <w:b/>
          <w:i/>
          <w:i/>
        </w:rPr>
      </w:pPr>
      <w:r>
        <w:rPr>
          <w:rFonts w:cs="Comic Sans MS" w:ascii="Comic Sans MS" w:hAnsi="Comic Sans MS"/>
          <w:b/>
          <w:i/>
        </w:rPr>
        <w:br/>
      </w:r>
    </w:p>
    <w:p>
      <w:pPr>
        <w:pStyle w:val="Normal"/>
        <w:jc w:val="center"/>
        <w:rPr>
          <w:rFonts w:ascii="Comic Sans MS" w:hAnsi="Comic Sans MS" w:cs="Comic Sans MS"/>
          <w:b/>
          <w:b/>
          <w:i/>
          <w:i/>
          <w:sz w:val="52"/>
        </w:rPr>
      </w:pPr>
      <w:r>
        <w:rPr>
          <w:rFonts w:cs="Comic Sans MS" w:ascii="Comic Sans MS" w:hAnsi="Comic Sans MS"/>
          <w:b/>
          <w:i/>
          <w:sz w:val="52"/>
        </w:rPr>
        <w:t>ROMÂNIA SI ŞOCUL GLOBALIZĂRII</w:t>
      </w:r>
    </w:p>
    <w:p>
      <w:pPr>
        <w:pStyle w:val="Normal"/>
        <w:rPr>
          <w:rFonts w:ascii="Comic Sans MS" w:hAnsi="Comic Sans MS" w:cs="Comic Sans MS"/>
          <w:b/>
          <w:b/>
          <w:i/>
          <w:i/>
          <w:sz w:val="40"/>
        </w:rPr>
      </w:pPr>
      <w:r>
        <w:rPr>
          <w:rFonts w:cs="Comic Sans MS" w:ascii="Comic Sans MS" w:hAnsi="Comic Sans MS"/>
          <w:b/>
          <w:i/>
          <w:sz w:val="40"/>
        </w:rPr>
      </w:r>
    </w:p>
    <w:p>
      <w:pPr>
        <w:pStyle w:val="Heading3"/>
        <w:rPr>
          <w:rFonts w:ascii="Comic Sans MS" w:hAnsi="Comic Sans MS" w:cs="Comic Sans MS"/>
          <w:b w:val="false"/>
          <w:b w:val="false"/>
          <w:i w:val="false"/>
          <w:i w:val="false"/>
          <w:sz w:val="40"/>
        </w:rPr>
      </w:pPr>
      <w:r>
        <w:rPr>
          <w:rFonts w:cs="Comic Sans MS" w:ascii="Comic Sans MS" w:hAnsi="Comic Sans MS"/>
          <w:b w:val="false"/>
          <w:i w:val="false"/>
          <w:sz w:val="40"/>
        </w:rPr>
      </w:r>
    </w:p>
    <w:p>
      <w:pPr>
        <w:pStyle w:val="Normal"/>
        <w:rPr>
          <w:rFonts w:ascii="Comic Sans MS" w:hAnsi="Comic Sans MS" w:eastAsia="Comic Sans MS" w:cs="Comic Sans MS"/>
          <w:b/>
          <w:b/>
          <w:i/>
          <w:i/>
          <w:sz w:val="36"/>
        </w:rPr>
      </w:pPr>
      <w:r>
        <w:rPr>
          <w:rFonts w:eastAsia="Comic Sans MS" w:cs="Comic Sans MS" w:ascii="Comic Sans MS" w:hAnsi="Comic Sans MS"/>
          <w:b/>
          <w:i/>
          <w:sz w:val="36"/>
        </w:rPr>
        <w:t xml:space="preserve">                                 </w:t>
      </w:r>
    </w:p>
    <w:p>
      <w:pPr>
        <w:pStyle w:val="Normal"/>
        <w:rPr>
          <w:rFonts w:ascii="Comic Sans MS" w:hAnsi="Comic Sans MS" w:cs="Comic Sans MS"/>
          <w:b/>
          <w:b/>
          <w:i/>
          <w:i/>
          <w:sz w:val="36"/>
        </w:rPr>
      </w:pPr>
      <w:r>
        <w:rPr>
          <w:rFonts w:cs="Comic Sans MS" w:ascii="Comic Sans MS" w:hAnsi="Comic Sans MS"/>
          <w:b/>
          <w:i/>
          <w:sz w:val="36"/>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Heading3"/>
        <w:rPr>
          <w:rFonts w:ascii="Comic Sans MS" w:hAnsi="Comic Sans MS" w:cs="Comic Sans MS"/>
        </w:rPr>
      </w:pPr>
      <w:r>
        <w:rPr>
          <w:rFonts w:cs="Comic Sans MS" w:ascii="Comic Sans MS" w:hAnsi="Comic Sans MS"/>
        </w:rPr>
        <w:t>Student: Cosmina Dincă</w:t>
      </w:r>
    </w:p>
    <w:p>
      <w:pPr>
        <w:pStyle w:val="Normal"/>
        <w:rPr>
          <w:rFonts w:ascii="Comic Sans MS" w:hAnsi="Comic Sans MS" w:cs="Comic Sans MS"/>
          <w:b/>
          <w:b/>
          <w:i/>
          <w:i/>
          <w:sz w:val="36"/>
        </w:rPr>
      </w:pPr>
      <w:r>
        <w:rPr>
          <w:rFonts w:cs="Comic Sans MS" w:ascii="Comic Sans MS" w:hAnsi="Comic Sans MS"/>
          <w:b/>
          <w:i/>
          <w:sz w:val="36"/>
        </w:rPr>
        <w:t>Grupa: 1430</w:t>
        <w:tab/>
        <w:tab/>
        <w:tab/>
        <w:tab/>
      </w:r>
    </w:p>
    <w:p>
      <w:pPr>
        <w:pStyle w:val="Normal"/>
        <w:jc w:val="both"/>
        <w:rPr>
          <w:b/>
          <w:b/>
          <w:sz w:val="24"/>
          <w:u w:val="single"/>
        </w:rPr>
      </w:pPr>
      <w:r>
        <w:rPr>
          <w:rFonts w:cs="Comic Sans MS" w:ascii="Comic Sans MS" w:hAnsi="Comic Sans MS"/>
          <w:b/>
          <w:i/>
          <w:sz w:val="36"/>
        </w:rPr>
        <w:t>AN III</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Ce este UE?</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Uniunea Europeana este o grupare de state care prin vointa libera a popoarelor sale, exprimata </w:t>
      </w:r>
      <w:r>
        <w:rPr>
          <w:rFonts w:cs="Comic Sans MS" w:ascii="Comic Sans MS" w:hAnsi="Comic Sans MS"/>
          <w:b/>
          <w:sz w:val="24"/>
        </w:rPr>
        <w:t>democratic</w:t>
      </w:r>
      <w:r>
        <w:rPr>
          <w:rFonts w:cs="Comic Sans MS" w:ascii="Comic Sans MS" w:hAnsi="Comic Sans MS"/>
          <w:sz w:val="24"/>
        </w:rPr>
        <w:t>, a decis sa renunte gradual la independenta proprie în favoarea unei autoritati centrale. Aceasta renuntare implica:</w:t>
      </w:r>
    </w:p>
    <w:p>
      <w:pPr>
        <w:pStyle w:val="Normal"/>
        <w:numPr>
          <w:ilvl w:val="0"/>
          <w:numId w:val="2"/>
        </w:numPr>
        <w:ind w:left="720" w:hanging="360"/>
        <w:jc w:val="both"/>
        <w:rPr>
          <w:rFonts w:ascii="Comic Sans MS" w:hAnsi="Comic Sans MS" w:cs="Comic Sans MS"/>
          <w:sz w:val="24"/>
        </w:rPr>
      </w:pPr>
      <w:r>
        <w:rPr>
          <w:rFonts w:cs="Comic Sans MS" w:ascii="Comic Sans MS" w:hAnsi="Comic Sans MS"/>
          <w:sz w:val="24"/>
        </w:rPr>
        <w:t xml:space="preserve">renuntarea la granite; </w:t>
      </w:r>
    </w:p>
    <w:p>
      <w:pPr>
        <w:pStyle w:val="Normal"/>
        <w:numPr>
          <w:ilvl w:val="0"/>
          <w:numId w:val="2"/>
        </w:numPr>
        <w:ind w:left="720" w:hanging="360"/>
        <w:jc w:val="both"/>
        <w:rPr>
          <w:rFonts w:ascii="Comic Sans MS" w:hAnsi="Comic Sans MS" w:cs="Comic Sans MS"/>
          <w:sz w:val="24"/>
        </w:rPr>
      </w:pPr>
      <w:r>
        <w:rPr>
          <w:rFonts w:cs="Comic Sans MS" w:ascii="Comic Sans MS" w:hAnsi="Comic Sans MS"/>
          <w:sz w:val="24"/>
        </w:rPr>
        <w:t xml:space="preserve">renuntarea la politici economice nationale; </w:t>
      </w:r>
    </w:p>
    <w:p>
      <w:pPr>
        <w:pStyle w:val="Normal"/>
        <w:numPr>
          <w:ilvl w:val="0"/>
          <w:numId w:val="2"/>
        </w:numPr>
        <w:ind w:left="720" w:hanging="360"/>
        <w:jc w:val="both"/>
        <w:rPr>
          <w:rFonts w:ascii="Comic Sans MS" w:hAnsi="Comic Sans MS" w:cs="Comic Sans MS"/>
          <w:sz w:val="24"/>
        </w:rPr>
      </w:pPr>
      <w:r>
        <w:rPr>
          <w:rFonts w:cs="Comic Sans MS" w:ascii="Comic Sans MS" w:hAnsi="Comic Sans MS"/>
          <w:sz w:val="24"/>
        </w:rPr>
        <w:t xml:space="preserve">renuntarea la moneda nationala si la politici fiscale nationale; </w:t>
      </w:r>
    </w:p>
    <w:p>
      <w:pPr>
        <w:pStyle w:val="Normal"/>
        <w:numPr>
          <w:ilvl w:val="0"/>
          <w:numId w:val="2"/>
        </w:numPr>
        <w:ind w:left="720" w:hanging="360"/>
        <w:jc w:val="both"/>
        <w:rPr>
          <w:rFonts w:ascii="Comic Sans MS" w:hAnsi="Comic Sans MS" w:cs="Comic Sans MS"/>
          <w:sz w:val="24"/>
        </w:rPr>
      </w:pPr>
      <w:r>
        <w:rPr>
          <w:rFonts w:cs="Comic Sans MS" w:ascii="Comic Sans MS" w:hAnsi="Comic Sans MS"/>
          <w:sz w:val="24"/>
        </w:rPr>
        <w:t xml:space="preserve">renuntarea la fortele militare nationale.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dicarea de la independenta este relativa, cel putin pâna în momentul de fata. Parlamentul european (deja existent), viitorul guvern european cuprind sau vor cuprinde elemente nationale proprii statelor participante.</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Exista însa doua aspecte. Primul e acela ca toti membrii acestor structuri centralizate sunt independenti de guvernele ce i-au delegat; dispare deci </w:t>
      </w:r>
      <w:r>
        <w:rPr>
          <w:rFonts w:cs="Comic Sans MS" w:ascii="Comic Sans MS" w:hAnsi="Comic Sans MS"/>
          <w:b/>
          <w:sz w:val="24"/>
        </w:rPr>
        <w:t>reprezentativitatea</w:t>
      </w:r>
      <w:r>
        <w:rPr>
          <w:rFonts w:cs="Comic Sans MS" w:ascii="Comic Sans MS" w:hAnsi="Comic Sans MS"/>
          <w:sz w:val="24"/>
        </w:rPr>
        <w:t xml:space="preserve"> dar ramâne </w:t>
      </w:r>
      <w:r>
        <w:rPr>
          <w:rFonts w:cs="Comic Sans MS" w:ascii="Comic Sans MS" w:hAnsi="Comic Sans MS"/>
          <w:b/>
          <w:sz w:val="24"/>
        </w:rPr>
        <w:t>legitimitatea</w:t>
      </w:r>
      <w:r>
        <w:rPr>
          <w:rFonts w:cs="Comic Sans MS" w:ascii="Comic Sans MS" w:hAnsi="Comic Sans MS"/>
          <w:sz w:val="24"/>
        </w:rPr>
        <w:t>. Al doilea aspect se refera la componenta. Indubitabil, membrii parlamentului european ca si ai viitoarei structuri executive vor fi delegati de majoritatile politice ale statelor membre.</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xista un viciu de fond. Exercitarea democratiei se reduce la exercitarea intereselor financiare private ale Puterii împotriva intereselor statului si ale natiunii. Aparent e un viciu al democratiei românesti, asa cum ne îndeamna sa credem, din ratiuni obscure toata presa româneasca. În realitate, e un viciu al sistemului însusi. Situatia este generalizata în toate democratiile lumii; dovada e izbucnirea periodica de scandaluri în rândul guvernantilor, scandaluri care nu sunt altceva decât reglari de conturi la nivel înalt. Iar daca stabilitatea unui stat depinde printre altele, de atitudinea presei si a mijloacelor mass-media asa cum se intampla intr-un sistem democratic, atunci acest stat democratic e o creatie temporara care face transferul catre un sistem mult mai stabil si puternic.</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vantajele uniunii sunt exclusiv de natura materiala. Pentru a pastra atractiva ideea unificarii, atât pentru statele deja memebre ale uniunii cât si pentru cele care urmeaza sa adere, trebuie ca populatiile sa fie convinse de mitul prosperitatii sociale si sa si-l însuseasca ca mod de viata.</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Revenind la întrebarea titlu, raspunsul este urmatorul: UE este calea catre un imperiu. Asemanator tuturor celorlalte imperii ale istoriei, cuprinde natiuni distincte, o putere decizionala si militara centrala si o organizare potrivita epocii. Singura diferenta care ar apare este vointa poparelor. Ar parea ca e prima oara în istorie când un imperiu se naste din vointa popoarelor ce-l formeaza. În realitate nu e vorba de nici o vointa; poparele nu au decât vointa ce le-o inspira un conducator si singurul drum pe care istoria îl inregistreaza e drumul lor sub vointa acelui conducator. Restul nu e decât aparenta. Astazi aceasta aparenta poarta numele mass-media. Presa este forta care naste si îngroapa istoria, creeaza majoritati si curente de opinie, creeaza "lideri" politici, oameni ai momentului si tot ea îi sterge, creeaza evenimente si fapte. Mass-media este astazi prima putere mondiala si dominatia ei se sprijina pe doua din principiile democratiei – libertatea cuvântului care îi permite sa spuna orice fara nici o opreliste, putând astfel sa creeze o majoritate si principiul elector- masele îsi aleg conducatorii iar majoritatea impune conducatorul. Astfel, </w:t>
      </w:r>
      <w:r>
        <w:rPr>
          <w:rFonts w:cs="Comic Sans MS" w:ascii="Comic Sans MS" w:hAnsi="Comic Sans MS"/>
          <w:b/>
          <w:sz w:val="24"/>
        </w:rPr>
        <w:t>mass-media impune conducatorii politici.</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De ce exista UE?</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Pentru a raspunde la aceasta întrebare trebuie sa ma refer la un termen astazi devenit laitmotiv: </w:t>
      </w:r>
      <w:r>
        <w:rPr>
          <w:rFonts w:cs="Comic Sans MS" w:ascii="Comic Sans MS" w:hAnsi="Comic Sans MS"/>
          <w:b/>
          <w:sz w:val="24"/>
        </w:rPr>
        <w:t>globalizarea</w:t>
      </w:r>
      <w:r>
        <w:rPr>
          <w:rFonts w:cs="Comic Sans MS" w:ascii="Comic Sans MS" w:hAnsi="Comic Sans MS"/>
          <w:sz w:val="24"/>
        </w:rPr>
        <w:t>.</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Globalizarea defineste acea tendinta naturala (?) care tinde sa desfaca legaturile tradiaionale economice, politice si sociale bazate pe statul autoritar, ierarhic si sa le înlocuiasca cu o structura orizontala, flexibila si neîngradita de tip retea, coordonata la vârf de o putere supranationala.</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lementele care contribuie la globalizare sunt schimbarile tehnologice, costurile din ce în ce mai reduse ale transporturilor si comunicatiilor, amplificarea schimburilor comerciale si interdependenta financiara dintre tari.</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m pus sub semnul întrebarii caracterizarea drept "naturala” a globalizarii. În fond acest proces este cu totul anti-natural. El implica dizolvarea autoritatii la un nivel înalt de organizare socio-politica, creeaza libertati cu care omul nu s-a mai confruntat pâna acum, favorizeaza disparitia trasaturilor culturale si istorice ale diferitelor natiuni, creeaza cultura de masa. </w:t>
      </w:r>
    </w:p>
    <w:p>
      <w:pPr>
        <w:pStyle w:val="Normal"/>
        <w:jc w:val="both"/>
        <w:rPr/>
      </w:pPr>
      <w:r>
        <w:rPr>
          <w:rFonts w:eastAsia="Comic Sans MS" w:cs="Comic Sans MS" w:ascii="Comic Sans MS" w:hAnsi="Comic Sans MS"/>
          <w:i/>
          <w:sz w:val="24"/>
        </w:rPr>
        <w:t xml:space="preserve">     </w:t>
      </w:r>
      <w:r>
        <w:rPr>
          <w:rFonts w:cs="Comic Sans MS" w:ascii="Comic Sans MS" w:hAnsi="Comic Sans MS"/>
          <w:i/>
          <w:sz w:val="24"/>
        </w:rPr>
        <w:t>La nivelul indivizilor</w:t>
      </w:r>
      <w:r>
        <w:rPr>
          <w:rFonts w:cs="Comic Sans MS" w:ascii="Comic Sans MS" w:hAnsi="Comic Sans MS"/>
          <w:sz w:val="24"/>
        </w:rPr>
        <w:t xml:space="preserve"> globalizarea înseamna generalizare, uniformizare, eliberarea de sub restrictiile traditionale (de tip moral); efectul este de descompunere pe ansamblu. </w:t>
      </w:r>
    </w:p>
    <w:p>
      <w:pPr>
        <w:pStyle w:val="Normal"/>
        <w:jc w:val="both"/>
        <w:rPr/>
      </w:pPr>
      <w:r>
        <w:rPr>
          <w:rFonts w:eastAsia="Comic Sans MS" w:cs="Comic Sans MS" w:ascii="Comic Sans MS" w:hAnsi="Comic Sans MS"/>
          <w:i/>
          <w:sz w:val="24"/>
        </w:rPr>
        <w:t xml:space="preserve">     </w:t>
      </w:r>
      <w:r>
        <w:rPr>
          <w:rFonts w:cs="Comic Sans MS" w:ascii="Comic Sans MS" w:hAnsi="Comic Sans MS"/>
          <w:i/>
          <w:sz w:val="24"/>
        </w:rPr>
        <w:t>La nivel economic</w:t>
      </w:r>
      <w:r>
        <w:rPr>
          <w:rFonts w:cs="Comic Sans MS" w:ascii="Comic Sans MS" w:hAnsi="Comic Sans MS"/>
          <w:sz w:val="24"/>
        </w:rPr>
        <w:t xml:space="preserve"> globalizarea favorizeaza aparitia monopolurilor gigantice, eventual a oligopolurilor. Dispare posibilitatea protejarii locale a pietei (odata cu disparitia granitelor), deci sansele ca noi jucatori sa apara pe piata se diminueaza. Favorizeaza companiile deja existente pe piata si le vor da posibilitatea sa-si îmbunatateasca pozitia. Favorizeaza dezvoltarea comertului, concentrarile de putere în rândul corporatiilor multinationale, divizarea regiunilor lumii pe zone specializate de productie industriala sau agricola. </w:t>
      </w:r>
    </w:p>
    <w:p>
      <w:pPr>
        <w:pStyle w:val="Normal"/>
        <w:jc w:val="both"/>
        <w:rPr/>
      </w:pPr>
      <w:r>
        <w:rPr>
          <w:rFonts w:eastAsia="Comic Sans MS" w:cs="Comic Sans MS" w:ascii="Comic Sans MS" w:hAnsi="Comic Sans MS"/>
          <w:i/>
          <w:sz w:val="24"/>
        </w:rPr>
        <w:t xml:space="preserve">     </w:t>
      </w:r>
      <w:r>
        <w:rPr>
          <w:rFonts w:cs="Comic Sans MS" w:ascii="Comic Sans MS" w:hAnsi="Comic Sans MS"/>
          <w:i/>
          <w:sz w:val="24"/>
        </w:rPr>
        <w:t>La nivel politic</w:t>
      </w:r>
      <w:r>
        <w:rPr>
          <w:rFonts w:cs="Comic Sans MS" w:ascii="Comic Sans MS" w:hAnsi="Comic Sans MS"/>
          <w:sz w:val="24"/>
        </w:rPr>
        <w:t xml:space="preserve"> schimbarile sunt cele mai interesante. Aparitia unui "top-power" si disparitia în timp a puterii reprezentate de guvernele nationale poate duce la un control foarte eficient al indivizilor ("nowhere to hide").</w:t>
      </w:r>
    </w:p>
    <w:p>
      <w:pPr>
        <w:pStyle w:val="Normal"/>
        <w:jc w:val="both"/>
        <w:rPr>
          <w:rFonts w:ascii="Comic Sans MS" w:hAnsi="Comic Sans MS" w:cs="Comic Sans MS"/>
          <w:sz w:val="24"/>
        </w:rPr>
      </w:pPr>
      <w:r>
        <w:rPr>
          <w:rFonts w:cs="Comic Sans MS" w:ascii="Comic Sans MS" w:hAnsi="Comic Sans MS"/>
          <w:sz w:val="24"/>
        </w:rPr>
        <w:t>Existenta UE serveste globalizarea.</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Ea face tranzitia spre un stat de tipul “Statele Unite ale Europei” dupa modelul SUA, încercând sa atenueze diferendele istorice dintre natiuni, diferentele de personalitate dintre popoare.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Liantul ce trebuie sa uneasca Europa este ideea prosperitatii materiale bazata pe economia de piata într-o societate de consum.</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sz w:val="24"/>
          <w:u w:val="single"/>
        </w:rPr>
      </w:pPr>
      <w:r>
        <w:rPr>
          <w:rFonts w:cs="Comic Sans MS" w:ascii="Comic Sans MS" w:hAnsi="Comic Sans MS"/>
          <w:b/>
          <w:sz w:val="24"/>
          <w:u w:val="single"/>
        </w:rPr>
        <w:t>Cine doreste integrarea?</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Astazi se exercita asupra României (si nu numai) presiuni de integrare. Pe de o parte media vorbeste la superlativ despre beneficiile integrarii în UE si încearca (si reuseste) sa creeaze un curent national de opinie favorabil integrarii, iar pe de alta parte orice actiune politica care vizeaza integrarea este prezentata drept incompleta, ineficienta sau chiar ostila. Tot prin prisma integraarii in UE sunt vazute, comentate si atacate actiunile unor partide politice considerate de dreapta sau extrema dreapta (în realitate nu avem dreapta politica în România). </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În concluzie trebuie sa ne integram cu orice pret în Europa dar nimic din ceea ce am facut pâna acum nu e sufient. România a devenit un teren experimental al politicii internationale: cerintele economice sunt amestecate cu cele privitoare la drepturile omului si ale minoritatilor etnice într-o învalmaseala fara sens. </w:t>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În data de 11 Iulie 1991 Senatul Statelor Unite, condamna resurectia anti-semitismului si a intolerantei etnice din România si emite urmatoarea </w:t>
      </w:r>
      <w:r>
        <w:rPr>
          <w:rFonts w:cs="Comic Sans MS" w:ascii="Comic Sans MS" w:hAnsi="Comic Sans MS"/>
          <w:b/>
          <w:i/>
          <w:sz w:val="24"/>
        </w:rPr>
        <w:t>Rezolutie Concurenta</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GLOBALIZAR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b/>
          <w:sz w:val="24"/>
        </w:rPr>
        <w:t>Abordare economic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ata fiind situatia precara a economiei romanesti dupa 11 ani de tranzitie, se impune identificarea punctelor slabe si a punctelor forte in vederea integrarii in structurile economice globale.</w:t>
        <w:br/>
        <w:t xml:space="preserve">     Sistemul bancar romanesc a suferit importante transformari, unele dintre ele foarte costisitoare, dar care in final au condus la consolidarea sa. Cei care administreaza acest sistem in prezent ar trebui sa-si concentreze eforturile in vederea sporirii increderii populatiei si agentilor economici in bancile romanesti alaturi de implementarea unui sistem performant de management al riscului.</w:t>
        <w:br/>
        <w:t xml:space="preserve">     In ceea ce priveste relatiile cu institutiile economice internationale, incheierea acordului cu Fondul Monetar International reprezinta un prim pas important, dar, in contextul globalizarii si al liberalizarii pietelor de capital, este necesara atragerea de resurse financiare si consolidarea relatiilor cu institutii de profil.</w:t>
        <w:br/>
        <w:t xml:space="preserve">     O conditie absolut necesara pentru asigurarea stabilitatii macroeconomice este continuarea procesului de dezinflatie. Insa, pentru ca acest proces sa fie posibil, se impune reducerea arieratelor din economie si rezolvarea problemei hazardului moral. Scaderea dobinzilor, ca urmarea a acestei actiuni, va ieftini creditele si va facilita investitiile, creeindu-se in acest mod premisa unei cresteri economice sustinute. </w:t>
        <w:br/>
        <w:t xml:space="preserve">     O conditie esentiala pentru a asigura un mediu de afaceri competitiv consta in spargerea monopolului statului in domeniul utilitatilor publice. Plusul calitativ atat de necesar agentilor nationali se poate realiza numai prin cresterea concurentei. Din acest punct de vedere, companiile transnationale sunt considerate din ce in ce mai mult un pericol, o alta temere in ceea ce priveste marile corporatii internationale o reprezinta posibilitatea internalizarii pierderilor si externalizarii profiturilor. Dar in cadrul acestei analize, nu trebuie ignorate aspectele pozitive pe care le presupune prezenta acestora pe piata romaneasca, si anume aportul de know how si schimbarea mentalitatilor de tip socialist in randul angajatilor.</w:t>
        <w:br/>
        <w:t xml:space="preserve">     O alta problema stringenta a economiei roamnesti o reprezinta agricultura, sector in care se impune trecerea de la exploatatii de marimi mici si medii la marile exploatatii agricole. Un rol important in cadrul acestui proces il joaca statul, care trebuie sa creeze cadrul necesar sporirii calitatilor produselor romanesti, astfel incat acestea sa faca fata competitiei acerbe care se va naste odata cu integrarea Romaniei in structurile pietei europene.</w:t>
        <w:br/>
        <w:t xml:space="preserve">     Sta in puterea noastra sa transformam Romania intr-un actor important pe scena interdependentelor economiei globale in general, si in regiunea balcanica, in special, in care a fi sau a nu fi va fi o chestiune de vointa si profesionalism.</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sz w:val="24"/>
        </w:rPr>
        <w:t>Abordare politica</w:t>
      </w:r>
    </w:p>
    <w:p>
      <w:pPr>
        <w:pStyle w:val="Normal"/>
        <w:rPr>
          <w:rFonts w:ascii="Comic Sans MS" w:hAnsi="Comic Sans MS" w:cs="Comic Sans MS"/>
          <w:sz w:val="24"/>
        </w:rPr>
      </w:pPr>
      <w:r>
        <w:rPr>
          <w:rFonts w:cs="Comic Sans MS" w:ascii="Comic Sans MS" w:hAnsi="Comic Sans MS"/>
          <w:sz w:val="24"/>
        </w:rPr>
        <w:br/>
        <w:t xml:space="preserve">     In cea mai mare parte a cazurilor, statele isi pastreaza caracterul national si suveran, totusi din ce in ce mai mult, statul este vazut ca fiind prea mic pentru problemele mari si prea mare pentru problemele mici.</w:t>
        <w:br/>
        <w:t xml:space="preserve">     In acest context, se impune crearea unor noi forme de organizare statala si a unor noi structuri de putere suprastatale. Statele sunt nevoite sa raspunda azi provocarilor globale (poluare, terorism, razboi informational), ceea ce determina o intensificare a cooperarii pe principii de subsidiaritate - deocamdata la nivel regional. </w:t>
        <w:br/>
        <w:t xml:space="preserve">     Una dintre cele mai mari temeri in ceea ce priveste aderarea Romaniei la structurile internationale o reprezinta pierderea suveranitatii. In realitate, prin integrare, Romania dobandeste mijloace de actiune noi, diferite de cel traditionale, mult mai eficiente. </w:t>
        <w:br/>
        <w:t xml:space="preserve">     In perioada urmatoare, sistemul politic se va confrunta cu presiuni crescande venite atat din partea corporatiilor transnationale, cat si din partea actorilor non-economici, a societatii civile. Puterea acestor grupuri de interese a crescut exponential in ultimii ani, date fiind noile posibilitati de comunicare, cu referire in special la Internet.</w:t>
        <w:br/>
        <w:t xml:space="preserve">     Pe baza acestor considerente, principalul obiectiv pe termen mediu al Romaniei ar trebui sa il reprezinte consolidarea influentei politice in spatiul balcanic, identificarea unei nise prin care Romania ar putea deveni un lider regional in aceasta zona.</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b/>
          <w:b/>
          <w:sz w:val="24"/>
        </w:rPr>
      </w:pPr>
      <w:r>
        <w:rPr>
          <w:rFonts w:cs="Comic Sans MS" w:ascii="Comic Sans MS" w:hAnsi="Comic Sans MS"/>
          <w:b/>
          <w:sz w:val="24"/>
        </w:rPr>
        <w:t>Abordare sociala</w:t>
      </w:r>
    </w:p>
    <w:p>
      <w:pPr>
        <w:pStyle w:val="Normal"/>
        <w:rPr>
          <w:rFonts w:ascii="Comic Sans MS" w:hAnsi="Comic Sans MS" w:cs="Comic Sans MS"/>
          <w:b/>
          <w:b/>
          <w:sz w:val="24"/>
        </w:rPr>
      </w:pPr>
      <w:r>
        <w:rPr>
          <w:rFonts w:cs="Comic Sans MS" w:ascii="Comic Sans MS" w:hAnsi="Comic Sans MS"/>
          <w:b/>
          <w:sz w:val="24"/>
        </w:rPr>
      </w:r>
    </w:p>
    <w:p>
      <w:pPr>
        <w:pStyle w:val="TextBody"/>
        <w:rPr/>
      </w:pPr>
      <w:r>
        <w:rPr>
          <w:rFonts w:eastAsia="Comic Sans MS"/>
        </w:rPr>
        <w:t xml:space="preserve">     </w:t>
      </w:r>
      <w:r>
        <w:rPr/>
        <w:t xml:space="preserve">Din punct de vedere social, unul dintre cele mai importante efecte ale globalizarii il reprezinta facilitarea accesului la informatie. Prezentarea standard a informatiei determina uniformizarea sociala avand drept efect in sfera culturala corodarea diferentelor specifice regionale pana la anihilarea acestora. </w:t>
      </w:r>
    </w:p>
    <w:p>
      <w:pPr>
        <w:pStyle w:val="TextBody"/>
        <w:rPr/>
      </w:pPr>
      <w:r>
        <w:rPr>
          <w:rFonts w:eastAsia="Comic Sans MS"/>
        </w:rPr>
        <w:t xml:space="preserve">     </w:t>
      </w:r>
      <w:r>
        <w:rPr/>
        <w:t>Internetul este motorul comunicarii sociale globale ce poate duce la crearea unei societati civile globale.</w:t>
        <w:br/>
        <w:t xml:space="preserve">     In plan individual avem de-a face cu erodarea identitatii spirituale, manifestata prin disparitia constiintei apartenentei la un anumit grup social, inlocuita cu o constiinta universala totala si totalitara. </w:t>
        <w:br/>
        <w:t xml:space="preserve">     Reversul excesului de informatii duce la alienarea in masa a indivizilor concretizata in faptul ca acestia nu mai sunt capabili de a discerne constient intre realitatea virtuala si realitatea naturala. Mediul artificial ca spatiu in care nu imaginile imita lucrurile ci lucrurile se constituie ca imitatii ale modelelor virtuale promovate prin filme, reclame, desene animate, jocuri video, se ajunge la cresterea incidentei cazurilor de anxietate, instrainare, nebunie, anomalie, dezechilibrare. </w:t>
        <w:br/>
        <w:t xml:space="preserve">     Un alt aspect al globalizarii se manifesta in cresterea graduala a diferentelor de oportunitati intre elite si masele largi manifestata prin pauperizarea accentuata a clasei sociale inferioare. </w:t>
        <w:br/>
        <w:t xml:space="preserve">     Aceste probleme se reflecta intr-o crestere a ratei infractionalitatii precum si in posibilitatile sporite de conflicte intre statele sarace.</w:t>
        <w:br/>
        <w:t>Romania incadrandu-se in categoria statelor in curs de dezvoltare e direct afectata de prima problema mentionata, prezentand de asemenea potential in cazul celei de-a doua.</w:t>
        <w:br/>
        <w:t xml:space="preserve">     Un aspect pozitiv, des mentionat, al globalizarii este deschiderea fostelor enclave catre lume, realizata prin libera circulatie a populatiei. Dar aceasta deschidere se face selectiv, cei care pot beneficia de ea fiind tot mai mult categoriile specializate si educate ale societatii, adica elitele mentionate mai sus.</w:t>
        <w:br/>
        <w:t xml:space="preserve">     Asistam la modalitati tot mai complexe de divertisment stand sub semnul cultului superficialitatii si ducind la erodarea codurilor morale, adica la disparitia progresiva a autoritatii internalizate. Publicul larg nu mai este interesat astazi decat de cultura ca spectacol, de cunoasterea ca si concurs televizat sau internetizat, iar ultima forma de arta gustata de mase sunt reclamele.</w:t>
        <w:br/>
        <w:t xml:space="preserve">      Problemele mediului inconjurator macroscalare (incalzirea globala, efectul de sera, distrugerea fondului forestier, diminuarea masei cinegetice) vor avea efecte tot mai vizibile in perioada urmatoare. La acestea se adauga problemele microscalare (poluarea industriala, distrugerea solului, poluarea transfrontaliera, poluarea apelor) cu efecte mult mai rapide si mai grave asupra populatiei. </w:t>
        <w:br/>
        <w:t xml:space="preserve">      Lipsa de constientizare la nivelul populatiei si refuzul de a lua o decizie ferma in aceasta privinta vor crea probleme globale pe termen lung.</w:t>
      </w:r>
    </w:p>
    <w:p>
      <w:pPr>
        <w:pStyle w:val="Normal"/>
        <w:rPr>
          <w:rFonts w:ascii="Comic Sans MS" w:hAnsi="Comic Sans MS" w:cs="Comic Sans MS"/>
          <w:sz w:val="24"/>
        </w:rPr>
      </w:pPr>
      <w:r>
        <w:rPr>
          <w:rFonts w:cs="Comic Sans MS" w:ascii="Comic Sans MS" w:hAnsi="Comic Sans MS"/>
          <w:sz w:val="24"/>
        </w:rPr>
        <w:br/>
      </w:r>
      <w:r>
        <w:rPr>
          <w:rFonts w:cs="Comic Sans MS" w:ascii="Comic Sans MS" w:hAnsi="Comic Sans MS"/>
          <w:b/>
          <w:sz w:val="24"/>
        </w:rPr>
        <w:t>New Technology</w:t>
      </w:r>
    </w:p>
    <w:p>
      <w:pPr>
        <w:pStyle w:val="Normal"/>
        <w:rPr>
          <w:rFonts w:ascii="Comic Sans MS" w:hAnsi="Comic Sans MS" w:cs="Comic Sans MS"/>
          <w:sz w:val="24"/>
        </w:rPr>
      </w:pPr>
      <w:r>
        <w:rPr>
          <w:rFonts w:cs="Comic Sans MS" w:ascii="Comic Sans MS" w:hAnsi="Comic Sans MS"/>
          <w:sz w:val="24"/>
        </w:rPr>
        <w:br/>
        <w:t xml:space="preserve">      Principal motor al globalizarii, tehnologia a cunoscut in ultimii ani o dezvoltare remarcabila, bazata in pricipal pe cresterea vitezei de circulatie a informatiei in intreaga lume.</w:t>
        <w:br/>
        <w:t xml:space="preserve">      Ca urmare a ritmului sustinut de dezvoltare a tehnologiilor, piata mondiala de IT s-a disipat pe intreg globul, concentrindu-se in zone specializate. Suprematia in acest domeniu apartine incontestabil Statelor Unite ale Americi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ncipala caracteristica a acestui sector este eficienta, intrucat in procesul de productie este utilizata forta de munca inalt calificata la un pret relativ scazut. Aceasta conduce implicit la scaderea preturilor produselor IT si cresterea lor calitativa.</w:t>
        <w:br/>
        <w:t xml:space="preserve">      Prima comunitate globala, INTERNETUL, a dus la desfiintarea granitelor de orice tip la nivelul locuitorilor planetei. Un exemplu elocvent al integrarii INTERNETULUI in procesul globalizarii il reprezinta un proiect prin care se doreste utilizarea resurselor unei retele de calculatoare conectate la internet in vederea gasirii unui remediu impotriva cancerului. </w:t>
        <w:br/>
        <w:t xml:space="preserve">      In acest context, Romania poate juca un rol major in dezvoltarea la nivel mondial al IT-ului, data fiind forta de munca cu o pregatire de exceptie, incurajata si de proiectele de lege sustinute de guvern. Prin initiative legislative ale Comisiei de IT din Camera Deputatilor in ultimele luni a fost creat un cadru legislativ general (Legea e-commerce, Legea semnaturii electronice) cit si masuri de incurajare a investitiilor in acest domeniu (Legea 0% impozit pe salariu). </w:t>
        <w:br/>
        <w:t xml:space="preserve">      In viitor se are in vedere creerea de parcuri informatice, zone cu statut special din punct de vedere fiscal. Aceasta initiativa ar putea fi aplicata si in domeniul biotehnologiei datorita fortei de munca profesioniste in domeniu.</w:t>
        <w:br/>
        <w:t>Romania are un potential deosebit, putandu-se constitui intr-un important nod de cercetare biotehnologica si software ca reprezentante ale unor institutii de cercetare strain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rFonts w:eastAsia="Comic Sans MS"/>
        </w:rPr>
        <w:t xml:space="preserve">     </w:t>
      </w:r>
      <w:r>
        <w:rPr/>
        <w:t>Fenomenele globalizarii si integrarii implica renuntarea de catre statele membre la o parte din atributele lor suverane, unul din fundamentele dreptului international.</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Fenomenul globalizarii nu poate fi evitat. Dincolo de globalizarea economica si politica exista si o globalizare morala. Globalizarea, in general, trebuie sa fie bazata pe principii moral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diferent de schimbarile ce se vor impune si in domeniul comertului, principiile de baza de politica comerciala vor ramane valabile inca multa vreme, cu toate progresele tehnologice ce se vor realiza.</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n economia de piata globalizata vor ramane valabile principiile promovarii, sustinerii si protejarii intereselor individuale si/sau de grup.</w:t>
      </w:r>
    </w:p>
    <w:p>
      <w:pPr>
        <w:pStyle w:val="Normal"/>
        <w:rPr>
          <w:rFonts w:ascii="Comic Sans MS" w:hAnsi="Comic Sans MS" w:cs="Comic Sans MS"/>
          <w:sz w:val="24"/>
        </w:rPr>
      </w:pPr>
      <w:r>
        <w:rPr>
          <w:rFonts w:cs="Comic Sans MS" w:ascii="Comic Sans MS" w:hAnsi="Comic Sans MS"/>
          <w:sz w:val="24"/>
        </w:rPr>
        <w:t>Romaniei nu-i ramane de facut decat sa-si indeplineasca cat mai fidel obligatiile ce si le-a asumat in cadrul Acordului European si asta intr-un termen cat mai scurt, maxim doi ani.</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rin documentele ulterioare au fost detaliate o serie de criterii de performanta si de convergenta care, indeplinite, vor asigura o tranziaie mai constienta a Romaniei la UE.</w:t>
      </w:r>
    </w:p>
    <w:p>
      <w:pPr>
        <w:pStyle w:val="Normal"/>
        <w:rPr>
          <w:rFonts w:ascii="Comic Sans MS" w:hAnsi="Comic Sans MS" w:cs="Comic Sans MS"/>
          <w:sz w:val="24"/>
        </w:rPr>
      </w:pPr>
      <w:r>
        <w:rPr>
          <w:rFonts w:cs="Comic Sans MS" w:ascii="Comic Sans MS" w:hAnsi="Comic Sans MS"/>
          <w:sz w:val="24"/>
        </w:rPr>
        <w:t>Consiliul European de la Copenhaga din iunie 1993 a elaborat criteriile ce trebuie indeplinite de tarile canditate doritoare a deveni membre UE, si anume:</w:t>
      </w:r>
    </w:p>
    <w:p>
      <w:pPr>
        <w:pStyle w:val="Normal"/>
        <w:rPr>
          <w:rFonts w:ascii="Comic Sans MS" w:hAnsi="Comic Sans MS" w:cs="Comic Sans MS"/>
          <w:sz w:val="24"/>
        </w:rPr>
      </w:pPr>
      <w:r>
        <w:rPr>
          <w:rFonts w:cs="Comic Sans MS" w:ascii="Comic Sans MS" w:hAnsi="Comic Sans MS"/>
          <w:sz w:val="24"/>
        </w:rPr>
        <w:t xml:space="preserve">-    Institutii stabile care sa garanteze democratia, suprematia legii, drepturile omului, respectul fata de minoritati si protejarea lor; </w:t>
      </w:r>
    </w:p>
    <w:p>
      <w:pPr>
        <w:pStyle w:val="Normal"/>
        <w:rPr>
          <w:rFonts w:ascii="Comic Sans MS" w:hAnsi="Comic Sans MS" w:cs="Comic Sans MS"/>
          <w:sz w:val="24"/>
        </w:rPr>
      </w:pPr>
      <w:r>
        <w:rPr>
          <w:rFonts w:cs="Comic Sans MS" w:ascii="Comic Sans MS" w:hAnsi="Comic Sans MS"/>
          <w:sz w:val="24"/>
        </w:rPr>
        <w:t xml:space="preserve">-    Existenta unei economii de piata viabile si a capacitatii de a face fata presiunii concurentiale si fortelor pietei din interiorul UE; </w:t>
      </w:r>
    </w:p>
    <w:p>
      <w:pPr>
        <w:pStyle w:val="Normal"/>
        <w:rPr>
          <w:rFonts w:ascii="Comic Sans MS" w:hAnsi="Comic Sans MS" w:cs="Comic Sans MS"/>
          <w:sz w:val="24"/>
        </w:rPr>
      </w:pPr>
      <w:r>
        <w:rPr>
          <w:rFonts w:cs="Comic Sans MS" w:ascii="Comic Sans MS" w:hAnsi="Comic Sans MS"/>
          <w:sz w:val="24"/>
        </w:rPr>
        <w:t xml:space="preserve">-    Capacitatea de a-si asuma obligatiile pe care le presupune calitatea de membru, inclusiv aderarea la obiectivele uniunii politice, economice, monetare si de securitate; </w:t>
      </w:r>
    </w:p>
    <w:p>
      <w:pPr>
        <w:pStyle w:val="Normal"/>
        <w:rPr>
          <w:rFonts w:ascii="Comic Sans MS" w:hAnsi="Comic Sans MS" w:cs="Comic Sans MS"/>
          <w:sz w:val="24"/>
        </w:rPr>
      </w:pPr>
      <w:r>
        <w:rPr>
          <w:rFonts w:cs="Comic Sans MS" w:ascii="Comic Sans MS" w:hAnsi="Comic Sans MS"/>
          <w:sz w:val="24"/>
        </w:rPr>
        <w:t>piata interna fara frontiere in calea liberei circulatii a marfurilor, capitalurilor, serviciilor si a persoanelor.</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b/>
          <w:sz w:val="24"/>
        </w:rPr>
        <w:t>Teodor Melescanu:</w:t>
      </w:r>
      <w:r>
        <w:rPr>
          <w:rFonts w:cs="Comic Sans MS" w:ascii="Comic Sans MS" w:hAnsi="Comic Sans MS"/>
          <w:sz w:val="24"/>
        </w:rPr>
        <w:t xml:space="preserve"> “Cred ca, indiferent daca unii il accepta sau nu, fenomenul este ca un val care vine oricum peste noi. Globalizarea a adus de fapt Romaniei eliberarea de sub comunism, pentru ca, in mare masura noi ne-am inscris intr-o tendinta care a trecut prin zona noastra europeana. Globalizarea ne atinge acum cu acest prim val care este inceperea negocierilor de aderare la Uniunea Europeana. Indiferent ca vedem si partile bune sau numai pe cele rele, globalizarea este un fenomen care are loc. Pentru o tara ca Romania, mi se pare ca singura alegere pe care o putem face este intre a fi o victima sau un castigator de pe urma acesteia. Dintr-un fenomen cum este globalizarea, fiecare trebuie sa incerce sa obtina maximum pentru interesul sau .” </w:t>
        <w:br/>
        <w:t xml:space="preserve">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Bibliografi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ww. vipromania.com /declaratie.html</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ww. ccir.ro /startegie-nationala/f16/globalizare.htm</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ww. ave-home.ro /romania/integrareUE.htm</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ww. lumeam.ro /nr4_2000/noua_era.html</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ribuna economica – nr.31/2002</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Tribuna economica – nr.11/2002</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07:00Z</dcterms:created>
  <dc:creator>Cosmina</dc:creator>
  <dc:description/>
  <dc:language>en-US</dc:language>
  <cp:lastModifiedBy>DVD</cp:lastModifiedBy>
  <cp:lastPrinted>2003-08-21T16:30:00Z</cp:lastPrinted>
  <dcterms:modified xsi:type="dcterms:W3CDTF">2005-01-10T09:48:00Z</dcterms:modified>
  <cp:revision>3</cp:revision>
  <dc:subject/>
  <dc:title>ACADEMIA DE STUDII ECONOMICE BUCUREŞTI   </dc:title>
</cp:coreProperties>
</file>