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R" w:hAnsi="Helvetica R" w:cs="Helvetica R"/>
          <w:b/>
          <w:b/>
        </w:rPr>
      </w:pPr>
      <w:r>
        <w:rPr>
          <w:rFonts w:cs="Helvetica R" w:ascii="Helvetica R" w:hAnsi="Helvetica R"/>
          <w:b/>
        </w:rPr>
        <w:tab/>
        <w:t>3. PARTICIPANºI LA ACTIVITATEA DE COMERº INTERNAºIONAL</w:t>
      </w:r>
    </w:p>
    <w:p>
      <w:pPr>
        <w:pStyle w:val="Normal"/>
        <w:rPr>
          <w:rFonts w:ascii="Helvetica R" w:hAnsi="Helvetica R" w:cs="Helvetica R"/>
          <w:i/>
          <w:i/>
        </w:rPr>
      </w:pPr>
      <w:r>
        <w:rPr>
          <w:rFonts w:cs="Helvetica R" w:ascii="Helvetica R" w:hAnsi="Helvetica R"/>
          <w:i/>
        </w:rPr>
        <w:tab/>
        <w:t>Participan¡ii de na¡ioalitate românå</w:t>
      </w:r>
    </w:p>
    <w:p>
      <w:pPr>
        <w:pStyle w:val="Normal"/>
        <w:jc w:val="both"/>
        <w:rPr>
          <w:rFonts w:ascii="Helvetica R" w:hAnsi="Helvetica R" w:cs="Helvetica R"/>
          <w:i/>
          <w:i/>
        </w:rPr>
      </w:pPr>
      <w:r>
        <w:rPr>
          <w:rFonts w:cs="Helvetica R" w:ascii="Helvetica R" w:hAnsi="Helvetica R"/>
          <w:i/>
        </w:rPr>
      </w:r>
    </w:p>
    <w:p>
      <w:pPr>
        <w:pStyle w:val="Normal"/>
        <w:jc w:val="both"/>
        <w:rPr>
          <w:rFonts w:ascii="Helvetica R" w:hAnsi="Helvetica R" w:cs="Helvetica R"/>
        </w:rPr>
      </w:pPr>
      <w:r>
        <w:rPr>
          <w:rFonts w:cs="Helvetica R" w:ascii="Helvetica R" w:hAnsi="Helvetica R"/>
        </w:rPr>
        <w:tab/>
        <w:t>Subiectele de na¡ionalitate românå ale raporturilor juridice din comer¡ul interna¡ional sunt, comercian¡ii persoane fizice ¿I societå¡ile comerciale. La aceste 2 categorii de comercian¡i se mai adaugå ¿I altele: regiile autonome, organiza¡iile cooperatiste, asocia¡iile în participa¡ie, etc.</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3.1 COMERCIANTUL - PERSOANÅ FIZICÅ</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Dobandesc calitatea de comercian¡i persoanele care fac acte ¿I fapte de comer¡, având comer¡ul ca o profesiune obi¿nuitå. Actele ¿I faptele de comer¡ obiective, daca sunt fåcute de o persoanå fizicå ca profesiune obi¿nuitå, conferå acelei persoane calitatea de comerciant. Capacitatea persoanelor fzice române de a efectua opera¡iuni de comer¡interna¡ional, ca activitate comercialå independentå este recunoscutå de Decretul-lege nr.54/1990 privind organizarea ¿I desfå¿urarea unor activitå¡i economice pe baza liberei ini¡iative. Dobândirea calitå¡ii de comerciant pentru efectuarea de opera¡iuni de comer¡ interna¡ional de catre o persoanå fizicå este legatå de exercitarea de cåtre aceasta de cate ¿I fapte de comer¡ cu titlul de profesiune obi¿nuitå. Persoanele fizice care executa în mod obi¿nuit acte de comer¡ interna¡ional trebuie så cearå înmatricularea în registrul comer¡ului iar pe durata desfå¿urårii activita¡ii ¿I la încetarea acesteia så înscrie men¡iunile actelor ¿I faptelor prevåzute de lege. Persoanele fizice stråine care vor face acte de comer¡ pe teritoriul Romaniei, sunt supuse legilor na¡ionale. ¥N ceea ce prive¿te calitatea de comerciant în România a unei persoane straine, aceasta ¡ine de conditia juridicå a stråinului,  supuså legii române. Organizarea activitå¡ilor prevåzute de acest act normativ, inclusiv cele prestate de persoanele fizice în mod independent se poate face numai de cetå¡enii care au domiciliul în România.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3.2 SOCIETÅºI COMERCIALE</w:t>
      </w:r>
    </w:p>
    <w:p>
      <w:pPr>
        <w:pStyle w:val="Normal"/>
        <w:jc w:val="both"/>
        <w:rPr>
          <w:rFonts w:ascii="Helvetica R" w:hAnsi="Helvetica R" w:cs="Helvetica R"/>
          <w:b/>
          <w:b/>
        </w:rPr>
      </w:pPr>
      <w:r>
        <w:rPr>
          <w:rFonts w:cs="Helvetica R" w:ascii="Helvetica R" w:hAnsi="Helvetica R"/>
          <w:b/>
        </w:rPr>
        <w:tab/>
        <w:t>3.2.1 Generalitå¡i</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Sunt societå¡i cu participare stråina in România, societå¡ile comerciale, filialele ¿I sucursalele constituite pe teritoriul ¡årii, cu capital integral stråin sau in asociere cu persoane fizice sau juridice române, indiferent dacå acestea s-au constituit de la început ca atare sau elementul stråin a intervenit ulterior prin dobândirea de plå¡i sociale sau ac¡iuni la societå¡ile deja existente. Regulile privind regimul juridic al SC cu participare stråina sunt plasate în sfera de reglementare al contractului de societate sau statutului intrând astfel în domeniul libertå¡ii contractuale. Atunci când actele normative privind societå¡ile comerciale nu sunt indestulåtoare se vor aplica prevederile Codului comercial ¿I ale Codului Civil. Societå¡ile cu participare stråinåse pot constitui în România în toate domeniile economice prevåzute de art.4 din Legea nr.35/1991. ¥n situa¡ia în care o societate stråinå constituie o societate comercialå pe teritoriul ¡arii noastre cu capital integral stråin sau în asociere cu persoane fizice sau juridice române, societatea nou înfiin¡atå este persoana juridica românå, ea putând efectua acte de comer¡ interna¡ional permise de legea românå, chiar daca aceste acte ar fi interzise de legea na¡ionalå a statului pe teritoriul cåruia societatea stråina î¿i are sediul social.</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 xml:space="preserve">3.2.2. Constituirea ¿I func¡ionarea SC </w:t>
      </w:r>
    </w:p>
    <w:p>
      <w:pPr>
        <w:pStyle w:val="Normal"/>
        <w:jc w:val="both"/>
        <w:rPr>
          <w:rFonts w:ascii="Helvetica R" w:hAnsi="Helvetica R" w:cs="Helvetica R"/>
        </w:rPr>
      </w:pPr>
      <w:r>
        <w:rPr>
          <w:rFonts w:cs="Helvetica R" w:ascii="Helvetica R" w:hAnsi="Helvetica R"/>
        </w:rPr>
        <w:tab/>
        <w:t xml:space="preserve">Constituirea SC cu participare stråina în România precum ¿I a filialelor ¿I sucursalelor, cu capital integral stråin sau în asociere cu persoane fizice sau juridice române, este supuså dispozitiilor generale, aplicabile pentru toate societå¡ile de nationalitate românå prevåzute în Legea nr.31/1991. Constituirea societå¡ilor cu participare stråina pargurge mai multe etape în func¡ie de categoria de sociatate la care se referå, cum sunt: de persoane, de capitaluri, ¿I cu råspundere limitata. Societå¡ile cu participare stråinå se constituie pe bazå de contract ¿I statut, în func¡ie de situa¡ie ¿I trebuie sa con¡inå anumite elemente pentru ipoteza internationalitå¡ii ¿I anume: cetå¡enia ¿I domiciliul, pentru persoanele fizice; sediul ¿I na¡ionalitatea, pentru persoanele juridice straine; denumirea obiectului de activitate în care så se men¡ioneze opera¡iuni de comer¡ interna¡ional; particularitå¡ile privind subscri¡ia ¿I vårsarea capitalului social; organizarea si func¡ionarea societå¡ii ¡inând seama de aspectele specifice; localita¡ile din stråinåtate unde se vor constitui sucursale sau filiale. Persoana fizica stråina trebuie så prezinte cazierul juridic, precum ¿I din România daca au mai locuit mai mult de 60 de zile în ¡ara noastrå. Persoana juridicå trebuie sa depunå dovada înregistrårii în registrul comer¡ului din zona de sediu ¿I o atastare privind bonitatea comerciala a persoanei juridice respective, eliberatå de banca unde îsi are deschis contul. Agen¡ia Românå de Dezvoltare este obligatå så råspundå în termen de 30 zile de la data înregistrårii cererii, råspuns care se men¡ioneazå chiar pe cererea tip de examinare. Etapele privind publicarea constituirii societå¡ii în Monitorul Oficial al Romaniei, înscrierea societå¡ii în registrul comer¡ului ¿I la Administra¡ia financiarå, nu reprezintå aspectesemnificative în cazul constituirii societå¡ilor cu participare stråinå, cu precizarea ca la registrul comer¡ului ¿I Administra¡ia financiarå trebuie prezentatå dovada confirmårii investi¡iei la Agen¡ia Româna de Dezvoltare, iar taxele de înmatriculare sunt mai mari cu 50%decât cele plåtite de societå¡ile cu capital integral românesc. ¥N situa¡ia in care are loc majorarea capitalului unei societå¡i române¿ti deja existente, prin aportul unui investitor stråin, opera¡iunea juridicå ia forma unei subscrip¡ii de ac¡iuni ori pårti sociale farå cesiune. </w:t>
      </w:r>
    </w:p>
    <w:p>
      <w:pPr>
        <w:pStyle w:val="Normal"/>
        <w:jc w:val="both"/>
        <w:rPr>
          <w:rFonts w:ascii="Helvetica R" w:hAnsi="Helvetica R" w:cs="Helvetica R"/>
        </w:rPr>
      </w:pPr>
      <w:r>
        <w:rPr>
          <w:rFonts w:cs="Helvetica R" w:ascii="Helvetica R" w:hAnsi="Helvetica R"/>
        </w:rPr>
        <w:tab/>
        <w:t xml:space="preserve">¥N ceea ce prive¿te contractul de cesiune, acesta prezintå unele particularitå¡i în func¡ie de calitatea cedentului ¿I cesionarului: </w:t>
      </w:r>
    </w:p>
    <w:p>
      <w:pPr>
        <w:pStyle w:val="Normal"/>
        <w:jc w:val="both"/>
        <w:rPr>
          <w:rFonts w:ascii="Helvetica R" w:hAnsi="Helvetica R" w:cs="Helvetica R"/>
        </w:rPr>
      </w:pPr>
      <w:r>
        <w:rPr>
          <w:rFonts w:cs="Helvetica R" w:ascii="Helvetica R" w:hAnsi="Helvetica R"/>
        </w:rPr>
        <w:tab/>
        <w:t xml:space="preserve">- dacå cesiunea are loc de la o persoana românå la una stråinå, opera¡iune a se poate efectua în 2 variante: </w:t>
      </w:r>
    </w:p>
    <w:p>
      <w:pPr>
        <w:pStyle w:val="Normal"/>
        <w:jc w:val="both"/>
        <w:rPr>
          <w:rFonts w:ascii="Helvetica R" w:hAnsi="Helvetica R" w:cs="Helvetica R"/>
        </w:rPr>
      </w:pPr>
      <w:r>
        <w:rPr>
          <w:rFonts w:cs="Helvetica R" w:ascii="Helvetica R" w:hAnsi="Helvetica R"/>
        </w:rPr>
        <w:tab/>
        <w:t xml:space="preserve">- cedentul român retrage din contul bancar în lei al societå¡ii suma reprezentând pre¡ul cesiunii, iar cesionarul stråin depune in contul valutar al societå¡ii suma în valutå echivalentå pre¡ului cesiunii, la cursul zilei, pe numele si la dispozi¡ia acesteia; </w:t>
      </w:r>
    </w:p>
    <w:p>
      <w:pPr>
        <w:pStyle w:val="Normal"/>
        <w:jc w:val="both"/>
        <w:rPr>
          <w:rFonts w:ascii="Helvetica R" w:hAnsi="Helvetica R" w:cs="Helvetica R"/>
        </w:rPr>
      </w:pPr>
      <w:r>
        <w:rPr>
          <w:rFonts w:cs="Helvetica R" w:ascii="Helvetica R" w:hAnsi="Helvetica R"/>
        </w:rPr>
        <w:tab/>
        <w:t xml:space="preserve">- dacå cesiunea are loc de la un cedent stråin cåtre un cesionar român sau intre stråini, nu este nevoie de prezentarea dovezii bancare de vårsamânt în valutå sau de provenien¡å a banilor, întru-cât vânzarea-cumpårarea de pår¡i sociale sau ac¡iuni se realizeazå între pår¡i fårå a se afecta capitalul societå¡ii din bancå. SC cu participare stråinå cu sediul în România sunt persoane juridice române. </w:t>
      </w:r>
    </w:p>
    <w:p>
      <w:pPr>
        <w:pStyle w:val="Normal"/>
        <w:jc w:val="both"/>
        <w:rPr>
          <w:rFonts w:ascii="Helvetica R" w:hAnsi="Helvetica R" w:cs="Helvetica R"/>
        </w:rPr>
      </w:pPr>
      <w:r>
        <w:rPr>
          <w:rFonts w:cs="Helvetica R" w:ascii="Helvetica R" w:hAnsi="Helvetica R"/>
        </w:rPr>
        <w:tab/>
        <w:t xml:space="preserve">Ele nu constituie o categorie aparte de persoane juridice române. Tråsåtura esen¡iala a acestor societå¡i o constituie existen¡a elementului de extraneitate din care rezultå celelalte aspecte specifice în legåturå cu regimul lor juridic. Societå¡ile cu participare stråinå sunt persoane juridice române si sunt supuse prevederilor legii române ca lex societatis. Problema specificå care se ridicå în cazul societå¡ilor comerciale cu participare stråinå este aceea a monedei în care poate fi subscris capitalul lor. La o societate cu participare stråina asocia¡ii sunt liberi sa subscrie capitalul social fie total în lei sau în valuta fie în lei. Conform Legii contabilitå¡ii nr.82/1991, “Contabilitatea oprera¡iunilor efectuate în  valutå se ¡ine atât in moneda na¡ionalå cât ¿I în valuta.”  Felul monedei în care se face subscrip¡ia produce efecte asupra vårsåmântului ¿I al suportårii riscurilor valutare. ¥N asocierea cu persoanele fizice sau juridice române procentul de participare al asociatului stråin este låsat exclusiv la aprecierea pår¡ilor. Aportul partenerului stråin la constituirea unei SC poate fi: aport în numerar, aport în bunuri, aport în drepturi ¿I aporturi în alte drepturi si avantaje. Societå¡ile române¿ti constituite cu participare stråina pot dobândi dreptul de proprietate asupra terenurilor din ¡arå în condi¡iile art.30 din Legea nr. 35/1991, cu îndeplinirea cumulativa a 2 condi¡ii: aceste societå¡i så fie constituite în asociere cu capital na¡ional; dreptul de proprietate asupra terenului så constituie aportul la capitalul social al asociatului român. Articolul 27 din Legea nr. 35/1991 prevede cå operatiunile SC cu participare strainå se efectueazå pa baza de contracte comerciale, la pre¡urile convenite de pår¡i in lei sau în valutå. Prin persoane juridice “rezidente”  din punct de vedere valutar se intelege printre altele ¿I “societå¡ile comerciale autorizate så desfå¿oare activitå¡i în Romania”, iar persoanele juridice “nerezidente” sunt cele care “nu sunt înregistrate si autorizate så desfå¿oare activitå¡i în Romånia” . Opera¡iunile valutate pe teritoriul României între reziden¡i si nereziden¡i, pot fi efectuate si in numerar, în cazurile în care, aceste opera¡iuni nu se pot realiza prin conturi bancare activitati desfåsurate în zonele cu regim vamal special, în porturi, aeroporturi, puncte de trecere al frontierei de stat, vânzåri de mårfuri la bordul navelor, în trenuri interna¡ionale. Regulamentul Båncii Na¡ionale a României privind opera¡iunile valutaer din 1994 privind normele imperative precizeazå cå opera¡iunile valutare se pot efectua intre reziden¡i si nereziden¡i numai prin conturi bancare deschise in România la societå¡i bancare autorizate de BNR sa efectueze asemenea opera¡ii.  Cât priveste personalul societå¡ii comerciale române acesta poate fi român sau stråin. Personalul stråin poate fi angajat numai în posturi de conducere  ¿I de specialitate. Stråinii pot sa desfå¿oare activitå¡i lucrative la SC din ¡ara daca au ob¡inut licen¡a de muncå de la Ministerul Muncii ¿I Protec¡iei Sociale. Salariile personalului roman angajat la societå¡ile romane¿ti cu participare stråina se stabilesc prin conven¡ia pår¡ilor. Salariile nu pot fi mai mici dacât salariul de bazå minim brut pe ¡ara. Cu privire la problema dacå salariile personalului roman la SC pot fi în valutå, Legea salarizarii nr.14/1991 nu prevede nimic în aceastå privin¡a.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3.2.3 ¥nfiin¡area filialelor ¿I sucursalelor SC</w:t>
      </w:r>
    </w:p>
    <w:p>
      <w:pPr>
        <w:pStyle w:val="Normal"/>
        <w:jc w:val="both"/>
        <w:rPr>
          <w:rFonts w:ascii="Helvetica R" w:hAnsi="Helvetica R" w:cs="Helvetica R"/>
        </w:rPr>
      </w:pPr>
      <w:r>
        <w:rPr>
          <w:rFonts w:cs="Helvetica R" w:ascii="Helvetica R" w:hAnsi="Helvetica R"/>
        </w:rPr>
        <w:tab/>
        <w:t xml:space="preserve">Filiala reprezintå o SC cu personalitate juridicå proprie distinctå de societatea mamå, care se aflå înså sub controlul societå¡ii mamå, in sensul ca acesta de¡ine majoritatea capitalului social al filialei sau exercitå asupra ei controlul. Filiala are unele tråsåturi specifice ¿I anume: filiala are peronalitate juridicå fapt ce o impune ca o SC distinctå de societatea mamå. ¥N România filialele se constituie în condi¡iile Legii nr. 31/1990. ¥N situa¡ia când filiala se constituie cu 100% capitalul societatea mamå, acesta ia forma unei SC cu råspundere limitata cu limitatå cu asociat unic. ¥Nregistrarea filialelor ¿I sucursalelor comercian¡ilor care au sediul principal al comertului lor în stråinåtate, art.24 din Legea  nr. 26/1990 prevede ca formalitå¡ilor de înmatriculare ¿I publicare se vor face la oficiul comer¡ului de la sediul din ¡arå al filialei. De mentionat ca Legea nr. 33/1992 privind activitatea bancarå con¡ine dispozi¡ii speciale privind constituirea ¿I func¡ionarea filialelor båncilor stråine in România. Filialele societå¡ilor stråine sunt subiecte de drept român spre deosebire de sucursale care sunt subiecte de drept stråin, iar func¡ionarea lor urmeazå acelea¿i reguli prevåzute pentru societå¡ile române¿ti. Cât prive¿te regimul juridic al dreptului de proprietate asupra terenurilor ¿I a altor imobile din ¡arå, al filialelor societå¡ilor stråine este identic cu cel al celorlalte societå¡i române¿ti constituite cu participare stråinå. </w:t>
      </w:r>
    </w:p>
    <w:p>
      <w:pPr>
        <w:pStyle w:val="Normal"/>
        <w:jc w:val="both"/>
        <w:rPr>
          <w:rFonts w:ascii="Helvetica R" w:hAnsi="Helvetica R" w:cs="Helvetica R"/>
        </w:rPr>
      </w:pPr>
      <w:r>
        <w:rPr>
          <w:rFonts w:cs="Helvetica R" w:ascii="Helvetica R" w:hAnsi="Helvetica R"/>
        </w:rPr>
        <w:tab/>
        <w:t xml:space="preserve">Sucursala este o unitate secundara a societå¡ii mamå care nu are personalitate juridicå si se constituie cu capital 100% al acesteia, dar are totusi o anumita autonomie juridica ¿I economicå fa¡å de societatea mamå. Sucursala nu are personalitate juridica proprie ¿I nici nu poate fi subiect de drept distinct de societatea mamå. O altå tråsåturå caracteristicå a sucursalei constå în faptul cå ea este dependentå dpdv juridic ¿I economic de societatea mamå. ¥N raporturile cu ter¡ii sucursala ac¡ioneazå pe seama societå¡ii mamå, în cadrul rela¡iei de mandat sau comision. Sucursala are o oarecare autonomie juridicå ¿I economicå fa¡å de societatea mamå. Pe plan juridic, ea poate fi ac¡ionatå direct in justi¡ie pentru opera¡iunile efectuate în ¡ara de re¿edin¡å. Sucursala poate fi supuså unei proceduri separate de dizolvare ¿I lichidatre cu privire la bunurile aflate în ¡ara de re¿edin¡a, fårå så fie influen¡atå situa¡ia juridica a societå¡ii mamå. Articolul 238 din Codul comercial nu cere ca documentele de constituire ale sucursalei din ¡arå a societå¡ii stråine så fie întocmite conform legii române. Astfel, daca o societate pe ac¡iuni stråinå este valabil constituitå în ¡ara de sediu numai cu trei asocia¡i, ea poate deschide o sucursalå în România de¿i legea românå prevede cinci asocia¡i. Cererea de autorizare trebuie så fie înso¡itå de actele constitutive ale societå¡å¡ii din acre så rezulte existen¡a ei legalå în ¡ara unde s-a infiin¡at ¿I o declaratie din partea societå¡ii prin care consimte sa se supunå legilor romane. Capacitatea de folosin¡å a sucursalei este guvernatå de legea na¡ionalå a socie¡å¡ii mamå, ea fiind o emana¡ie a personalitå¡ii juridice a acesteia. Sucursala SC stråine care î¿i desfå¿oarå activitatea în România este supuså legilor romane privind condi¡ia juridica a stråinului, persoanå juridica. Deschiderea de catre o societatea stråinå a unei sucursale în România conferå acesteia dreptul de a face acte juridice cu caracter permanent.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r>
      <w:r>
        <w:rPr>
          <w:rFonts w:cs="Helvetica R" w:ascii="Helvetica R" w:hAnsi="Helvetica R"/>
          <w:b/>
        </w:rPr>
        <w:t>3.2.4. Dizolvarea ¿I lichidarea SC</w:t>
      </w:r>
    </w:p>
    <w:p>
      <w:pPr>
        <w:pStyle w:val="Normal"/>
        <w:jc w:val="both"/>
        <w:rPr>
          <w:rFonts w:ascii="Helvetica R" w:hAnsi="Helvetica R" w:cs="Helvetica R"/>
        </w:rPr>
      </w:pPr>
      <w:r>
        <w:rPr>
          <w:rFonts w:cs="Helvetica R" w:ascii="Helvetica R" w:hAnsi="Helvetica R"/>
        </w:rPr>
        <w:t xml:space="preserve">Investitorii stråini au dreptul sa transfere în stråinåtate sumele rezultate din lichidarea investitiilor în condi¡iilor regimului valutar in România. Lichidarea sau restrângerea activitå¡ii desfå¿urate în jonele libere, persoanele fizice sau juridice stråine pot transfera în stråinåtate capitalul ¿I profitul dupa achitarea tuturor obliga¡iilor. Litigiile societå¡ii românesti constituite cu participare stråinå pot fi implicate în urmåtoarele litigii: litigii în cadrul societå¡ii, între asocia¡ii romani ¿I stråini sau numai stråini, privind calitatea lor de participanti la societate, litigi în afara societå¡ii, dintre societate si alte persoane fizice sau juridice române sau stråine. ¥N cazul în care pår¡ile nu au convenit printr-o conven¡ie speciala componen¡a de solutionare a litigiilor apar¡ine instan¡elor judecåtore¿ti.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r>
      <w:r>
        <w:rPr>
          <w:rFonts w:cs="Helvetica R" w:ascii="Helvetica R" w:hAnsi="Helvetica R"/>
          <w:b/>
        </w:rPr>
        <w:t>3.2.5. Alte categorii de societå¡i comerciale</w:t>
      </w:r>
    </w:p>
    <w:p>
      <w:pPr>
        <w:pStyle w:val="Normal"/>
        <w:jc w:val="both"/>
        <w:rPr>
          <w:rFonts w:ascii="Helvetica R" w:hAnsi="Helvetica R" w:cs="Helvetica R"/>
        </w:rPr>
      </w:pPr>
      <w:r>
        <w:rPr>
          <w:rFonts w:cs="Helvetica R" w:ascii="Helvetica R" w:hAnsi="Helvetica R"/>
        </w:rPr>
        <w:t>SC create prin reorganizarea unitå¡ilor economice de stat, au dreptul sa efectueze în mod direct opera¡iuni de comer¡ exterior. Ele pot sa încheie contracte de vânzare-cumpårare, executare de lucråri sau preståri de servicii, cu intreprinzåtorii stråini¿i cu plata de catre ace¿tia in lei, daca sumele în moneda româneascå detinute de ei sunt rezultate din exploatarea unor investitii efectuate în România. Filialele båncilor stråine sunt supuse dispozi¡iilor prevazute de Normele Båncii Na¡ionale a României privind amortizarea societå¡ilor bancare. Potrivit normelor respective societå¡ilor bancare române¿ti ¿I implicit filialelor båncilor stråine pentru a putea func¡iona pe teritoriu tårii, trebuie sa realizeze urmåtoarele: ob¡inerea autorizårii de constituire, eliberatå de BNR; îndeplinirea formalitå¡ilor de constituire a societå¡ii bancare; obtinerea autoriza¡iei de func¡ionare. Filialele unei banci straine vor putea func¡iona numai începand cu data eliberårii autoriza¡iei de func¡ionare de cåtre BNR. Societå¡iel cu participare stråina se constituie ¿I in domeniul asigurårilor. Conform prevederilor art.11 din Legea 15/1990 “în limitele celor stabilite de BNR pentru necesitå¡i urgente, RA poate efectua încasåri ¿I plå¡i in lei si in valutå, prin casierie proprie”. RA prevåd in obiectul lor de activitate efectuarea de operatiuni de import export ¿I de cooperare economicå internationalå. Cooperativele de consum ¿I de credit pot organiza activitå¡i cu privire la exportul si importul, cooperårii ¿I schimburilor de mårfuri cu organiza¡ii cooperatiste, întreprinderi sau firme de peste hotare, organizarea de societå¡i mixte cu organiza¡ii cooperatiste sau firme din alte ¡år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i/>
        </w:rPr>
        <w:t>Participan¡ii de na¡ionalitate stråina</w:t>
      </w:r>
      <w:r>
        <w:rPr>
          <w:rFonts w:cs="Helvetica R" w:ascii="Helvetica R" w:hAnsi="Helvetica R"/>
        </w:rPr>
        <w:t>.</w:t>
      </w:r>
    </w:p>
    <w:p>
      <w:pPr>
        <w:pStyle w:val="Normal"/>
        <w:jc w:val="both"/>
        <w:rPr/>
      </w:pPr>
      <w:r>
        <w:rPr>
          <w:rFonts w:cs="Helvetica R" w:ascii="Helvetica R" w:hAnsi="Helvetica R"/>
        </w:rPr>
        <w:tab/>
      </w:r>
      <w:r>
        <w:rPr>
          <w:rFonts w:cs="Helvetica R" w:ascii="Helvetica R" w:hAnsi="Helvetica R"/>
          <w:b/>
        </w:rPr>
        <w:t>3.3. COMERCIANTUL-PERSOANÅ FIZICA</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Pentru ca o persoana fizica sa indeplineasca calitatea de comerciant ea trebuie sa îndeplineasca mai multe condi¡ii, printre care: natura actelor pe care acea persoana la efectueazå. Statutul juridic al comerciantului este format din totalitatea drepturilor si obligatiilor acestuia. O primå obligatie a comerciantului constå în înscrierea în registrul de comer¡. Cu toate cå obliga¡ia de înscriere este comunå în sistemele de drept respective, efectele sunt diferite ¿I anume: în dreptul francez are consecin¡e pe plan probator creând o prezumtie de comercialitate, pe când in cel german efectul este constitutiv, ceea ce echivaleazå pe plan probator cu o prezum¡ia absolutå de comercialitate, cå dacå o firmå s-a înscris în registrul de comer¡ este imposibil de a proba ca activitatea firmei nu este comercialå. ¥N Anglia înscrierea în registrul de comer¡ este cerutå pentru societå¡ile de capitaluri ¿I se concretizeazå prin eliberarea certificatului de înmatriculare. ¥Nscrierea în registrele de comer¡ constituie ¿I o masurå de publicitate fa¡å de ter¡i. Registrul de comer¡ este un document public, organizat la nivel local si na¡ional.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ab/>
        <w:t>3.4 SOCIETÅºILE COMERCIAL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SC in dreptul francez, cu excep¡ia celor în participa¡ie, sunt reglementate de Legea nr.66-537 din 24 iulie 1966 privind SC. ¥N dreptul german, pentru societå¡ile in nume colectiv, în comanditå simplå ¿I în participa¡ie sunt aplicabile dispozi¡iile din Codul comercial, pentru cele pe ac¡iuni Legea privind societå¡ile pe ac¡iuni din septembrie 1965. Caracterul comercial al unei societå¡i este determinat de forma sa societarå ¿I de obiectivul de activitate care constå în acte de comer¡. Cât prive¿te contractul de societate, elementele de validitate sunt comune  ca ale oricårui contract. ¥N legaturå cu latura institutionalå, în dreptul francez au personalitate juridicå toate tipurile de SC cu excep¡ia celor în participa¡ie; în cel german au personalitate juridica societå¡ile pe ac¡iuni si cu råspundere limitatå, în dreptul englez, au personalitate juridica societå¡ile supuse înregistrårii cum ar fi societå¡ile de capitaluri si cele cu råspundere limitatå. Contractul ¿I statutul ca documente constitutive ale societå¡ii cuprind unele elemente oblicatorii ca: forma societå¡ii, durata, denumirea, sediul social, obiectul de activitate ¿I suma capitalului. ¥N ceea ce prive¿te tipurile de SC în dreptul german si francez sunt reglementate societå¡ile: în nume colectiv, in comandita simpla, in participatie, pe ac¡iuni, si cu raspundere limitata. ¥N dreptul englez: în nume colectiv, în comandita simplå ¿I in participatie, de capitaluri.</w:t>
      </w:r>
    </w:p>
    <w:p>
      <w:pPr>
        <w:pStyle w:val="Normal"/>
        <w:jc w:val="both"/>
        <w:rPr>
          <w:rFonts w:ascii="Helvetica R" w:hAnsi="Helvetica R" w:cs="Helvetica R"/>
          <w:u w:val="single"/>
        </w:rPr>
      </w:pPr>
      <w:r>
        <w:rPr>
          <w:rFonts w:cs="Helvetica R" w:ascii="Helvetica R" w:hAnsi="Helvetica R"/>
          <w:u w:val="single"/>
        </w:rPr>
      </w:r>
    </w:p>
    <w:p>
      <w:pPr>
        <w:pStyle w:val="Normal"/>
        <w:jc w:val="both"/>
        <w:rPr/>
      </w:pPr>
      <w:r>
        <w:rPr>
          <w:rFonts w:cs="Helvetica R" w:ascii="Helvetica R" w:hAnsi="Helvetica R"/>
          <w:i/>
          <w:u w:val="single"/>
        </w:rPr>
        <w:t>Societatea in nume colectiv</w:t>
      </w:r>
      <w:r>
        <w:rPr>
          <w:rFonts w:cs="Helvetica R" w:ascii="Helvetica R" w:hAnsi="Helvetica R"/>
          <w:i/>
        </w:rPr>
        <w:t xml:space="preserve"> </w:t>
      </w:r>
    </w:p>
    <w:p>
      <w:pPr>
        <w:pStyle w:val="Normal"/>
        <w:jc w:val="both"/>
        <w:rPr>
          <w:rFonts w:ascii="Helvetica R" w:hAnsi="Helvetica R" w:cs="Helvetica R"/>
        </w:rPr>
      </w:pPr>
      <w:r>
        <w:rPr>
          <w:rFonts w:cs="Helvetica R" w:ascii="Helvetica R" w:hAnsi="Helvetica R"/>
        </w:rPr>
        <w:t xml:space="preserve">¥n aceastå societate asociatii råspund solidar si nelimitat. Ei pot fi urmåri¡i de creditorii societå¡ii ¿I asupra patrimoniului lor propriu în cazul când ace¿tia nu si-au acoperit crean¡a din activul social al societå¡ii. Acest tip de societate are un numår redus de asocia¡i iar capitalul lor este mic. Denumirea societåtii este compuså din numele tuturor asocia¡ilor sau numai a unuia la care se adaugå “societate în nume colectiv”. Aportul la capitalul fix nu poate fi reprezentat prin titluri negociabile ¿I nu poate fi transmis decât cu consim¡åmântul tututror asocia¡ilor.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u w:val="single"/>
        </w:rPr>
        <w:t>Societatea in comandita simplå</w:t>
      </w:r>
    </w:p>
    <w:p>
      <w:pPr>
        <w:pStyle w:val="Normal"/>
        <w:jc w:val="both"/>
        <w:rPr>
          <w:rFonts w:ascii="Helvetica R" w:hAnsi="Helvetica R" w:cs="Helvetica R"/>
        </w:rPr>
      </w:pPr>
      <w:r>
        <w:rPr>
          <w:rFonts w:cs="Helvetica R" w:ascii="Helvetica R" w:hAnsi="Helvetica R"/>
        </w:rPr>
        <w:t xml:space="preserve">In cadrul acestei societå¡i sunt 2 categorii de asocia¡i: comanditatii care råspund solitar ¿I nelimitat pentru datoriile societå¡ii, comanditarii care råspund pâna la concuren¡a aportului lor pentru datoriile so¡ietå¡ii. Firma este compusa din numele comandita¡ilor. Comanditarii nu pot contribui cu aport în industrie. Ei nu pot fi administratori.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u w:val="single"/>
        </w:rPr>
        <w:t>Asocia¡ia in participatie</w:t>
      </w:r>
    </w:p>
    <w:p>
      <w:pPr>
        <w:pStyle w:val="Normal"/>
        <w:jc w:val="both"/>
        <w:rPr>
          <w:rFonts w:ascii="Helvetica R" w:hAnsi="Helvetica R" w:cs="Helvetica R"/>
        </w:rPr>
      </w:pPr>
      <w:r>
        <w:rPr>
          <w:rFonts w:cs="Helvetica R" w:ascii="Helvetica R" w:hAnsi="Helvetica R"/>
        </w:rPr>
        <w:t>Acest tip de societate nu existå decât în raporturile dintre asocia¡i. Are la baza contractul de societate. Ea este un caracter ascuns întrucât existen¡a ei nu este aduså la cuno¿tin¡a tertilor. Societatea este lipsita de personalitate juridica. Bunurile aduse de asocia¡i nu formeazå un capital social iar drepturile asocia¡ilor nu pot fi reprezentate prin titluri negociabile. Societatea nu este supusa înmatriculårii în registrul de comert sau altor formalitå¡i de publicitate. Administratorul este numit dintre asocia¡i ¿I råspunde nelimitat, contractând cu ter¡i in nume propriu.</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u w:val="single"/>
        </w:rPr>
        <w:t>Societatea anonimå pe ac¡iuni</w:t>
      </w:r>
    </w:p>
    <w:p>
      <w:pPr>
        <w:pStyle w:val="Normal"/>
        <w:jc w:val="both"/>
        <w:rPr>
          <w:rFonts w:ascii="Helvetica R" w:hAnsi="Helvetica R" w:cs="Helvetica R"/>
        </w:rPr>
      </w:pPr>
      <w:r>
        <w:rPr>
          <w:rFonts w:cs="Helvetica R" w:ascii="Helvetica R" w:hAnsi="Helvetica R"/>
        </w:rPr>
        <w:t>Societatea este constituita din ac¡ionari care au calitatea de comercian¡i iar capitalul este împår¡it în pår¡i egale, denumite ac¡iuni. Asocia¡ii råspund in limita ac¡iunilor pe care le de¡in. Caracterul anonim al societå¡ii  este dat de caracterul actiunilor care trec cu usurin¡å de la un de¡inåtor la altul. Societatea se constituie cu o limita minimå de asocia¡i ¿I capital. Cu privire la capital, dreptul francez ¿I cel german prevad un minim de capital social. ¥N dreptul francez acest capital este mai mare daca societatea s4e constituie prin subscriptie publica iar dacå el scade sub minim, societatea trebuie sa-l refacå sau så se transforme în alt tip de societate. ¥N dreptul englez pentru societå¡ile pe ac¡iuni constituite prin subscrip¡ie publica se prevede un capital minim autorizat. Legea francezå prevede 2 moduri de constituire a societå¡ilor pe ac¡iuni: cu subscrip¡ie publicå ¿I fåra subscriptie publicå.  Legea germana permite numai constituirea fårå subscrip¡ie publicå. ¥N dreptul englez societå¡ile pe actiuni cu råspundere limitatå pot fi de 2 feluri: public limited companies. Legea franceza prevede 2 sisteme de organizare a acestor socie¡å¡i: cel clesic francez ¿I cel german. In sistemul francez consiliul de administra¡ie este numit de adunarea generalå. Cu privire la sistemul german societatea este administrata de un directorat, ai cårui membri sunt numiti de consiliul de supraveghere. ¥N ceea ce prive¿te dreptul englez, organul de conducere al societå¡ii, este adunarea generalå a ac¡ionarilor, care transfera o parte din atributiile reale unui consiliu de administra¡ie. Adunårile generale sunt de 2 feluri: ordinare ¿I extraordinare. ¥N documentele privind constituirea societå¡ii trebuie prevåzut obiectul såu de activitate care stabileste limitele capacitå¡ii de folosin¡å. Activitatea societå¡ii este controlatå de unul sau mai multi cenzori sau de catre o societate specializatå. Cenzorii sunt numi¡i si revoca¡i de adunarea generala ordinarå. Cenzorii controleazå bilantul contabil, contul de profit si pierderi, precum ¿I alte documente contabile. ¥N legåturå cu nulitatea societå¡ii, sistemele de drept francez si german reglementeazå restrictiv regimul nulita¡ii SC, fie prin reducerea cauzelor de nulitate fa¡å de cele din dreptul comun, fie prin limitatarea efectelor sale sau prevåd o serie de posibilitå¡i de repararea viciulului nulitå¡i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u w:val="single"/>
        </w:rPr>
        <w:t>Societatea în comanda pe ac¡iuni</w:t>
      </w:r>
    </w:p>
    <w:p>
      <w:pPr>
        <w:pStyle w:val="Normal"/>
        <w:jc w:val="both"/>
        <w:rPr>
          <w:rFonts w:ascii="Helvetica R" w:hAnsi="Helvetica R" w:cs="Helvetica R"/>
        </w:rPr>
      </w:pPr>
      <w:r>
        <w:rPr>
          <w:rFonts w:cs="Helvetica R" w:ascii="Helvetica R" w:hAnsi="Helvetica R"/>
        </w:rPr>
        <w:t>¥n dreptul anglo-saxon nu existåacest tip de societate. Capitalul societå¡ii este împårtit în ac¡iuni, iar asociatii se împart în 2 categorii: comandita¡ii care au calitatea de comercian¡i ¿I råspund nelimitat si solitar pentru datoriile societå¡ii ¿I comanditarii care au calitatea de actionari ¿I råspund limitat pânå la concuren¡a actiunilor lor. ¥N legåtura cu controlul gestiunii societå¡ii atât în dreptul francez cât ¿I în dreptul german acesta etse exercitat de cåtre consiliul de supraveghere.</w:t>
      </w:r>
    </w:p>
    <w:p>
      <w:pPr>
        <w:pStyle w:val="Normal"/>
        <w:jc w:val="both"/>
        <w:rPr>
          <w:rFonts w:ascii="Helvetica R" w:hAnsi="Helvetica R" w:eastAsia="Helvetica R" w:cs="Helvetica R"/>
        </w:rPr>
      </w:pPr>
      <w:r>
        <w:rPr>
          <w:rFonts w:eastAsia="Helvetica R" w:cs="Helvetica R" w:ascii="Helvetica R" w:hAnsi="Helvetica R"/>
        </w:rPr>
        <w:t xml:space="preserve"> </w:t>
      </w:r>
    </w:p>
    <w:p>
      <w:pPr>
        <w:pStyle w:val="Normal"/>
        <w:jc w:val="both"/>
        <w:rPr>
          <w:rFonts w:ascii="Helvetica R" w:hAnsi="Helvetica R" w:cs="Helvetica R"/>
        </w:rPr>
      </w:pPr>
      <w:r>
        <w:rPr>
          <w:rFonts w:cs="Helvetica R" w:ascii="Helvetica R" w:hAnsi="Helvetica R"/>
          <w:i/>
          <w:u w:val="single"/>
        </w:rPr>
        <w:t>Societatea cu råspundere limitatå</w:t>
      </w:r>
    </w:p>
    <w:p>
      <w:pPr>
        <w:pStyle w:val="Normal"/>
        <w:jc w:val="both"/>
        <w:rPr>
          <w:rFonts w:ascii="Helvetica R" w:hAnsi="Helvetica R" w:cs="Helvetica R"/>
        </w:rPr>
      </w:pPr>
      <w:r>
        <w:rPr>
          <w:rFonts w:cs="Helvetica R" w:ascii="Helvetica R" w:hAnsi="Helvetica R"/>
        </w:rPr>
        <w:t xml:space="preserve">Societå¡ile cu råspundere limitatå sunt mai bine adaptate pentru întreprinderile mici ¿I dispun de capitalurile mijlocii. ¥N dreptl francez ¿I englez numårul maxim de asocia¡i în cadrul unei societå¡i cu råspundere limitatå este de 50, fapt ce o apropie de societatea de persoane. Capitalul social este împårtit în pår¡i sociale ale caror valoare nominala minima este fixata de lege. ¥N dreptul german spre deosebire de cel francez pår¡ile sociale pot fi inegale. Pår¡ile sociale sunt inscrise  în certificate care nu au caracter de titluri de credit iar aceste societåti nu emit actiuni sau obligatiuni. Adunarea generalå ea principalele decizii. Fiecare asociat dispune de un numår de voturi egal cu al pår¡ilor sociale pe care le de¡ine. Asocia¡ii pot numii unul sau mai mul¡i cenzori. Dispozi¡iile cu privire la profit, fondul de rezervå ¿I lichidare sunt asemånåtoare celor aplicabile societå¡ilor pe ac¡iuni. Societå¡ile comerciale pot constitui sucursale ¿I filiale în ¡ara de se diu dar ¿I în stråinåtate. ¥N ceea ce prive¿te filialele acestea sunt societå¡i comerciasle care beneficiazå de autonomie juridicå totalå fa¡å de societatea mamå având personalitate juridicå.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rPr>
        <w:tab/>
        <w:t>3.5 FALIMENTUL</w:t>
      </w:r>
    </w:p>
    <w:p>
      <w:pPr>
        <w:pStyle w:val="Normal"/>
        <w:jc w:val="both"/>
        <w:rPr>
          <w:rFonts w:ascii="Helvetica R" w:hAnsi="Helvetica R" w:cs="Helvetica R"/>
          <w:i/>
          <w:i/>
        </w:rPr>
      </w:pPr>
      <w:r>
        <w:rPr>
          <w:rFonts w:cs="Helvetica R" w:ascii="Helvetica R" w:hAnsi="Helvetica R"/>
          <w:i/>
        </w:rPr>
      </w:r>
    </w:p>
    <w:p>
      <w:pPr>
        <w:pStyle w:val="Normal"/>
        <w:jc w:val="both"/>
        <w:rPr/>
      </w:pPr>
      <w:r>
        <w:rPr>
          <w:rFonts w:cs="Helvetica R" w:ascii="Helvetica R" w:hAnsi="Helvetica R"/>
        </w:rPr>
        <w:tab/>
        <w:t xml:space="preserve">Legisla¡ia francezå a folosit ca model pentru noul act normativ românesc in materie ¿I anume Legea privind procedura reorganizårii ¿I lichidårii judiciare. Lichidarea judiciara constituie o procedura juridica specialå, având caracter colectiv, general, concursual, ¿I egalitar, al cårei obiectiv este executarea asupra bunurilor debitorului aflat în stare de insolven¡å comercialå, în scopul satisfacerii creditorilor. Pentru ca o persoana sa fie in stare de lichiadre judiciarå, trebuie întrunite cumulativ cel putin 2 condi¡ii: debitorul trebuie sa aibå calitatea de comerciant, persoana fizica sau societate, procedura fiind comercialå; debitorul så se afle în stare de încetare a plå¡ilor, insolven¡å comercialå. Pentru a acorda debitorului cât mai multe sanse de a-¿i continua activitatea comercialå, legea francezå din 1985 conferå lichidårii judiciare un caracter subsidiar, ea putând fi pronun¡atå de instan¡å numai dacå dupa o perioadå de observa¡ie, redresarea judiciarå nu este posibilå. Redresarea judiciarå poate fi pornitå la cererea debitorului însu¿i, a unuia sau mai multor creditori, a a procurorului sau de instan¡å din oficiu. Debitorii- persoane fizice sau juridice, prin organele lor de conducere executivå  sunt obligati ca în cazul când se aflå în stare de insolven¡å, så solicite deschiderea procedurii intr-un termen legal de la data încetårii plå¡ilor. Competen¡a de judecare a cererii apar¡ine tribunalului de comert, dacå debitorul este comerciant. Hotårârea de redresare judiciarå produce importante consecin¡e cu privire la patrimoniul debitoriului si anume: deschide o perioadå de observa¡ie, în scopul întocmirii unui bilan¡ economic si social al întreprinderii pentru redresare sau lichidare judiciarå. Prin hotårâre instan¡a stabileste data încetårii în fapt a plå¡ilor. Instan¡a desemneazå organele care administreazå procedura de observa¡ie. Tribunalul împuternice¿te pe administratori så supravegheze opera¡iunile de gestiune sau så asiste pe debitor pentru toate sau o parte din actele privind gestiunea. Dupå data publicårii hotårârii de redresare toti creditorii cu crean¡e anterioare hotårârii sunt obliga¡i så le declare cåtre reprezentantul creditorilor. Pe baza bilan¡ului economic ¿I social ¿I al propunerii administratorilor, înainte de exprarea perioadei de observa¡ie instan¡a decide asupra planului de redresare sau pronun¡å lichidarea. ¥N situa¡ia in care lichidarea nu este posibilådebitorul nu ¿i-a executat angajamentele financiare stabilite prin plan, instan¡a pronun¡å lichidarea. </w:t>
      </w:r>
      <w:r>
        <w:rPr>
          <w:rFonts w:cs="Helvetica R" w:ascii="Helvetica R" w:hAnsi="Helvetica R"/>
          <w:i/>
        </w:rPr>
        <w:tab/>
        <w:t xml:space="preserve">Efectele patrimoniale produse de hotårârea de lichidare sunt: </w:t>
      </w:r>
    </w:p>
    <w:p>
      <w:pPr>
        <w:pStyle w:val="Normal"/>
        <w:jc w:val="both"/>
        <w:rPr>
          <w:rFonts w:ascii="Helvetica R" w:hAnsi="Helvetica R" w:cs="Helvetica R"/>
        </w:rPr>
      </w:pPr>
      <w:r>
        <w:rPr>
          <w:rFonts w:cs="Helvetica R" w:ascii="Helvetica R" w:hAnsi="Helvetica R"/>
        </w:rPr>
        <w:tab/>
        <w:t xml:space="preserve">1. Tribunalul nume¿te un lichidator care conform legii franceze este o persoanå specializatå. El este însårcinat cu administrarea opera¡iunilor de lichidare ¿I cu încheierea verificårii crean¡elor ¿I continuarea actiunilor introduse, inainte de hotårâre, de administrator, ale cårui atribu¡ii inceteazå. </w:t>
      </w:r>
    </w:p>
    <w:p>
      <w:pPr>
        <w:pStyle w:val="Normal"/>
        <w:jc w:val="both"/>
        <w:rPr>
          <w:rFonts w:ascii="Helvetica R" w:hAnsi="Helvetica R" w:cs="Helvetica R"/>
        </w:rPr>
      </w:pPr>
      <w:r>
        <w:rPr>
          <w:rFonts w:cs="Helvetica R" w:ascii="Helvetica R" w:hAnsi="Helvetica R"/>
        </w:rPr>
        <w:tab/>
        <w:t xml:space="preserve">2. Hotårârea atrage de la data pronun¡årii decåderea debitorului din dreptul de administrare ¿I de dispozi¡ie asupra bunurilor sale, inclusiv a celor pe care le dobânde¿te cu orice titlu în timpul procedurii de lichidare. </w:t>
      </w:r>
    </w:p>
    <w:p>
      <w:pPr>
        <w:pStyle w:val="Normal"/>
        <w:jc w:val="both"/>
        <w:rPr>
          <w:rFonts w:ascii="Helvetica R" w:hAnsi="Helvetica R" w:cs="Helvetica R"/>
        </w:rPr>
      </w:pPr>
      <w:r>
        <w:rPr>
          <w:rFonts w:cs="Helvetica R" w:ascii="Helvetica R" w:hAnsi="Helvetica R"/>
        </w:rPr>
        <w:tab/>
        <w:t xml:space="preserve">3. Cât prive¿te datoriile debitorului afectate de termen ele devin exigibile, pentru a se putea asigura satisfacerea crean¡elor tuturor creditorilor. </w:t>
      </w:r>
    </w:p>
    <w:p>
      <w:pPr>
        <w:pStyle w:val="Normal"/>
        <w:jc w:val="both"/>
        <w:rPr>
          <w:rFonts w:ascii="Helvetica R" w:hAnsi="Helvetica R" w:cs="Helvetica R"/>
        </w:rPr>
      </w:pPr>
      <w:r>
        <w:rPr>
          <w:rFonts w:cs="Helvetica R" w:ascii="Helvetica R" w:hAnsi="Helvetica R"/>
        </w:rPr>
        <w:tab/>
        <w:t xml:space="preserve">4. Dreptul creditorilor de a urmårii în mod individual, pe debitor este suspendat sau interzis. </w:t>
      </w:r>
    </w:p>
    <w:p>
      <w:pPr>
        <w:pStyle w:val="Normal"/>
        <w:jc w:val="both"/>
        <w:rPr>
          <w:rFonts w:ascii="Helvetica R" w:hAnsi="Helvetica R" w:cs="Helvetica R"/>
        </w:rPr>
      </w:pPr>
      <w:r>
        <w:rPr>
          <w:rFonts w:cs="Helvetica R" w:ascii="Helvetica R" w:hAnsi="Helvetica R"/>
        </w:rPr>
        <w:tab/>
        <w:t>5. ¥N cazul în care debitor este o SC prin efectul hotårârii de lichidare acesta se dizolvå. Lichidarea implica 2 operatiuni principale: realizarea activului ¿I palta pasivului. Procedura de lichidare a societå¡ii comerciale sau a comerciantului persoana fizicå se închide, prin hotarârea instan¡ei judecåtore¿ti, atunci când numai existå pasiv exigibil sau când activul este insuficient pentru acoperirea integralå a cran¡elor.</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3.6 CONSTITUIREA DE SC IN STRÅINÅTATE ªI DE REPREZENTANºE STRÅINE ¥N ROMÂNIA</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n cazul în care se constituie  o societate sau o filialå a unei SC române acestea sunt supuse legii stråine care constituie legea lor nationalå, lex societatis, având personalitate juridicå stråinå. Legea lor nationalå este cea a statului pe teritoriul caruia îsi au sediul dar poate fi ¿I cea a locului de constituire. Dacå se constituie o sucursala româneasca în stråinåtate ea este în principiu supusa legii române ca lege na¡ionalå.  Dreptul interna¡ional privat român prevede cå statul organic al sucursalei înfiin¡ate de catre o persoana juridicå într-o alta ¡arå este supus legii nationale a persoanei juridice respective . Legea na¡ionalå reglementeazå modul de constituire, organizare, func¡ionare, dizolvare, ca ¿I capacitatea de folosin¡å si de execu¡ie a societå¡ii respective. Participarea cu capital românesc  în stråinåtate în cadrul unor forme institu¡ionalizate este prevåzutå si in unele acorduri bi ¿I multilaterale incheiate de România privind promovarea si garantarea reciprocå a investitiilor de capital, de evitare a dublei impuneri. Pentru constituirea de filiale ¿I sucursale în stråinåtate SC româneascå trebuie så publice în ¡arå hotårârea adunårii generale, în Monitorul Oficial ¿I înscrierea în registrul comer¡ului ¿I la Administratia financiarå de la sediul societå¡ii mamå.  Sucursalele ¿I filialele firmelor române¿ti care sunt înregistrate în stråinatate ca persoane juridice sunt considerate “nerezinden¡i dpdv valutar” ¿I pot deschide conturi în valutå ¿I în lei la societå¡ile bancare autorizate sa func¡ioneze în România. Reprezentan¡a unei firme stråine constituite în România reprezintå o prelungire a personalitåtii juridice a societå¡ii mamå din stråinåtate care efectueazå acte si fapte juridice pe seama acesteia ac¡ionând în calitate de mandatar al societå¡ii mamå. Principalele tråsåturi ale reprezentan¡elor ciomerciale stråine în dreptul român: </w:t>
      </w:r>
    </w:p>
    <w:p>
      <w:pPr>
        <w:pStyle w:val="Normal"/>
        <w:jc w:val="both"/>
        <w:rPr>
          <w:rFonts w:ascii="Helvetica R" w:hAnsi="Helvetica R" w:cs="Helvetica R"/>
        </w:rPr>
      </w:pPr>
      <w:r>
        <w:rPr>
          <w:rFonts w:cs="Helvetica R" w:ascii="Helvetica R" w:hAnsi="Helvetica R"/>
        </w:rPr>
        <w:tab/>
        <w:t xml:space="preserve">-reprezentan¡ele firmelor comerciale nu au personalitate juridicå nu au calitate de subiect de drept iar dpdv al dreptului interna¡ional privat sunt supuse legi nationale a societå¡ii mamå; </w:t>
      </w:r>
    </w:p>
    <w:p>
      <w:pPr>
        <w:pStyle w:val="Normal"/>
        <w:jc w:val="both"/>
        <w:rPr>
          <w:rFonts w:ascii="Helvetica R" w:hAnsi="Helvetica R" w:cs="Helvetica R"/>
        </w:rPr>
      </w:pPr>
      <w:r>
        <w:rPr>
          <w:rFonts w:cs="Helvetica R" w:ascii="Helvetica R" w:hAnsi="Helvetica R"/>
        </w:rPr>
        <w:tab/>
        <w:t xml:space="preserve">- reprezentan¡ele efectueazå acte juridice în calitate de reprezentant al societåtii mamå ca intermediar între acesta ¿I partenerii ei comerciali din România.; </w:t>
      </w:r>
    </w:p>
    <w:p>
      <w:pPr>
        <w:pStyle w:val="Normal"/>
        <w:jc w:val="both"/>
        <w:rPr>
          <w:rFonts w:ascii="Helvetica R" w:hAnsi="Helvetica R" w:cs="Helvetica R"/>
        </w:rPr>
      </w:pPr>
      <w:r>
        <w:rPr>
          <w:rFonts w:cs="Helvetica R" w:ascii="Helvetica R" w:hAnsi="Helvetica R"/>
        </w:rPr>
        <w:tab/>
        <w:t xml:space="preserve">- reprezentan¡ele nu au capital propriu ci numai bunuri in vederea desfå¿urårii activitå¡ilor de reprezentare în ¡arå. SC pot fi reprezentate în România prin reprezentan¡e dar si prin birouri specializate. </w:t>
      </w:r>
    </w:p>
    <w:p>
      <w:pPr>
        <w:pStyle w:val="Normal"/>
        <w:jc w:val="both"/>
        <w:rPr>
          <w:rFonts w:ascii="Helvetica R" w:hAnsi="Helvetica R" w:cs="Helvetica R"/>
        </w:rPr>
      </w:pPr>
      <w:r>
        <w:rPr>
          <w:rFonts w:cs="Helvetica R" w:ascii="Helvetica R" w:hAnsi="Helvetica R"/>
        </w:rPr>
        <w:tab/>
        <w:t xml:space="preserve">Pentru ob¡inerea autoriza¡iei de func¡ionare a reprezentan¡elor comerciale stråine in ¡arå se porneste de la crearea societå¡ilor mamå. Cererea de eliberare a autoriza¡iei va fi însotita de: o atestare în original din partea camerei de comer¡ sau a altui organ competent din ¡arå în care î¿i are sediul societatea mamå care sa confirme existen¡a legalå, obiectul de activitate, si capitalul social al societå¡ii mamå; o confirmare asupra bonitå¡ii din partea båncii. Departamentul Comertului Exterior în termen de 30 zile de la data înregistrårii cererii este obligat så emitå autoriza¡ia sau så o respinga.  </w:t>
      </w:r>
    </w:p>
    <w:p>
      <w:pPr>
        <w:pStyle w:val="Normal"/>
        <w:jc w:val="both"/>
        <w:rPr>
          <w:rFonts w:ascii="Helvetica R" w:hAnsi="Helvetica R" w:cs="Helvetica R"/>
          <w:i/>
          <w:i/>
        </w:rPr>
      </w:pPr>
      <w:r>
        <w:rPr>
          <w:rFonts w:cs="Helvetica R" w:ascii="Helvetica R" w:hAnsi="Helvetica R"/>
          <w:i/>
        </w:rPr>
        <w:tab/>
        <w:t xml:space="preserve">Cu privire la functionarea reprezentan¡elor stråine în România: </w:t>
      </w:r>
    </w:p>
    <w:p>
      <w:pPr>
        <w:pStyle w:val="Normal"/>
        <w:jc w:val="both"/>
        <w:rPr>
          <w:rFonts w:ascii="Helvetica R" w:hAnsi="Helvetica R" w:cs="Helvetica R"/>
        </w:rPr>
      </w:pPr>
      <w:r>
        <w:rPr>
          <w:rFonts w:cs="Helvetica R" w:ascii="Helvetica R" w:hAnsi="Helvetica R"/>
        </w:rPr>
        <w:tab/>
        <w:t xml:space="preserve">- reprezentan¡ele sunt oblifgate så plateasca impozite ¿I taxe; </w:t>
      </w:r>
    </w:p>
    <w:p>
      <w:pPr>
        <w:pStyle w:val="Normal"/>
        <w:jc w:val="both"/>
        <w:rPr>
          <w:rFonts w:ascii="Helvetica R" w:hAnsi="Helvetica R" w:cs="Helvetica R"/>
        </w:rPr>
      </w:pPr>
      <w:r>
        <w:rPr>
          <w:rFonts w:cs="Helvetica R" w:ascii="Helvetica R" w:hAnsi="Helvetica R"/>
        </w:rPr>
        <w:tab/>
        <w:t xml:space="preserve">- opera¡iunile financiar-bancare ale reprezentantelor se efectueazå prin conturi în valutå deschise la båncile constituite legal pe teritoriul României; </w:t>
      </w:r>
    </w:p>
    <w:p>
      <w:pPr>
        <w:pStyle w:val="Normal"/>
        <w:jc w:val="both"/>
        <w:rPr>
          <w:rFonts w:ascii="Helvetica R" w:hAnsi="Helvetica R" w:cs="Helvetica R"/>
        </w:rPr>
      </w:pPr>
      <w:r>
        <w:rPr>
          <w:rFonts w:cs="Helvetica R" w:ascii="Helvetica R" w:hAnsi="Helvetica R"/>
        </w:rPr>
        <w:tab/>
        <w:t xml:space="preserve">- reprezentan¡ele pot introduce în ¡arå bunuri pentru dotarea si intretinerea sediilor lor cu plata taxelor vamale prevåzute în tariful vamal de import; </w:t>
      </w:r>
    </w:p>
    <w:p>
      <w:pPr>
        <w:pStyle w:val="Normal"/>
        <w:jc w:val="both"/>
        <w:rPr>
          <w:rFonts w:ascii="Helvetica R" w:hAnsi="Helvetica R" w:cs="Helvetica R"/>
        </w:rPr>
      </w:pPr>
      <w:r>
        <w:rPr>
          <w:rFonts w:cs="Helvetica R" w:ascii="Helvetica R" w:hAnsi="Helvetica R"/>
        </w:rPr>
        <w:tab/>
        <w:t xml:space="preserve">- regimul licen¡elor de export-import in lipsa unor prevederi legale specifice pentru reprezentante apreciem cå ele nu pot primii licen¡e întrucât nu sunt persoane juridice române; </w:t>
      </w:r>
    </w:p>
    <w:p>
      <w:pPr>
        <w:pStyle w:val="Normal"/>
        <w:jc w:val="both"/>
        <w:rPr>
          <w:rFonts w:ascii="Helvetica R" w:hAnsi="Helvetica R" w:cs="Helvetica R"/>
        </w:rPr>
      </w:pPr>
      <w:r>
        <w:rPr>
          <w:rFonts w:cs="Helvetica R" w:ascii="Helvetica R" w:hAnsi="Helvetica R"/>
        </w:rPr>
        <w:tab/>
        <w:t xml:space="preserve">- reprezentan¡ele pot închiria spa¡iul pentru sediu si pot apela la diferite servicii la agen¡ii economici români; </w:t>
      </w:r>
    </w:p>
    <w:p>
      <w:pPr>
        <w:pStyle w:val="Normal"/>
        <w:jc w:val="both"/>
        <w:rPr>
          <w:rFonts w:ascii="Helvetica R" w:hAnsi="Helvetica R" w:cs="Helvetica R"/>
        </w:rPr>
      </w:pPr>
      <w:r>
        <w:rPr>
          <w:rFonts w:cs="Helvetica R" w:ascii="Helvetica R" w:hAnsi="Helvetica R"/>
        </w:rPr>
        <w:tab/>
        <w:t xml:space="preserve">- vehiculele apar¡inând reprezentan¡elor se iau în eviden¡å la organul financiar ¿I la serviciul român de circulatie. Cât prive¿te personalul reprezentan¡ei acesta poate fi format din cetå¡eni români cu domiciliul în Romania sau in stråinåtate si din ceta¡eni stråini. </w:t>
      </w:r>
    </w:p>
    <w:p>
      <w:pPr>
        <w:pStyle w:val="Normal"/>
        <w:jc w:val="both"/>
        <w:rPr>
          <w:rFonts w:ascii="Helvetica R" w:hAnsi="Helvetica R" w:cs="Helvetica R"/>
          <w:i/>
          <w:i/>
        </w:rPr>
      </w:pPr>
      <w:r>
        <w:rPr>
          <w:rFonts w:cs="Helvetica R" w:ascii="Helvetica R" w:hAnsi="Helvetica R"/>
          <w:i/>
        </w:rPr>
        <w:tab/>
        <w:t xml:space="preserve">Principalele domenii în care statul apare ca subiect al dreptului comertului international: </w:t>
      </w:r>
    </w:p>
    <w:p>
      <w:pPr>
        <w:pStyle w:val="Normal"/>
        <w:jc w:val="both"/>
        <w:rPr>
          <w:rFonts w:ascii="Helvetica R" w:hAnsi="Helvetica R" w:cs="Helvetica R"/>
        </w:rPr>
      </w:pPr>
      <w:r>
        <w:rPr>
          <w:rFonts w:cs="Helvetica R" w:ascii="Helvetica R" w:hAnsi="Helvetica R"/>
        </w:rPr>
        <w:tab/>
        <w:t xml:space="preserve">- încheierea de acorduri de împrumut cu bancile stråine; </w:t>
      </w:r>
    </w:p>
    <w:p>
      <w:pPr>
        <w:pStyle w:val="Normal"/>
        <w:jc w:val="both"/>
        <w:rPr>
          <w:rFonts w:ascii="Helvetica R" w:hAnsi="Helvetica R" w:cs="Helvetica R"/>
        </w:rPr>
      </w:pPr>
      <w:r>
        <w:rPr>
          <w:rFonts w:cs="Helvetica R" w:ascii="Helvetica R" w:hAnsi="Helvetica R"/>
        </w:rPr>
        <w:tab/>
        <w:t xml:space="preserve">- garan¡ia statului român pentru credite externe acordate unor subiecte de drept român se concretizeazå în încheierea de acorduri internationale; </w:t>
      </w:r>
    </w:p>
    <w:p>
      <w:pPr>
        <w:pStyle w:val="Normal"/>
        <w:jc w:val="both"/>
        <w:rPr>
          <w:rFonts w:ascii="Helvetica R" w:hAnsi="Helvetica R" w:cs="Helvetica R"/>
        </w:rPr>
      </w:pPr>
      <w:r>
        <w:rPr>
          <w:rFonts w:cs="Helvetica R" w:ascii="Helvetica R" w:hAnsi="Helvetica R"/>
        </w:rPr>
        <w:tab/>
        <w:t xml:space="preserve">-emisiunea de titluri de valoare lansate pe pie¡ele financiare externe; </w:t>
      </w:r>
    </w:p>
    <w:p>
      <w:pPr>
        <w:pStyle w:val="Normal"/>
        <w:jc w:val="both"/>
        <w:rPr>
          <w:rFonts w:ascii="Helvetica R" w:hAnsi="Helvetica R" w:cs="Helvetica R"/>
        </w:rPr>
      </w:pPr>
      <w:r>
        <w:rPr>
          <w:rFonts w:cs="Helvetica R" w:ascii="Helvetica R" w:hAnsi="Helvetica R"/>
        </w:rPr>
        <w:tab/>
        <w:t xml:space="preserve">- încheierea de acorduri de cooperare financiarå cu båncile stråine; </w:t>
      </w:r>
    </w:p>
    <w:p>
      <w:pPr>
        <w:pStyle w:val="Normal"/>
        <w:jc w:val="both"/>
        <w:rPr>
          <w:rFonts w:ascii="Helvetica R" w:hAnsi="Helvetica R" w:cs="Helvetica R"/>
        </w:rPr>
      </w:pPr>
      <w:r>
        <w:rPr>
          <w:rFonts w:cs="Helvetica R" w:ascii="Helvetica R" w:hAnsi="Helvetica R"/>
        </w:rPr>
        <w:tab/>
        <w:t xml:space="preserve">- Acordarea de credite unor SC românesti în vederea efectuårii de pla¡i externe; </w:t>
      </w:r>
    </w:p>
    <w:p>
      <w:pPr>
        <w:pStyle w:val="Normal"/>
        <w:jc w:val="both"/>
        <w:rPr>
          <w:rFonts w:ascii="Helvetica R" w:hAnsi="Helvetica R" w:cs="Helvetica R"/>
        </w:rPr>
      </w:pPr>
      <w:r>
        <w:rPr>
          <w:rFonts w:cs="Helvetica R" w:ascii="Helvetica R" w:hAnsi="Helvetica R"/>
        </w:rPr>
        <w:tab/>
        <w:t>- participarea la litigiile comerciale international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4. CONTRACTUL COMERCIAL INTERNAºIONAL</w:t>
      </w:r>
    </w:p>
    <w:p>
      <w:pPr>
        <w:pStyle w:val="Normal"/>
        <w:jc w:val="both"/>
        <w:rPr>
          <w:rFonts w:ascii="Helvetica R" w:hAnsi="Helvetica R" w:cs="Helvetica R"/>
          <w:b/>
          <w:b/>
        </w:rPr>
      </w:pPr>
      <w:r>
        <w:rPr>
          <w:rFonts w:cs="Helvetica R" w:ascii="Helvetica R" w:hAnsi="Helvetica R"/>
          <w:b/>
        </w:rPr>
        <w:tab/>
        <w:t>4.1 NOºIUNEA DE CONTRACT COMERCIAL</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Sunt contracte comerciale interna¡ionale acele contracte prin mijlocirea cårora se realizeazå, ître partenerii întreprinderi de comer¡ exterior sau unitå¡i autorizate så realizeze direct opera¡iuni de comer¡ exterior ¿I comercian¡i persoane fizice sau SC stråine din ¡åri diferite  schimburile economice între na¡iuni. ¥N categoria contractelor comerciale internationale intra: contractul de vânzare-cumpårare; de reprezentare comercialå; transport ¿I expeditii interna¡ionale, transfer de tehnologie, turism, etc. Nu toate activitå¡ile de comer¡ exteriorse realizeazå prin recurgerea la intrumentul juridic al contractului. Faptele de comer¡ precum si acele opera¡iuni de tehnicå comercialå din care se nasc direct drepturi ¿I obliga¡ii nu constituie contracte comerciale interna¡ional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ab/>
        <w:t>4.2 COMERCIALITATEA ªI INTERNAºIONALITATEA</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 xml:space="preserve">Un contract comercial interna¡ional se caracterizeazå prin comercialitate ¿I interna¡ionalitate. </w:t>
      </w:r>
    </w:p>
    <w:p>
      <w:pPr>
        <w:pStyle w:val="Normal"/>
        <w:jc w:val="both"/>
        <w:rPr>
          <w:rFonts w:ascii="Helvetica R" w:hAnsi="Helvetica R" w:cs="Helvetica R"/>
        </w:rPr>
      </w:pPr>
      <w:r>
        <w:rPr>
          <w:rFonts w:cs="Helvetica R" w:ascii="Helvetica R" w:hAnsi="Helvetica R"/>
        </w:rPr>
        <w:tab/>
        <w:t xml:space="preserve">A.Comercialitatea - un contract poate fi comercial sau civil dupa cum constituie sau nu act de comer¡. Vânzarea poate fi si civilå ¿I comercialå. Un contract poate fi civil pentru una din pår¡i si comercial pentru cealaltå. Diversele legisla¡ii mai con¡in ¿I prevederi potrivit cårora anumite contracte sunt întotdeauna comerciale în timp ce alte contracte sunt intotdeauna civile. Distinc¡ia între un contract comercial ¿I unul civil se face prin mijlocirea urmåtoarelor idei fundamentale: idea de interpunere în schimb; idea de activitate economicå organizatå sub formå de întreprindere; idea de conexiune economicå a oricårui act juridic cu cele din primele 2 categorii. </w:t>
      </w:r>
    </w:p>
    <w:p>
      <w:pPr>
        <w:pStyle w:val="Normal"/>
        <w:jc w:val="both"/>
        <w:rPr>
          <w:rFonts w:ascii="Helvetica R" w:hAnsi="Helvetica R" w:cs="Helvetica R"/>
        </w:rPr>
      </w:pPr>
      <w:r>
        <w:rPr>
          <w:rFonts w:cs="Helvetica R" w:ascii="Helvetica R" w:hAnsi="Helvetica R"/>
        </w:rPr>
        <w:tab/>
        <w:t xml:space="preserve">Clasificarea unui contract: cu privire la regimul aplicabil formårii, interpretårii ¿I executårii contractului: - capacitatea de a contracta; - proba contractului; - uzan¡ele comerciale; - efectele contractului; - prescrip¡ia. Dpdv al procedurii de solu¡ionare a litigiilor: - competen¡a de judecatå a tribunalelor; - clauza compromisorie; - procedura falimentarå; -constituirea gajurilor. Dpdv al regimului fiscal: - vânzårile imobiliare comerciale; - taxele de judecatå în litigiile comerciale diferå de cele din litigiile civile. </w:t>
      </w:r>
    </w:p>
    <w:p>
      <w:pPr>
        <w:pStyle w:val="Normal"/>
        <w:jc w:val="both"/>
        <w:rPr>
          <w:rFonts w:ascii="Helvetica R" w:hAnsi="Helvetica R" w:cs="Helvetica R"/>
        </w:rPr>
      </w:pPr>
      <w:r>
        <w:rPr>
          <w:rFonts w:cs="Helvetica R" w:ascii="Helvetica R" w:hAnsi="Helvetica R"/>
        </w:rPr>
        <w:tab/>
        <w:t>B. Interna¡ionalitatea - acest contract con¡ine elemente de extraneitate. Elementele de extraneitate pot så confere interna¡ionalitate raportului juridic ¿I så atragå aplicarea unei legi stråine dupå cum pot fi neconcludente. Locul executårii unui contract poate fi considerat un factor relevant pentru a atrage aplicarea legii în vigoare în acea ¡arå, cu condi¡ia ca locul unde s-a încheiat opera¡iunea respectivå så nu primeze. Orice contact se considerå încheiat în momentul în care oferta se întâlne¿te cu acceptarea. Oferta constittuie propunerea uneia din pår¡i de a încheia contractul. Ea poate fi adresatå unei persoane determinate sau poate fi adresatå unor persoane nedeterminate. Oferta poate fi cu termen sau fåra termen. Oferta trabuie sa constituie o manifestare de voin¡å serioaså, fermå, precisa ¿I complexå. Acceptarea constituie manifestarea voin¡ei de a încheia contractul în condi¡iile din ofertå. ¥N dreptul român oferta poate fi revocatå pânå în momentul acceptåri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4.3 ¥NCHEIEREA CONTRACTULUI</w:t>
      </w:r>
    </w:p>
    <w:p>
      <w:pPr>
        <w:pStyle w:val="Normal"/>
        <w:jc w:val="both"/>
        <w:rPr>
          <w:rFonts w:ascii="Helvetica R" w:hAnsi="Helvetica R" w:cs="Helvetica R"/>
        </w:rPr>
      </w:pPr>
      <w:r>
        <w:rPr>
          <w:rFonts w:cs="Helvetica R" w:ascii="Helvetica R" w:hAnsi="Helvetica R"/>
        </w:rPr>
        <w:tab/>
      </w:r>
    </w:p>
    <w:p>
      <w:pPr>
        <w:pStyle w:val="Normal"/>
        <w:jc w:val="both"/>
        <w:rPr>
          <w:rFonts w:ascii="Helvetica R" w:hAnsi="Helvetica R" w:cs="Helvetica R"/>
        </w:rPr>
      </w:pPr>
      <w:r>
        <w:rPr>
          <w:rFonts w:cs="Helvetica R" w:ascii="Helvetica R" w:hAnsi="Helvetica R"/>
        </w:rPr>
        <w:tab/>
        <w:t>Contractul se considerå încheiat în momentul în care se realizeazå acordul de voin¡å între vânzåtor ¿I cumpåråtor. Potrivit dreptului român momentul încheierii contractului este cel în care acceptarea a ajuns efectiv la ofertant ¿I acesta a luat cuno¿tin¡å de con¡inutul ei. Contractul se considerå format în momentul în care ofertantul recetp¡ioneazå scrisoarea cuprinzând acceptarea, fårå ca så se fi informat asupra continutului såu. ¥N dreptul uniform, momentul formårii contractului este considerat cel în care acceptarea este recep¡ionatå la adresa persoanei ofertantului. Formarea contractului între absen¡i în doctrina juridicå: - teoria declara¡iunii cu varianta expedi¡iunii. Teoria declara¡iuni considerå între absen¡ii contractului încheiat în momentul în care acceptantul, primind oferta, se declara de acord cu acesta. Daca se pune problema dovedirii acestui moment important în actul de comer¡, dovada este greu de realizat; - teoria recep¡iunii, cu varianta informa¡iunii, reglementatå de legisla¡iile moderne, oferå certitudine partenerilor. Conform acestei teorii, contractul între absen¡i se considerå încheiat în momentul în care ofertantul prime¿te srisoarea de acceptare.  Contractul intrernational se poate forma între absen¡i nu numai prin coresponden¡å, ci si prin intermediul telefonului. Momentul încheierii contractului va fi momentul convorbirii telefonice care aduce acordul de voin¡å.</w:t>
      </w:r>
    </w:p>
    <w:p>
      <w:pPr>
        <w:pStyle w:val="Normal"/>
        <w:jc w:val="both"/>
        <w:rPr>
          <w:rFonts w:ascii="Helvetica R" w:hAnsi="Helvetica R" w:cs="Helvetica R"/>
        </w:rPr>
      </w:pPr>
      <w:r>
        <w:rPr>
          <w:rFonts w:cs="Helvetica R" w:ascii="Helvetica R" w:hAnsi="Helvetica R"/>
        </w:rPr>
      </w:r>
    </w:p>
    <w:p>
      <w:pPr>
        <w:pStyle w:val="Normal"/>
        <w:rPr>
          <w:rFonts w:ascii="Helvetica R" w:hAnsi="Helvetica R" w:cs="Helvetica R"/>
          <w:b/>
          <w:b/>
        </w:rPr>
      </w:pPr>
      <w:r>
        <w:rPr>
          <w:rFonts w:cs="Helvetica R" w:ascii="Helvetica R" w:hAnsi="Helvetica R"/>
          <w:b/>
        </w:rPr>
        <w:tab/>
        <w:t xml:space="preserve">4.4 CLASIFICAREA CONTRACTELOR COMERCIALE </w:t>
        <w:tab/>
        <w:t xml:space="preserve">                  </w:t>
        <w:tab/>
        <w:t xml:space="preserve">   </w:t>
        <w:tab/>
        <w:t>INTERNAºIONALE</w:t>
      </w:r>
    </w:p>
    <w:p>
      <w:pPr>
        <w:pStyle w:val="Normal"/>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Contractele se împart în: </w:t>
      </w:r>
    </w:p>
    <w:p>
      <w:pPr>
        <w:pStyle w:val="Normal"/>
        <w:jc w:val="both"/>
        <w:rPr>
          <w:rFonts w:ascii="Helvetica R" w:hAnsi="Helvetica R" w:cs="Helvetica R"/>
          <w:i/>
          <w:i/>
        </w:rPr>
      </w:pPr>
      <w:r>
        <w:rPr>
          <w:rFonts w:cs="Helvetica R" w:ascii="Helvetica R" w:hAnsi="Helvetica R"/>
          <w:i/>
        </w:rPr>
        <w:tab/>
        <w:t xml:space="preserve">Dupå natura subiec¡ilor: </w:t>
      </w:r>
    </w:p>
    <w:p>
      <w:pPr>
        <w:pStyle w:val="Normal"/>
        <w:jc w:val="both"/>
        <w:rPr>
          <w:rFonts w:ascii="Helvetica R" w:hAnsi="Helvetica R" w:cs="Helvetica R"/>
        </w:rPr>
      </w:pPr>
      <w:r>
        <w:rPr>
          <w:rFonts w:cs="Helvetica R" w:ascii="Helvetica R" w:hAnsi="Helvetica R"/>
        </w:rPr>
        <w:tab/>
        <w:t xml:space="preserve">- contracte încheiate între state si persoane fizice ¿I juridice din alte state. Acestea sunt contracte mixte sau contracte de stat si sunt supuse legii în vigoare în statul parte; </w:t>
      </w:r>
    </w:p>
    <w:p>
      <w:pPr>
        <w:pStyle w:val="Normal"/>
        <w:jc w:val="both"/>
        <w:rPr>
          <w:rFonts w:ascii="Helvetica R" w:hAnsi="Helvetica R" w:cs="Helvetica R"/>
        </w:rPr>
      </w:pPr>
      <w:r>
        <w:rPr>
          <w:rFonts w:cs="Helvetica R" w:ascii="Helvetica R" w:hAnsi="Helvetica R"/>
        </w:rPr>
        <w:tab/>
        <w:t xml:space="preserve">- contracte încheiate între parteneri, persoane fizice si juridice provenind din diferite state. </w:t>
      </w:r>
    </w:p>
    <w:p>
      <w:pPr>
        <w:pStyle w:val="Normal"/>
        <w:jc w:val="both"/>
        <w:rPr>
          <w:rFonts w:ascii="Helvetica R" w:hAnsi="Helvetica R" w:cs="Helvetica R"/>
          <w:i/>
          <w:i/>
        </w:rPr>
      </w:pPr>
      <w:r>
        <w:rPr>
          <w:rFonts w:cs="Helvetica R" w:ascii="Helvetica R" w:hAnsi="Helvetica R"/>
          <w:i/>
        </w:rPr>
        <w:tab/>
        <w:t xml:space="preserve">Dupå existen¡a reglementårilor în materie: </w:t>
      </w:r>
    </w:p>
    <w:p>
      <w:pPr>
        <w:pStyle w:val="Normal"/>
        <w:jc w:val="both"/>
        <w:rPr>
          <w:rFonts w:ascii="Helvetica R" w:hAnsi="Helvetica R" w:cs="Helvetica R"/>
        </w:rPr>
      </w:pPr>
      <w:r>
        <w:rPr>
          <w:rFonts w:cs="Helvetica R" w:ascii="Helvetica R" w:hAnsi="Helvetica R"/>
        </w:rPr>
        <w:tab/>
        <w:t xml:space="preserve">- contracte numite; </w:t>
      </w:r>
    </w:p>
    <w:p>
      <w:pPr>
        <w:pStyle w:val="Normal"/>
        <w:jc w:val="both"/>
        <w:rPr>
          <w:rFonts w:ascii="Helvetica R" w:hAnsi="Helvetica R" w:cs="Helvetica R"/>
        </w:rPr>
      </w:pPr>
      <w:r>
        <w:rPr>
          <w:rFonts w:cs="Helvetica R" w:ascii="Helvetica R" w:hAnsi="Helvetica R"/>
        </w:rPr>
        <w:tab/>
        <w:t xml:space="preserve">- contracte nenumite. </w:t>
      </w:r>
    </w:p>
    <w:p>
      <w:pPr>
        <w:pStyle w:val="Normal"/>
        <w:jc w:val="both"/>
        <w:rPr>
          <w:rFonts w:ascii="Helvetica R" w:hAnsi="Helvetica R" w:cs="Helvetica R"/>
          <w:i/>
          <w:i/>
        </w:rPr>
      </w:pPr>
      <w:r>
        <w:rPr>
          <w:rFonts w:cs="Helvetica R" w:ascii="Helvetica R" w:hAnsi="Helvetica R"/>
          <w:i/>
        </w:rPr>
        <w:tab/>
        <w:t xml:space="preserve">Dupå structura contractului: </w:t>
      </w:r>
    </w:p>
    <w:p>
      <w:pPr>
        <w:pStyle w:val="Normal"/>
        <w:jc w:val="both"/>
        <w:rPr>
          <w:rFonts w:ascii="Helvetica R" w:hAnsi="Helvetica R" w:cs="Helvetica R"/>
        </w:rPr>
      </w:pPr>
      <w:r>
        <w:rPr>
          <w:rFonts w:cs="Helvetica R" w:ascii="Helvetica R" w:hAnsi="Helvetica R"/>
        </w:rPr>
        <w:tab/>
        <w:t xml:space="preserve">- contracte clasice simple care cuprind o singura opera¡iune juridicå; </w:t>
      </w:r>
    </w:p>
    <w:p>
      <w:pPr>
        <w:pStyle w:val="Normal"/>
        <w:jc w:val="both"/>
        <w:rPr>
          <w:rFonts w:ascii="Helvetica R" w:hAnsi="Helvetica R" w:cs="Helvetica R"/>
        </w:rPr>
      </w:pPr>
      <w:r>
        <w:rPr>
          <w:rFonts w:cs="Helvetica R" w:ascii="Helvetica R" w:hAnsi="Helvetica R"/>
        </w:rPr>
        <w:tab/>
        <w:t xml:space="preserve">- contracte compexe care cuprind mai multe opera¡iuni juridice. </w:t>
      </w:r>
    </w:p>
    <w:p>
      <w:pPr>
        <w:pStyle w:val="Normal"/>
        <w:jc w:val="both"/>
        <w:rPr>
          <w:rFonts w:ascii="Helvetica R" w:hAnsi="Helvetica R" w:cs="Helvetica R"/>
          <w:i/>
          <w:i/>
        </w:rPr>
      </w:pPr>
      <w:r>
        <w:rPr>
          <w:rFonts w:cs="Helvetica R" w:ascii="Helvetica R" w:hAnsi="Helvetica R"/>
          <w:i/>
        </w:rPr>
        <w:tab/>
        <w:t xml:space="preserve">Dupa duratå: </w:t>
      </w:r>
    </w:p>
    <w:p>
      <w:pPr>
        <w:pStyle w:val="Normal"/>
        <w:jc w:val="both"/>
        <w:rPr>
          <w:rFonts w:ascii="Helvetica R" w:hAnsi="Helvetica R" w:cs="Helvetica R"/>
        </w:rPr>
      </w:pPr>
      <w:r>
        <w:rPr>
          <w:rFonts w:cs="Helvetica R" w:ascii="Helvetica R" w:hAnsi="Helvetica R"/>
        </w:rPr>
        <w:tab/>
        <w:t xml:space="preserve">- contracte de durata scurtå încheiate între parteneri pe un an; </w:t>
      </w:r>
    </w:p>
    <w:p>
      <w:pPr>
        <w:pStyle w:val="Normal"/>
        <w:jc w:val="both"/>
        <w:rPr>
          <w:rFonts w:ascii="Helvetica R" w:hAnsi="Helvetica R" w:cs="Helvetica R"/>
        </w:rPr>
      </w:pPr>
      <w:r>
        <w:rPr>
          <w:rFonts w:cs="Helvetica R" w:ascii="Helvetica R" w:hAnsi="Helvetica R"/>
        </w:rPr>
        <w:tab/>
        <w:t xml:space="preserve">- contracte cu durata medie încheiate între parteneri pe o perioadå de 5-8 ani; </w:t>
      </w:r>
    </w:p>
    <w:p>
      <w:pPr>
        <w:pStyle w:val="Normal"/>
        <w:jc w:val="both"/>
        <w:rPr>
          <w:rFonts w:ascii="Helvetica R" w:hAnsi="Helvetica R" w:cs="Helvetica R"/>
        </w:rPr>
      </w:pPr>
      <w:r>
        <w:rPr>
          <w:rFonts w:cs="Helvetica R" w:ascii="Helvetica R" w:hAnsi="Helvetica R"/>
        </w:rPr>
        <w:tab/>
        <w:t xml:space="preserve">- contracte pe duratå lungå între 20-25 de ani. </w:t>
      </w:r>
    </w:p>
    <w:p>
      <w:pPr>
        <w:pStyle w:val="Normal"/>
        <w:jc w:val="both"/>
        <w:rPr>
          <w:rFonts w:ascii="Helvetica R" w:hAnsi="Helvetica R" w:cs="Helvetica R"/>
          <w:i/>
          <w:i/>
        </w:rPr>
      </w:pPr>
      <w:r>
        <w:rPr>
          <w:rFonts w:cs="Helvetica R" w:ascii="Helvetica R" w:hAnsi="Helvetica R"/>
          <w:i/>
        </w:rPr>
        <w:tab/>
        <w:t xml:space="preserve">Dupa obiectul lor: </w:t>
      </w:r>
    </w:p>
    <w:p>
      <w:pPr>
        <w:pStyle w:val="Normal"/>
        <w:jc w:val="both"/>
        <w:rPr>
          <w:rFonts w:ascii="Helvetica R" w:hAnsi="Helvetica R" w:cs="Helvetica R"/>
        </w:rPr>
      </w:pPr>
      <w:r>
        <w:rPr>
          <w:rFonts w:cs="Helvetica R" w:ascii="Helvetica R" w:hAnsi="Helvetica R"/>
        </w:rPr>
        <w:tab/>
        <w:t xml:space="preserve">- contracte de comer¡ intern; </w:t>
      </w:r>
    </w:p>
    <w:p>
      <w:pPr>
        <w:pStyle w:val="Normal"/>
        <w:jc w:val="both"/>
        <w:rPr>
          <w:rFonts w:ascii="Helvetica R" w:hAnsi="Helvetica R" w:cs="Helvetica R"/>
        </w:rPr>
      </w:pPr>
      <w:r>
        <w:rPr>
          <w:rFonts w:cs="Helvetica R" w:ascii="Helvetica R" w:hAnsi="Helvetica R"/>
        </w:rPr>
        <w:tab/>
        <w:t>- contracte de comer¡ interna¡ional;.</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4.5 CLAUZELE CONTRACTULUI DE COMERº INTERNAºIONAL</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Obiectul contractului trebuie precizat în detaliu. Durata contractului, trabuie stabilitå cu exctitate de cåtre pår¡i. Pe durata negocierii, pår¡ile vor convenii asupra termenilor ¿I locului de executare a obliga¡iilor lor, garan¡iile de calitate, felul si procedura de recep¡ie, modalitå¡ile de decontare, condi¡iile de platå ¿I de credit, etc. ¥N contract pår¡ile trebuie så prevadå clauze privitoare la rezolvarea eventualelor reclama¡ii de calitate sau de cantitate. Clauzele asiguratorii sunt destinate så contracarezefluctua¡iile de pre¡uri ¿I instabilitatea valutarå. </w:t>
      </w:r>
    </w:p>
    <w:p>
      <w:pPr>
        <w:pStyle w:val="Normal"/>
        <w:jc w:val="both"/>
        <w:rPr>
          <w:rFonts w:ascii="Helvetica R" w:hAnsi="Helvetica R" w:cs="Helvetica R"/>
          <w:i/>
          <w:i/>
        </w:rPr>
      </w:pPr>
      <w:r>
        <w:rPr>
          <w:rFonts w:cs="Helvetica R" w:ascii="Helvetica R" w:hAnsi="Helvetica R"/>
          <w:i/>
        </w:rPr>
        <w:tab/>
        <w:t xml:space="preserve">Clauze speciale sunt: </w:t>
      </w:r>
    </w:p>
    <w:p>
      <w:pPr>
        <w:pStyle w:val="Normal"/>
        <w:jc w:val="both"/>
        <w:rPr>
          <w:rFonts w:ascii="Helvetica R" w:hAnsi="Helvetica R" w:cs="Helvetica R"/>
        </w:rPr>
      </w:pPr>
      <w:r>
        <w:rPr>
          <w:rFonts w:cs="Helvetica R" w:ascii="Helvetica R" w:hAnsi="Helvetica R"/>
        </w:rPr>
        <w:tab/>
        <w:t xml:space="preserve">- clauze de men¡inere a valorii contractului. Aceste clauze au menirea så asigure echilibrul presta¡iilor celor 2 parteneri. Ele pot figura în contracte interne,dar în special în contractele de comer¡ interna¡ional. Din aceasta categorie fac parte: clauzele de recalculare a pre¡ului, clauza valutarå care are ,mai multe forme: clauza monovalutarå, clauza plurivalutarå, clauza DST, clauza ECU. Clauza aur, clauza de ob¡iune asupra monedei liberatorii. - clauze de adaptare a contractului sunt prezentate în contractele pe termen lung sau in contractele care se încheie pentru unele bunuri sau servicii unde oferta este mai micå decât cererea ¿I prin urmare exista un pre¡ fluctuant. Aceste cauze sunt: clauza ofertei concurente; clauza clientului mai favorizat; clauza hardship care cuprinde trei componente: la început se aratå cauzele justificate ale revizuirii contractului, precum:m varia¡ii foarte importante în condi¡iile economice sau modificarea conjuncturii economice; se identificå efectele care autorizeazå o cerere de ajustare; sunt specificate remediile convenite prin introducerea în contract a unor corective rezonabile. ¿I clauza de renegociere a pre¡ului; </w:t>
      </w:r>
    </w:p>
    <w:p>
      <w:pPr>
        <w:pStyle w:val="Normal"/>
        <w:jc w:val="both"/>
        <w:rPr>
          <w:rFonts w:ascii="Helvetica R" w:hAnsi="Helvetica R" w:cs="Helvetica R"/>
        </w:rPr>
      </w:pPr>
      <w:r>
        <w:rPr>
          <w:rFonts w:cs="Helvetica R" w:ascii="Helvetica R" w:hAnsi="Helvetica R"/>
        </w:rPr>
        <w:tab/>
        <w:t xml:space="preserve">- alte clauze contractuante: </w:t>
      </w:r>
    </w:p>
    <w:p>
      <w:pPr>
        <w:pStyle w:val="Normal"/>
        <w:jc w:val="both"/>
        <w:rPr>
          <w:rFonts w:ascii="Helvetica R" w:hAnsi="Helvetica R" w:cs="Helvetica R"/>
        </w:rPr>
      </w:pPr>
      <w:r>
        <w:rPr>
          <w:rFonts w:cs="Helvetica R" w:ascii="Helvetica R" w:hAnsi="Helvetica R"/>
        </w:rPr>
        <w:tab/>
        <w:t xml:space="preserve">- clauza de continuitate are în vedere men¡inerea raporturilor tradi¡ionale între parteneri. Ea se prezinta sub 2 forme: clauza primului refuz; clauza primului ¿I ultimului refuz; </w:t>
      </w:r>
    </w:p>
    <w:p>
      <w:pPr>
        <w:pStyle w:val="Normal"/>
        <w:jc w:val="both"/>
        <w:rPr>
          <w:rFonts w:ascii="Helvetica R" w:hAnsi="Helvetica R" w:cs="Helvetica R"/>
        </w:rPr>
      </w:pPr>
      <w:r>
        <w:rPr>
          <w:rFonts w:cs="Helvetica R" w:ascii="Helvetica R" w:hAnsi="Helvetica R"/>
        </w:rPr>
        <w:tab/>
        <w:t xml:space="preserve">- clauza de for¡å majorå; </w:t>
      </w:r>
    </w:p>
    <w:p>
      <w:pPr>
        <w:pStyle w:val="Normal"/>
        <w:jc w:val="both"/>
        <w:rPr>
          <w:rFonts w:ascii="Helvetica R" w:hAnsi="Helvetica R" w:cs="Helvetica R"/>
        </w:rPr>
      </w:pPr>
      <w:r>
        <w:rPr>
          <w:rFonts w:cs="Helvetica R" w:ascii="Helvetica R" w:hAnsi="Helvetica R"/>
        </w:rPr>
        <w:tab/>
        <w:t xml:space="preserve">- clauza de exclusivitate conferå beneficiarului siguran¡a raporturilor juridice pe o anumitå pia¡å; </w:t>
      </w:r>
    </w:p>
    <w:p>
      <w:pPr>
        <w:pStyle w:val="Normal"/>
        <w:jc w:val="both"/>
        <w:rPr>
          <w:rFonts w:ascii="Helvetica R" w:hAnsi="Helvetica R" w:cs="Helvetica R"/>
        </w:rPr>
      </w:pPr>
      <w:r>
        <w:rPr>
          <w:rFonts w:cs="Helvetica R" w:ascii="Helvetica R" w:hAnsi="Helvetica R"/>
        </w:rPr>
        <w:tab/>
        <w:t xml:space="preserve">- clauza de confiden¡ialitate este prevåzutå în contractele interna¡ionale ¿I are ca scop påstrarea secretului asupra acelei operatiuni convenite; </w:t>
      </w:r>
    </w:p>
    <w:p>
      <w:pPr>
        <w:pStyle w:val="Normal"/>
        <w:jc w:val="both"/>
        <w:rPr>
          <w:rFonts w:ascii="Helvetica R" w:hAnsi="Helvetica R" w:cs="Helvetica R"/>
        </w:rPr>
      </w:pPr>
      <w:r>
        <w:rPr>
          <w:rFonts w:cs="Helvetica R" w:ascii="Helvetica R" w:hAnsi="Helvetica R"/>
        </w:rPr>
        <w:tab/>
        <w:t xml:space="preserve">- clauze privind modalitatea de platå. Modalitatea de plata se stabile¿te în func¡ie de voin¡a pår¡ilor ¿I da acordul de plå¡i încheiat între statele din care fac parte firmele respective; </w:t>
      </w:r>
    </w:p>
    <w:p>
      <w:pPr>
        <w:pStyle w:val="Normal"/>
        <w:jc w:val="both"/>
        <w:rPr>
          <w:rFonts w:ascii="Helvetica R" w:hAnsi="Helvetica R" w:cs="Helvetica R"/>
        </w:rPr>
      </w:pPr>
      <w:r>
        <w:rPr>
          <w:rFonts w:cs="Helvetica R" w:ascii="Helvetica R" w:hAnsi="Helvetica R"/>
        </w:rPr>
        <w:tab/>
        <w:t xml:space="preserve">- clauzele privind råspunderea pår¡ilor. Aceste clauze se referå la råspunderea patrimonialå a pår¡ilor pentru neexecutarea sau executarea necorespunzåtoare a obliga¡iilor asumate prin contract. </w:t>
      </w:r>
    </w:p>
    <w:p>
      <w:pPr>
        <w:pStyle w:val="Normal"/>
        <w:jc w:val="both"/>
        <w:rPr>
          <w:rFonts w:ascii="Helvetica R" w:hAnsi="Helvetica R" w:cs="Helvetica R"/>
        </w:rPr>
      </w:pPr>
      <w:r>
        <w:rPr>
          <w:rFonts w:cs="Helvetica R" w:ascii="Helvetica R" w:hAnsi="Helvetica R"/>
        </w:rPr>
        <w:tab/>
        <w:t xml:space="preserve">Råspunderea se concretizeazå sub formå de penalitå¡i si se percepe pentru: nelivrarea mårfurilor sau livrarea acestora cu defec¡iuni si întârzieri; nerealizarea parametrilor tehnico-economici garanta¡i; netransmiterea în termenul convenit a specifica¡iilor tehnice pentru introducerea în fabrica¡ie a produselor prevåzute în contract; netransmiterea scrisorilor de garan¡ie bancarå la timpul stabilit de pår¡i; </w:t>
      </w:r>
    </w:p>
    <w:p>
      <w:pPr>
        <w:pStyle w:val="Normal"/>
        <w:jc w:val="both"/>
        <w:rPr>
          <w:rFonts w:ascii="Helvetica R" w:hAnsi="Helvetica R" w:cs="Helvetica R"/>
        </w:rPr>
      </w:pPr>
      <w:r>
        <w:rPr>
          <w:rFonts w:cs="Helvetica R" w:ascii="Helvetica R" w:hAnsi="Helvetica R"/>
        </w:rPr>
        <w:tab/>
        <w:t>- clauze privind solu¡ionarea litigiilor</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rPr>
          <w:rFonts w:ascii="Helvetica R" w:hAnsi="Helvetica R" w:cs="Helvetica R"/>
          <w:b/>
          <w:b/>
        </w:rPr>
      </w:pPr>
      <w:r>
        <w:rPr>
          <w:rFonts w:cs="Helvetica R" w:ascii="Helvetica R" w:hAnsi="Helvetica R"/>
          <w:b/>
        </w:rPr>
        <w:tab/>
        <w:t xml:space="preserve">4.6 LEGEA APLICABILÅ CONTRACTULUI DE COMERº </w:t>
        <w:tab/>
        <w:t>INTERNAºIONAL</w:t>
      </w:r>
    </w:p>
    <w:p>
      <w:pPr>
        <w:pStyle w:val="Normal"/>
        <w:rPr>
          <w:rFonts w:ascii="Helvetica R" w:hAnsi="Helvetica R" w:cs="Helvetica R"/>
          <w:b/>
          <w:b/>
        </w:rPr>
      </w:pPr>
      <w:r>
        <w:rPr>
          <w:rFonts w:cs="Helvetica R" w:ascii="Helvetica R" w:hAnsi="Helvetica R"/>
          <w:b/>
        </w:rPr>
      </w:r>
    </w:p>
    <w:p>
      <w:pPr>
        <w:pStyle w:val="Normal"/>
        <w:jc w:val="both"/>
        <w:rPr/>
      </w:pPr>
      <w:r>
        <w:rPr>
          <w:rFonts w:cs="Helvetica R" w:ascii="Helvetica R" w:hAnsi="Helvetica R"/>
        </w:rPr>
        <w:tab/>
        <w:t xml:space="preserve">Nu existå contract fårå lege. Fundamentarea normei lex voluntatis - ea implicå o egala cunoa¿tere a sistemelor na¡ionale de drept civil ¿I comercial, ca expresie a egalitå¡ii suverane a statelor. Nu existå sistem de drept care så aplice în mod obligatoriu ¿I nici sistem de drept så nu se poata aplica niciodata. Desfå¿urarea normala a rela¡iilor comerciale interna¡ionale reclamå uniformizarea normelor conflictuale într-o masura cât mai mare. Norma lex voluntatis råspunde cel mai bine necesitå¡ilor comer¡ului interna¡ional. Ea permite pår¡ilor contractante så aleagå ca lex contractus dreptul material al acelei ¡åri care corespunde ce3l mai bine specificului opera¡iunii în discu¡ie. Semnifica¡ia voin¡ei pår¡ilor - Lex voluntatis este o normå de drept ¿I o norma conflictualå ¿I are men¡inerea de a determina legåtura unui contract cu un sistem de drept. Domeniul de aplicare al normei lex voluntatis este limitat de frauda de lege ¿I de ordinea publicå de drept interna¡ional privat. Frauda de lege presupune 2 elemente, unul obiectiv si unul subiectiv. Elementul obiectiv constå în crearea artificialå a unei legåturi contractului de comer¡ interna¡ional cu legea unei anumite ¡åri. Elementul subiectiv constå în inten¡ia pår¡ilor de a  eluda normala aplicare a normei conflictuale lex voluntatis, prin evitatea sistemului juridic sub care sa contractat. O alta limitare a normei lex voluntati o constituie ordinea publica de drept interna¡ional privat. Aplicarea normei lex voluntatis este limitatå ¿I de normele de drept material uniform adoptate de legiuitorul român. </w:t>
        <w:tab/>
      </w:r>
      <w:r>
        <w:rPr>
          <w:rFonts w:cs="Helvetica R" w:ascii="Helvetica R" w:hAnsi="Helvetica R"/>
          <w:i/>
        </w:rPr>
        <w:t>Limitåri în alegerea legii aplicabile</w:t>
      </w:r>
      <w:r>
        <w:rPr>
          <w:rFonts w:cs="Helvetica R" w:ascii="Helvetica R" w:hAnsi="Helvetica R"/>
        </w:rPr>
        <w:t xml:space="preserve"> - legisla¡ia româna nu condi¡ioneazå alegerea de cåtre pårºi a legii contractului, de existen¡a vreunei legåturi obiective a contractului cu un stat. Contractul  este supus legii alese prin consens de pår¡i, fårå a condi¡iona în vreun fel alegerea pår¡ilor. Solu¡ia legalå men¡ionatå - legåtura unui contract cu un anume sistem de drept nu este întotdeauna vizibilå dar pår¡ile pot pune în eviden¡å o legåturå internå prin alegerea sistemului de drept respectiv. </w:t>
      </w:r>
    </w:p>
    <w:p>
      <w:pPr>
        <w:pStyle w:val="Normal"/>
        <w:jc w:val="both"/>
        <w:rPr/>
      </w:pPr>
      <w:r>
        <w:rPr>
          <w:rFonts w:cs="Helvetica R" w:ascii="Helvetica R" w:hAnsi="Helvetica R"/>
        </w:rPr>
        <w:tab/>
      </w:r>
      <w:r>
        <w:rPr>
          <w:rFonts w:cs="Helvetica R" w:ascii="Helvetica R" w:hAnsi="Helvetica R"/>
          <w:i/>
        </w:rPr>
        <w:t>Rela¡ia lex voluntatis</w:t>
      </w:r>
      <w:r>
        <w:rPr>
          <w:rFonts w:cs="Helvetica R" w:ascii="Helvetica R" w:hAnsi="Helvetica R"/>
        </w:rPr>
        <w:t xml:space="preserve"> - libertate contractualå. Principiul libertå¡ii contractuale î¿i gåse¿te aplica¡ia în domeniul contractelor interne dar ¿I al celor interna¡ionale. Lex voluntatis are o naturå juridicå deosebitå: principiul libertå¡ii contractuale este un principiu de drept civil intern. </w:t>
      </w:r>
    </w:p>
    <w:p>
      <w:pPr>
        <w:pStyle w:val="Normal"/>
        <w:jc w:val="both"/>
        <w:rPr/>
      </w:pPr>
      <w:r>
        <w:rPr>
          <w:rFonts w:cs="Helvetica R" w:ascii="Helvetica R" w:hAnsi="Helvetica R"/>
        </w:rPr>
        <w:tab/>
      </w:r>
      <w:r>
        <w:rPr>
          <w:rFonts w:cs="Helvetica R" w:ascii="Helvetica R" w:hAnsi="Helvetica R"/>
          <w:i/>
        </w:rPr>
        <w:t>Excluderea retrimiterii</w:t>
      </w:r>
      <w:r>
        <w:rPr>
          <w:rFonts w:cs="Helvetica R" w:ascii="Helvetica R" w:hAnsi="Helvetica R"/>
        </w:rPr>
        <w:t xml:space="preserve"> - alegerea legii care cârmuie¿te contractul semnificå numai norma de drept material nu si normele conflictuale ale sistemului de drept respectiv. </w:t>
      </w:r>
    </w:p>
    <w:p>
      <w:pPr>
        <w:pStyle w:val="Normal"/>
        <w:jc w:val="both"/>
        <w:rPr/>
      </w:pPr>
      <w:r>
        <w:rPr>
          <w:rFonts w:cs="Helvetica R" w:ascii="Helvetica R" w:hAnsi="Helvetica R"/>
        </w:rPr>
        <w:tab/>
      </w:r>
      <w:r>
        <w:rPr>
          <w:rFonts w:cs="Helvetica R" w:ascii="Helvetica R" w:hAnsi="Helvetica R"/>
          <w:i/>
        </w:rPr>
        <w:t>Momentul alegerii</w:t>
      </w:r>
      <w:r>
        <w:rPr>
          <w:rFonts w:cs="Helvetica R" w:ascii="Helvetica R" w:hAnsi="Helvetica R"/>
        </w:rPr>
        <w:t xml:space="preserve"> - legea contractului se alege de cåtre pår¡i la încheierea contractului. Ea poate fi aleaså în fa¡a instan¡ei judecåtore¿ti pânå la intrarea în fond a dezbaterilor. </w:t>
      </w:r>
    </w:p>
    <w:p>
      <w:pPr>
        <w:pStyle w:val="Normal"/>
        <w:jc w:val="both"/>
        <w:rPr/>
      </w:pPr>
      <w:r>
        <w:rPr>
          <w:rFonts w:cs="Helvetica R" w:ascii="Helvetica R" w:hAnsi="Helvetica R"/>
        </w:rPr>
        <w:tab/>
      </w:r>
      <w:r>
        <w:rPr>
          <w:rFonts w:cs="Helvetica R" w:ascii="Helvetica R" w:hAnsi="Helvetica R"/>
          <w:i/>
        </w:rPr>
        <w:t>Modificarea alegerii</w:t>
      </w:r>
      <w:r>
        <w:rPr>
          <w:rFonts w:cs="Helvetica R" w:ascii="Helvetica R" w:hAnsi="Helvetica R"/>
        </w:rPr>
        <w:t xml:space="preserve"> - legea aleaså nu ami poate fi modificatå decât cu unele rezerve. </w:t>
      </w:r>
    </w:p>
    <w:p>
      <w:pPr>
        <w:pStyle w:val="Normal"/>
        <w:jc w:val="both"/>
        <w:rPr/>
      </w:pPr>
      <w:r>
        <w:rPr>
          <w:rFonts w:cs="Helvetica R" w:ascii="Helvetica R" w:hAnsi="Helvetica R"/>
        </w:rPr>
        <w:tab/>
      </w:r>
      <w:r>
        <w:rPr>
          <w:rFonts w:cs="Helvetica R" w:ascii="Helvetica R" w:hAnsi="Helvetica R"/>
          <w:i/>
        </w:rPr>
        <w:t>Completarea alegerii</w:t>
      </w:r>
      <w:r>
        <w:rPr>
          <w:rFonts w:cs="Helvetica R" w:ascii="Helvetica R" w:hAnsi="Helvetica R"/>
        </w:rPr>
        <w:t xml:space="preserve"> - daca pår¡ile au ales o lege care nu reglementeazå o anumitå problemå aflatå în litigiu, legea desemnata ini¡ial va fi men¡inutå pentru ansamblul contractului, dar va fi complectatå cu noua lege desemnatå de pår¡i. </w:t>
      </w:r>
    </w:p>
    <w:p>
      <w:pPr>
        <w:pStyle w:val="Normal"/>
        <w:jc w:val="both"/>
        <w:rPr/>
      </w:pPr>
      <w:r>
        <w:rPr>
          <w:rFonts w:cs="Helvetica R" w:ascii="Helvetica R" w:hAnsi="Helvetica R"/>
        </w:rPr>
        <w:tab/>
      </w:r>
      <w:r>
        <w:rPr>
          <w:rFonts w:cs="Helvetica R" w:ascii="Helvetica R" w:hAnsi="Helvetica R"/>
          <w:i/>
        </w:rPr>
        <w:t>Domeniul de aplicare a legii contractului</w:t>
      </w:r>
      <w:r>
        <w:rPr>
          <w:rFonts w:cs="Helvetica R" w:ascii="Helvetica R" w:hAnsi="Helvetica R"/>
        </w:rPr>
        <w:t xml:space="preserve"> - lex contractus reglementeazå condi¡iile de validitate ¿I efectele contractului, executatea obliga¡iilor  ¿I råspunderea pentru neexecutarea ori pentru executarea lor necorespunzåtoare. Caracterul unitar, economic ¿I juridic al contractului imune necesitaqtea ca raportul dintre pår¡i så fie cârmuit de una din legi. Lex contractus se aplicå interpretårii naturii juridice a contractului ¿I a clauzelor acestuia; executarii obliga¡iilor din contract; consecin¡elor neexecutårii totale sau par¡iale a obliga¡iilor ¿I evaluårii prejudiciului pe care le-a creat.</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4.7 INTERPRETAREA ªI CONSECINºELE INTERPRETÅRII DINTRE OBLIGAºIILE PÅRºILOR</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i/>
          <w:i/>
        </w:rPr>
      </w:pPr>
      <w:r>
        <w:rPr>
          <w:rFonts w:cs="Helvetica R" w:ascii="Helvetica R" w:hAnsi="Helvetica R"/>
          <w:i/>
        </w:rPr>
        <w:tab/>
        <w:t>4.7.1 Principalele reguli de interpretare</w:t>
      </w:r>
    </w:p>
    <w:p>
      <w:pPr>
        <w:pStyle w:val="Normal"/>
        <w:jc w:val="both"/>
        <w:rPr>
          <w:rFonts w:ascii="Helvetica R" w:hAnsi="Helvetica R" w:cs="Helvetica R"/>
        </w:rPr>
      </w:pPr>
      <w:r>
        <w:rPr>
          <w:rFonts w:cs="Helvetica R" w:ascii="Helvetica R" w:hAnsi="Helvetica R"/>
        </w:rPr>
        <w:tab/>
        <w:t xml:space="preserve">Acestea sunt: </w:t>
      </w:r>
    </w:p>
    <w:p>
      <w:pPr>
        <w:pStyle w:val="Normal"/>
        <w:jc w:val="both"/>
        <w:rPr>
          <w:rFonts w:ascii="Helvetica R" w:hAnsi="Helvetica R" w:cs="Helvetica R"/>
        </w:rPr>
      </w:pPr>
      <w:r>
        <w:rPr>
          <w:rFonts w:cs="Helvetica R" w:ascii="Helvetica R" w:hAnsi="Helvetica R"/>
        </w:rPr>
        <w:tab/>
        <w:t xml:space="preserve">- contractele se interpreteazå potrivit principiilor de bunå credin¡å în rela¡iile interna¡ionale, cu excluderea oricårei discriminåri întemeiate pe deosebirea dintre ¡årile în curs de dezvoltare ¿I cele dezvoltate, sisteme social-economice diferite; </w:t>
      </w:r>
    </w:p>
    <w:p>
      <w:pPr>
        <w:pStyle w:val="Normal"/>
        <w:jc w:val="both"/>
        <w:rPr>
          <w:rFonts w:ascii="Helvetica R" w:hAnsi="Helvetica R" w:cs="Helvetica R"/>
        </w:rPr>
      </w:pPr>
      <w:r>
        <w:rPr>
          <w:rFonts w:cs="Helvetica R" w:ascii="Helvetica R" w:hAnsi="Helvetica R"/>
        </w:rPr>
        <w:tab/>
        <w:t xml:space="preserve">- contractele încheiate pe baza unor norme de drept material se interpreteazå ¡inând seama de aplicarea lor unitara; </w:t>
      </w:r>
    </w:p>
    <w:p>
      <w:pPr>
        <w:pStyle w:val="Normal"/>
        <w:jc w:val="both"/>
        <w:rPr>
          <w:rFonts w:ascii="Helvetica R" w:hAnsi="Helvetica R" w:cs="Helvetica R"/>
        </w:rPr>
      </w:pPr>
      <w:r>
        <w:rPr>
          <w:rFonts w:cs="Helvetica R" w:ascii="Helvetica R" w:hAnsi="Helvetica R"/>
        </w:rPr>
        <w:tab/>
        <w:t xml:space="preserve">- inten¡ia comuna a pår¡ilor. Contractul se interpreteazå potrivit inten¡iei pår¡ilor în momentul încheierii acestora; </w:t>
      </w:r>
    </w:p>
    <w:p>
      <w:pPr>
        <w:pStyle w:val="Normal"/>
        <w:jc w:val="both"/>
        <w:rPr>
          <w:rFonts w:ascii="Helvetica R" w:hAnsi="Helvetica R" w:cs="Helvetica R"/>
        </w:rPr>
      </w:pPr>
      <w:r>
        <w:rPr>
          <w:rFonts w:cs="Helvetica R" w:ascii="Helvetica R" w:hAnsi="Helvetica R"/>
        </w:rPr>
        <w:tab/>
        <w:t xml:space="preserve">- criterii obiective. La interpretarea contractelor se ¡ine seama de toate împrejurårile în care s-au desfå¿urat nogocieri între pår¡i; </w:t>
      </w:r>
    </w:p>
    <w:p>
      <w:pPr>
        <w:pStyle w:val="Normal"/>
        <w:jc w:val="both"/>
        <w:rPr>
          <w:rFonts w:ascii="Helvetica R" w:hAnsi="Helvetica R" w:cs="Helvetica R"/>
        </w:rPr>
      </w:pPr>
      <w:r>
        <w:rPr>
          <w:rFonts w:cs="Helvetica R" w:ascii="Helvetica R" w:hAnsi="Helvetica R"/>
        </w:rPr>
        <w:tab/>
        <w:t xml:space="preserve">- interpretarea contractului se face ¡înând seama de sensul normal al clauzelor, termenilor, al practicilor obi¿nuite în domeniile de activitate respective; </w:t>
        <w:tab/>
        <w:t xml:space="preserve">- o clauza contractualå susceptibilå de mai multe în¡elesuri se interpreteazå în sensul în care så producå oarecare efecte, îar nu în sensul în care nu ar produce nici un efect; </w:t>
      </w:r>
    </w:p>
    <w:p>
      <w:pPr>
        <w:pStyle w:val="Normal"/>
        <w:jc w:val="both"/>
        <w:rPr>
          <w:rFonts w:ascii="Helvetica R" w:hAnsi="Helvetica R" w:cs="Helvetica R"/>
        </w:rPr>
      </w:pPr>
      <w:r>
        <w:rPr>
          <w:rFonts w:cs="Helvetica R" w:ascii="Helvetica R" w:hAnsi="Helvetica R"/>
        </w:rPr>
        <w:tab/>
        <w:t xml:space="preserve">- natura contractului; </w:t>
      </w:r>
    </w:p>
    <w:p>
      <w:pPr>
        <w:pStyle w:val="Normal"/>
        <w:jc w:val="both"/>
        <w:rPr>
          <w:rFonts w:ascii="Helvetica R" w:hAnsi="Helvetica R" w:cs="Helvetica R"/>
        </w:rPr>
      </w:pPr>
      <w:r>
        <w:rPr>
          <w:rFonts w:cs="Helvetica R" w:ascii="Helvetica R" w:hAnsi="Helvetica R"/>
        </w:rPr>
        <w:tab/>
        <w:t xml:space="preserve">- sensul rezultat din întregul act.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rPr>
        <w:tab/>
        <w:t>4.7.2. Consecin¡e ale interdependen¡e dintre obliga¡iile pår¡ilor</w:t>
      </w:r>
    </w:p>
    <w:p>
      <w:pPr>
        <w:pStyle w:val="Normal"/>
        <w:jc w:val="both"/>
        <w:rPr>
          <w:rFonts w:ascii="Helvetica R" w:hAnsi="Helvetica R" w:cs="Helvetica R"/>
        </w:rPr>
      </w:pPr>
      <w:r>
        <w:rPr>
          <w:rFonts w:cs="Helvetica R" w:ascii="Helvetica R" w:hAnsi="Helvetica R"/>
        </w:rPr>
        <w:tab/>
        <w:t>Contractele comerciale interna¡ionale sunt contracte bilaterale. Excep¡ia de neexecutare a contractului poate fi invocatå de cåtre o persoana contractantå în cazul în care cealaltå parte nu ¿i-a executat obliga¡ia prealabilå ce-i revenea sau se aflå într-o situa¡ie economicå atât de rea încât apare evidenc cå nu ¿i-o va executa. Rezolu¡iunea pentru neexecutare poate så intervinå în cazul neexecutårii culpabile a unei obliga¡ii ¿I are ca efect desfin¡area retroactivå a contractului. ¥N cazul în care contractul are mai multe termene iar pentru unele termene obliga¡iile pår¡ilor au fost deja executate, creditorul poate cere desfin¡area contractului numai pentru viitor låsând neatinse presta¡iile executate pânå atunci. Transmiterea riscurilor de la vânzåtor la cumpåråtor se produce în dreptul român odatå cu dreptul de prioritate ca o consecin¡å a transimterii acestiua. ¥N situa¡ia vânzårii unor bunuri genetic determinate transmiterea riscurilor se produce la predare, când se face ¿I individualizarea bunurilor vândut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5.SOLUºIONAREA LITIGIILOR DE COMERº INTERNAºIONAL</w:t>
      </w:r>
    </w:p>
    <w:p>
      <w:pPr>
        <w:pStyle w:val="Normal"/>
        <w:jc w:val="both"/>
        <w:rPr>
          <w:rFonts w:ascii="Helvetica R" w:hAnsi="Helvetica R" w:cs="Helvetica R"/>
          <w:b/>
          <w:b/>
        </w:rPr>
      </w:pPr>
      <w:r>
        <w:rPr>
          <w:rFonts w:cs="Helvetica R" w:ascii="Helvetica R" w:hAnsi="Helvetica R"/>
          <w:b/>
        </w:rPr>
        <w:tab/>
        <w:t>5.1 COMPETENºA INSTANºELOR JUDECÅTOREªTI</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Instan¡ele judecåtore¿ti na¡ionale au competen¡a generalå în solu¡ionarea litigiilor de comer¡ interna¡ional. O problemå importantå o constituie determinarea instan¡ei competente ¿I a raportului de comer¡ interna¡ional cu element de extraneitate. Procedura de solu¡ionalitate a litigiilor de comer¡ exterior în fa¡a instan¡elor de judecatå este stabilitå de legea forului iar procedura executårii silite a hotårârilor este stabilitå de legea ¡årii de executare a acestora.</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5.2 NOºIUNI GENERAL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Pår¡ile contractuante preferå arbitrajul comercial pentru: simplitatea procedurii; caracterul confiden¡ial al dezbaterilor, cheltuieli de arbitrare reduse; rapiditatea rezolvårii; specializarea arbitrilor; posibilitå¡i egale de informare pentru ambele pår¡i cu privire la procedura de urmat ¿I alegerea arbitrilor. Actul final al Conferin¡ei pentru Securitate ¿I Cooperare în Europa recomandå utilizarea arbitrajului comercial interna¡ional pentru solu¡ionarea litigiilor dintre pår¡ile contractant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rPr>
        <w:tab/>
        <w:t>5.2.1 Clasificarea arbitrajului comercial</w:t>
      </w:r>
    </w:p>
    <w:p>
      <w:pPr>
        <w:pStyle w:val="Normal"/>
        <w:jc w:val="both"/>
        <w:rPr>
          <w:rFonts w:ascii="Helvetica R" w:hAnsi="Helvetica R" w:cs="Helvetica R"/>
        </w:rPr>
      </w:pPr>
      <w:r>
        <w:rPr>
          <w:rFonts w:cs="Helvetica R" w:ascii="Helvetica R" w:hAnsi="Helvetica R"/>
        </w:rPr>
        <w:tab/>
        <w:t xml:space="preserve">Arbitrajele interna¡ionale se clasificå: </w:t>
      </w:r>
    </w:p>
    <w:p>
      <w:pPr>
        <w:pStyle w:val="Normal"/>
        <w:jc w:val="both"/>
        <w:rPr>
          <w:rFonts w:ascii="Helvetica R" w:hAnsi="Helvetica R" w:cs="Helvetica R"/>
        </w:rPr>
      </w:pPr>
      <w:r>
        <w:rPr>
          <w:rFonts w:cs="Helvetica R" w:ascii="Helvetica R" w:hAnsi="Helvetica R"/>
        </w:rPr>
        <w:tab/>
        <w:t xml:space="preserve">1. În raport cu regulile urmårite de arbitri în solu¡ionarea litigiilor. ¥N cadrul arbitrajului de drept arbitri solu¡ioneazå cauza aplicând normele procedurale legale ¿I dreptul material competent întocmai judecåtorilor. Arbitrajul în echitate nu se situeazå în afara dreptului. Arbitrajul în echitate este specific contractelor complexe de comer¡ interna¡ional care nu cunosc reglementåri proprii în legisla¡iile na¡ionale ¿I nici forme uniforme formulate de conven¡ii interna¡ionale. </w:t>
        <w:tab/>
        <w:t xml:space="preserve">2. Un al 2-lea criteriu de clasificare este acela al existen¡ei în timp a instan¡ei de arbitraj. Instan¡ele de arbitraj sunt: ad-hoc sau ocazionale ssi instan¡e permanente sau institu¡ionalizate. ¥N arbitrajul ad-hoc completul de arbitri I este ales pe durata solu¡ionårii litigiului. Arbitrajul institu¡ionalizat are un caracter permanent ¿I solu¡ionalizeazå diferite litigii de comer¡ interna¡ional. Arbitrajele institu¡ionalizate se clasificå în arbitraje cu competen¡å generalå ¿I arbitraje specializate. </w:t>
      </w:r>
    </w:p>
    <w:p>
      <w:pPr>
        <w:pStyle w:val="Normal"/>
        <w:jc w:val="both"/>
        <w:rPr>
          <w:rFonts w:ascii="Helvetica R" w:hAnsi="Helvetica R" w:cs="Helvetica R"/>
        </w:rPr>
      </w:pPr>
      <w:r>
        <w:rPr>
          <w:rFonts w:cs="Helvetica R" w:ascii="Helvetica R" w:hAnsi="Helvetica R"/>
        </w:rPr>
        <w:tab/>
        <w:t xml:space="preserve">3.Dupå competen¡a teritorialå - arbitrajele permanente sunt de tip bilateral regional si cu voca¡ie universalå.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rPr>
        <w:tab/>
        <w:t>5.2.2 Conven¡ii interna¡ionale ce reglementeazå arbitrajul comercial interna¡ional</w:t>
      </w:r>
    </w:p>
    <w:p>
      <w:pPr>
        <w:pStyle w:val="Normal"/>
        <w:jc w:val="both"/>
        <w:rPr>
          <w:rFonts w:ascii="Helvetica R" w:hAnsi="Helvetica R" w:cs="Helvetica R"/>
        </w:rPr>
      </w:pPr>
      <w:r>
        <w:rPr>
          <w:rFonts w:cs="Helvetica R" w:ascii="Helvetica R" w:hAnsi="Helvetica R"/>
        </w:rPr>
        <w:tab/>
        <w:t xml:space="preserve">1.Protocolul de la Geneva din 1923 care a fost adoptat în cadrul Societå¡ii Na¡iunilor ¿I la care România face parte din 1925. Acest instrument juridic se referå atât la contractele încheiate în materie comercialå cât ¿I la cele din orice altå materie. </w:t>
        <w:tab/>
      </w:r>
    </w:p>
    <w:p>
      <w:pPr>
        <w:pStyle w:val="Normal"/>
        <w:jc w:val="both"/>
        <w:rPr>
          <w:rFonts w:ascii="Helvetica R" w:hAnsi="Helvetica R" w:cs="Helvetica R"/>
        </w:rPr>
      </w:pPr>
      <w:r>
        <w:rPr>
          <w:rFonts w:cs="Helvetica R" w:ascii="Helvetica R" w:hAnsi="Helvetica R"/>
        </w:rPr>
        <w:tab/>
        <w:t xml:space="preserve">2.Conven¡ia de la Geneva din 1927 pentru executarea sentin¡elor arbitrare stråine.  Prin intermediul conven¡iei statele pår¡i se angajeazå så recunoascå pe teritoriul lor autoritatea unei instante arbitrale care indepline¿te urmåtoarele condi¡ii: så fie pronun¡atå în temeiul unui compromis ori a unei clauze compromisorii; så fie pronuin¡atå pe teritoriul unui stat parte la conven¡ie.  </w:t>
        <w:tab/>
        <w:t xml:space="preserve">3.Conven¡ia de la New York privind recunoa¿terea ¿I executarea sentin¡elor arbitrale stråine în cadrul ONU. Aceasta conven¡ie se referå la recunoa¿terea ¿I executarea sentin¡elor arbitrale stråine. </w:t>
      </w:r>
    </w:p>
    <w:p>
      <w:pPr>
        <w:pStyle w:val="Normal"/>
        <w:jc w:val="both"/>
        <w:rPr>
          <w:rFonts w:ascii="Helvetica R" w:hAnsi="Helvetica R" w:cs="Helvetica R"/>
        </w:rPr>
      </w:pPr>
      <w:r>
        <w:rPr>
          <w:rFonts w:cs="Helvetica R" w:ascii="Helvetica R" w:hAnsi="Helvetica R"/>
        </w:rPr>
        <w:tab/>
        <w:t xml:space="preserve">4.Conven¡ia europeana privind arbitrajul comercial interna¡ional încheiat la Geneva în cadrul ONU. Aceastå conven¡ie rezolvå problema desemnårii arbitrilor în cazul în care pår¡ile la conven¡ia de arbitraj nu se în¡eleg asupra alegerii acestora. </w:t>
      </w:r>
    </w:p>
    <w:p>
      <w:pPr>
        <w:pStyle w:val="Normal"/>
        <w:jc w:val="both"/>
        <w:rPr>
          <w:rFonts w:ascii="Helvetica R" w:hAnsi="Helvetica R" w:cs="Helvetica R"/>
        </w:rPr>
      </w:pPr>
      <w:r>
        <w:rPr>
          <w:rFonts w:cs="Helvetica R" w:ascii="Helvetica R" w:hAnsi="Helvetica R"/>
        </w:rPr>
        <w:tab/>
        <w:t xml:space="preserve">5.Conven¡ia privind solu¡ionarea pe cale arbitralå a litigiilor de drept civil decurgând din rapoartele de colaborare economica ¿I tehnico-¿tiin¡ificå de la Moscova.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rPr>
        <w:tab/>
        <w:t>5.2.3 Conven¡ia de arbitraj</w:t>
      </w:r>
    </w:p>
    <w:p>
      <w:pPr>
        <w:pStyle w:val="Normal"/>
        <w:jc w:val="both"/>
        <w:rPr>
          <w:rFonts w:ascii="Helvetica R" w:hAnsi="Helvetica R" w:cs="Helvetica R"/>
        </w:rPr>
      </w:pPr>
      <w:r>
        <w:rPr>
          <w:rFonts w:cs="Helvetica R" w:ascii="Helvetica R" w:hAnsi="Helvetica R"/>
        </w:rPr>
        <w:tab/>
        <w:t xml:space="preserve">Investirea instan¡ei de arbitraj se realizeazå prin conven¡ia de arbitraj care are 2 forme: clauza de arbitraj sau clauza compromisorie. Compromisul este conven¡ia intervenitå între pår¡ile în litigiu prin care acestea convin så supunå solu¡ionårii arbitrale, precizând ¿I instan¡a de arbitraj competentå. Capacitatea pår¡ilor va fi determinatå de legea personalå pentru persoanele fizice respectiv de legea na¡ionalå pentru persoanele juridice. Conditiile de formå ale conven¡iei de arbitraj sunt precizate în conven¡ii. Completul de arbitrare se constituie din arbitri desemna¡i de pår¡i. Completul poate fi compus din 3 arbitri sau poate fi constituit dintr-un arbitru unic. </w:t>
      </w:r>
    </w:p>
    <w:p>
      <w:pPr>
        <w:pStyle w:val="Normal"/>
        <w:jc w:val="both"/>
        <w:rPr>
          <w:rFonts w:ascii="Helvetica R" w:hAnsi="Helvetica R" w:cs="Helvetica R"/>
        </w:rPr>
      </w:pPr>
      <w:r>
        <w:rPr>
          <w:rFonts w:cs="Helvetica R" w:ascii="Helvetica R" w:hAnsi="Helvetica R"/>
        </w:rPr>
        <w:tab/>
      </w:r>
    </w:p>
    <w:p>
      <w:pPr>
        <w:pStyle w:val="Normal"/>
        <w:jc w:val="both"/>
        <w:rPr>
          <w:rFonts w:ascii="Helvetica R" w:hAnsi="Helvetica R" w:cs="Helvetica R"/>
          <w:i/>
          <w:i/>
        </w:rPr>
      </w:pPr>
      <w:r>
        <w:rPr>
          <w:rFonts w:cs="Helvetica R" w:ascii="Helvetica R" w:hAnsi="Helvetica R"/>
          <w:i/>
        </w:rPr>
        <w:tab/>
        <w:t>5.2.4 Legea aplicabilå procedurii arbitrale.</w:t>
      </w:r>
    </w:p>
    <w:p>
      <w:pPr>
        <w:pStyle w:val="Normal"/>
        <w:jc w:val="both"/>
        <w:rPr>
          <w:rFonts w:ascii="Helvetica R" w:hAnsi="Helvetica R" w:cs="Helvetica R"/>
        </w:rPr>
      </w:pPr>
      <w:r>
        <w:rPr>
          <w:rFonts w:cs="Helvetica R" w:ascii="Helvetica R" w:hAnsi="Helvetica R"/>
        </w:rPr>
        <w:t xml:space="preserve">Completul de arbitri va rezolva cauza aplicând fondului litigiului legea aleaså de pår¡i. Dacå pår¡ile nu au determinat legea aplicabilå contractului, arbitri vor stabili legea competentå potrivit normei conflictual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rPr>
        <w:tab/>
        <w:t>5.2.5. Recunoa¿terea ¿I executarea sentin¡elor arbitrare stråine</w:t>
      </w:r>
    </w:p>
    <w:p>
      <w:pPr>
        <w:pStyle w:val="Normal"/>
        <w:jc w:val="both"/>
        <w:rPr>
          <w:rFonts w:ascii="Helvetica R" w:hAnsi="Helvetica R" w:cs="Helvetica R"/>
        </w:rPr>
      </w:pPr>
      <w:r>
        <w:rPr>
          <w:rFonts w:cs="Helvetica R" w:ascii="Helvetica R" w:hAnsi="Helvetica R"/>
        </w:rPr>
        <w:t>Recunoa¿terea ¿I executarea hotårârii arbitrale stråine se realizeazå conform regulilor de procedurå în vigoare pe teritoriul unde hotårârea este invocatå ¿I cå nu vor fi impuse condi¡ii mai riguroase ¿I nici cheltuieli de judecatå mai ridicatå fa¡å de recunoa¿terea ¿I executarea sentin¡elor arbitrale na¡ional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rPr>
        <w:tab/>
        <w:t>5.2.6 Arbitrajul comercial în România</w:t>
      </w:r>
    </w:p>
    <w:p>
      <w:pPr>
        <w:pStyle w:val="Normal"/>
        <w:jc w:val="both"/>
        <w:rPr/>
      </w:pPr>
      <w:r>
        <w:rPr>
          <w:rFonts w:cs="Helvetica R" w:ascii="Helvetica R" w:hAnsi="Helvetica R"/>
        </w:rPr>
        <w:tab/>
        <w:t>A. Arbitrajul permanent - institu¡ionalizat în România. Este asigurat de Curtea de arbitraj comercial interna¡ional de pe lângå Camera de Comer¡ ¿I Industrie a României. Curtea de arbitraj se compune din 35-40 arbitri, numi¡i de comitetul executiv al Camerei de Comer¡ ¿I Industrie a României. Completul de arbitraj este format din 3 membri sau dintr-un arbitru unic. Curtea de arbitraj este compuså din: pre¿edinte, vicepre¿edinte ¿I  3 membri. Curtea de arbitraj solu¡ioneazå litigiile patrimoniale care sunt nåscute din raporturile de comer¡ exterior sau din alte asemenea raporturi daca una dintre pår¡i sau ambele pår¡i sunt stråine. Curtea de arbitraj este competentå så solutioneze cu acordul pår¡ilor ¿I litigiilor nåscute din raporturile contractuale dintre SC constituite în România cu participare stråinå sau cu capital integral stråin. Curtea de arbitraj î¿i verificå propria sa competen¡å de a solu¡iona un litigiu ¿I hotårå¿te în acestå privin¡å. Sentin¡a se pronun¡å de completul de arbitraj în numele Cur¡ii de arbitraj ¿I este consideratå ca sentin¡å acestei Cur¡i. Procedura arbitralå poate lua sfâr¿it ¿I prin pronun¡area unei încheieri în cazul in care: reclamatul renun¡å la cererea sa; - curtea a luat act cå pår¡ile s-au împåcat; - datoritå inactivitå¡ii reclamatului, litigiul råmâne în nelucrare mai mult de 6 luni sau in cazul în care lipsesc condi¡iile pentru examinarea ¿I solutionarea litigiului în fond.</w:t>
      </w:r>
      <w:r>
        <w:rPr>
          <w:rFonts w:cs="Helvetica R" w:ascii="Helvetica R" w:hAnsi="Helvetica R"/>
          <w:u w:val="single"/>
        </w:rPr>
        <w:t xml:space="preserve"> </w:t>
      </w:r>
    </w:p>
    <w:p>
      <w:pPr>
        <w:pStyle w:val="Normal"/>
        <w:jc w:val="both"/>
        <w:rPr/>
      </w:pPr>
      <w:r>
        <w:rPr>
          <w:rFonts w:cs="Helvetica R" w:ascii="Helvetica R" w:hAnsi="Helvetica R"/>
        </w:rPr>
        <w:tab/>
      </w:r>
      <w:r>
        <w:rPr>
          <w:rFonts w:cs="Helvetica R" w:ascii="Helvetica R" w:hAnsi="Helvetica R"/>
          <w:u w:val="single"/>
        </w:rPr>
        <w:t>B.Arbitrajul ad-hoc</w:t>
      </w:r>
      <w:r>
        <w:rPr>
          <w:rFonts w:cs="Helvetica R" w:ascii="Helvetica R" w:hAnsi="Helvetica R"/>
        </w:rPr>
        <w:t xml:space="preserve"> organizat de Camera de Comer¡ ¿I Industri a României este supus prevederilor codului de procedurå civilå. Potrivit regulilor de procedurå arbitralå litigiul comercial este intern când acesta decurge dintr-un contract intern ¿I este interna¡ional când decurge dintr-un contract de comer¡ exterior. Arbitrajul poate fi încredin¡at uneia sau mai multor persoane investite de pår¡i sau în conformitate cu acea conven¡ie aleaså de pår¡i sa solutioneze un litigiu determinat ¿I sa pronun¡e o hotårâre definitivå ¿I obligatorie  pentru pår¡i. Tribunalul arbitral are obliga¡ia så asigure confiden¡ialitatea arbitrajului. La ¿edin¡ele de dezbatere pot participa numai pår¡ile în litigiu sau reprezentan¡ii acestora. Dosarul litigiului este confiden¡ial. Persoanel stråine nu au acces la dosar fårå acordul scris al pår¡ilor. Tribunalul arbitral î¿i verificå propria sa competen¡å de a solu¡iona un litigiu. Arbitri sunt înscri¿i într-o listå întocmitå de Camera de Comer¡ ¿I Industrie ¿I care cuprinde: numele, ocup[a¡ia, adresa, specialitatea, titlurile ¿I prezentarea pe scurt a activitå¡ii profesionale a fiecåruia. Hotårârea arbitrala este definitivå. ¥Mpotriva ei se poate introduce ac¡iune în anulare pentru urmatoarele motive: - cei care au dat-o nu au primit o asemenea însårcinere de la plå¡i; - arbitri s-au pronun¡at dupå expirarea termenului arbitrajului; - hotårârea s-a dat asupra unor chestiuni care nu fuseserå supuse arbitrilor.</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6. INTERMEDIEREA ¥N COMERºUL INTERNAºIONAL</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Agen¡ii economici cu activitate de comer¡ exterior pot avea în stråinåtate delega¡i permanen¡i, birouri comerciale, societå¡i propri sau cu participare stråinå, reprezentan¡i locali, etc. Ace¿ti reprezentan¡i au urmåtoarele sarcini: så strabileascå legåturi directe cu conducerile firmelor stråine; - så prospecteze pie¡ele externe; - sa întocmeasca studi conjugale pentru produsele pe care le exportå; - så urmåreascå executarea contractelor de import ¿I de export.</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6.1 CONTRACTUL INTERNAºIONAL DE MANDAT COMERCIAL</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Mandatul comercial este contractul prin care o persoanå mandatar, se obliga în baza însårcinårii primite de la o altå persoanå, mandant, så trateze actele comerciale. Mandatul comercial are un obiect specific, care constå în tratarea de afaceri comerciale pe seama mandantului. Actele trebuie så fie comerciale atât pentru ter¡i cât ¿I pentru mandant. Elementele specifice ale contractului de mandat comercial sunt: mandatul comercial; reprezentarea este de natura contractului ¿I nu de esen¡a lui; mandatul comercial este întotdeauna un contract cu titlu oneros. Contractul de mandat comercial se utilizeazå în activitatea de intermediere a agen¡ilor comerciali. Ace¿tia reprezinta temporar sau continuu interesele mandatului în schimbul unei remunera¡ii. Mandatarul este obligat så respecte toate instruc¡iunile date de mandat fårå a putea så adopte alte måsuri. Mandantul are obliga¡ia prevåzuta ¿I în contract så plåteasca remumera¡ia convenitå ¿I sa creeze condi¡iile necesare pentru executarea mandatului. Mandatarul poate fi: agent, reprezentant sau curier.</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6.2 CONTRACTUL INTERNAºIONAL DE COMISION</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Comisionarul este un contract prin care o persoanå se obliga sa trateze acte de comer¡, în numele såu propriu, dar pe seama altei persoane în schimbul unei remunera¡ii. Contractul de comision se poate încheia în 2 feluri: comisionarul lucreazå în nume propriu dar în contul comitentului sau comisionarul ac¡ioneazå în numele comitentului. </w:t>
      </w:r>
    </w:p>
    <w:p>
      <w:pPr>
        <w:pStyle w:val="Normal"/>
        <w:jc w:val="both"/>
        <w:rPr>
          <w:rFonts w:ascii="Helvetica R" w:hAnsi="Helvetica R" w:cs="Helvetica R"/>
        </w:rPr>
      </w:pPr>
      <w:r>
        <w:rPr>
          <w:rFonts w:cs="Helvetica R" w:ascii="Helvetica R" w:hAnsi="Helvetica R"/>
        </w:rPr>
        <w:tab/>
        <w:t xml:space="preserve">Tråsåturi: în raporturile dintre comisionar ¿I comitent exista rela¡ii de mandat; comisionarul are calitatea de parte în raportul perfectat cu tertul; garantând executarea contractului. Contractul de comision are o largå utilizare în activitatea practicå fiind folosit în vânzarea-cumpårarea de mårfuri, în domeniul transporturilor ¿I în opera¡iunile asupra valorilor mobiliare. Comisionarul are obliga¡ia de a îndeplini numai acele opera¡iuni comerciale  pentru care a fost împuternicit. Marfurile nu pot fi vândute de cåtre comisionar, decât în condi¡iile în care au fost stabilite prin contractul de comision cu comitentul. Cele 2 pår¡i stabilesc limita de pre¡. Comisionarul poate så se abata de la infrac¡iunile primite numai daca este în interesul comitentului. Comitentul este obligat sa plåteascå remunera¡ia cuvenitå comisionarului, sa restituie comisionarului cheltuielile efectuate cu ocazia executårii contractului ¿I så-l despågubeascå pe acesta de eventualele pierderi suferite. Comitentul are obligatia så plateascå comisionul prevåzut în contract care este sub forma unei sume fixe sau a unui procent din valoarea opera¡iunilor realizat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6.3 CONTRACTUL INTERNAºIONAL DE AGENCY</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Prin agency se în¡elege rapostul ce se stabileste în temeiul împuternicirii date de o persoanå, unei alte persoane, agent, care accepta sa ac¡ioneze în numele såu. Raporturile juridice de “agency” se pot realiza ¿I prin simpla în¡elegere nu numai neapårat prin contract. Prin contractul de agency o persoana numitå agent se obligå så ac¡ioneze în contul unei alte persoane numita patron. Institu¡ia agency se utilizeazå cu precådere în domeniul comer¡ului interna¡ional. Agentul este cel care îndepline¿te acte juridice sau presta¡ii materiale sub controlul patronului, ac¡ionând pe seama sau în interesul patronului pe baza unei împuterniciri numitå autority. ¥Mputernicirea poate fi reala sau aparentå. Cea reala poate fi expreså sau tacitå. Contractul de agen¡ie îndepline¿te func¡iile contractului de mandat dar si cel ale contractului de comision. Obliga¡iile pår¡ilor contractante sunt: agentul are obliga¡ia sa ac¡ioneze potrivit promisiunii facute. ¥N ceea ce prive¿te delictele civile, patronul råspunde numai pentru actele ilicite såvâr¿ite de cåtre agentul servant. Agen¡ii care lucreazå în baza acestui contract sunt brokerii si factorii. Brokårul este un agent comercial care este reprezentant al principalului ¿I are dreptul så încheie tranzac¡ii comerciale fårå a avea posesia ¿I controlul bunurilor negociate. Probleme conflictuale - daca pår¡ile nu au stabilit legea aplicabilå atunci se vor aplica normele conflictuale subsidiare. Raporturile dintre reprezentant ¿I mandatar sau comisionar vor fi cârmuite de legea statului în care intermediarul exercitå împuternicirea. ¥N cazul în care activitatea de intermediere este exercitatå cu titlu profesional, raporturile dintre reprezentat si intermediar vor fi cârmuite de legea sediului såu profesional.</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8. CONTRACTELE DE CONCESIUNE ªI CEL DE TRANSFER DE TEHNOLOGIE</w:t>
      </w:r>
    </w:p>
    <w:p>
      <w:pPr>
        <w:pStyle w:val="Normal"/>
        <w:jc w:val="both"/>
        <w:rPr>
          <w:rFonts w:ascii="Helvetica R" w:hAnsi="Helvetica R" w:cs="Helvetica R"/>
        </w:rPr>
      </w:pPr>
      <w:r>
        <w:rPr>
          <w:rFonts w:cs="Helvetica R" w:ascii="Helvetica R" w:hAnsi="Helvetica R"/>
        </w:rPr>
        <w:tab/>
        <w:t xml:space="preserve">Contractele de concesiune sunt utilizate în activitatea de desfacere a marfurilor ¿I serviciilor. Ele fac parte din categoria contractelor moderne de comer¡ interna¡ional si urmåresc desfå¿urarea unor rela¡ii comerciale in conditii avantajoas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8.1 CONTRACTUL INTERNATIONAL DE CONCESIUNE EXCLUSIVÅ</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Este opera¡iunea prin care a persoanå, numitå concedent, vinde mårfurile sale într-o anumitå zonå teritorialå unei alte persoane numite concesionar, pe care le cumpårå pentru a le revinde clien¡ilor såi. Concesionarul are o dubla calitate: de cumparåtor si de vânzåtor. Concesiunea exclusiva este un contract bilateral. Contractul de concesiune exclusivå are un caracter complex cuprinzând elemente ¿I de la alte opera¡iuni juridice. Contractul se poate încheia în mai multe variante. El se poate încheia prin introducerea unei clauze de exclusivitate de vânzare sau de aprovizionare. El poate fi completat cu un contract de depozit prin care concesionarul se obligå så påstreze marfa concedentului. Tråsåturi: concedentul se obligå så vândå anumite mårfuri iar concesionarul så le cumpere si sa le revândå clien¡ilor såi; activitatea concesionaruluise desfå¿oarå în mod independent; durata concesiunii este de un an. </w:t>
      </w:r>
    </w:p>
    <w:p>
      <w:pPr>
        <w:pStyle w:val="Normal"/>
        <w:jc w:val="both"/>
        <w:rPr>
          <w:rFonts w:ascii="Helvetica R" w:hAnsi="Helvetica R" w:cs="Helvetica R"/>
          <w:i/>
          <w:i/>
        </w:rPr>
      </w:pPr>
      <w:r>
        <w:rPr>
          <w:rFonts w:cs="Helvetica R" w:ascii="Helvetica R" w:hAnsi="Helvetica R"/>
          <w:i/>
        </w:rPr>
        <w:tab/>
        <w:t xml:space="preserve">Avantaje: </w:t>
      </w:r>
    </w:p>
    <w:p>
      <w:pPr>
        <w:pStyle w:val="Normal"/>
        <w:jc w:val="both"/>
        <w:rPr>
          <w:rFonts w:ascii="Helvetica R" w:hAnsi="Helvetica R" w:cs="Helvetica R"/>
        </w:rPr>
      </w:pPr>
      <w:r>
        <w:rPr>
          <w:rFonts w:cs="Helvetica R" w:ascii="Helvetica R" w:hAnsi="Helvetica R"/>
        </w:rPr>
        <w:tab/>
        <w:t xml:space="preserve">- concedentul î¿i asigurå desfacerea produselor ¿I påtrunderea pe noi pie¡e fårå cheltuieli de investi¡ii; </w:t>
      </w:r>
    </w:p>
    <w:p>
      <w:pPr>
        <w:pStyle w:val="Normal"/>
        <w:jc w:val="both"/>
        <w:rPr>
          <w:rFonts w:ascii="Helvetica R" w:hAnsi="Helvetica R" w:cs="Helvetica R"/>
        </w:rPr>
      </w:pPr>
      <w:r>
        <w:rPr>
          <w:rFonts w:cs="Helvetica R" w:ascii="Helvetica R" w:hAnsi="Helvetica R"/>
        </w:rPr>
        <w:tab/>
        <w:t xml:space="preserve">- concesionarul beneficiazå de marca de fabrica¡ie a concedentului, ob¡ine monopolul comercializårii mårfurilor ¿I evitå concuren¡a. </w:t>
      </w:r>
    </w:p>
    <w:p>
      <w:pPr>
        <w:pStyle w:val="Normal"/>
        <w:jc w:val="both"/>
        <w:rPr>
          <w:rFonts w:ascii="Helvetica R" w:hAnsi="Helvetica R" w:cs="Helvetica R"/>
          <w:i/>
          <w:i/>
        </w:rPr>
      </w:pPr>
      <w:r>
        <w:rPr>
          <w:rFonts w:cs="Helvetica R" w:ascii="Helvetica R" w:hAnsi="Helvetica R"/>
          <w:i/>
        </w:rPr>
        <w:tab/>
        <w:t xml:space="preserve">Efecte: </w:t>
      </w:r>
    </w:p>
    <w:p>
      <w:pPr>
        <w:pStyle w:val="Normal"/>
        <w:jc w:val="both"/>
        <w:rPr>
          <w:rFonts w:ascii="Helvetica R" w:hAnsi="Helvetica R" w:cs="Helvetica R"/>
        </w:rPr>
      </w:pPr>
      <w:r>
        <w:rPr>
          <w:rFonts w:cs="Helvetica R" w:ascii="Helvetica R" w:hAnsi="Helvetica R"/>
        </w:rPr>
        <w:tab/>
        <w:t xml:space="preserve">- concedentul are obliga¡ia så vândå într-o zonå determinata numai concesionarului. El trebuie sa asigure o aprovizionare ritmicå. Contractul de concesiune exclusivå încheiat pe durata determinatå înceteazå prin ajungerea la termen. Concesiunea poate fi reânoitå în func¡ie de rezultateale ob¡inut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8.2 CONTRACTUL INTERNAºIONAL DE FRANCHISING</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Contractul de franchishing este o operatiune prin care o persoana, franchisor, acordå altei persoane, franchiser, concesiunea unei mårci, precum ¿I mijloacele de comercializare a mårfii. Franchisor-ul reprezintå producåtorul sau întreprinderea prestatoare de servicii. Franchishing-ul face parte din contractele ce au un caracter  bilateral, cumulativ ¿I cu titlu oneros. El se încheie pe o duratå de pâna la 20 de ani. Contractul de franchishing are ca obiect concesiunea unei mårci de fabricå sau serviciu, producerea, ofertarea, vânzarea sau distribuirea unor bunuri sau serviciiconform unui anumit plan general elaborat de franchisor. Franchishing-ul a apårul în SUA constituind un mod de organizare a comercializårii unor produc¡ii. Contractul de franchishing prezinta caracterele ¿I ale altor opera¡iuni comerciale cum ar fi: vânzarea cu monopol, know-how, ¿I reprezentarea. Contractul de franchishing creeazå unele avantaje pentru ambele pår¡i: franchisor-ul poate sa påtrundå pe pie¡ele externe fårå så facå eforturi de investi¡ii dar în condi¡ii de eficien¡å, el are posibilitatea de a face reinvesti¡ii ¿I de a diversifica activitatea de export; franchiser-ul utilizeazå mijloacele concedentului, asigurându-¿i clientela ¿I opera¡iile comerciale. </w:t>
      </w:r>
    </w:p>
    <w:p>
      <w:pPr>
        <w:pStyle w:val="Normal"/>
        <w:jc w:val="both"/>
        <w:rPr>
          <w:rFonts w:ascii="Helvetica R" w:hAnsi="Helvetica R" w:cs="Helvetica R"/>
        </w:rPr>
      </w:pPr>
      <w:r>
        <w:rPr>
          <w:rFonts w:cs="Helvetica R" w:ascii="Helvetica R" w:hAnsi="Helvetica R"/>
        </w:rPr>
        <w:tab/>
        <w:t>Efecte: franchisorul se obligå så cedeze concesionarului un proces de fabrica¡ie ¿I de distribu¡ie  a unei marfi sau serviciu. Contractul de franchishing inceteaza prin ajungerea la termen ¿I prin reziliere. Contractul se încheie pe o perioada între 1 si 20 de ani.</w:t>
      </w:r>
    </w:p>
    <w:p>
      <w:pPr>
        <w:pStyle w:val="Normal"/>
        <w:jc w:val="both"/>
        <w:rPr>
          <w:rFonts w:ascii="Helvetica R" w:hAnsi="Helvetica R" w:cs="Helvetica R"/>
        </w:rPr>
      </w:pPr>
      <w:r>
        <w:rPr>
          <w:rFonts w:cs="Helvetica R" w:ascii="Helvetica R" w:hAnsi="Helvetica R"/>
        </w:rPr>
      </w:r>
    </w:p>
    <w:p>
      <w:pPr>
        <w:pStyle w:val="Normal"/>
        <w:rPr>
          <w:rFonts w:ascii="Helvetica R" w:hAnsi="Helvetica R" w:cs="Helvetica R"/>
          <w:b/>
          <w:b/>
        </w:rPr>
      </w:pPr>
      <w:r>
        <w:rPr>
          <w:rFonts w:cs="Helvetica R" w:ascii="Helvetica R" w:hAnsi="Helvetica R"/>
          <w:b/>
        </w:rPr>
        <w:tab/>
        <w:t xml:space="preserve">8.3 CONTRACTE INTERNAºIONALE DE TRENASFER DE </w:t>
        <w:tab/>
        <w:t>TEHNOLOGIE</w:t>
      </w:r>
    </w:p>
    <w:p>
      <w:pPr>
        <w:pStyle w:val="Normal"/>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No¡iunea de tehnologie cuprinde mijloace tehnice, procese tehnologice, precum si cunostintele de specialitate. Transferul de tehnologie poate fi inclus într-un contract principal, adiacent sau într-o clauza a unui contract complex. Din aceasta categorie fac parte contractul de licentå, contractul de know how ¿I contractul de consulting, engineering.</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8.4 CONTRACTUL INTERNAºIONAL DE LICENºÅ</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Potivit acestui proiect, titularul unui brevet licen¡iatorul, transmite unui bemeficiar, licen¡iatul, dreptul de folosin¡å a unei inven¡ii. Pår¡ile la contract dobândesc urmåtoarele avantaje: </w:t>
      </w:r>
    </w:p>
    <w:p>
      <w:pPr>
        <w:pStyle w:val="Normal"/>
        <w:jc w:val="both"/>
        <w:rPr>
          <w:rFonts w:ascii="Helvetica R" w:hAnsi="Helvetica R" w:cs="Helvetica R"/>
        </w:rPr>
      </w:pPr>
      <w:r>
        <w:rPr>
          <w:rFonts w:cs="Helvetica R" w:ascii="Helvetica R" w:hAnsi="Helvetica R"/>
        </w:rPr>
        <w:tab/>
        <w:t xml:space="preserve">- licen¡iatorul înllåturå måsurile vamale cu caracter restrictiv; </w:t>
      </w:r>
    </w:p>
    <w:p>
      <w:pPr>
        <w:pStyle w:val="Normal"/>
        <w:jc w:val="both"/>
        <w:rPr>
          <w:rFonts w:ascii="Helvetica R" w:hAnsi="Helvetica R" w:cs="Helvetica R"/>
        </w:rPr>
      </w:pPr>
      <w:r>
        <w:rPr>
          <w:rFonts w:cs="Helvetica R" w:ascii="Helvetica R" w:hAnsi="Helvetica R"/>
        </w:rPr>
        <w:tab/>
        <w:t xml:space="preserve">- beneficiazå de stimularea exporturilor de ma¿ini ¿I materii prime; - poate sså valorifice rezultatele cercetårii. Licentiatul beneficiazå de urmåtoarele avantaje: realizeazå economi valutare datorita reducerii importului de mårfuri similare sau identice; poata sa introducå tehnici avansate. </w:t>
      </w:r>
    </w:p>
    <w:p>
      <w:pPr>
        <w:pStyle w:val="Normal"/>
        <w:jc w:val="both"/>
        <w:rPr>
          <w:rFonts w:ascii="Helvetica R" w:hAnsi="Helvetica R" w:cs="Helvetica R"/>
        </w:rPr>
      </w:pPr>
      <w:r>
        <w:rPr>
          <w:rFonts w:cs="Helvetica R" w:ascii="Helvetica R" w:hAnsi="Helvetica R"/>
        </w:rPr>
        <w:tab/>
        <w:t xml:space="preserve">Caractere juridice: - este un contract intuitu personae. Contractul de licen¡å poate fi de 2 feluri: licen¡å exclusiva ¿I licen¡å neexclusivå sau simpla. Licen¡ele pot avea mai multe feluri: licen¡e nelimitate ¿I licen¡e limitate. Licentele neexclusive pot fi depline ¿I limitate. </w:t>
      </w:r>
    </w:p>
    <w:p>
      <w:pPr>
        <w:pStyle w:val="Normal"/>
        <w:jc w:val="both"/>
        <w:rPr>
          <w:rFonts w:ascii="Helvetica R" w:hAnsi="Helvetica R" w:cs="Helvetica R"/>
        </w:rPr>
      </w:pPr>
      <w:r>
        <w:rPr>
          <w:rFonts w:cs="Helvetica R" w:ascii="Helvetica R" w:hAnsi="Helvetica R"/>
        </w:rPr>
        <w:tab/>
        <w:t xml:space="preserve">Efecte: Licen¡iatorul are obliga¡ia de a preda obiectulcontractului ¿I de a garanta utilizarea dreptului acordat; licen¡iatorul este obligat så asigure ¿I asisten¡a tehnica; licen¡iatorul are obliga¡ie så garantezepe beneficiar împotriva viciilor ¿I contra evic¡iunii. Garan¡ia de evic¡iune se referå la fapta proprie ¿I fapta ter¡ilor. Contractul de licen¡å înceteazå prin  expirarea termenului pentru care licen¡a a fost acordata prin trecerea conventiei în domeniul liberei concuren¡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8.5 CONTRACTUL INTERNATIONAL DE KNOW-HOW</w:t>
      </w:r>
    </w:p>
    <w:p>
      <w:pPr>
        <w:pStyle w:val="Normal"/>
        <w:jc w:val="both"/>
        <w:rPr>
          <w:rFonts w:ascii="Helvetica R" w:hAnsi="Helvetica R" w:cs="Helvetica R"/>
        </w:rPr>
      </w:pPr>
      <w:r>
        <w:rPr>
          <w:rFonts w:cs="Helvetica R" w:ascii="Helvetica R" w:hAnsi="Helvetica R"/>
        </w:rPr>
        <w:tab/>
      </w:r>
    </w:p>
    <w:p>
      <w:pPr>
        <w:pStyle w:val="Normal"/>
        <w:jc w:val="both"/>
        <w:rPr>
          <w:rFonts w:ascii="Helvetica R" w:hAnsi="Helvetica R" w:cs="Helvetica R"/>
        </w:rPr>
      </w:pPr>
      <w:r>
        <w:rPr>
          <w:rFonts w:cs="Helvetica R" w:ascii="Helvetica R" w:hAnsi="Helvetica R"/>
        </w:rPr>
        <w:tab/>
        <w:t xml:space="preserve">Contractul de know-how este contractul prin care una din pår¡i numita furnizor, transmite celeilalte pår¡i numita beneficiar, contra unei reveden¡e, cuno¿tin¡ele tehnice nebrevetate si transmisibile necesare pt fabricarea sau comercializarea unor marfuri. No¡iunea de know-how este formulatå: abilitate tehnicå, experien¡å tehnicå, cunostin¡e tehnice, procedee. Calea specifica de transmitere a know-how-lui o constituie contractul de know how. Contractul de know how se caracterizeazå prin: noutate, elemente ce se apreciazå în raport cu cunostin¡ele beneficiarului¿i nu în raport cu stadiul tehnicii. Posesorul de know how nu are drept de proprietate industrialå. Contractul de know-how poate fi de mai multe feluri. In functie de gradul de complexitate al operatiunilor efectuate: contracte prin care se transferå o tehnologie sau un procedeu, contracte care cuprind aceleasi operatiuni de transferdar prin acte complexe, stabile in mai multe faze, contracte prin care se transfera produse ¿I procedee tehnice dintru-n domeniu de activitate. Contractele de know-how pot fi: contracte pure, combinate si complementare. Obiectul contractului de know-how il reprezintå transmiterea de cunostin¡e tehnice de la informatii ¿I documentatii simple pânå la procedee ¿I tehnologii complexe. Efecte: furnizorul are în principal obliga¡ia så transmitå anumite cunostin¡e tehnice sa acordå beneficiarului garan¡i asupra rezultatului, asisten¡å tehnicå, dreptul de folosire a marcii de fabricå a transmi¡åtorului. Contractul de know-how înceteazå prin expirarea termenului prevåzut sau prin rezilier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r>
      <w:r>
        <w:rPr>
          <w:rFonts w:cs="Helvetica R" w:ascii="Helvetica R" w:hAnsi="Helvetica R"/>
          <w:b/>
        </w:rPr>
        <w:t>8.7 CONTRACTUL INTERNAºIONAL DE CONSULTING-ENGINEERING</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Activitatea de consulting- engineering are ca obiect transformarea ideilor si a capitalului în echipamente si procedee industriale operatiuni ce se realizeazå in 2 faze: de stadiu si de executie. ¥N comer¡ul interna¡ional activitatea de consulting nu poate fi separata de cea de engineering. Consulting-ul consta în studierea ¿I cercetarea pentru beneficiar a posibilitå¡ilor tehnice ¿I comerciale raportate la stadiul actual al stiin¡ei si practicii. Consulting-ul constå in acordarea de asisten¡å tehnicå pentru activitå¡i economice prin sugerarea unor solutii care så ducå la optimizxarea deciziilor. Engineering-ul este un complex de operatiuni prealabile sau concomitente ¿I ulterioare de conceptie si elaborare precum si de coordonare ¿I executare a proiectelor ¿I lucrårilor pentru realizarea unui obiectiv. ¥N func¡ie de natura prestatiei executate activitatea de engineering poate fi: engineering economic, engineering de proiectare, engineering industrial. Dupa forma de organizare societå¡ile de engineering sunt de 2 feluri: autonome si integrate. Dupa obiectul lor de activitate: societå¡i specializate în conducerea activitå¡ii întreprinderilor, societå¡i de ceretare. Contractul international de consulting-engineering este contractul prin care o parte, societatea de consulting-engineering se obliga ca în schimbul unei ssume de bani sa presteze în profilul celeilalte pår¡i, beneficiar, servicii diferite de naturå intelectualå, precum si studii economice-tehnice. Contracte: contractul în regie; contractul la cheie; contractul pentru servicii; contractul mixt. Efecte: acestea se determina în raport de specificul, forma, si con¡inutul contractului încheiat. Obliga¡ii: efectuarea de studii, prestarea de asisten¡å tehnica, verificarea activitå¡ii de montaj, garantarea func¡ionårii ¿I capaci¡å¡ii obiectivului, påstrarea secretului informatiilor ¿I realizårilor. Plata se face numai de client. La stabilirea raspunderii se va ¡ine seama de unele reguli: societatea råspunde numai daca a såvâr¿it o gre¿ealå profesionalå; råspunderea este angajata numai in måsura în care datoritå culpei societå¡ii s-a cauzat o paguba, despågubirile sunt proportionale cu onorariul fåra ai depå¿ii cuantumul.</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b/>
        </w:rPr>
        <w:t>9. CONTRACTELE DE FINANºARE ¥N COMERºUL INTERNAºIONAL</w:t>
      </w:r>
    </w:p>
    <w:p>
      <w:pPr>
        <w:pStyle w:val="Normal"/>
        <w:jc w:val="both"/>
        <w:rPr>
          <w:rFonts w:ascii="Helvetica R" w:hAnsi="Helvetica R" w:cs="Helvetica R"/>
          <w:b/>
          <w:b/>
        </w:rPr>
      </w:pPr>
      <w:r>
        <w:rPr>
          <w:rFonts w:cs="Helvetica R" w:ascii="Helvetica R" w:hAnsi="Helvetica R"/>
          <w:b/>
        </w:rPr>
        <w:tab/>
        <w:t>9.1 CONTRACTUL INTERNAºIONAL DE LEASING</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Contractul de leasing este o opera¡iune prin care o persoanå, finan¡atorul cumpårå unele bunuri de la vânzåtor pentru a le închiria unei alte persoane, utilizator. ¥N contractul de leasing intervin mai multe pår¡i: finan¡atorul opera¡iunii, cumpåråtorul bunului sau creditului, furnizorul vânzåtorul, producåtorul, constructorul, utilizatorul, clientul sau beneficiarul bunului. Vânzåtorul este un producåtor de bunuri care au o valoare foarte mare ¿I care sunt greu de plasat pe pia¡å cu plata intermediarå. Finan¡atorul opera¡iunii este un organism de tip bancar, întreprindere de leasing care intervine în calitate de creditor. Utilizatorul este cel mai interesat în opera¡iunea de leasing care îi oferå un mijloc important pentru finan¡area investiga¡iilor, contribuind la reânoirea echipamentului productiv ¿I la sporirea profitului comer¡ului såu. Prin opera¡iunile de leasing se închiriazå temporar bunuri de investi¡ii, bunuri imobiliare ¿I servicii. O caracteristicå a contractului de leasing constå în posibilitatea clientului ca la împlinirea termenului så cumpere bunul închiriat. Leasingul se realizeazå astfel: la cererea unei unitå¡i economice care poate fi RA sau SC o alta întreprindere care este specializatå, cumpårå ma¿ini ¿I utilaje de la o îmtreprindere producåtoare, bunuri care le închiriazå unitå¡ii solicitatoare, pe o anumitå durata de timp, în schimbul acestei folosin¡e utilizatorul plåte¿te o redeven¡å calculatå. Contractul de leasing apare ca un contract complex care realizeazå pe baza contractualå o forma specialå de creditare constând în bunuri de echipament. Contractul de vânzare cumparare are loc între producåtor-vânzåtor ¿I finan¡atorul- cumpåråtor. Vânzåtorul are obliga¡ia de livrare ¿I instalare a bunului fa¡å de utilizator, ter¡, în raport cu contractul de vânzare ¿I care suportå ¿I cheltuielile de prelucrare. Cu privire la finan¡atorul-cumpåråtor acesta are numai obliga¡ia de a plåti pre¡ul iar prelucrarea instan¡ei cade în sarcina ¿I cheltuiala utilizatorului. Contractul de mandat intervine între finan¡ator ca mandant ¿I utilizator ca mandatar. Contractul de loca¡ie intervine între finan¡ator ¿I utilizator. Contractul de leasing are un caracter irevocabil de ordin financiar, economic, ¿I fiscal. ¥N func¡ie de pår¡ile contractante, leasingul poate fi: direct si indirect; Dpdv al obiectului: leasing mobiliar si imobiliar; ¥n raport cu con¡inutul ratelor: financiar si func¡ional; Dupå elementele în func¡ie de care se calculeazå ratele: leasing net ¿I leasing brut; ¥n raport cu durata închirierii: leasing pe termen scurt si leasing pe termen lung. Efecte: Vânzåtorul este obligat sa livraze ¿I så instaleze materialul comandat; sa faca instruirea personalului; sa repare defec¡iunile care provin din vina sa. Utilizatorul are obliga¡ia esen¡ialå de a plåtii chiria.El este obligat så între¡ina locul închiriat; sa ob¡ina de la vânzåtor echipamentul ales de el ¿I cumpårat de locator, de a påstra echipamentul în stare de func¡ionare. Contractul de leasing înceteazå la expirarea duratei de închiriere.Contractele de reziliere pot fi în interesul finan¡atorului sau utilizatorulu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r>
      <w:r>
        <w:rPr>
          <w:rFonts w:cs="Helvetica R" w:ascii="Helvetica R" w:hAnsi="Helvetica R"/>
          <w:b/>
        </w:rPr>
        <w:t>9.2 CONTRACTUL INTERNAºIONAL DE FACTORING</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 xml:space="preserve">Factoringul este contractul prin care o persoanå, aderent, transferå în proprietate o anumitå categorie a crean¡elor sale, unei alte persoane, factor, care se obligå så preia activitatea de încasare în schimbul unui comision. La operatia de factoring participå 3 persoane: aderentul, factorul si clientul. Factorul ¿I aderentul sunt interesate in realizarea contractului. Factorul este interesat în aceastå opera¡ie pentru ca el prime¿te un comision care este mai mare decât dobânda practicatå asupra creditului. Contractul de factoring este bilateral, cu titlu oneros. Opera¡iunile de factoring sunt: factoring la scaden¡å ¿I factoring tradi¡ional.Con¡inutul contractului este dat de obliga¡iile pår¡ilor. Factorul are obliga¡ia de a plåti aderentului valoarea crean¡elor cedate. El va achita numai acele crean¡a care au fost acceptate în prealabil. Factorul, verificå solvabilitatea clien¡ilor agrea¡i, prospecteaza pia¡a, informeazå pe aderent în legåturå cu alegerea clien¡ilor, îi procurå informa¡iile comerciale. Aderentul este obligat så plåteascå comisionul cuvenit ¿I så transitå factorului crean¡ele sale comerciale. ¥N opera¡iile de factoring, caracterul interna¡ional este subliniatde faptul cå exportatorul ¿I factorul la export au sediul pe teritorii diferite în raport de importatori ¿I factorul la import. Factorul la export acceptå så cumpere crean¡ele pe care unul dintre clien¡ii såi exportatori, aderentå le are asupra unor cumpåråtori din stråinåtate si så le cedeze contra platå, corespondentului såu din ¡ara importatorului. Contractul de factoring ridicå problema dreptului aplicabil.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b/>
        </w:rPr>
        <w:t>10. CONTRACTE INTERNAºIONALE COMPLEXE</w:t>
      </w:r>
    </w:p>
    <w:p>
      <w:pPr>
        <w:pStyle w:val="Normal"/>
        <w:jc w:val="both"/>
        <w:rPr>
          <w:rFonts w:ascii="Helvetica R" w:hAnsi="Helvetica R" w:cs="Helvetica R"/>
        </w:rPr>
      </w:pPr>
      <w:r>
        <w:rPr>
          <w:rFonts w:cs="Helvetica R" w:ascii="Helvetica R" w:hAnsi="Helvetica R"/>
          <w:b/>
        </w:rPr>
        <w:tab/>
        <w:t>10.1 CONTRACTUL INTERNAºIONAL DE EXPORTURI COMPLEX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Acest contract are ca obiect exportul unor ansambluri de furnituri, instalatii sau pår¡i de instalatii realizate pe baza de cercetåri, studii sau proiecte tehnologice. ¥N uzan¡a României participan¡ii la încheierea ¿I realizarea contractelor de exporturi complexe sunt: furnizorul general extern, furnizorul general intern, proiectantul general, antreprenorul general. Principala opera¡iune o constituie contractul propriu-zis de exporturi complexe care se încheie între furnizorul general extern ¿I beneficiarul din stråinåtate. Furnizorul general extern încheie contracte fårå elemente de extraneitate cu antreprenorul general extern ¿I cu furnizorul general intern. Contractele de exporturi complexe se realizeazå în 3 forme: contracte separate, contracte globale, ¿I contracte cu predarea la cheie. Contractele separate sunt încheiate de cumpåråtor cu mai mul¡i furnizori separat pentru transfer de brevete ¿I know how pentru furnituri de tehnologii, echipamente, utilaje, pentru lucråri de construc¡ii montaj. Contracte globale sunt pentru lucråri complexe ¿I pot fi caracterizete astfel: cumparåtorul încheie un contract principal cu furnizorul general, acestuia revenindu-i råspunderea pentru întreg ansamblul de lucråri ¿I servicii, având dreptul de a încheia contracte de subantreprizå. Contracte cu predare la cheie se încheie între un furnizor general ¿I un client investitor. Particularitå¡ile acestor tipuri distincte de contracte comerciale interna¡ionale se regåsesc în practica ¿I normele de drept  al comer¡ului interna¡ional în ceea ce prive¿te participan¡ii contractan¡i, obiectul, pre¡ul, modalitå¡ile de platå, termenele de executare. ¥N ceea ce prive¿te pre¡ul se stabile¿te în mod global pe total obiectiv. ¥N pre¡ trebuie incluså ¿I evaluatå ¿I eroziunea valorii creditului furnizor, în func¡ie de perioada de timp convenitå din momentul predårii în func¡iune a obiectivului ¿I pâna la rambursarea ultimei rate. Contractele de exporturi complexe prezintå particularitå¡i în ceea ce prive¿te termenul de executare, modalitå¡ile de control ¿I recep¡ie, garan¡iile acordate de vânzåtor privind buna func¡ionare a obiectivului.garan¡iile privind calitatea produselor ¿I buna functionare a obiectivului sunt garantate de vânzåtor pe o anumita perioadå de timp din ziua punerii în exploatare. Pår¡ile pot supune contractul lor ¿I reglementårilor facultative formulate de Comisia Economicå ONU pentru Europa: “Conditiile generale pentru furnizarea ¿I montajul uzinelor ¿I ma¿inilor ¿I de export nr.574A.”</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b/>
        </w:rPr>
        <w:t>10.2 CONTRACTUL INTERNAºIONAL DE ANTRPRIZÅ PENTRU CONSTRUCºII MONTAJ.</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Este contractul prin care o parte, antrprenorul, se obligå så execute o lucrare sau så presteze un anumit serviciu pentru cealaltå parte, client sau beneficiar, în schimbul unui pre¡ convenit, antreprenorul sau beneficiarul avându-si sediile în state diferite. ¥N dreptul român, contractul interna¡ional de antreprizå pentru construc¡ii montaj este supus legii alese de pår¡iiar daca pår¡ile au omis, desemnarea lui lex contractus, acesta va fi legea sediului antreprenorului ca o lege a presta¡iei caracteristice. Contractul de montaj ca orice contract sinalagmatic då na¿tere la obliga¡ii în sarcina ambelor pår¡i. Antreprenorul este obligat så execute lucråri sau så presteze servicii så faca predare de cåtre beneficiar ¿I så-l garanteze pe acesta în conformitate cu presta¡ia efectuatå. Beneficiarul are obligatia så receptionaze ¿I så preia lucrarea predatå daca este conformå cu prevederile contractului ¿I så plåteasca pre¡ul. Contractul are ca obiect montajul, efectuarea de lucråri privind punerea ¿I darea în exploatare a masinilor ¿I utilajelor, acordarea altor servicii tehnice de cåtre furnizor. Contractul de monatj poate fi autonom. Furnizorul de montaj are urmåtoarele obliga¡ii: sa execute lucrårile de montaj în conformitate cu clauzele contractuale preivind termenul, calitatea ¿I volumul acestuia; sa pregåteasca executarea lucrårilor de montaj. Beneficiarul de montaj are obliga¡ia, sa plåteascå pretul lucrårilor de montaj; så puna la dispozi¡ia furnizorului de montaj documenta¡ia necesarå la termenele convenite. </w:t>
      </w:r>
    </w:p>
    <w:p>
      <w:pPr>
        <w:pStyle w:val="Normal"/>
        <w:jc w:val="both"/>
        <w:rPr>
          <w:rFonts w:ascii="Helvetica R" w:hAnsi="Helvetica R" w:cs="Helvetica R"/>
        </w:rPr>
      </w:pPr>
      <w:r>
        <w:rPr>
          <w:rFonts w:cs="Helvetica R" w:ascii="Helvetica R" w:hAnsi="Helvetica R"/>
        </w:rPr>
      </w:r>
    </w:p>
    <w:p>
      <w:pPr>
        <w:pStyle w:val="Normal"/>
        <w:rPr/>
      </w:pPr>
      <w:r>
        <w:rPr>
          <w:rFonts w:cs="Helvetica R" w:ascii="Helvetica R" w:hAnsi="Helvetica R"/>
        </w:rPr>
        <w:tab/>
      </w:r>
      <w:r>
        <w:rPr>
          <w:rFonts w:cs="Helvetica R" w:ascii="Helvetica R" w:hAnsi="Helvetica R"/>
          <w:b/>
        </w:rPr>
        <w:t xml:space="preserve">10.3 CONTRACTUL INTERNAºIONAL DE COOPERARE ¥N </w:t>
        <w:tab/>
        <w:t>PRODUCºIE</w:t>
      </w:r>
    </w:p>
    <w:p>
      <w:pPr>
        <w:pStyle w:val="Normal"/>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Contractul are ca obiect transferarea dreptului de proprietate sau folosin¡å asupra unor bunuri, utilaje, echipamente, instala¡ii de o anumitå complexitate, realizarea unor lucråri sau prestarea unor servicii în favoarea uneia dintre pår¡ile contractante. Obiectul contractului îl constituie punerea în comun a capacitå¡ilor tehnice, tehnologice ¿I economice în scopul realizårii unor obiective pe care nici una din pår¡i ne le-ar putea executa singura sau le-ar executa în condi¡ii foarte grele cu eficien¡a scåzutå. Acele contracte de cooperare care au ca obiect schimbul de activitå¡i economice, se integreazå contractelor de vânzare-cumpårare sau contractelor de schimb. Contractele care au ca obiect asocierea de activitå¡i economice se integreazå contractelor de asociere. Caracterizarea contractelor de cooperare interna¡ionalå în produc¡ie este atenuarea efectelor antagonismelor care stau la baza raporturilor juridice clasice de schimb prin integrarea unor obliga¡ii specifice asocierii.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i/>
        </w:rPr>
        <w:t xml:space="preserve">Obliga¡ii: </w:t>
      </w:r>
    </w:p>
    <w:p>
      <w:pPr>
        <w:pStyle w:val="Normal"/>
        <w:jc w:val="both"/>
        <w:rPr>
          <w:rFonts w:ascii="Helvetica R" w:hAnsi="Helvetica R" w:cs="Helvetica R"/>
        </w:rPr>
      </w:pPr>
      <w:r>
        <w:rPr>
          <w:rFonts w:cs="Helvetica R" w:ascii="Helvetica R" w:hAnsi="Helvetica R"/>
        </w:rPr>
        <w:tab/>
        <w:t xml:space="preserve">- obliga¡ia pår¡ilor ca prin efortul såu contractul så contribuie la realizarea unui obiectiv pe care nici una din ele nu l-ar putea realiza singurå la parametri tehnici ¿I economici ob¡inu¡i prin efort comun; </w:t>
      </w:r>
    </w:p>
    <w:p>
      <w:pPr>
        <w:pStyle w:val="Normal"/>
        <w:jc w:val="both"/>
        <w:rPr>
          <w:rFonts w:ascii="Helvetica R" w:hAnsi="Helvetica R" w:cs="Helvetica R"/>
        </w:rPr>
      </w:pPr>
      <w:r>
        <w:rPr>
          <w:rFonts w:cs="Helvetica R" w:ascii="Helvetica R" w:hAnsi="Helvetica R"/>
        </w:rPr>
        <w:tab/>
        <w:t xml:space="preserve">- obliga¡ia fiecårei pår¡i de a asigura contractan¡ilor såi condi¡iile optime îndeplinirii îndatoririi ce-i revin din contractul de cooperare; </w:t>
      </w:r>
    </w:p>
    <w:p>
      <w:pPr>
        <w:pStyle w:val="Normal"/>
        <w:jc w:val="both"/>
        <w:rPr>
          <w:rFonts w:ascii="Helvetica R" w:hAnsi="Helvetica R" w:cs="Helvetica R"/>
        </w:rPr>
      </w:pPr>
      <w:r>
        <w:rPr>
          <w:rFonts w:cs="Helvetica R" w:ascii="Helvetica R" w:hAnsi="Helvetica R"/>
        </w:rPr>
        <w:tab/>
        <w:t xml:space="preserve">- obliga¡ia pår¡ilor de a påstra confiden¡ialitatea informa¡iilor primite de la cealalta parte; </w:t>
      </w:r>
    </w:p>
    <w:p>
      <w:pPr>
        <w:pStyle w:val="Normal"/>
        <w:jc w:val="both"/>
        <w:rPr>
          <w:rFonts w:ascii="Helvetica R" w:hAnsi="Helvetica R" w:cs="Helvetica R"/>
        </w:rPr>
      </w:pPr>
      <w:r>
        <w:rPr>
          <w:rFonts w:cs="Helvetica R" w:ascii="Helvetica R" w:hAnsi="Helvetica R"/>
        </w:rPr>
        <w:tab/>
        <w:t xml:space="preserve">- obliga¡ia de a permite accesul liber în raport cu participarea la cooperare a tuturor pår¡ilor; </w:t>
      </w:r>
    </w:p>
    <w:p>
      <w:pPr>
        <w:pStyle w:val="Normal"/>
        <w:jc w:val="both"/>
        <w:rPr>
          <w:rFonts w:ascii="Helvetica R" w:hAnsi="Helvetica R" w:cs="Helvetica R"/>
        </w:rPr>
      </w:pPr>
      <w:r>
        <w:rPr>
          <w:rFonts w:cs="Helvetica R" w:ascii="Helvetica R" w:hAnsi="Helvetica R"/>
        </w:rPr>
        <w:tab/>
        <w:t xml:space="preserve">- obligatia fiecårei pår¡i de a contribui la reducerea pagubelor; </w:t>
      </w:r>
    </w:p>
    <w:p>
      <w:pPr>
        <w:pStyle w:val="Normal"/>
        <w:jc w:val="both"/>
        <w:rPr>
          <w:rFonts w:ascii="Helvetica R" w:hAnsi="Helvetica R" w:cs="Helvetica R"/>
        </w:rPr>
      </w:pPr>
      <w:r>
        <w:rPr>
          <w:rFonts w:cs="Helvetica R" w:ascii="Helvetica R" w:hAnsi="Helvetica R"/>
        </w:rPr>
        <w:tab/>
        <w:t xml:space="preserve">- obliga¡ia pårtilor de a nu-si face reciproc concuren¡å. </w:t>
      </w:r>
    </w:p>
    <w:p>
      <w:pPr>
        <w:pStyle w:val="Normal"/>
        <w:jc w:val="both"/>
        <w:rPr/>
      </w:pPr>
      <w:r>
        <w:rPr>
          <w:rFonts w:cs="Helvetica R" w:ascii="Helvetica R" w:hAnsi="Helvetica R"/>
        </w:rPr>
        <w:tab/>
      </w:r>
      <w:r>
        <w:rPr>
          <w:rFonts w:cs="Helvetica R" w:ascii="Helvetica R" w:hAnsi="Helvetica R"/>
          <w:i/>
        </w:rPr>
        <w:t xml:space="preserve">Dificultå¡i: </w:t>
      </w:r>
    </w:p>
    <w:p>
      <w:pPr>
        <w:pStyle w:val="Normal"/>
        <w:jc w:val="both"/>
        <w:rPr>
          <w:rFonts w:ascii="Helvetica R" w:hAnsi="Helvetica R" w:cs="Helvetica R"/>
        </w:rPr>
      </w:pPr>
      <w:r>
        <w:rPr>
          <w:rFonts w:cs="Helvetica R" w:ascii="Helvetica R" w:hAnsi="Helvetica R"/>
        </w:rPr>
        <w:tab/>
        <w:t xml:space="preserve">- Cooperarea sistemului de coordonare a activitå¡ii pår¡ilor ¿I problemelor de interes comun; </w:t>
      </w:r>
    </w:p>
    <w:p>
      <w:pPr>
        <w:pStyle w:val="Normal"/>
        <w:jc w:val="both"/>
        <w:rPr>
          <w:rFonts w:ascii="Helvetica R" w:hAnsi="Helvetica R" w:cs="Helvetica R"/>
        </w:rPr>
      </w:pPr>
      <w:r>
        <w:rPr>
          <w:rFonts w:cs="Helvetica R" w:ascii="Helvetica R" w:hAnsi="Helvetica R"/>
        </w:rPr>
        <w:tab/>
        <w:t xml:space="preserve">- stabilirea procedurii de identificare ¿I evaluare a modificårii circumstan¡elor externe în care de deruleazå contractul; </w:t>
      </w:r>
    </w:p>
    <w:p>
      <w:pPr>
        <w:pStyle w:val="Normal"/>
        <w:jc w:val="both"/>
        <w:rPr>
          <w:rFonts w:ascii="Helvetica R" w:hAnsi="Helvetica R" w:cs="Helvetica R"/>
        </w:rPr>
      </w:pPr>
      <w:r>
        <w:rPr>
          <w:rFonts w:cs="Helvetica R" w:ascii="Helvetica R" w:hAnsi="Helvetica R"/>
        </w:rPr>
        <w:tab/>
        <w:t xml:space="preserve">- stabilirea modului de evaluare a contributiei ¿I råspunderii fiecårei pår¡i; </w:t>
      </w:r>
    </w:p>
    <w:p>
      <w:pPr>
        <w:pStyle w:val="Normal"/>
        <w:jc w:val="both"/>
        <w:rPr>
          <w:rFonts w:ascii="Helvetica R" w:hAnsi="Helvetica R" w:cs="Helvetica R"/>
        </w:rPr>
      </w:pPr>
      <w:r>
        <w:rPr>
          <w:rFonts w:cs="Helvetica R" w:ascii="Helvetica R" w:hAnsi="Helvetica R"/>
        </w:rPr>
        <w:tab/>
        <w:t xml:space="preserve">- stabilirea formelor de finan¡are a cooperårii; </w:t>
      </w:r>
    </w:p>
    <w:p>
      <w:pPr>
        <w:pStyle w:val="Normal"/>
        <w:jc w:val="both"/>
        <w:rPr>
          <w:rFonts w:ascii="Helvetica R" w:hAnsi="Helvetica R" w:cs="Helvetica R"/>
        </w:rPr>
      </w:pPr>
      <w:r>
        <w:rPr>
          <w:rFonts w:cs="Helvetica R" w:ascii="Helvetica R" w:hAnsi="Helvetica R"/>
        </w:rPr>
        <w:tab/>
        <w:t xml:space="preserve">- stabilirea cåilor ¿I metodelor de acces la rezultatele cooperårii. Aceste dificultåti fac contracte de cooperare în produc¡ie så cuprindå un numår mare de clauze ¿I anex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i/>
          <w:i/>
        </w:rPr>
      </w:pPr>
      <w:r>
        <w:rPr>
          <w:rFonts w:cs="Helvetica R" w:ascii="Helvetica R" w:hAnsi="Helvetica R"/>
          <w:b/>
          <w:i/>
        </w:rPr>
        <w:tab/>
        <w:t>10.4 CONTRCTUL INTERNAºIONAL DE TURISM</w:t>
      </w:r>
    </w:p>
    <w:p>
      <w:pPr>
        <w:pStyle w:val="Normal"/>
        <w:jc w:val="both"/>
        <w:rPr>
          <w:rFonts w:ascii="Helvetica R" w:hAnsi="Helvetica R" w:cs="Helvetica R"/>
          <w:b/>
          <w:b/>
          <w:i/>
          <w:i/>
        </w:rPr>
      </w:pPr>
      <w:r>
        <w:rPr>
          <w:rFonts w:cs="Helvetica R" w:ascii="Helvetica R" w:hAnsi="Helvetica R"/>
          <w:b/>
          <w:i/>
        </w:rPr>
      </w:r>
    </w:p>
    <w:p>
      <w:pPr>
        <w:pStyle w:val="Normal"/>
        <w:jc w:val="both"/>
        <w:rPr>
          <w:rFonts w:ascii="Helvetica R" w:hAnsi="Helvetica R" w:cs="Helvetica R"/>
        </w:rPr>
      </w:pPr>
      <w:r>
        <w:rPr>
          <w:rFonts w:cs="Helvetica R" w:ascii="Helvetica R" w:hAnsi="Helvetica R"/>
        </w:rPr>
        <w:tab/>
        <w:t xml:space="preserve">Contractul interna¡ional de turism este contractul prin care o parte numitå agen¡ie, birou, organiza¡ie de turism, se obliga ca în schimbul unei sume de bani så procure unei alte pår¡i, turist sau sejur sau o cålåtorie, asigurându-i reconfortare ¿I agrement. Contractul comercial de turism apare ca un contract complex care presupune prestarea de servicii, presupune asigurarea pentru turist a tratamentului medical în unitå¡i balneare, specializate, odihna în sta¡iuni montane sau marine, sportul de sezon, Vizitarea unor obiective turistice, cazare si maså de un anumit gen, bilete la spectacole artistice sau sportive, vize de intrare, sejur sau tranzit, asisten¡a medicala. Agen¡ia de turism, diferå de la un stat la altul ¿I este o Sc autorizata så efectueze opera¡ii de comer¡ exterior. Contractul interna¡ional de turism se încheie între firme specializate dintre 2 state diferite, SC, dintre care una se obliga ca în schimbul unui pre¡ så asigure, în ¡ara sa, presta¡ii turistice pentru clientii celeilalte SC, turistii. Contractul comercial de turism cuprinde elemente ale contractului de preståri de servicii ¿I prestatii specifice contractului de mandat, de comision, de transport. Contractul de turism se defineste ca un contract comercial complex de sine ståtåtor, care necesitå reglementåri specifice. Contractul de turism este un contract sinalagmatic, intuitu personae, cu titlu oneros. Când agen¡ia de turism executantå a prestatiilor î¿i are sediul pe un alt teritoriu statal decât turistul, deci când voiajul presupune depå¿irea granitelor statului pe teritoriul cåruia turistul î¿i are domiciliul contractul are un caracter interna¡ional. Contractul de turism poate fi: contract de organizare a calåtoriei turistice sau contract de intermediere a cålåtoriei turistice. Contractul international de turism se încheie între o agen¡ie organizatoare de turism si o agen¡ie intermediarå de turism cu sediul în state diferite. ¥N cazul în care pår¡ile au omis så stabileascå legea aplicabilå contractului, acesta urmeaza sa fie supus legii în vigoare la sediul agen¡iei organizatoare de turism ca fiind partea cu obliga¡ia caracteristicå, aceastå lege fiind ¿I lex executionis.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12 REGIMUL JURIDIC AL TITLURILOR DE CREDIT ¥N COMERºUL INTERNAºIONAL</w:t>
      </w:r>
    </w:p>
    <w:p>
      <w:pPr>
        <w:pStyle w:val="Normal"/>
        <w:jc w:val="both"/>
        <w:rPr>
          <w:rFonts w:ascii="Helvetica R" w:hAnsi="Helvetica R" w:cs="Helvetica R"/>
          <w:b/>
          <w:b/>
        </w:rPr>
      </w:pPr>
      <w:r>
        <w:rPr>
          <w:rFonts w:cs="Helvetica R" w:ascii="Helvetica R" w:hAnsi="Helvetica R"/>
          <w:b/>
        </w:rPr>
        <w:tab/>
        <w:t>12.1 NOºIUNEA DE TITLU DE CREDIT</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Titlurile de credit sunt documente negociabile, care permit titularilor så-¿i exercite la scaden¡å, dreptturile men¡ionate în cuprinsul lor. Titlurile de credit mai sunt denumite efecte de comer¡, instrumente negociabile, valori mobiliare sau titluri de valoare. Efectele comerciale sunt înscrisuri care servesc ca mijloc de angajare pe termen scurt, mijloace de platå pe termen lung, mijloace de garan¡ie ce asigura circula¡ia lor u¿oarå. Titlurile de credit se caracterizeazå prin: literalitate ¿I autonomie. Titlurile de credit au constituit obiectul unor reglementåri în norm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ab/>
        <w:t>12.2 TITLURILE DE CREDIT ¥N COMERºUL INTERNAºIONAL</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i/>
          <w:i/>
        </w:rPr>
      </w:pPr>
      <w:r>
        <w:rPr>
          <w:rFonts w:cs="Helvetica R" w:ascii="Helvetica R" w:hAnsi="Helvetica R"/>
          <w:i/>
          <w:u w:val="single"/>
        </w:rPr>
        <w:t>12.1.1 Cambia</w:t>
      </w:r>
    </w:p>
    <w:p>
      <w:pPr>
        <w:pStyle w:val="Normal"/>
        <w:jc w:val="both"/>
        <w:rPr>
          <w:rFonts w:ascii="Helvetica R" w:hAnsi="Helvetica R" w:cs="Helvetica R"/>
        </w:rPr>
      </w:pPr>
      <w:r>
        <w:rPr>
          <w:rFonts w:cs="Helvetica R" w:ascii="Helvetica R" w:hAnsi="Helvetica R"/>
        </w:rPr>
        <w:t xml:space="preserve">Notiune ¿I trasåturi - Cambia este inscrisul care cuprinde ordinul dat de o persoanå, trågåtor, unei alte persoane, tras, de a plåti unui beneficiar la scaden¡å ¿I locul stabilit o sumå de bani determinatå. Cambia implica participarea a 3 persoane: - tragåtorul, trasul si beneficiarul. </w:t>
      </w:r>
    </w:p>
    <w:p>
      <w:pPr>
        <w:pStyle w:val="Normal"/>
        <w:jc w:val="both"/>
        <w:rPr/>
      </w:pPr>
      <w:r>
        <w:rPr>
          <w:rFonts w:cs="Helvetica R" w:ascii="Helvetica R" w:hAnsi="Helvetica R"/>
        </w:rPr>
        <w:tab/>
      </w:r>
      <w:r>
        <w:rPr>
          <w:rFonts w:cs="Helvetica R" w:ascii="Helvetica R" w:hAnsi="Helvetica R"/>
          <w:i/>
        </w:rPr>
        <w:t>Tråsåturi:</w:t>
      </w:r>
      <w:r>
        <w:rPr>
          <w:rFonts w:cs="Helvetica R" w:ascii="Helvetica R" w:hAnsi="Helvetica R"/>
        </w:rPr>
        <w:t xml:space="preserve"> - cambia este un titlu complet; - forma cambiei este prevåzutå de lege; - obiectul ei constå în plata unei sume de bani; -obliga¡iile cambiei sunt independente ¿I cu termene; - cambia se transmite prin gir; - cambia este un titlu executor pemtru capital ¿I accesorii.  Cambia trabuie så contina: - denumirea de cambie; - mandatul necondi¡ionat de plata a unei sume determinate; - numele trasului; - scaden¡a, locul de platå, numele beneficiarului; - data ¿I locul emiterii; - semnatura trågåtorului. Ordinul de platå poate fi exprimat în orice formulå.Ordinul are ca obiect plataefectiva a unei sume determinate de bani. Determinarea sumei se face prin precizarea cuantumului ¿I felul monedei. Scaden¡a reprezintåtermenul de platå ce indica ziua în care cambia va fi exigibilå. Locul de plata reprezintå localitatea unde se face plata. Numele beneficiarului se desemneazå prin aråtarea numelui care trebuie individualizat în mod precis si complet. Data cambiei se înscrie pe fa¡a documentului si prevede ziua, luna, anul emiterii. Semnatura trågåtorului se trece în partea de jos a titlului. Completarea cambiei se face de cåtre beneficiar sau de cåtre girator. </w:t>
      </w:r>
    </w:p>
    <w:p>
      <w:pPr>
        <w:pStyle w:val="Normal"/>
        <w:jc w:val="both"/>
        <w:rPr/>
      </w:pPr>
      <w:r>
        <w:rPr>
          <w:rFonts w:cs="Helvetica R" w:ascii="Helvetica R" w:hAnsi="Helvetica R"/>
        </w:rPr>
        <w:tab/>
      </w:r>
      <w:r>
        <w:rPr>
          <w:rFonts w:cs="Helvetica R" w:ascii="Helvetica R" w:hAnsi="Helvetica R"/>
          <w:i/>
        </w:rPr>
        <w:t>Acceptarea ofertei</w:t>
      </w:r>
      <w:r>
        <w:rPr>
          <w:rFonts w:cs="Helvetica R" w:ascii="Helvetica R" w:hAnsi="Helvetica R"/>
        </w:rPr>
        <w:t xml:space="preserve"> - ordinul de plata emis de cåtre trågåtor nu creazå obliga¡ii cambiale pentru tras. Acceptarea reprezintå o garan¡ie suplimentarå prin care trasul devine debitor cambial principal. Cambia se prezintå la acceptare de catre posesorul såu. Acceptarea poate fi cerutå pâna la ajungerea cambiei la scaden¡å. Prezentarea cambiei se face la domiciliul trasului. Acceptarea se men¡ioneazå pe titlu de cåtre tras. ¥N urma acceptårii trasul devine debitor cambial. El este obligat direct, principal, si solitar. </w:t>
      </w:r>
    </w:p>
    <w:p>
      <w:pPr>
        <w:pStyle w:val="Normal"/>
        <w:jc w:val="both"/>
        <w:rPr/>
      </w:pPr>
      <w:r>
        <w:rPr>
          <w:rFonts w:cs="Helvetica R" w:ascii="Helvetica R" w:hAnsi="Helvetica R"/>
        </w:rPr>
        <w:tab/>
      </w:r>
      <w:r>
        <w:rPr>
          <w:rFonts w:cs="Helvetica R" w:ascii="Helvetica R" w:hAnsi="Helvetica R"/>
          <w:i/>
        </w:rPr>
        <w:t>Transmiterea cambiei</w:t>
      </w:r>
      <w:r>
        <w:rPr>
          <w:rFonts w:cs="Helvetica R" w:ascii="Helvetica R" w:hAnsi="Helvetica R"/>
        </w:rPr>
        <w:t xml:space="preserve"> - cambia se transmite prin gir, scontare, ¿I reescontare. Girul reprezintå opera¡iunea prin care cambia circula de la un beneficiar la altul. El se realizeaza prin declara¡ie. Girul se men¡ioneazå pe titlu sau pe spatele cambiei. Girul cuprinde un ordin de platå care se exprimå printr-o anumita formulå sau o simpla men¡iune. Girul, transimte toate drepturile cambiale în conformitate cu indica¡iile din titlu. Primul gir se efectueazå de cåtre tragåtor iar ultimul poate fi si in alb, întrucât posesorul titlului este considerat giratar. Girul poate fi: gir complet, gir în alb, gir la purtåtor, gir în garan¡ie, gir fårå garan¡ie, girul de întoarcere, girul dupå protest, girul fiduciar, girul simulat.Scontarea este opera¡iunea prin care beneficiarul transmite cambiacåtre o banca comerciala, în vederea ob¡inerii sumei indicatå în titlu, înainte de ajungere la termen a acesteia. Reescontarea este operatiunea prin care o bancå comerciala sconteazå cambia la banca centralå. </w:t>
      </w:r>
    </w:p>
    <w:p>
      <w:pPr>
        <w:pStyle w:val="Normal"/>
        <w:jc w:val="both"/>
        <w:rPr/>
      </w:pPr>
      <w:r>
        <w:rPr>
          <w:rFonts w:cs="Helvetica R" w:ascii="Helvetica R" w:hAnsi="Helvetica R"/>
        </w:rPr>
        <w:tab/>
      </w:r>
      <w:r>
        <w:rPr>
          <w:rFonts w:cs="Helvetica R" w:ascii="Helvetica R" w:hAnsi="Helvetica R"/>
          <w:i/>
        </w:rPr>
        <w:t>Garantarea cambiei</w:t>
      </w:r>
      <w:r>
        <w:rPr>
          <w:rFonts w:cs="Helvetica R" w:ascii="Helvetica R" w:hAnsi="Helvetica R"/>
        </w:rPr>
        <w:t xml:space="preserve"> - Acceptarea ¿I plata cambiei se garanteazå prin gir ¿I aval. Girul - prin efectul constitutiv al girului girantul devine obligat cambial. Avalul - este actul prin care o persoana numita avalist garanteazå plata cambiei de cåtre un debitor cambial numit avalizat. Avalizatul poate fi acceptantul, tragåtorul, girantul ¿au avalist. Avalul poate fi dat pentru întreaga suma sau numai pentru o parte. </w:t>
      </w:r>
    </w:p>
    <w:p>
      <w:pPr>
        <w:pStyle w:val="Normal"/>
        <w:jc w:val="both"/>
        <w:rPr/>
      </w:pPr>
      <w:r>
        <w:rPr>
          <w:rFonts w:cs="Helvetica R" w:ascii="Helvetica R" w:hAnsi="Helvetica R"/>
        </w:rPr>
        <w:tab/>
      </w:r>
      <w:r>
        <w:rPr>
          <w:rFonts w:cs="Helvetica R" w:ascii="Helvetica R" w:hAnsi="Helvetica R"/>
          <w:i/>
        </w:rPr>
        <w:t>Plata</w:t>
      </w:r>
      <w:r>
        <w:rPr>
          <w:rFonts w:cs="Helvetica R" w:ascii="Helvetica R" w:hAnsi="Helvetica R"/>
        </w:rPr>
        <w:t xml:space="preserve"> - locul pla¡ii trebuie så fie specificat în titlu. Daca în cambie nu sa indicat locul plå¡ii antreneaza nulitatea cambiei. Trågåtorul are posibilitatea så indice ca loc al plå¡ii ¿I domiciliul unui ter¡. Dupa legea uniformå de la Geneva posesorul cambiei nu poate refuza plata par¡ialå. ¥N dreptul anglo-american posesorul cambiei nu este obligat så accepte plata par¡ialå. </w:t>
      </w:r>
    </w:p>
    <w:p>
      <w:pPr>
        <w:pStyle w:val="Normal"/>
        <w:jc w:val="both"/>
        <w:rPr/>
      </w:pPr>
      <w:r>
        <w:rPr>
          <w:rFonts w:cs="Helvetica R" w:ascii="Helvetica R" w:hAnsi="Helvetica R"/>
        </w:rPr>
        <w:tab/>
      </w:r>
      <w:r>
        <w:rPr>
          <w:rFonts w:cs="Helvetica R" w:ascii="Helvetica R" w:hAnsi="Helvetica R"/>
          <w:i/>
        </w:rPr>
        <w:t>Protestul</w:t>
      </w:r>
      <w:r>
        <w:rPr>
          <w:rFonts w:cs="Helvetica R" w:ascii="Helvetica R" w:hAnsi="Helvetica R"/>
        </w:rPr>
        <w:t xml:space="preserve"> - protestul este un act prin care se constata îndeplinirea formalitå¡ilor necesare pentru exercitarea drepturilor cambiale. Protestul este un mijloc de probå a îndeplinirii de cåtre posesor a actelor de digilen¡å cambialå. Protestul reprezintå o condi¡ie esentialå pentru observarea ac¡iunii de regres. Protestul poate fi întocmit ¿I pe un act separat cu conditia de a face men¡iunea  respectiva si pe cambie. Protestul de neacceptare constå în prezentarea cambiei ¿I refuzul acceptårii acesteia. Protestul pentru neplatå se dreseazå împotriva trasului, la locul plå¡ii ¿I la adresa men¡ionatå în cambie. Protestul pentru refuz de acceptare sau de plata poate fi înlocuit printr-o simpla declaratie. Prin declara¡ia de refuz se evita publicitatea protestului. Forma ¿I termenele pentru protest sunt reglementate de legiile ¡årii în care protestul trebuie dresat.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12.2.2 Cecul</w:t>
      </w:r>
      <w:r>
        <w:rPr>
          <w:rFonts w:cs="Helvetica R" w:ascii="Helvetica R" w:hAnsi="Helvetica R"/>
        </w:rPr>
        <w:t xml:space="preserve"> </w:t>
      </w:r>
    </w:p>
    <w:p>
      <w:pPr>
        <w:pStyle w:val="Normal"/>
        <w:jc w:val="both"/>
        <w:rPr/>
      </w:pPr>
      <w:r>
        <w:rPr>
          <w:rFonts w:cs="Helvetica R" w:ascii="Helvetica R" w:hAnsi="Helvetica R"/>
        </w:rPr>
        <w:tab/>
      </w:r>
      <w:r>
        <w:rPr>
          <w:rFonts w:cs="Helvetica R" w:ascii="Helvetica R" w:hAnsi="Helvetica R"/>
          <w:i/>
        </w:rPr>
        <w:t>Notiunea</w:t>
      </w:r>
      <w:r>
        <w:rPr>
          <w:rFonts w:cs="Helvetica R" w:ascii="Helvetica R" w:hAnsi="Helvetica R"/>
        </w:rPr>
        <w:t xml:space="preserve"> - cecul este un înscris care contine ordinul adresat de trågåtor unei bånci, de a plåtii o suma de bani unui beneficiar. Persoanele care participå sunt urmatoarele: - trågåtorul, trasul ¿I purtåtorul titlului. Titlul in care lipse¿te unul din elementele esen¡iale nu se socoteste ca fiind cec. Categorii de cecuri: - in functie de indicarea beneficiarului sau natura lor, cecurile sunt: cecuri nominative, cecuri la ordin, cecuri la purtåtor; - dupa modul de încasare: cecuri barate, cecuri circulare, cecuri certificate, cecuri postale, cecuri de calåtorie; Cecul barat are pe fa¡a titlului doua linii paralele. Cecul circular este un titlu de credit la ordin. Cecul certificat cuprinde semnåtura trasului pe fa¡a titlului. Cecul postal se utilizeazå în localita¡ile în care nu au sucursale ale båncilor în depozit. Cecul de cålåtorie este un titlu cu o valoare fixå emis de o bancå pentru a fi utilizat de o persoanå care efectueazå un voiaj în stråinåtate. </w:t>
      </w:r>
    </w:p>
    <w:p>
      <w:pPr>
        <w:pStyle w:val="Normal"/>
        <w:jc w:val="both"/>
        <w:rPr/>
      </w:pPr>
      <w:r>
        <w:rPr>
          <w:rFonts w:cs="Helvetica R" w:ascii="Helvetica R" w:hAnsi="Helvetica R"/>
        </w:rPr>
        <w:tab/>
      </w:r>
      <w:r>
        <w:rPr>
          <w:rFonts w:cs="Helvetica R" w:ascii="Helvetica R" w:hAnsi="Helvetica R"/>
          <w:i/>
        </w:rPr>
        <w:t>Garantarea si palta cecului</w:t>
      </w:r>
      <w:r>
        <w:rPr>
          <w:rFonts w:cs="Helvetica R" w:ascii="Helvetica R" w:hAnsi="Helvetica R"/>
        </w:rPr>
        <w:t xml:space="preserve"> - plata unui cec poate fi garantatå printr-un aval pentru întrega sumå sau numai pentru o parte din ea. Cecul este plåtibil la vedere. Efectuarea plå¡ilor este precedatå de controlul completårii corecte a formularului, precum ¿I de autenticitå¡ii semnåturilor, iar în func¡ie de forma cecului se verifica posesiunea legitima a titlului, precum si capacitatea ¿I identitatea beneficiarului.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12.2.3 Biletul la ordin</w:t>
      </w:r>
      <w:r>
        <w:rPr>
          <w:rFonts w:cs="Helvetica R" w:ascii="Helvetica R" w:hAnsi="Helvetica R"/>
        </w:rPr>
        <w:t xml:space="preserve"> este un înscris prin care emitentul se obligå sa plåteasca la scaden¡å, o suma de bani, unui beneficiar. Biletul la ordin implicå 2 persoane: emitentul si beneficiarul. Conditiile esen¡iale pe care trebuie så le îndeplineascå biletul la ordin  sunt: denumirea de bilet la ordin trecutå în textul titlului; promisiunea necondi¡ionatå de a plåti o anumita sumå; scaden¡a.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12.2.4 Norme conflictuale aplicabile titlurilor de credit</w:t>
      </w:r>
      <w:r>
        <w:rPr>
          <w:rFonts w:cs="Helvetica R" w:ascii="Helvetica R" w:hAnsi="Helvetica R"/>
        </w:rPr>
        <w:t xml:space="preserve"> - norma conflictualå potirivit careia raporturile obliga¡ionale au un astfel de izvor sunt supuse legii alese de cåtre pår¡i.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b/>
        </w:rPr>
        <w:t>13. CREDITUL COMERCIAL</w:t>
      </w:r>
    </w:p>
    <w:p>
      <w:pPr>
        <w:pStyle w:val="Normal"/>
        <w:jc w:val="both"/>
        <w:rPr>
          <w:rFonts w:ascii="Helvetica R" w:hAnsi="Helvetica R" w:cs="Helvetica R"/>
          <w:b/>
          <w:b/>
        </w:rPr>
      </w:pPr>
      <w:r>
        <w:rPr>
          <w:rFonts w:cs="Helvetica R" w:ascii="Helvetica R" w:hAnsi="Helvetica R"/>
          <w:b/>
        </w:rPr>
        <w:tab/>
        <w:t>13.1 CREDITUL COMERCIAL ªI RELAºIILE DE PLÅºI ¥N COMERºUL INTERNAºIONAL</w:t>
      </w:r>
    </w:p>
    <w:p>
      <w:pPr>
        <w:pStyle w:val="Normal"/>
        <w:jc w:val="both"/>
        <w:rPr>
          <w:rFonts w:ascii="Helvetica R" w:hAnsi="Helvetica R" w:cs="Helvetica R"/>
          <w:b/>
          <w:b/>
        </w:rPr>
      </w:pPr>
      <w:r>
        <w:rPr>
          <w:rFonts w:cs="Helvetica R" w:ascii="Helvetica R" w:hAnsi="Helvetica R"/>
          <w:b/>
        </w:rPr>
      </w:r>
    </w:p>
    <w:p>
      <w:pPr>
        <w:pStyle w:val="Normal"/>
        <w:jc w:val="both"/>
        <w:rPr/>
      </w:pPr>
      <w:r>
        <w:rPr>
          <w:rFonts w:cs="Helvetica R" w:ascii="Helvetica R" w:hAnsi="Helvetica R"/>
          <w:u w:val="single"/>
        </w:rPr>
        <w:t>No¡iune</w:t>
      </w:r>
      <w:r>
        <w:rPr>
          <w:rFonts w:cs="Helvetica R" w:ascii="Helvetica R" w:hAnsi="Helvetica R"/>
        </w:rPr>
        <w:t xml:space="preserve"> - prin credite se în¡elege un avans de bani care urmeazå så fie restituit împreunå cu o remunera¡ie pentru creditori. Opera¡iunea de creditare se realizeazå prin intermediul aparatului bancar care are în centrul såu banca centralå ¿I o multitudine de bånci comerciale, bånci de afaceri ¿I institu¡ii specializate de credit care efectueazå anumite opera¡ii specifice. Båncile acordå agen¡ilor economici credite. Creditul este o no¡iune economicå care prive¿te mai multe opera¡iuni ca: avans, scont, împrumut. Tråsåturi: - timpul, încrederea pe care creditorul o are cu privire la cel creditat; riscul. Riscul rezultå din insolvabilitatea debitorilor care poate fi evitat prin constituirea de garan¡ii în beneficul celui care împrumutå. ¥Nainte de a acorda credit fiecare bancå trebuie så estimeze posibilitatea recuperarii lui la scaden¡a convenitå. Bancherul trebuie så aiba în vedere urmåtoarele: - angajamentele legate ale clientului; - organizarea tehnicå ¿I administrativa a societå¡ii comerciale; - raporturile clientului cu furnizorii ¿I clien¡i; - perspectivele gestiunii clientului. Deschiderea creditului - aceasta opera¡ie constå într-o conventie prin care o bancå î¿i ia obliga¡ia så punå l adispozitia clientului såu un anumit credit pentru o durata determinatå. Deschiderea de credit este un contract unilateral. Asigurarea acoperå riscul pe care si-l asuma creditorul pentru eventualitatea neplå¡ii datoriei de cåtre debitorul såu. Asigurarea pentru credite este o compensare colectivå a unui numår mare de riscuri.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Contracte de credit bancar</w:t>
      </w:r>
      <w:r>
        <w:rPr>
          <w:rFonts w:cs="Helvetica R" w:ascii="Helvetica R" w:hAnsi="Helvetica R"/>
        </w:rPr>
        <w:t xml:space="preserve"> - scrisoarea de garan¡ie bancarå - prin acest act juridic o bancå se obliga de a garanta plata în favoarea clientului såu pentru o anumitå sumå pe o perioadå de timp determinatå, în cazul în care debitorul nu-si va executa obligatia la termenul cuvenit. Prin scrisoarea de garan¡ie bancarå se pot garanta obliga¡iile de a efectua un export sau un import de mårfuri, deschiderea de acreditive precum si participarea la licita¡ii. Creditul prin acceptare - banca acceptå un efect de comer¡ pentru a permite trågåtorului så o scontez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u w:val="single"/>
        </w:rPr>
        <w:t>Formele creditului documentar</w:t>
      </w:r>
    </w:p>
    <w:p>
      <w:pPr>
        <w:pStyle w:val="Normal"/>
        <w:jc w:val="both"/>
        <w:rPr>
          <w:rFonts w:ascii="Helvetica R" w:hAnsi="Helvetica R" w:cs="Helvetica R"/>
        </w:rPr>
      </w:pPr>
      <w:r>
        <w:rPr>
          <w:rFonts w:cs="Helvetica R" w:ascii="Helvetica R" w:hAnsi="Helvetica R"/>
        </w:rPr>
        <w:t xml:space="preserve">Acreditivul documentar - prin acreditiv se în¡elege un angajament prin care banca la ordinul clientului såu ¿i-l asuma fa¡å de un ter¡. Acreditivul documentar apare ca o dispozi¡ie sau o promisiune de platå. Opera¡iile pe care le implica acreditivul presupun: - stabilirea unei conven¡ii între cumpåråtor ¿I vânzåtor potrivit cåreia cumpåråtorul se obligå så dea ordin båncii sale de a deschide, în favoarea vânzåtorului un credit documentar; - încheierea unui acord între cumparåtor ¿I bancå prin care se stabile¿te con¡inutul acreditivului, documentele pe care va trebui sa le cearå ¿I så le verifice. Acreditivele pot fi de mai multe feluri: - Dupa natura angajamentului: acreditive revocabile, acreditive irevocabile, acreditive irevocabile neconfirmate, acreditive irevocabile confirmate, acreditive domiciliate în ¡ara importatorului, acreditive domiciliate în ¡ara exportatorului, acreditive domiciliate într-o ¡ara ter¡å. Scrisoarea de credit comercialå reprezinta cea de-a 2 formå a creditului documentar, alaturi de acreditivul documentar. Ea este acea modalitate de platåprin care o bancå se obliga så onoreze, prin achitarea sau acceptarea cambiilor trase de beneficiar cu condi¡ia prezentårii în termen a documentelor de expedi¡ie convenite. Scrisoarea de credit comercialå se emite de banca la ordinul dat de cåtre importator ¿I se adreseazå beneficiarului care poate trage asupra båncii, cambii, la vedere sau la termen.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Incaso-ul documentar</w:t>
      </w:r>
      <w:r>
        <w:rPr>
          <w:rFonts w:cs="Helvetica R" w:ascii="Helvetica R" w:hAnsi="Helvetica R"/>
        </w:rPr>
        <w:t xml:space="preserve"> reprezintå o alta modalitate de platå ce se caracterizeazå prin faptulcå banca încaseazå, la ordinul unui client, valoarea marfii expediate, în schimbul retrimiterii documentelor de expedi¡ie. La plå¡ile prin incaso documentar intervin urmåtoarele plå¡i: exportatorul, banca exportatorului, banca importatorului, importatorul. Incaso-ul documentar reprezinta o modalitate de platå precum ¿I o opera¡ie financiar bancarå, care prin utilizarea acestui instrument între exportator si importator se creazå o rela¡ie de credit. Incaso-ul documentar se împarte în 2 forme: incaso documentar cu acceptare ulterioarå ¿I incaso documentar cu acceptare prealabilå. Incaso documentar cu acceptare ulterioarå constituie o formå de plata potrivit cåreia documentele de expeditie sunt plå¡ile exportatorului de cåtre banca ordonatoare în momentul depunerii lor. Incaso-ul documentar cu acceptare prealabilå se utilizeazå în cazul în care documentele de expedi¡ie prezintå vicii de formå sau de font. Aceastå formå de  platå se foloseste în 2 variante: - incaso documentar reglementat remis în stråinåtate; - incaso documentar reglementat remis din stråinåtate.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Ordinul de platå</w:t>
      </w:r>
      <w:r>
        <w:rPr>
          <w:rFonts w:cs="Helvetica R" w:ascii="Helvetica R" w:hAnsi="Helvetica R"/>
        </w:rPr>
        <w:t xml:space="preserve"> este dispozi¡ia prin care importatorul cere unei bånci sa plåteascå o suma determinata unui exportator.</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Creditele comerciale</w:t>
      </w:r>
      <w:r>
        <w:rPr>
          <w:rFonts w:cs="Helvetica R" w:ascii="Helvetica R" w:hAnsi="Helvetica R"/>
        </w:rPr>
        <w:t xml:space="preserve"> - creditul reprezinta un avans de monedå care se restituie creditorului împreunå cu dobânda. ¥N raport cu durata lor creditele sunt: - pe termen scurt 12-18 luni; - pe termen mediu 5-7 ani; - pe termen lung 10-15 ani. Creditul comercial se acordå importatorului de cåtre exportator prin amânarea plå¡ii pentru mårfurile livrate. Creditul comercial reprezintå un mijloc important de finan¡are a comer¡ului interna¡ional.Modalitå¡ile de acordare a creditelor: -multitudinea tipurilor de raporturi economice între SC; - formele de plata cuvenite; - starea de lichiditate; - condi¡iile de pe pie¡ele creditelor. Creditele explicite pot fi considerate credite pentru stocuri. Modalitatea efectivå de creditare o reprezintå creditele de caså ¿I creditele pe documente warant. Depozitele compensatorii constituie pentru bancå o reducere a resurselor necesare, iar pentru SC un mijloc important de påstrare a solvabilitå¡ii. Acest procedeu este benefic pentru toate pår¡ile angajate: - banca reu¿e¿te så-si plaseze deisponibilitå¡ile båne¿ti de pe urma cårora ob¡ine dobânzi, în conditii de bunå garantare a creditelor acordate; - SC î¿i men¡ine toate privilegiile implicate ale proprietå¡ii sau situa¡iei de creditor. Creditul de export se acordå de cåtre exportator unui importator sub forma unor livråri de mårfuri. Creditul de import se acordå de cåtre o bancå direct importatorului pentru a plåti în numerar mårfurile livrate de cåtre exportator.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b/>
        </w:rPr>
        <w:t>13.2 OPERATIUNI COMERCIALE INTERNAºIONALE PENTRU APORT VALUTAR</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Aceastå parte va trata diferite aspecte cu privire la: - opera¡iile compensatorii, - opera¡iile paralele, - operatiile switch, - opera¡iile de aller-retour.</w:t>
      </w:r>
    </w:p>
    <w:p>
      <w:pPr>
        <w:pStyle w:val="Normal"/>
        <w:jc w:val="both"/>
        <w:rPr/>
      </w:pPr>
      <w:r>
        <w:rPr>
          <w:rFonts w:cs="Helvetica R" w:ascii="Helvetica R" w:hAnsi="Helvetica R"/>
          <w:u w:val="single"/>
        </w:rPr>
        <w:t>Opera¡iile compensatorii</w:t>
      </w:r>
      <w:r>
        <w:rPr>
          <w:rFonts w:cs="Helvetica R" w:ascii="Helvetica R" w:hAnsi="Helvetica R"/>
        </w:rPr>
        <w:t xml:space="preserve"> sunt schimburi de mårfuri contra marfå fårå interven¡ia mijloacelor de platå. Caracteristici: - partizile de mårfuri de export ¿I de import nu se plåtesc în valutå ci se compenseazå reciproc; - compensarea este de regulå integrala; - baza juridicå a opera¡iunii o constituie un singur contract care se referå atât la opera¡iunile de import dar ¿I la cele de export. ¥N func¡ie de sfera lor de cuprindere opera¡iile de compensare se împart în: - compensa¡ii particulare; - compensatii globale; ¥n func¡ie de numårul de participan¡i: - simplå sau progresivå. Particularitå¡i principale ale tranzac¡iilor de barter sunt: - schimbul de marfuri se realizeazå pe baza unui singur contract care contine prevedrei referitoare atât la export cât ¿I la import; - mårfurile care constituie obiectul schimbului nu se factureazå în devize convertibile ¿I prin urmare nu are loc un transfer valutar; - schimbul de mårfuri se realizeazå simultan sau la intervale foarte scurte de timp. Realizarea compensa¡iei globale prin utilizarea sistemului de clearing are la bazå în mod obligatoriu un acord interguvernamental în care se preconizeazå: - data intrårii în vigoare a acordului de clearing; - durata ¿I valabilitatea acordului; - institu¡ia care se ocupa în fiecare ¡arå  de îndeplinirea obliga¡iilor; - deschiderea conturilor de clearing; - moneda în care urmeazå så se efectueze decontarea în clearing.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Opera¡iuni paralele</w:t>
      </w:r>
      <w:r>
        <w:rPr>
          <w:rFonts w:cs="Helvetica R" w:ascii="Helvetica R" w:hAnsi="Helvetica R"/>
        </w:rPr>
        <w:t xml:space="preserve"> - aceste opera¡iuni au ca obiect schimbul de mårfuri ¿I constau în condi¡ionarea unui import de mårfuri de un export concomitent sau a unui import de export, fapt pentru care se numesc ¿I opera¡iuni conexate sau conjugate. Trasåturi: - valoarea celor 2 partizi de marfuri nu trebuie sa fie egala în cazul opera¡iilor paralele; - contravaloarea celor 2 partizi de mårfuri sunt decontate în valutå; - numårul partenerilor din cele 2 ¡åri cere participa la opera¡iune nu este egal fiind diferit de la o ¡arå la alta. ¥N func¡ie de natura tranzac¡iei, operatiunile paralele cuprind: - achizitionårile legate care sunt mijloace de promovare a importului de tehnologie.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Opera¡iunile switch</w:t>
      </w:r>
      <w:r>
        <w:rPr>
          <w:rFonts w:cs="Helvetica R" w:ascii="Helvetica R" w:hAnsi="Helvetica R"/>
        </w:rPr>
        <w:t xml:space="preserve"> sunt acele opera¡ii prin care se foloseste regimul legal al devizelor unei ¡åri terte. Ele presupun existen¡a unui acord de clearing iar negocierea mårfurilot contra devize libere så se facå pe pia¡a unei ter¡e ¡åri. Caracteristicå a clearingului - consta în stabilirea nivelului creditulyui tehnic, un plafon valoric denumit si plafon descoperit sau spa¡iu de jos în limita cåruia se pot efectua unilateral importurile. Switch cu marfa aller este o opera¡iune ini¡iatå de catre o SC de switch dintr-o ¡arå care de¡ine un sold pasiv în cadrul acordului de clearing. Opera¡iunea de switch de tip aller ridica unele dificultati legate de punerea la dispozie a unei sume în devize libere, ea prezintå avantajul de deblocare a contului de clearingul prin reducerea soldului pasiv ce se inregistreazå pentru tara importatoare. Switch cu marfå retour - acest tip de opera¡iune este ini¡iat de SC de switch, atunci când existå un sold în favoarea ¡årii respective, sau când s-a creat o astfel de pozi¡ie într-o opera¡iune în sens aller. Switch- aller-retour sunt opera¡iuni care apar în momentul când se creazå dezechilibre în îndeplinirea obliga¡iilor reciproce luate în calcul unui acord de clearing de cåtre cele 2 pår¡i, indiferent de pozi¡aiile de cont la data apari¡iiei acestor probleme. Opera¡iunile de switch valutar sunt acelea în care fluxurile de mårfuri sunt înlocuite cu fluxurile valutare, iar firmele comerciale cu bånci comerciale. Switch-ul valutar reprezintå o opera¡iune financiarå care se poate realiza prin intermediul båncilor sau al unor firme specializate. Aceste opera¡iuni pot fi la rândul lor de tip aller sau retour. Participantii la opera¡iunea de switch valutar: baca unde se ¡ine contul de clearing din ¡ara care ini¡iazå operatiunea; - banca unele se de¡ine contul de clearing din ¡ara partenera; - firma de switch din tara debitoare; - banca ter¡å, in unele cazuri. </w:t>
      </w:r>
    </w:p>
    <w:p>
      <w:pPr>
        <w:pStyle w:val="Normal"/>
        <w:jc w:val="both"/>
        <w:rPr>
          <w:rFonts w:ascii="Helvetica R" w:hAnsi="Helvetica R" w:cs="Helvetica R"/>
        </w:rPr>
      </w:pPr>
      <w:r>
        <w:rPr>
          <w:rFonts w:cs="Helvetica R" w:ascii="Helvetica R" w:hAnsi="Helvetica R"/>
        </w:rPr>
      </w:r>
    </w:p>
    <w:p>
      <w:pPr>
        <w:pStyle w:val="Normal"/>
        <w:rPr/>
      </w:pPr>
      <w:r>
        <w:rPr>
          <w:rFonts w:cs="Helvetica R" w:ascii="Helvetica R" w:hAnsi="Helvetica R"/>
        </w:rPr>
        <w:tab/>
      </w:r>
      <w:r>
        <w:rPr>
          <w:rFonts w:cs="Helvetica R" w:ascii="Helvetica R" w:hAnsi="Helvetica R"/>
          <w:b/>
        </w:rPr>
        <w:t xml:space="preserve">13.3 CONTRACTUL INTERNATIONAL DE EXPORT IN </w:t>
        <w:tab/>
        <w:t>CONTRAPARTIDÅ</w:t>
      </w:r>
    </w:p>
    <w:p>
      <w:pPr>
        <w:pStyle w:val="Normal"/>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Schimbul de mårfuri în contrapartidå reprezinta o operatie comercialå complexå care se realizeazå fårå plå¡i în numerar, prin încheierea a douå sau mai multe vânzåri reciproce, care sunt corelate între ele ¿I mijlocite printr-un contract cadru în care sunt fixate clauzele cu privire la termenele de livrare, obiectul contractului, condi¡iile de livrare ¿I condi¡iile de recep¡ie. Aceste opera¡iuni includ contractele propriu-ziså de contrapartidå dar si contractele de switch, contractele junctimate sau de buy-back. Contractul de compensa¡ie realizeazå vânzarea reciprocå dintre pår¡i, printr-un singur contract ¿I nu prin contracte paralele. Contractele junctimate, acestea au un domeniu mai limitat de aplicare fiind folosite în circumstan¡e speciale ¿I anume în cazul când s-a depå¿it plafonul creditului tehnic al acordului bilateral de clearing dintre statele cårora le apar¡in partenerii comerciale. Contractul de buy-back se include în categoria celor de cooperare, întrucât compensarea pe care o realizeazå rezultå în livrarea de produse fabricate de uzina cumpåratå pe credit de la furnizol din stråinåtate. Contractul original se utilizeazå în special pentru import. Acest contract este analizat ca o vânzare de mårfuri cu caracteristici uzuale, inclusiv pre¡ul care este prevåzut în moneda convertitå de pår¡i.</w:t>
      </w:r>
    </w:p>
    <w:p>
      <w:pPr>
        <w:pStyle w:val="Normal"/>
        <w:jc w:val="both"/>
        <w:rPr>
          <w:rFonts w:ascii="Helvetica R" w:hAnsi="Helvetica R" w:cs="Helvetica R"/>
          <w:u w:val="single"/>
        </w:rPr>
      </w:pPr>
      <w:r>
        <w:rPr>
          <w:rFonts w:cs="Helvetica R" w:ascii="Helvetica R" w:hAnsi="Helvetica R"/>
          <w:u w:val="single"/>
        </w:rPr>
      </w:r>
    </w:p>
    <w:p>
      <w:pPr>
        <w:pStyle w:val="Normal"/>
        <w:jc w:val="both"/>
        <w:rPr>
          <w:rFonts w:ascii="Helvetica R" w:hAnsi="Helvetica R" w:cs="Helvetica R"/>
          <w:u w:val="single"/>
        </w:rPr>
      </w:pPr>
      <w:r>
        <w:rPr>
          <w:rFonts w:cs="Helvetica R" w:ascii="Helvetica R" w:hAnsi="Helvetica R"/>
          <w:u w:val="single"/>
        </w:rPr>
      </w:r>
    </w:p>
    <w:p>
      <w:pPr>
        <w:pStyle w:val="Normal"/>
        <w:jc w:val="both"/>
        <w:rPr/>
      </w:pPr>
      <w:r>
        <w:rPr>
          <w:rFonts w:cs="Helvetica R" w:ascii="Helvetica R" w:hAnsi="Helvetica R"/>
        </w:rPr>
        <w:tab/>
      </w:r>
      <w:r>
        <w:rPr>
          <w:rFonts w:cs="Helvetica R" w:ascii="Helvetica R" w:hAnsi="Helvetica R"/>
          <w:b/>
        </w:rPr>
        <w:t>7. VÂNZAREA COMERCIALÅ INTERNAºIONALÅ</w:t>
      </w:r>
    </w:p>
    <w:p>
      <w:pPr>
        <w:pStyle w:val="Normal"/>
        <w:jc w:val="both"/>
        <w:rPr>
          <w:rFonts w:ascii="Helvetica R" w:hAnsi="Helvetica R" w:cs="Helvetica R"/>
          <w:b/>
          <w:b/>
        </w:rPr>
      </w:pPr>
      <w:r>
        <w:rPr>
          <w:rFonts w:cs="Helvetica R" w:ascii="Helvetica R" w:hAnsi="Helvetica R"/>
          <w:b/>
        </w:rPr>
        <w:tab/>
        <w:t>7.1 CONTRACTUL DE VÂNZARE-CUMPÅRARE INTERNAºIONALÅ</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Contractul de vânzare-cumpårare în comer¡ul interna¡ional este actul juridic prin cate pår¡ile, vânzåtor si cumpåråtor, apar¡inând unor state diferite, se obligå reciproc så transfere proprietatea unui bun în schimbul plå¡ii unui pre¡. Vânzarea-cumpårarea este un contract bilateral, cu titlu oneros, cumulativ, ¿I translativ de proprietate. Contractul de vânzare-cumpårare în comer¡ul international are un caracter exclusiv comercial, deoarece el reglementeazå numai relatiile care apar în opera¡iile de comer¡ exterior. Când legea românå cârmuie¿te un contract de vânzare-cumpårare internationala, se aplicå dreptul civil general, care include ¿I legislatia comercialå.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r>
      <w:r>
        <w:rPr>
          <w:rFonts w:cs="Helvetica R" w:ascii="Helvetica R" w:hAnsi="Helvetica R"/>
          <w:b/>
        </w:rPr>
        <w:t>7.2 FORMAREA, PÅR¡ILE ªI OBIECTIVUL CONTRACTULU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 xml:space="preserve">Formarea contractului de vânzare-cumpårare internationala ridicå ¿I problema formei acestuia. Legisla¡ia româna cere ca acesta så fie încheiat în forma scriså sub forma unui înscris unic, semnat de ambele pår¡i sau sub forma unei oferte scrise confirmate în scris. Orice contract de vânzare-cumpårare presupune 2 pår¡i: - vânzåtorul ¿I cumpåråtorul. Obiectul unui contract de vânzare-cumpårare internationalå îl formeazå marfa vândutå în schimbul cåreia cumpåråtorul plåte¿te vânzåtorului pre¡ul stabilit. Marfa vânduta trebuie sa îndeplineascå anumite condi¡ii: så fie în circuitul civil, pentru ca numai mårfurile aflate în circuitul civil pot forma obiectul unui contract; sa existe în momentul încheierii contractului sau sa poata exista în viitor. Pretul este obiectul presta¡iei cumpåråtorului ¿I corespunde valorii mårfii vândute. El trebuie sa fie: fixat în bani determinat sau nedeterminat. </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b/>
        </w:rPr>
        <w:t>7.3 OBLIGATIILE PÅRºILOR ªI RÅSPUNDEREA PENTRU NEEXECUTAREA  LOR CORESPUNZÅTOAR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Contractul de vânzare-cumpårare are ca efect crearea unor obliga¡ii în sarcina ambelor par¡i: vânzåtorul are 2 obliga¡ii: så predea cumpåråtorului marfa vândutå ¿I så-l garanteze împotriva viciilor acesteia. Cumpåråtorul are obliga¡ia de a plåti pretul mårfi ¿I de a prelua marfa predatå. Predarea mårfii vândute este cea mai importanta obliga¡ie la care då na¿tere contractul de vânzare-cumpårare cu implica¡ii asupra transmiterii dreptului de proprietate¿i a riscurilor ¿I constå în remiterea marfii ¿I a documentelor acesteia cumpåråtorului. Termenele la care se face predarea mårfurilor nu sunt fixate în zile ci prin stabilirea unei perioade cu defalcarea în trimestre ¿I apoi în luni. Predarea mårfii nu se face de regulå direct cumpåråtorului ci unei organiza¡ii de transport, de cale feratå, auto, maritima sau aerianå. Vânzåtorul nu este obligat sa facå predarea marfii dacå cumpåråtorul nu plåte¿te pretul care se aflå în stare de insolvabilitate. Vânzåtorul nu este obligat så predea marfa daca cumpåråtorul nu plåte¿te pre¡ul.  Garan¡ia contra evic¡iunii- prin evictiune se în¡elege pierderea dreptului de prorietate asupra mårfii în totalitate sau în parte, prin valorificarea de catre ter¡i a unui drept întemeiat inclusiv pe dreptul de proprietate industrialå. Sanctiuni - ¥n caz de evic¡iune totalå vânzåtorul trebuie så restituie pretul întrucât cumpåråtorul nu mai de¡ine marfa pentru care a plåtit. ¥N caz de evic¡iune par¡ialå cumpåråtorul poate så cearå rezolutionarea contractului sau men¡inerea lui cu plata de daune-interese pentru acoperirea prejudiciului suferit prin deposedarea par¡ialå. Garan¡ia contra viviilor bunurilor - marfa predatå trebuie så fie conformå cu cea contractatå. Când marfa are o serie de vicii cumpåråtorul are posibilitatea sa cearå rezolu¡iunea contractului sau reducerea pre¡ului care poate fi exercitatå. Plata pretului- trebuie facuta în ziua ¿I la locul stabilit în contract. Preluarea marfii predate constå în îndeplinirea tuturor actelor necesare pentru ca predarea så fie posiblilå precum si în preluarea efectiva a mårfii.</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b/>
        </w:rPr>
        <w:t>7.4 NORME CONFLICTUAL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 xml:space="preserve">Normele conflictuale sunt acele norme care au menirea de a determina sistemul de drept potrivit cåruia problema respectivå î¿i va gåsi solutionarea. Legea care cârmuie¿te contractul poate fi aleaså direct dar si tacit, în momentul încheierii contractului sau ulterior pâna la începerea dezbaterilor unui litigiu din contract. Domeniul legii contractului acoperå în principal: - interpretarea contractului; - drepturile ¿I obliga¡iile pår¡ilor; - executarea obliga¡iilor din contract; - momentul de când cumpåråtorul suportå riscurile privind marfa transmiså; - modul de stingere al obliga¡iilor din contract. Rezilierea contractului de vânzare-cumpårare care este modalitatea de desfacere a contractului pentru viitor în cazul când una din pår¡i nu si-a indeplinit la termenele stabilite obiga¡iile asumate. Rezilierea nu are efect retroactiv, iar obliga¡iile care au fost îndeplinite råmân valabile. Rezilierea produce efectul numai pentru viitor ¿I nu retroactiv.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r>
      <w:r>
        <w:rPr>
          <w:rFonts w:cs="Helvetica R" w:ascii="Helvetica R" w:hAnsi="Helvetica R"/>
          <w:b/>
        </w:rPr>
        <w:t>7.5 FORME SPECIALE ALE VÂNZÅRII COMERCIALE</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u w:val="single"/>
        </w:rPr>
        <w:t>7.5.1 Vânzarea prin burse</w:t>
      </w:r>
      <w:r>
        <w:rPr>
          <w:rFonts w:cs="Helvetica R" w:ascii="Helvetica R" w:hAnsi="Helvetica R"/>
        </w:rPr>
        <w:t xml:space="preserve"> - bursa constituie o institutie specificå economiei de pia¡å. Comerciantii sau intermediarii se întâlnesc la burå în vederea negocierii mårfurilor fungibile în conformitate cu o anumita procedurå specialå. Bursele permit realizarea unor legåturi între comercian¡i pentru cunoa¿terea de cåtre ace¿tia a cererii si ofertei de mårfuri. Bursa constituie pentru unele valori si un mijloc de formare a preturilor mondiale. Bursele au un rol important pentru cå: - prin concentrarea cererii ¿I a ofertei realizeazå o pia¡å principalå pentru urmåtoarele mårfuri sau valori; - usureazå incheierea tranzac¡iilor; - se realizeazå o transmitere sau o divizare a riscurilor; - are influen¡å asupra preturilor care se formeazå în afara burselor. Bursele pot fi clasificate în: varietatea tranzac¡iilor, obiectivul de activitate, forma de organizare, modul de admitere a participan¡ilor. Dpdv al varietå¡ii tranzac¡iilor bursele se împart in: burse generale si burse specializate. ¥N functie de obiectul lor bursele se împart in: burse de mårfuri, burse de valori si burse pentru operatiuni ajutåtoare. Bursele de mårfuri au ca obiect produsele fungibile care sunt înrudite dpdv cantitativ sunt substituibile ¿I conservabile. Bursele de valori au ca obiect hârtiile de valoare ca ac¡iunile ¿I titlurile de credit de toate categoriile. Bursele pentru operatiuni ajutåtoare comertului international pot fi de asiguråri sau de navlosiri. Sunt de 2 tipuri: burse private ¿I burse înfiin¡ate ¿I organizate de stat. Dpdv al admiterii participantilor bursele se clasificå în: burse la care participarea nu este limitatå. Bursele se organizeazå sub forma unor societå¡i pe ac¡iuni. La bursa preturile se numesc cotatii sau cursuri iar nivelul lor se determinå zilnic. Tranzac¡iile la burså se realizeazå zilnic în cadrul ¿edin¡elor iar procedura care se utilizeazå este stabilitå prin reglementåri sau uzan¡e. Brokerul este acela care stabileste cursul de deschidere ¿I de închidere si tot el calculeazå cursul sau pre¡ul unitar al zilei. ¥N cadrul bursei existå 2 categorii de opera¡iuni: - opera¡iuni pe bani, cash, când livrarea mårfii este imediatå si opera¡iuni la termen când livrarea mårfii are loc la o data ulterioarå. Operatiunile la termen se împart in: operatiuni ferme, opera¡iuni cu prima, opera¡iuni facultative multipl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i/>
          <w:i/>
        </w:rPr>
      </w:pPr>
      <w:r>
        <w:rPr>
          <w:rFonts w:cs="Helvetica R" w:ascii="Helvetica R" w:hAnsi="Helvetica R"/>
          <w:i/>
          <w:u w:val="single"/>
        </w:rPr>
        <w:t>7.5.2 Vânzarea prin licitatie</w:t>
      </w:r>
    </w:p>
    <w:p>
      <w:pPr>
        <w:pStyle w:val="Normal"/>
        <w:jc w:val="both"/>
        <w:rPr>
          <w:rFonts w:ascii="Helvetica R" w:hAnsi="Helvetica R" w:cs="Helvetica R"/>
        </w:rPr>
      </w:pPr>
      <w:r>
        <w:rPr>
          <w:rFonts w:cs="Helvetica R" w:ascii="Helvetica R" w:hAnsi="Helvetica R"/>
        </w:rPr>
        <w:t>Licita¡iile interna¡ionale constituie o pia¡å specialå, care concentreazå oferta ¿I cererea unor mårfuri si servicii. Caracteristici: - mårfurile nu se gåsesc la locul unde se desfå¿oarå licita¡ia; - programul de func¡ionare a licita¡iei nu este continuu. Licita¡iile se pot clasifica în mai multe categorii. Criteriile principale utilizate sunt: periodicitatea organizårii, posibilitå¡i de participare ¿I pozi¡ia organizatorilor. Dpdv al periodicitå¡ii organizårii, licita¡iile se împart în: licita¡ii periodice, licita¡ii ocazionale. ¥N func¡ie de pozi¡ia sau calitatea organizatorilor licitatiile pot fi: de export ¿I de import. Licita¡iile de export se instituie de producåtori, vânzåtori sau de cåtre alte persoane specializate. Pregåtirea licita¡iei presupune efectuarea unei publicitå¡i. Aceasta se realizeazå prin înscrierea de anun¡uri în preså. Cumpåråtorii pot participa la licita¡ii personal sau prin agenti. ¥Nainatea începerii licita¡iei participantii trebuie så depunå o cautiune, care are forma unei agen¡ii bancare. Licita¡ia prin tehnica pretului crescator se poate realiza utilizând metoda publicå ¿I cea nepublicå. Licita¡ia se încheie cu o notå de vânzare-cumpårare care îndepline¿te func¡ie de contract scris. Licita¡ia pentru cumpårarea de produse, instalatii, ¿I atribuirea de lucråri de construc¡ii poarta denumirea de licita¡ii de import. Licita¡iile de import se pot desfå¿ura prin 2 metode: licita¡ii obi¿nuite si supralicita¡iile. Decizia de adjudecare a licita¡iei este determinatå de caracteristicile tehnice ale utilajului folosit, economicitatea în produc¡ie, indicatori de eficien¡å economicå aprobati pentru investi¡ia respectivå, termenele de platå, condi¡iile de platå.</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sz w:val="26"/>
        </w:rPr>
      </w:pPr>
      <w:r>
        <w:rPr>
          <w:rFonts w:cs="Helvetica R" w:ascii="Helvetica R" w:hAnsi="Helvetica R"/>
          <w:sz w:val="26"/>
        </w:rPr>
        <w:t>CUPRINS</w:t>
      </w:r>
    </w:p>
    <w:p>
      <w:pPr>
        <w:pStyle w:val="Normal"/>
        <w:jc w:val="both"/>
        <w:rPr>
          <w:rFonts w:ascii="Helvetica R" w:hAnsi="Helvetica R" w:cs="Helvetica R"/>
          <w:sz w:val="26"/>
        </w:rPr>
      </w:pPr>
      <w:r>
        <w:rPr>
          <w:rFonts w:cs="Helvetica R" w:ascii="Helvetica R" w:hAnsi="Helvetica R"/>
          <w:sz w:val="26"/>
        </w:rPr>
      </w:r>
    </w:p>
    <w:p>
      <w:pPr>
        <w:pStyle w:val="Normal"/>
        <w:jc w:val="both"/>
        <w:rPr>
          <w:rFonts w:ascii="Helvetica R" w:hAnsi="Helvetica R" w:cs="Helvetica R"/>
        </w:rPr>
      </w:pPr>
      <w:r>
        <w:rPr>
          <w:rFonts w:cs="Helvetica R" w:ascii="Helvetica R" w:hAnsi="Helvetica R"/>
        </w:rPr>
        <w:t>PARTICIPANºI LA ACTIVITATEA DE COMERº INTERNAºIONAL</w:t>
        <w:tab/>
        <w:tab/>
        <w:tab/>
        <w:tab/>
        <w:t>1.Comerciantul</w:t>
        <w:tab/>
        <w:tab/>
        <w:tab/>
        <w:tab/>
        <w:tab/>
        <w:tab/>
        <w:tab/>
        <w:tab/>
        <w:t>1</w:t>
      </w:r>
    </w:p>
    <w:p>
      <w:pPr>
        <w:pStyle w:val="Normal"/>
        <w:jc w:val="both"/>
        <w:rPr>
          <w:rFonts w:ascii="Helvetica R" w:hAnsi="Helvetica R" w:cs="Helvetica R"/>
        </w:rPr>
      </w:pPr>
      <w:r>
        <w:rPr>
          <w:rFonts w:cs="Helvetica R" w:ascii="Helvetica R" w:hAnsi="Helvetica R"/>
        </w:rPr>
        <w:tab/>
        <w:t>2.Societå¡i comerciale</w:t>
        <w:tab/>
        <w:tab/>
        <w:tab/>
        <w:tab/>
        <w:tab/>
        <w:tab/>
        <w:tab/>
        <w:t>1</w:t>
      </w:r>
    </w:p>
    <w:p>
      <w:pPr>
        <w:pStyle w:val="Normal"/>
        <w:jc w:val="both"/>
        <w:rPr>
          <w:rFonts w:ascii="Helvetica R" w:hAnsi="Helvetica R" w:cs="Helvetica R"/>
        </w:rPr>
      </w:pPr>
      <w:r>
        <w:rPr>
          <w:rFonts w:cs="Helvetica R" w:ascii="Helvetica R" w:hAnsi="Helvetica R"/>
        </w:rPr>
        <w:tab/>
        <w:t>3.comerciantul</w:t>
        <w:tab/>
        <w:tab/>
        <w:tab/>
        <w:tab/>
        <w:tab/>
        <w:tab/>
        <w:tab/>
        <w:tab/>
        <w:t>6</w:t>
      </w:r>
    </w:p>
    <w:p>
      <w:pPr>
        <w:pStyle w:val="Normal"/>
        <w:jc w:val="both"/>
        <w:rPr>
          <w:rFonts w:ascii="Helvetica R" w:hAnsi="Helvetica R" w:cs="Helvetica R"/>
        </w:rPr>
      </w:pPr>
      <w:r>
        <w:rPr>
          <w:rFonts w:cs="Helvetica R" w:ascii="Helvetica R" w:hAnsi="Helvetica R"/>
        </w:rPr>
        <w:tab/>
        <w:t>4.Societå¡i Comerciale</w:t>
        <w:tab/>
        <w:tab/>
        <w:tab/>
        <w:tab/>
        <w:tab/>
        <w:tab/>
        <w:tab/>
        <w:t>6</w:t>
      </w:r>
    </w:p>
    <w:p>
      <w:pPr>
        <w:pStyle w:val="Normal"/>
        <w:jc w:val="both"/>
        <w:rPr>
          <w:rFonts w:ascii="Helvetica R" w:hAnsi="Helvetica R" w:cs="Helvetica R"/>
        </w:rPr>
      </w:pPr>
      <w:r>
        <w:rPr>
          <w:rFonts w:cs="Helvetica R" w:ascii="Helvetica R" w:hAnsi="Helvetica R"/>
        </w:rPr>
        <w:tab/>
        <w:t>5.Falimentul</w:t>
        <w:tab/>
        <w:tab/>
        <w:tab/>
        <w:tab/>
        <w:tab/>
        <w:tab/>
        <w:tab/>
        <w:tab/>
        <w:tab/>
        <w:t>8</w:t>
      </w:r>
    </w:p>
    <w:p>
      <w:pPr>
        <w:pStyle w:val="Normal"/>
        <w:jc w:val="both"/>
        <w:rPr>
          <w:rFonts w:ascii="Helvetica R" w:hAnsi="Helvetica R" w:cs="Helvetica R"/>
        </w:rPr>
      </w:pPr>
      <w:r>
        <w:rPr>
          <w:rFonts w:cs="Helvetica R" w:ascii="Helvetica R" w:hAnsi="Helvetica R"/>
        </w:rPr>
        <w:tab/>
        <w:t xml:space="preserve">6.Constituirea de societå¡i comerciale în stråinåtate ¿I de </w:t>
      </w:r>
    </w:p>
    <w:p>
      <w:pPr>
        <w:pStyle w:val="Normal"/>
        <w:jc w:val="both"/>
        <w:rPr>
          <w:rFonts w:ascii="Helvetica R" w:hAnsi="Helvetica R" w:cs="Helvetica R"/>
        </w:rPr>
      </w:pPr>
      <w:r>
        <w:rPr>
          <w:rFonts w:cs="Helvetica R" w:ascii="Helvetica R" w:hAnsi="Helvetica R"/>
        </w:rPr>
        <w:tab/>
        <w:t xml:space="preserve">   reprezentan¡e stråine în România</w:t>
        <w:tab/>
        <w:tab/>
        <w:tab/>
        <w:tab/>
        <w:tab/>
        <w:t>10</w:t>
      </w:r>
    </w:p>
    <w:p>
      <w:pPr>
        <w:pStyle w:val="Normal"/>
        <w:jc w:val="both"/>
        <w:rPr>
          <w:rFonts w:ascii="Helvetica R" w:hAnsi="Helvetica R" w:cs="Helvetica R"/>
        </w:rPr>
      </w:pPr>
      <w:r>
        <w:rPr>
          <w:rFonts w:cs="Helvetica R" w:ascii="Helvetica R" w:hAnsi="Helvetica R"/>
        </w:rPr>
        <w:t>CONTRACTUL COMERCIAL INTERNAºIONAL</w:t>
      </w:r>
    </w:p>
    <w:p>
      <w:pPr>
        <w:pStyle w:val="Normal"/>
        <w:jc w:val="both"/>
        <w:rPr>
          <w:rFonts w:ascii="Helvetica R" w:hAnsi="Helvetica R" w:cs="Helvetica R"/>
        </w:rPr>
      </w:pPr>
      <w:r>
        <w:rPr>
          <w:rFonts w:cs="Helvetica R" w:ascii="Helvetica R" w:hAnsi="Helvetica R"/>
        </w:rPr>
        <w:tab/>
        <w:t>1.Notiunea de contract interna¡ional</w:t>
        <w:tab/>
        <w:tab/>
        <w:tab/>
        <w:tab/>
        <w:tab/>
        <w:t>11</w:t>
      </w:r>
    </w:p>
    <w:p>
      <w:pPr>
        <w:pStyle w:val="Normal"/>
        <w:jc w:val="both"/>
        <w:rPr>
          <w:rFonts w:ascii="Helvetica R" w:hAnsi="Helvetica R" w:cs="Helvetica R"/>
        </w:rPr>
      </w:pPr>
      <w:r>
        <w:rPr>
          <w:rFonts w:cs="Helvetica R" w:ascii="Helvetica R" w:hAnsi="Helvetica R"/>
        </w:rPr>
        <w:tab/>
        <w:t>2.Comercialitatea ¿I interna¡ionalitatea</w:t>
        <w:tab/>
        <w:tab/>
        <w:tab/>
        <w:tab/>
        <w:tab/>
        <w:t>12</w:t>
      </w:r>
    </w:p>
    <w:p>
      <w:pPr>
        <w:pStyle w:val="Normal"/>
        <w:jc w:val="both"/>
        <w:rPr>
          <w:rFonts w:ascii="Helvetica R" w:hAnsi="Helvetica R" w:cs="Helvetica R"/>
        </w:rPr>
      </w:pPr>
      <w:r>
        <w:rPr>
          <w:rFonts w:cs="Helvetica R" w:ascii="Helvetica R" w:hAnsi="Helvetica R"/>
        </w:rPr>
        <w:tab/>
        <w:t>3.¥ncheierea contractului</w:t>
        <w:tab/>
        <w:tab/>
        <w:tab/>
        <w:tab/>
        <w:tab/>
        <w:tab/>
        <w:tab/>
        <w:t>12</w:t>
      </w:r>
    </w:p>
    <w:p>
      <w:pPr>
        <w:pStyle w:val="Normal"/>
        <w:jc w:val="both"/>
        <w:rPr>
          <w:rFonts w:ascii="Helvetica R" w:hAnsi="Helvetica R" w:cs="Helvetica R"/>
        </w:rPr>
      </w:pPr>
      <w:r>
        <w:rPr>
          <w:rFonts w:cs="Helvetica R" w:ascii="Helvetica R" w:hAnsi="Helvetica R"/>
        </w:rPr>
        <w:tab/>
        <w:t>4.Clasificarea contractelor comerciale interna¡ionale</w:t>
        <w:tab/>
        <w:tab/>
        <w:tab/>
        <w:t>13</w:t>
      </w:r>
    </w:p>
    <w:p>
      <w:pPr>
        <w:pStyle w:val="Normal"/>
        <w:jc w:val="both"/>
        <w:rPr>
          <w:rFonts w:ascii="Helvetica R" w:hAnsi="Helvetica R" w:cs="Helvetica R"/>
        </w:rPr>
      </w:pPr>
      <w:r>
        <w:rPr>
          <w:rFonts w:cs="Helvetica R" w:ascii="Helvetica R" w:hAnsi="Helvetica R"/>
        </w:rPr>
        <w:tab/>
        <w:t>5.Clauzele contractului de comer¡ interna¡ional</w:t>
        <w:tab/>
        <w:tab/>
        <w:tab/>
        <w:tab/>
        <w:t>13</w:t>
      </w:r>
    </w:p>
    <w:p>
      <w:pPr>
        <w:pStyle w:val="Normal"/>
        <w:jc w:val="both"/>
        <w:rPr>
          <w:rFonts w:ascii="Helvetica R" w:hAnsi="Helvetica R" w:cs="Helvetica R"/>
        </w:rPr>
      </w:pPr>
      <w:r>
        <w:rPr>
          <w:rFonts w:cs="Helvetica R" w:ascii="Helvetica R" w:hAnsi="Helvetica R"/>
        </w:rPr>
        <w:tab/>
        <w:t>6.Legea aplicabilå contractului de comer¡ interna¡ional</w:t>
        <w:tab/>
        <w:tab/>
        <w:t>15</w:t>
      </w:r>
    </w:p>
    <w:p>
      <w:pPr>
        <w:pStyle w:val="Normal"/>
        <w:jc w:val="both"/>
        <w:rPr>
          <w:rFonts w:ascii="Helvetica R" w:hAnsi="Helvetica R" w:cs="Helvetica R"/>
        </w:rPr>
      </w:pPr>
      <w:r>
        <w:rPr>
          <w:rFonts w:cs="Helvetica R" w:ascii="Helvetica R" w:hAnsi="Helvetica R"/>
        </w:rPr>
        <w:tab/>
        <w:t>7.Interpreaterea ¿I consecin¡ele interpretårii</w:t>
        <w:tab/>
        <w:tab/>
        <w:tab/>
        <w:tab/>
        <w:t>16</w:t>
      </w:r>
    </w:p>
    <w:p>
      <w:pPr>
        <w:pStyle w:val="Normal"/>
        <w:jc w:val="both"/>
        <w:rPr>
          <w:rFonts w:ascii="Helvetica R" w:hAnsi="Helvetica R" w:cs="Helvetica R"/>
        </w:rPr>
      </w:pPr>
      <w:r>
        <w:rPr>
          <w:rFonts w:cs="Helvetica R" w:ascii="Helvetica R" w:hAnsi="Helvetica R"/>
        </w:rPr>
        <w:t>SOLUºIONAREA LITIGIILOR DE COMERº INTERNAºIONAL</w:t>
      </w:r>
    </w:p>
    <w:p>
      <w:pPr>
        <w:pStyle w:val="Normal"/>
        <w:jc w:val="both"/>
        <w:rPr>
          <w:rFonts w:ascii="Helvetica R" w:hAnsi="Helvetica R" w:cs="Helvetica R"/>
        </w:rPr>
      </w:pPr>
      <w:r>
        <w:rPr>
          <w:rFonts w:cs="Helvetica R" w:ascii="Helvetica R" w:hAnsi="Helvetica R"/>
        </w:rPr>
        <w:tab/>
        <w:t>1.Competen¡å instan¡elor judecåtore¿ti</w:t>
        <w:tab/>
        <w:tab/>
        <w:tab/>
        <w:tab/>
        <w:tab/>
        <w:t>17</w:t>
      </w:r>
    </w:p>
    <w:p>
      <w:pPr>
        <w:pStyle w:val="Normal"/>
        <w:jc w:val="both"/>
        <w:rPr>
          <w:rFonts w:ascii="Helvetica R" w:hAnsi="Helvetica R" w:cs="Helvetica R"/>
        </w:rPr>
      </w:pPr>
      <w:r>
        <w:rPr>
          <w:rFonts w:cs="Helvetica R" w:ascii="Helvetica R" w:hAnsi="Helvetica R"/>
        </w:rPr>
        <w:tab/>
        <w:t>2.No¡iuni generale</w:t>
        <w:tab/>
        <w:tab/>
        <w:tab/>
        <w:tab/>
        <w:tab/>
        <w:tab/>
        <w:tab/>
        <w:tab/>
        <w:t>17</w:t>
      </w:r>
    </w:p>
    <w:p>
      <w:pPr>
        <w:pStyle w:val="Normal"/>
        <w:rPr>
          <w:rFonts w:ascii="Helvetica R" w:hAnsi="Helvetica R" w:cs="Helvetica R"/>
        </w:rPr>
      </w:pPr>
      <w:r>
        <w:rPr>
          <w:rFonts w:cs="Helvetica R" w:ascii="Helvetica R" w:hAnsi="Helvetica R"/>
        </w:rPr>
        <w:t>INTERMEDIEREA ¥N COMEºUL INTERNAºIONAL</w:t>
      </w:r>
    </w:p>
    <w:p>
      <w:pPr>
        <w:pStyle w:val="Normal"/>
        <w:rPr>
          <w:rFonts w:ascii="Helvetica R" w:hAnsi="Helvetica R" w:cs="Helvetica R"/>
        </w:rPr>
      </w:pPr>
      <w:r>
        <w:rPr>
          <w:rFonts w:cs="Helvetica R" w:ascii="Helvetica R" w:hAnsi="Helvetica R"/>
        </w:rPr>
        <w:tab/>
        <w:t>1.Contractul interna¡ional de mandat comercial</w:t>
        <w:tab/>
        <w:tab/>
        <w:tab/>
        <w:tab/>
        <w:t>20</w:t>
      </w:r>
    </w:p>
    <w:p>
      <w:pPr>
        <w:pStyle w:val="Normal"/>
        <w:rPr>
          <w:rFonts w:ascii="Helvetica R" w:hAnsi="Helvetica R" w:cs="Helvetica R"/>
        </w:rPr>
      </w:pPr>
      <w:r>
        <w:rPr>
          <w:rFonts w:cs="Helvetica R" w:ascii="Helvetica R" w:hAnsi="Helvetica R"/>
        </w:rPr>
        <w:tab/>
        <w:t>2.Contractul interna¡ional de comision</w:t>
        <w:tab/>
        <w:tab/>
        <w:tab/>
        <w:tab/>
        <w:tab/>
        <w:t>20</w:t>
      </w:r>
    </w:p>
    <w:p>
      <w:pPr>
        <w:pStyle w:val="Normal"/>
        <w:rPr>
          <w:rFonts w:ascii="Helvetica R" w:hAnsi="Helvetica R" w:cs="Helvetica R"/>
        </w:rPr>
      </w:pPr>
      <w:r>
        <w:rPr>
          <w:rFonts w:cs="Helvetica R" w:ascii="Helvetica R" w:hAnsi="Helvetica R"/>
        </w:rPr>
        <w:tab/>
        <w:t>3.Contractul interna¡ional de agency</w:t>
        <w:tab/>
        <w:tab/>
        <w:tab/>
        <w:tab/>
        <w:tab/>
        <w:t>21</w:t>
      </w:r>
    </w:p>
    <w:p>
      <w:pPr>
        <w:pStyle w:val="Normal"/>
        <w:rPr>
          <w:rFonts w:ascii="Helvetica R" w:hAnsi="Helvetica R" w:cs="Helvetica R"/>
        </w:rPr>
      </w:pPr>
      <w:r>
        <w:rPr>
          <w:rFonts w:cs="Helvetica R" w:ascii="Helvetica R" w:hAnsi="Helvetica R"/>
        </w:rPr>
        <w:t xml:space="preserve">CONTRACTELE DE CONCESIUNE ªI CEL DE TRANSFER </w:t>
      </w:r>
    </w:p>
    <w:p>
      <w:pPr>
        <w:pStyle w:val="Normal"/>
        <w:rPr>
          <w:rFonts w:ascii="Helvetica R" w:hAnsi="Helvetica R" w:cs="Helvetica R"/>
        </w:rPr>
      </w:pPr>
      <w:r>
        <w:rPr>
          <w:rFonts w:cs="Helvetica R" w:ascii="Helvetica R" w:hAnsi="Helvetica R"/>
        </w:rPr>
        <w:t>DE TEHNOLOGIE</w:t>
      </w:r>
    </w:p>
    <w:p>
      <w:pPr>
        <w:pStyle w:val="Normal"/>
        <w:rPr>
          <w:rFonts w:ascii="Helvetica R" w:hAnsi="Helvetica R" w:cs="Helvetica R"/>
        </w:rPr>
      </w:pPr>
      <w:r>
        <w:rPr>
          <w:rFonts w:cs="Helvetica R" w:ascii="Helvetica R" w:hAnsi="Helvetica R"/>
        </w:rPr>
        <w:tab/>
        <w:t>1.Contractul interna¡ional de concesiune exclusivå</w:t>
        <w:tab/>
        <w:tab/>
        <w:tab/>
        <w:t>21</w:t>
      </w:r>
    </w:p>
    <w:p>
      <w:pPr>
        <w:pStyle w:val="Normal"/>
        <w:rPr>
          <w:rFonts w:ascii="Helvetica R" w:hAnsi="Helvetica R" w:cs="Helvetica R"/>
        </w:rPr>
      </w:pPr>
      <w:r>
        <w:rPr>
          <w:rFonts w:cs="Helvetica R" w:ascii="Helvetica R" w:hAnsi="Helvetica R"/>
        </w:rPr>
        <w:tab/>
        <w:t>2.Contractul interna¡ional de franchising</w:t>
        <w:tab/>
        <w:tab/>
        <w:tab/>
        <w:tab/>
        <w:tab/>
        <w:t>22</w:t>
      </w:r>
    </w:p>
    <w:p>
      <w:pPr>
        <w:pStyle w:val="Normal"/>
        <w:rPr>
          <w:rFonts w:ascii="Helvetica R" w:hAnsi="Helvetica R" w:cs="Helvetica R"/>
        </w:rPr>
      </w:pPr>
      <w:r>
        <w:rPr>
          <w:rFonts w:cs="Helvetica R" w:ascii="Helvetica R" w:hAnsi="Helvetica R"/>
        </w:rPr>
        <w:tab/>
        <w:t>3.Contractele interna¡ionale de transfer de tehnologie</w:t>
        <w:tab/>
        <w:tab/>
        <w:tab/>
        <w:t>22</w:t>
      </w:r>
    </w:p>
    <w:p>
      <w:pPr>
        <w:pStyle w:val="Normal"/>
        <w:rPr>
          <w:rFonts w:ascii="Helvetica R" w:hAnsi="Helvetica R" w:cs="Helvetica R"/>
        </w:rPr>
      </w:pPr>
      <w:r>
        <w:rPr>
          <w:rFonts w:cs="Helvetica R" w:ascii="Helvetica R" w:hAnsi="Helvetica R"/>
        </w:rPr>
        <w:tab/>
        <w:t>4.Contractul interna¡ional de licen¡å</w:t>
        <w:tab/>
        <w:tab/>
        <w:tab/>
        <w:tab/>
        <w:tab/>
        <w:t>23</w:t>
      </w:r>
    </w:p>
    <w:p>
      <w:pPr>
        <w:pStyle w:val="Normal"/>
        <w:rPr>
          <w:rFonts w:ascii="Helvetica R" w:hAnsi="Helvetica R" w:cs="Helvetica R"/>
        </w:rPr>
      </w:pPr>
      <w:r>
        <w:rPr>
          <w:rFonts w:cs="Helvetica R" w:ascii="Helvetica R" w:hAnsi="Helvetica R"/>
        </w:rPr>
        <w:tab/>
        <w:t>5.Contractul interna¡ional de know-how</w:t>
        <w:tab/>
        <w:tab/>
        <w:tab/>
        <w:tab/>
        <w:tab/>
        <w:t>23</w:t>
      </w:r>
    </w:p>
    <w:p>
      <w:pPr>
        <w:pStyle w:val="Normal"/>
        <w:rPr>
          <w:rFonts w:ascii="Helvetica R" w:hAnsi="Helvetica R" w:cs="Helvetica R"/>
        </w:rPr>
      </w:pPr>
      <w:r>
        <w:rPr>
          <w:rFonts w:cs="Helvetica R" w:ascii="Helvetica R" w:hAnsi="Helvetica R"/>
        </w:rPr>
        <w:tab/>
        <w:t>6.Contractul interna¡ional de consulting-Engineering</w:t>
        <w:tab/>
        <w:tab/>
        <w:tab/>
        <w:t>24</w:t>
      </w:r>
    </w:p>
    <w:p>
      <w:pPr>
        <w:pStyle w:val="Normal"/>
        <w:rPr>
          <w:rFonts w:ascii="Helvetica R" w:hAnsi="Helvetica R" w:cs="Helvetica R"/>
        </w:rPr>
      </w:pPr>
      <w:r>
        <w:rPr>
          <w:rFonts w:cs="Helvetica R" w:ascii="Helvetica R" w:hAnsi="Helvetica R"/>
        </w:rPr>
        <w:t>CONTRACTELE DE FINANºARE ¥N COMERºUL INTERNAºIONAL</w:t>
      </w:r>
    </w:p>
    <w:p>
      <w:pPr>
        <w:pStyle w:val="Normal"/>
        <w:rPr>
          <w:rFonts w:ascii="Helvetica R" w:hAnsi="Helvetica R" w:cs="Helvetica R"/>
        </w:rPr>
      </w:pPr>
      <w:r>
        <w:rPr>
          <w:rFonts w:cs="Helvetica R" w:ascii="Helvetica R" w:hAnsi="Helvetica R"/>
        </w:rPr>
        <w:tab/>
        <w:t>1.Contractul interna¡ional de leasing</w:t>
        <w:tab/>
        <w:tab/>
        <w:tab/>
        <w:tab/>
        <w:tab/>
        <w:t>24</w:t>
      </w:r>
    </w:p>
    <w:p>
      <w:pPr>
        <w:pStyle w:val="Normal"/>
        <w:rPr>
          <w:rFonts w:ascii="Helvetica R" w:hAnsi="Helvetica R" w:cs="Helvetica R"/>
        </w:rPr>
      </w:pPr>
      <w:r>
        <w:rPr>
          <w:rFonts w:cs="Helvetica R" w:ascii="Helvetica R" w:hAnsi="Helvetica R"/>
        </w:rPr>
        <w:tab/>
        <w:t>2.Contractul interna¡ional de factoring</w:t>
        <w:tab/>
        <w:tab/>
        <w:tab/>
        <w:tab/>
        <w:tab/>
        <w:t>25</w:t>
      </w:r>
    </w:p>
    <w:p>
      <w:pPr>
        <w:pStyle w:val="Normal"/>
        <w:rPr>
          <w:rFonts w:ascii="Helvetica R" w:hAnsi="Helvetica R" w:cs="Helvetica R"/>
        </w:rPr>
      </w:pPr>
      <w:r>
        <w:rPr>
          <w:rFonts w:cs="Helvetica R" w:ascii="Helvetica R" w:hAnsi="Helvetica R"/>
        </w:rPr>
        <w:t>CONTRACTELE INTERNAºIONALE COMPLEXE</w:t>
        <w:tab/>
      </w:r>
    </w:p>
    <w:p>
      <w:pPr>
        <w:pStyle w:val="Normal"/>
        <w:rPr>
          <w:rFonts w:ascii="Helvetica R" w:hAnsi="Helvetica R" w:cs="Helvetica R"/>
        </w:rPr>
      </w:pPr>
      <w:r>
        <w:rPr>
          <w:rFonts w:cs="Helvetica R" w:ascii="Helvetica R" w:hAnsi="Helvetica R"/>
        </w:rPr>
        <w:tab/>
        <w:t>1.Contractul interna¡ional de exporturi complexe</w:t>
        <w:tab/>
        <w:tab/>
        <w:tab/>
        <w:t>26</w:t>
      </w:r>
    </w:p>
    <w:p>
      <w:pPr>
        <w:pStyle w:val="Normal"/>
        <w:rPr>
          <w:rFonts w:ascii="Helvetica R" w:hAnsi="Helvetica R" w:cs="Helvetica R"/>
        </w:rPr>
      </w:pPr>
      <w:r>
        <w:rPr>
          <w:rFonts w:cs="Helvetica R" w:ascii="Helvetica R" w:hAnsi="Helvetica R"/>
        </w:rPr>
        <w:tab/>
        <w:t>2.Contractul interna¡ional de antreprizå pentru construc¡ii montaj</w:t>
        <w:tab/>
        <w:t>27</w:t>
      </w:r>
    </w:p>
    <w:p>
      <w:pPr>
        <w:pStyle w:val="Normal"/>
        <w:rPr>
          <w:rFonts w:ascii="Helvetica R" w:hAnsi="Helvetica R" w:cs="Helvetica R"/>
        </w:rPr>
      </w:pPr>
      <w:r>
        <w:rPr>
          <w:rFonts w:cs="Helvetica R" w:ascii="Helvetica R" w:hAnsi="Helvetica R"/>
        </w:rPr>
        <w:tab/>
        <w:t>3.Contractul interna¡ional de cooperare ¿I produc¡ie</w:t>
        <w:tab/>
        <w:tab/>
        <w:tab/>
        <w:t>27</w:t>
      </w:r>
    </w:p>
    <w:p>
      <w:pPr>
        <w:pStyle w:val="Normal"/>
        <w:rPr>
          <w:rFonts w:ascii="Helvetica R" w:hAnsi="Helvetica R" w:cs="Helvetica R"/>
        </w:rPr>
      </w:pPr>
      <w:r>
        <w:rPr>
          <w:rFonts w:cs="Helvetica R" w:ascii="Helvetica R" w:hAnsi="Helvetica R"/>
        </w:rPr>
        <w:tab/>
        <w:t>4.contractul interna¡ional de turism</w:t>
        <w:tab/>
        <w:tab/>
        <w:tab/>
        <w:tab/>
        <w:tab/>
        <w:t>28</w:t>
      </w:r>
    </w:p>
    <w:p>
      <w:pPr>
        <w:pStyle w:val="Normal"/>
        <w:rPr>
          <w:rFonts w:ascii="Helvetica R" w:hAnsi="Helvetica R" w:cs="Helvetica R"/>
        </w:rPr>
      </w:pPr>
      <w:r>
        <w:rPr>
          <w:rFonts w:cs="Helvetica R" w:ascii="Helvetica R" w:hAnsi="Helvetica R"/>
        </w:rPr>
        <w:t xml:space="preserve">REGIMUL JURIDIC AL TITLURILOR DE CREDIT ¥N COMERºUL </w:t>
      </w:r>
    </w:p>
    <w:p>
      <w:pPr>
        <w:pStyle w:val="Normal"/>
        <w:rPr>
          <w:rFonts w:ascii="Helvetica R" w:hAnsi="Helvetica R" w:cs="Helvetica R"/>
        </w:rPr>
      </w:pPr>
      <w:r>
        <w:rPr>
          <w:rFonts w:cs="Helvetica R" w:ascii="Helvetica R" w:hAnsi="Helvetica R"/>
        </w:rPr>
        <w:t>INTERNAºIONAL</w:t>
      </w:r>
    </w:p>
    <w:p>
      <w:pPr>
        <w:pStyle w:val="Normal"/>
        <w:rPr>
          <w:rFonts w:ascii="Helvetica R" w:hAnsi="Helvetica R" w:cs="Helvetica R"/>
        </w:rPr>
      </w:pPr>
      <w:r>
        <w:rPr>
          <w:rFonts w:cs="Helvetica R" w:ascii="Helvetica R" w:hAnsi="Helvetica R"/>
        </w:rPr>
        <w:tab/>
        <w:t>1.No¡iunea de titlu de credit</w:t>
        <w:tab/>
        <w:tab/>
        <w:tab/>
        <w:tab/>
        <w:tab/>
        <w:tab/>
        <w:t>29</w:t>
      </w:r>
    </w:p>
    <w:p>
      <w:pPr>
        <w:pStyle w:val="Normal"/>
        <w:rPr>
          <w:rFonts w:ascii="Helvetica R" w:hAnsi="Helvetica R" w:cs="Helvetica R"/>
        </w:rPr>
      </w:pPr>
      <w:r>
        <w:rPr>
          <w:rFonts w:cs="Helvetica R" w:ascii="Helvetica R" w:hAnsi="Helvetica R"/>
        </w:rPr>
        <w:tab/>
        <w:t>2.Titlurile de credit</w:t>
        <w:tab/>
        <w:tab/>
        <w:tab/>
        <w:tab/>
        <w:tab/>
        <w:tab/>
        <w:tab/>
        <w:tab/>
        <w:t>29</w:t>
      </w:r>
    </w:p>
    <w:p>
      <w:pPr>
        <w:pStyle w:val="Normal"/>
        <w:rPr>
          <w:rFonts w:ascii="Helvetica R" w:hAnsi="Helvetica R" w:cs="Helvetica R"/>
        </w:rPr>
      </w:pPr>
      <w:r>
        <w:rPr>
          <w:rFonts w:cs="Helvetica R" w:ascii="Helvetica R" w:hAnsi="Helvetica R"/>
        </w:rPr>
        <w:t>CREDITUL COMERCIAL</w:t>
      </w:r>
    </w:p>
    <w:p>
      <w:pPr>
        <w:pStyle w:val="Normal"/>
        <w:rPr>
          <w:rFonts w:ascii="Helvetica R" w:hAnsi="Helvetica R" w:cs="Helvetica R"/>
        </w:rPr>
      </w:pPr>
      <w:r>
        <w:rPr>
          <w:rFonts w:cs="Helvetica R" w:ascii="Helvetica R" w:hAnsi="Helvetica R"/>
        </w:rPr>
        <w:tab/>
        <w:t>1.Creditul comercial ¿I rela¡iile de plå¡i în comer¡ul interna¡ional</w:t>
        <w:tab/>
        <w:t>31</w:t>
      </w:r>
    </w:p>
    <w:p>
      <w:pPr>
        <w:pStyle w:val="Normal"/>
        <w:rPr>
          <w:rFonts w:ascii="Helvetica R" w:hAnsi="Helvetica R" w:cs="Helvetica R"/>
        </w:rPr>
      </w:pPr>
      <w:r>
        <w:rPr>
          <w:rFonts w:cs="Helvetica R" w:ascii="Helvetica R" w:hAnsi="Helvetica R"/>
        </w:rPr>
        <w:tab/>
        <w:t>2.Opera¡iuni comerciale interna¡ionale pentru aport valutar</w:t>
        <w:tab/>
        <w:tab/>
        <w:t>33</w:t>
      </w:r>
    </w:p>
    <w:p>
      <w:pPr>
        <w:pStyle w:val="Normal"/>
        <w:rPr>
          <w:rFonts w:ascii="Helvetica R" w:hAnsi="Helvetica R" w:cs="Helvetica R"/>
        </w:rPr>
      </w:pPr>
      <w:r>
        <w:rPr>
          <w:rFonts w:cs="Helvetica R" w:ascii="Helvetica R" w:hAnsi="Helvetica R"/>
        </w:rPr>
        <w:tab/>
        <w:t>3.Contractul interna¡ional de export în contrapartidå</w:t>
        <w:tab/>
        <w:tab/>
        <w:tab/>
        <w:t>35</w:t>
      </w:r>
    </w:p>
    <w:p>
      <w:pPr>
        <w:pStyle w:val="Normal"/>
        <w:rPr>
          <w:rFonts w:ascii="Helvetica R" w:hAnsi="Helvetica R" w:cs="Helvetica R"/>
        </w:rPr>
      </w:pPr>
      <w:r>
        <w:rPr>
          <w:rFonts w:cs="Helvetica R" w:ascii="Helvetica R" w:hAnsi="Helvetica R"/>
        </w:rPr>
        <w:t>VÂNZAREA COMERCIALÅ INTERNAºIONALÅ</w:t>
      </w:r>
    </w:p>
    <w:p>
      <w:pPr>
        <w:pStyle w:val="Normal"/>
        <w:rPr>
          <w:rFonts w:ascii="Helvetica R" w:hAnsi="Helvetica R" w:cs="Helvetica R"/>
        </w:rPr>
      </w:pPr>
      <w:r>
        <w:rPr>
          <w:rFonts w:cs="Helvetica R" w:ascii="Helvetica R" w:hAnsi="Helvetica R"/>
        </w:rPr>
        <w:tab/>
        <w:t>1.Contractul de vânzare-cumpårare interna¡ionalå</w:t>
        <w:tab/>
        <w:tab/>
        <w:tab/>
        <w:t>35</w:t>
      </w:r>
    </w:p>
    <w:p>
      <w:pPr>
        <w:pStyle w:val="Normal"/>
        <w:rPr>
          <w:rFonts w:ascii="Helvetica R" w:hAnsi="Helvetica R" w:cs="Helvetica R"/>
        </w:rPr>
      </w:pPr>
      <w:r>
        <w:rPr>
          <w:rFonts w:cs="Helvetica R" w:ascii="Helvetica R" w:hAnsi="Helvetica R"/>
        </w:rPr>
        <w:tab/>
        <w:t>2.Formarea, pår¡ile ¿I obiectivul contractului</w:t>
        <w:tab/>
        <w:tab/>
        <w:tab/>
        <w:tab/>
        <w:t>35</w:t>
      </w:r>
    </w:p>
    <w:p>
      <w:pPr>
        <w:pStyle w:val="Normal"/>
        <w:rPr>
          <w:rFonts w:ascii="Helvetica R" w:hAnsi="Helvetica R" w:cs="Helvetica R"/>
        </w:rPr>
      </w:pPr>
      <w:r>
        <w:rPr>
          <w:rFonts w:cs="Helvetica R" w:ascii="Helvetica R" w:hAnsi="Helvetica R"/>
        </w:rPr>
        <w:tab/>
        <w:t>3.Obliga¡iile pår¡ilor ¿I råspunderea pentru neexecutarea lor</w:t>
      </w:r>
    </w:p>
    <w:p>
      <w:pPr>
        <w:pStyle w:val="Normal"/>
        <w:rPr>
          <w:rFonts w:ascii="Helvetica R" w:hAnsi="Helvetica R" w:cs="Helvetica R"/>
        </w:rPr>
      </w:pPr>
      <w:r>
        <w:rPr>
          <w:rFonts w:cs="Helvetica R" w:ascii="Helvetica R" w:hAnsi="Helvetica R"/>
        </w:rPr>
        <w:tab/>
        <w:t xml:space="preserve">   corespunzåtoare</w:t>
        <w:tab/>
        <w:tab/>
        <w:tab/>
        <w:tab/>
        <w:tab/>
        <w:tab/>
        <w:tab/>
        <w:tab/>
        <w:t>36</w:t>
      </w:r>
    </w:p>
    <w:p>
      <w:pPr>
        <w:pStyle w:val="Normal"/>
        <w:rPr>
          <w:rFonts w:ascii="Helvetica R" w:hAnsi="Helvetica R" w:cs="Helvetica R"/>
        </w:rPr>
      </w:pPr>
      <w:r>
        <w:rPr>
          <w:rFonts w:cs="Helvetica R" w:ascii="Helvetica R" w:hAnsi="Helvetica R"/>
        </w:rPr>
        <w:tab/>
        <w:t>4.Norme conflictuale</w:t>
        <w:tab/>
        <w:tab/>
        <w:tab/>
        <w:tab/>
        <w:tab/>
        <w:tab/>
        <w:tab/>
        <w:t>36</w:t>
      </w:r>
    </w:p>
    <w:p>
      <w:pPr>
        <w:pStyle w:val="Normal"/>
        <w:rPr>
          <w:rFonts w:ascii="Helvetica R" w:hAnsi="Helvetica R" w:cs="Helvetica R"/>
        </w:rPr>
      </w:pPr>
      <w:r>
        <w:rPr>
          <w:rFonts w:cs="Helvetica R" w:ascii="Helvetica R" w:hAnsi="Helvetica R"/>
        </w:rPr>
        <w:tab/>
        <w:t>5.Forme speciale ale vânzårii comerciale</w:t>
        <w:tab/>
        <w:tab/>
        <w:tab/>
        <w:tab/>
        <w:t>37</w:t>
      </w:r>
    </w:p>
    <w:sectPr>
      <w:headerReference w:type="default" r:id="rId2"/>
      <w:footerReference w:type="default" r:id="rId3"/>
      <w:type w:val="nextPage"/>
      <w:pgSz w:w="12240" w:h="15840"/>
      <w:pgMar w:left="1800" w:right="1800" w:gutter="0" w:header="720" w:top="1440" w:footer="9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R" w:hAnsi="Helvetica R" w:cs="Helvetica R"/>
        <w:sz w:val="16"/>
      </w:rPr>
    </w:pPr>
    <w:r>
      <w:rPr>
        <w:rFonts w:cs="Helvetica R" w:ascii="Helvetica R" w:hAnsi="Helvetica R"/>
        <w:sz w:val="16"/>
      </w:rPr>
      <w:t>DREPT COMERCIAL</w:t>
      <w:tab/>
      <w:tab/>
      <w:t>DEVI</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EP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59:00Z</dcterms:created>
  <dc:creator>VARAREANU DAVID</dc:creator>
  <dc:description>PRO. MAZGA</dc:description>
  <dc:language>en-US</dc:language>
  <cp:lastModifiedBy>DVD</cp:lastModifiedBy>
  <cp:lastPrinted>1999-06-21T16:13:00Z</cp:lastPrinted>
  <dcterms:modified xsi:type="dcterms:W3CDTF">2005-01-10T09:45:00Z</dcterms:modified>
  <cp:revision>3</cp:revision>
  <dc:subject>AN III GRUPA 463</dc:subject>
  <dc:title>DREPT COMERCIAL INTERNATIONAL</dc:title>
</cp:coreProperties>
</file>