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R" w:hAnsi="Helvetica R" w:cs="Helvetica R"/>
          <w:b/>
          <w:b/>
        </w:rPr>
      </w:pPr>
      <w:r>
        <w:rPr>
          <w:rFonts w:cs="Helvetica R" w:ascii="Helvetica R" w:hAnsi="Helvetica R"/>
          <w:b/>
        </w:rPr>
        <w:t>MANAGEMENT FINANCIAR. CONCEPT, FUNCºII</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i/>
          <w:i/>
        </w:rPr>
      </w:pPr>
      <w:r>
        <w:rPr>
          <w:rFonts w:cs="Helvetica R" w:ascii="Helvetica R" w:hAnsi="Helvetica R"/>
          <w:i/>
        </w:rPr>
        <w:tab/>
        <w:t>Considera¡ii generale:</w:t>
      </w:r>
    </w:p>
    <w:p>
      <w:pPr>
        <w:pStyle w:val="Normal"/>
        <w:jc w:val="both"/>
        <w:rPr>
          <w:rFonts w:ascii="Helvetica R" w:hAnsi="Helvetica R" w:cs="Helvetica R"/>
        </w:rPr>
      </w:pPr>
      <w:r>
        <w:rPr>
          <w:rFonts w:cs="Helvetica R" w:ascii="Helvetica R" w:hAnsi="Helvetica R"/>
        </w:rPr>
        <w:tab/>
        <w:t xml:space="preserve">Managementul este unul din factorii esen¡iali care explicå de ce o ¡arå este bogatå sau såracå. Menagementul este o artå ¿I nu una oarecare, ci arta artelor pentru cå pune în valoare talentele oamenilor. Din cele douå defini¡ii rezultå cå managementul are un pronun¡at caracter uman. Conducerea înseamna o re¡ea de oameni care lucreazå împreunå pentru a atinge obiectivele urmårite de cåtre firme, fiecare structurå a firmei î¿i organizeazå ¿I conduce propriile afaceri cu singurul amendament cå trebuie så-¿i justifice rezultatele în fa¡å conducerii companiei din care face parte. </w:t>
      </w:r>
    </w:p>
    <w:p>
      <w:pPr>
        <w:pStyle w:val="Normal"/>
        <w:jc w:val="both"/>
        <w:rPr>
          <w:rFonts w:ascii="Helvetica R" w:hAnsi="Helvetica R" w:cs="Helvetica R"/>
        </w:rPr>
      </w:pPr>
      <w:r>
        <w:rPr>
          <w:rFonts w:cs="Helvetica R" w:ascii="Helvetica R" w:hAnsi="Helvetica R"/>
        </w:rPr>
        <w:tab/>
        <w:t>Condi¡ii noi în care se desfå¿oarå managementul firmelor din Romania:</w:t>
      </w:r>
    </w:p>
    <w:p>
      <w:pPr>
        <w:pStyle w:val="Normal"/>
        <w:jc w:val="both"/>
        <w:rPr>
          <w:rFonts w:ascii="Helvetica R" w:hAnsi="Helvetica R" w:cs="Helvetica R"/>
        </w:rPr>
      </w:pPr>
      <w:r>
        <w:rPr>
          <w:rFonts w:cs="Helvetica R" w:ascii="Helvetica R" w:hAnsi="Helvetica R"/>
        </w:rPr>
        <w:tab/>
        <w:t>1. Trebuie så facå fa¡å unui efort considerabil de adaptare la condi¡iile pie¡ei. Acest efort de adaptare ridicå probleme cu totul noi, complexe, greu de solu¡ionat;</w:t>
      </w:r>
    </w:p>
    <w:p>
      <w:pPr>
        <w:pStyle w:val="Normal"/>
        <w:jc w:val="both"/>
        <w:rPr>
          <w:rFonts w:ascii="Helvetica R" w:hAnsi="Helvetica R" w:cs="Helvetica R"/>
        </w:rPr>
      </w:pPr>
      <w:r>
        <w:rPr>
          <w:rFonts w:cs="Helvetica R" w:ascii="Helvetica R" w:hAnsi="Helvetica R"/>
        </w:rPr>
        <w:tab/>
        <w:t>2. Toate aspectele de management din cadrul firmei ducå la 2 råspunsuri foarte cl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e anume trebuie så facå firma pentru a fi profitabilå, competitivå ? acest råspuns ne venind din interiorul firmei, el trebuind cåutat în afarå.</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um så facå ceea ce trebuie så facå ? acest råspuns vine din interior.</w:t>
      </w:r>
    </w:p>
    <w:p>
      <w:pPr>
        <w:pStyle w:val="Normal"/>
        <w:jc w:val="both"/>
        <w:rPr>
          <w:rFonts w:ascii="Helvetica R" w:hAnsi="Helvetica R" w:cs="Helvetica R"/>
        </w:rPr>
      </w:pPr>
      <w:r>
        <w:rPr>
          <w:rFonts w:cs="Helvetica R" w:ascii="Helvetica R" w:hAnsi="Helvetica R"/>
        </w:rPr>
        <w:tab/>
        <w:t>3. Activitatea se desfå¿oarå într-un pronun¡at caracter de incertitudine ¿I riscuri. Aceastå stare de lucruri derivå din faptul cå firmele nu-¿i mai pot programa activitatea în condi¡iile de certitudine pentru cå activitatea e influen¡ata de o mul¡ime de factori greu de ståpânit. ¥n acest context rezultå 2 concluz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planificarea în cadrul firmei e în toate cazurile un compromis între necesitå¡ile ¿I posibilitå¡ile de cunoa¿te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ceastå lipså de certitudine din programe, din planuri permanent suplinitå de cercetåri, de studii.</w:t>
      </w:r>
    </w:p>
    <w:p>
      <w:pPr>
        <w:pStyle w:val="Normal"/>
        <w:jc w:val="both"/>
        <w:rPr>
          <w:rFonts w:ascii="Helvetica R" w:hAnsi="Helvetica R" w:cs="Helvetica R"/>
        </w:rPr>
      </w:pPr>
      <w:r>
        <w:rPr>
          <w:rFonts w:cs="Helvetica R" w:ascii="Helvetica R" w:hAnsi="Helvetica R"/>
        </w:rPr>
        <w:tab/>
        <w:t>4. Lårgirea, amplificarea factorilor generatori de stocuri, deci stocurile pe toate palierele activitå¡ii, stocuri care presupun imobilizåri de fonduri costuri mari cu dobânzi ¿I alte consecin¡e ¿i cå trebuie så fie o preocupare permanentå a managementului pentru contracararea factorilor generatori de stocuri.</w:t>
      </w:r>
    </w:p>
    <w:p>
      <w:pPr>
        <w:pStyle w:val="Normal"/>
        <w:jc w:val="both"/>
        <w:rPr>
          <w:rFonts w:ascii="Helvetica R" w:hAnsi="Helvetica R" w:cs="Helvetica R"/>
        </w:rPr>
      </w:pPr>
      <w:r>
        <w:rPr>
          <w:rFonts w:cs="Helvetica R" w:ascii="Helvetica R" w:hAnsi="Helvetica R"/>
        </w:rPr>
        <w:tab/>
        <w:t>5. Asiståm la un nou comportament al oamenilor - performan¡ele managerilor se måsoarå prin gradul de punere în valoare a performan¡elor omului.</w:t>
      </w:r>
    </w:p>
    <w:p>
      <w:pPr>
        <w:pStyle w:val="Normal"/>
        <w:jc w:val="both"/>
        <w:rPr>
          <w:rFonts w:ascii="Helvetica R" w:hAnsi="Helvetica R" w:cs="Helvetica R"/>
        </w:rPr>
      </w:pPr>
      <w:r>
        <w:rPr>
          <w:rFonts w:cs="Helvetica R" w:ascii="Helvetica R" w:hAnsi="Helvetica R"/>
        </w:rPr>
        <w:tab/>
        <w:t>6. Marginalitatea cercetårii ¿tin¡ifice - managementul trebuie så gåseascå resurse financiare pentru promovarea cercetårii.</w:t>
      </w:r>
    </w:p>
    <w:p>
      <w:pPr>
        <w:pStyle w:val="Normal"/>
        <w:jc w:val="both"/>
        <w:rPr>
          <w:rFonts w:ascii="Helvetica R" w:hAnsi="Helvetica R" w:cs="Helvetica R"/>
        </w:rPr>
      </w:pPr>
      <w:r>
        <w:rPr>
          <w:rFonts w:cs="Helvetica R" w:ascii="Helvetica R" w:hAnsi="Helvetica R"/>
        </w:rPr>
        <w:tab/>
        <w:t>7. Timpul înseamna profit sau pierdere. De asemenea, timpul nu e al producåtorului, este al clientului ¿I al båncilor.</w:t>
      </w:r>
    </w:p>
    <w:p>
      <w:pPr>
        <w:pStyle w:val="Normal"/>
        <w:jc w:val="both"/>
        <w:rPr>
          <w:rFonts w:ascii="Helvetica R" w:hAnsi="Helvetica R" w:cs="Helvetica R"/>
        </w:rPr>
      </w:pPr>
      <w:r>
        <w:rPr>
          <w:rFonts w:cs="Helvetica R" w:ascii="Helvetica R" w:hAnsi="Helvetica R"/>
        </w:rPr>
        <w:tab/>
        <w:t>8. Asistam la a treia dimensiune a dezvoltårii social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ezvoltarea informa¡ionalå, care presupune o modificare ra¡ionalå a comportamentului. Cunoa¿terea înseamnå con¿tientizare, civiliza¡ie ¿I perspective ¿I managementul trebuie så aiba în prim-plan procesul de adaptare a resurselor umane la acest proces calificativ esen¡ial.</w:t>
      </w:r>
    </w:p>
    <w:p>
      <w:pPr>
        <w:pStyle w:val="Normal"/>
        <w:jc w:val="both"/>
        <w:rPr>
          <w:rFonts w:ascii="Helvetica R" w:hAnsi="Helvetica R" w:cs="Helvetica R"/>
        </w:rPr>
      </w:pPr>
      <w:r>
        <w:rPr>
          <w:rFonts w:cs="Helvetica R" w:ascii="Helvetica R" w:hAnsi="Helvetica R"/>
        </w:rPr>
        <w:tab/>
        <w:t>9. ¥ncå în cadrul firmelor avem un management neadaptat în întregime la cerin¡ele pie¡ei.</w:t>
      </w:r>
    </w:p>
    <w:p>
      <w:pPr>
        <w:pStyle w:val="Normal"/>
        <w:jc w:val="both"/>
        <w:rPr>
          <w:rFonts w:ascii="Helvetica R" w:hAnsi="Helvetica R" w:cs="Helvetica R"/>
        </w:rPr>
      </w:pPr>
      <w:r>
        <w:rPr>
          <w:rFonts w:cs="Helvetica R" w:ascii="Helvetica R" w:hAnsi="Helvetica R"/>
        </w:rPr>
        <w:tab/>
        <w:t>10. Restructurarea, atât globalå cât ¿I secven¡ialå a întregii activitåtii economice. Restructurarea este trecerea de la organizarea piramidalå la organizarea orizontalå, la construirea de structuri plate, autonome, stimulative.</w:t>
      </w:r>
    </w:p>
    <w:p>
      <w:pPr>
        <w:pStyle w:val="Normal"/>
        <w:jc w:val="both"/>
        <w:rPr>
          <w:rFonts w:ascii="Helvetica R" w:hAnsi="Helvetica R" w:cs="Helvetica R"/>
        </w:rPr>
      </w:pPr>
      <w:r>
        <w:rPr>
          <w:rFonts w:cs="Helvetica R" w:ascii="Helvetica R" w:hAnsi="Helvetica R"/>
        </w:rPr>
        <w:tab/>
        <w:t>11. Globalizarea activitå¡ii economice - economia mondialå are tendin¡e så devinå un stat, un sistem în care elementele sistemului se condi¡ioneazå tot mai puternic de la o zi la alta.</w:t>
      </w:r>
    </w:p>
    <w:p>
      <w:pPr>
        <w:pStyle w:val="Normal"/>
        <w:jc w:val="both"/>
        <w:rPr>
          <w:rFonts w:ascii="Helvetica R" w:hAnsi="Helvetica R" w:cs="Helvetica R"/>
        </w:rPr>
      </w:pPr>
      <w:r>
        <w:rPr>
          <w:rFonts w:cs="Helvetica R" w:ascii="Helvetica R" w:hAnsi="Helvetica R"/>
        </w:rPr>
        <w:tab/>
        <w:t>Cerin¡e la care trebuie så råspundå:</w:t>
      </w:r>
    </w:p>
    <w:p>
      <w:pPr>
        <w:pStyle w:val="Normal"/>
        <w:jc w:val="both"/>
        <w:rPr>
          <w:rFonts w:ascii="Helvetica R" w:hAnsi="Helvetica R" w:cs="Helvetica R"/>
        </w:rPr>
      </w:pPr>
      <w:r>
        <w:rPr>
          <w:rFonts w:cs="Helvetica R" w:ascii="Helvetica R" w:hAnsi="Helvetica R"/>
        </w:rPr>
        <w:tab/>
        <w:t>1. Atât firma cât ¿I oamenii se pot legitima ¿I aprecia, salariza ¿I stimula numai în raport cu valoarea adåugatå.</w:t>
      </w:r>
    </w:p>
    <w:p>
      <w:pPr>
        <w:pStyle w:val="Normal"/>
        <w:jc w:val="both"/>
        <w:rPr>
          <w:rFonts w:ascii="Helvetica R" w:hAnsi="Helvetica R" w:cs="Helvetica R"/>
        </w:rPr>
      </w:pPr>
      <w:r>
        <w:rPr>
          <w:rFonts w:cs="Helvetica R" w:ascii="Helvetica R" w:hAnsi="Helvetica R"/>
        </w:rPr>
        <w:tab/>
        <w:t>2. Så situeze ca obiective prioritare ale firmei intre al¡i indicatori de performan¡å urmåorii: productivitatea muncii, investi¡iilor, gradul de absor¡ie al pie¡ei, inovarea, valoarea adåugatå, susccesul în concuren¡å ¿I gradul de eliminare a punctelor slabe ale firmei.</w:t>
      </w:r>
    </w:p>
    <w:p>
      <w:pPr>
        <w:pStyle w:val="Normal"/>
        <w:jc w:val="both"/>
        <w:rPr>
          <w:rFonts w:ascii="Helvetica R" w:hAnsi="Helvetica R" w:cs="Helvetica R"/>
        </w:rPr>
      </w:pPr>
      <w:r>
        <w:rPr>
          <w:rFonts w:cs="Helvetica R" w:ascii="Helvetica R" w:hAnsi="Helvetica R"/>
        </w:rPr>
        <w:tab/>
        <w:t>3. Utilizarea unor pârghi ¿I mijloace adecvate de stimularea personalului.</w:t>
      </w:r>
    </w:p>
    <w:p>
      <w:pPr>
        <w:pStyle w:val="Normal"/>
        <w:jc w:val="both"/>
        <w:rPr>
          <w:rFonts w:ascii="Helvetica R" w:hAnsi="Helvetica R" w:cs="Helvetica R"/>
        </w:rPr>
      </w:pPr>
      <w:r>
        <w:rPr>
          <w:rFonts w:cs="Helvetica R" w:ascii="Helvetica R" w:hAnsi="Helvetica R"/>
        </w:rPr>
        <w:tab/>
        <w:t>Factorii care stimuleazå oamenii:</w:t>
      </w:r>
    </w:p>
    <w:p>
      <w:pPr>
        <w:pStyle w:val="Normal"/>
        <w:jc w:val="both"/>
        <w:rPr>
          <w:rFonts w:ascii="Helvetica R" w:hAnsi="Helvetica R" w:cs="Helvetica R"/>
        </w:rPr>
      </w:pPr>
      <w:r>
        <w:rPr>
          <w:rFonts w:cs="Helvetica R" w:ascii="Helvetica R" w:hAnsi="Helvetica R"/>
        </w:rPr>
        <w:tab/>
        <w:t>1. Atribuirea de responsabilitate ( acestei pârghi I se acordå 24% din economia generalå a mijloacelor de stimulare );</w:t>
      </w:r>
    </w:p>
    <w:p>
      <w:pPr>
        <w:pStyle w:val="Normal"/>
        <w:jc w:val="both"/>
        <w:rPr>
          <w:rFonts w:ascii="Helvetica R" w:hAnsi="Helvetica R" w:cs="Helvetica R"/>
        </w:rPr>
      </w:pPr>
      <w:r>
        <w:rPr>
          <w:rFonts w:cs="Helvetica R" w:ascii="Helvetica R" w:hAnsi="Helvetica R"/>
        </w:rPr>
        <w:tab/>
        <w:t>2. Delegarea de autoritate 16%;</w:t>
      </w:r>
    </w:p>
    <w:p>
      <w:pPr>
        <w:pStyle w:val="Normal"/>
        <w:jc w:val="both"/>
        <w:rPr>
          <w:rFonts w:ascii="Helvetica R" w:hAnsi="Helvetica R" w:cs="Helvetica R"/>
        </w:rPr>
      </w:pPr>
      <w:r>
        <w:rPr>
          <w:rFonts w:cs="Helvetica R" w:ascii="Helvetica R" w:hAnsi="Helvetica R"/>
        </w:rPr>
        <w:tab/>
        <w:t>3. Salariul 15%;</w:t>
      </w:r>
    </w:p>
    <w:p>
      <w:pPr>
        <w:pStyle w:val="Normal"/>
        <w:jc w:val="both"/>
        <w:rPr>
          <w:rFonts w:ascii="Helvetica R" w:hAnsi="Helvetica R" w:cs="Helvetica R"/>
        </w:rPr>
      </w:pPr>
      <w:r>
        <w:rPr>
          <w:rFonts w:cs="Helvetica R" w:ascii="Helvetica R" w:hAnsi="Helvetica R"/>
        </w:rPr>
        <w:tab/>
        <w:t>4. Stimularea salariatului de a-si forma o carierå 14,7%;</w:t>
      </w:r>
    </w:p>
    <w:p>
      <w:pPr>
        <w:pStyle w:val="Normal"/>
        <w:jc w:val="both"/>
        <w:rPr>
          <w:rFonts w:ascii="Helvetica R" w:hAnsi="Helvetica R" w:cs="Helvetica R"/>
        </w:rPr>
      </w:pPr>
      <w:r>
        <w:rPr>
          <w:rFonts w:cs="Helvetica R" w:ascii="Helvetica R" w:hAnsi="Helvetica R"/>
        </w:rPr>
        <w:tab/>
        <w:t>5. Ambi¡ia 8,8%;</w:t>
      </w:r>
    </w:p>
    <w:p>
      <w:pPr>
        <w:pStyle w:val="Normal"/>
        <w:jc w:val="both"/>
        <w:rPr>
          <w:rFonts w:ascii="Helvetica R" w:hAnsi="Helvetica R" w:cs="Helvetica R"/>
        </w:rPr>
      </w:pPr>
      <w:r>
        <w:rPr>
          <w:rFonts w:cs="Helvetica R" w:ascii="Helvetica R" w:hAnsi="Helvetica R"/>
        </w:rPr>
        <w:tab/>
        <w:t>6. Crearea posibilitå¡ii ca salariatul så-¿i formeze un renume 6,7%;</w:t>
      </w:r>
    </w:p>
    <w:p>
      <w:pPr>
        <w:pStyle w:val="Normal"/>
        <w:jc w:val="both"/>
        <w:rPr>
          <w:rFonts w:ascii="Helvetica R" w:hAnsi="Helvetica R" w:cs="Helvetica R"/>
        </w:rPr>
      </w:pPr>
      <w:r>
        <w:rPr>
          <w:rFonts w:cs="Helvetica R" w:ascii="Helvetica R" w:hAnsi="Helvetica R"/>
        </w:rPr>
        <w:tab/>
        <w:t>7. Gradul de siguran¡å pe care îl garanteazå firma;</w:t>
      </w:r>
    </w:p>
    <w:p>
      <w:pPr>
        <w:pStyle w:val="Normal"/>
        <w:jc w:val="both"/>
        <w:rPr>
          <w:rFonts w:ascii="Helvetica R" w:hAnsi="Helvetica R" w:cs="Helvetica R"/>
        </w:rPr>
      </w:pPr>
      <w:r>
        <w:rPr>
          <w:rFonts w:cs="Helvetica R" w:ascii="Helvetica R" w:hAnsi="Helvetica R"/>
        </w:rPr>
        <w:tab/>
        <w:t>8. Politica de cadru a firmei 3,6%;</w:t>
      </w:r>
    </w:p>
    <w:p>
      <w:pPr>
        <w:pStyle w:val="Normal"/>
        <w:jc w:val="both"/>
        <w:rPr>
          <w:rFonts w:ascii="Helvetica R" w:hAnsi="Helvetica R" w:cs="Helvetica R"/>
        </w:rPr>
      </w:pPr>
      <w:r>
        <w:rPr>
          <w:rFonts w:cs="Helvetica R" w:ascii="Helvetica R" w:hAnsi="Helvetica R"/>
        </w:rPr>
        <w:tab/>
        <w:t>9. Premierea 2%;</w:t>
      </w:r>
    </w:p>
    <w:p>
      <w:pPr>
        <w:pStyle w:val="Normal"/>
        <w:rPr>
          <w:rFonts w:ascii="Helvetica R" w:hAnsi="Helvetica R" w:cs="Helvetica R"/>
        </w:rPr>
      </w:pPr>
      <w:r>
        <w:rPr>
          <w:rFonts w:cs="Helvetica R" w:ascii="Helvetica R" w:hAnsi="Helvetica R"/>
        </w:rPr>
        <w:tab/>
        <w:t>10. A¿ajarea orarului de lucru cu interesele salaria¡ilor;</w:t>
      </w:r>
    </w:p>
    <w:p>
      <w:pPr>
        <w:pStyle w:val="Normal"/>
        <w:rPr>
          <w:rFonts w:ascii="Helvetica R" w:hAnsi="Helvetica R" w:cs="Helvetica R"/>
        </w:rPr>
      </w:pPr>
      <w:r>
        <w:rPr>
          <w:rFonts w:cs="Helvetica R" w:ascii="Helvetica R" w:hAnsi="Helvetica R"/>
        </w:rPr>
        <w:tab/>
        <w:t>11. Utilizarea ra¡ionalå a factorilor geografiei.</w:t>
      </w:r>
    </w:p>
    <w:p>
      <w:pPr>
        <w:pStyle w:val="Normal"/>
        <w:rPr>
          <w:rFonts w:ascii="Helvetica R" w:hAnsi="Helvetica R" w:cs="Helvetica R"/>
        </w:rPr>
      </w:pPr>
      <w:r>
        <w:rPr>
          <w:rFonts w:cs="Helvetica R" w:ascii="Helvetica R" w:hAnsi="Helvetica R"/>
          <w:i/>
        </w:rPr>
        <w:tab/>
        <w:t>Conceptul de management financiar</w:t>
      </w:r>
    </w:p>
    <w:p>
      <w:pPr>
        <w:pStyle w:val="Normal"/>
        <w:jc w:val="both"/>
        <w:rPr>
          <w:rFonts w:ascii="Helvetica R" w:hAnsi="Helvetica R" w:cs="Helvetica R"/>
        </w:rPr>
      </w:pPr>
      <w:r>
        <w:rPr>
          <w:rFonts w:cs="Helvetica R" w:ascii="Helvetica R" w:hAnsi="Helvetica R"/>
        </w:rPr>
        <w:tab/>
        <w:t xml:space="preserve">Managementul firmei vizeazå toate componentele de care dispune o firmå având ca solutie optimizarea utilizårii lor. Pentru a realiza aceste sarcini managementul firmei are mai multe func¡ii atribuite ale actului de conducere. </w:t>
      </w:r>
    </w:p>
    <w:p>
      <w:pPr>
        <w:pStyle w:val="Normal"/>
        <w:jc w:val="both"/>
        <w:rPr/>
      </w:pPr>
      <w:r>
        <w:rPr>
          <w:rFonts w:cs="Helvetica R" w:ascii="Helvetica R" w:hAnsi="Helvetica R"/>
        </w:rPr>
        <w:tab/>
      </w:r>
      <w:r>
        <w:rPr>
          <w:rFonts w:cs="Helvetica R" w:ascii="Helvetica R" w:hAnsi="Helvetica R"/>
          <w:b/>
        </w:rPr>
        <w:t>Func¡iile sau atributele actelor de conducere</w:t>
      </w:r>
      <w:r>
        <w:rPr>
          <w:rFonts w:cs="Helvetica R" w:ascii="Helvetica R" w:hAnsi="Helvetica R"/>
          <w:i/>
        </w:rPr>
        <w:tab/>
      </w:r>
    </w:p>
    <w:p>
      <w:pPr>
        <w:pStyle w:val="Normal"/>
        <w:jc w:val="both"/>
        <w:rPr/>
      </w:pPr>
      <w:r>
        <w:rPr>
          <w:rFonts w:cs="Helvetica R" w:ascii="Helvetica R" w:hAnsi="Helvetica R"/>
          <w:i/>
        </w:rPr>
        <w:tab/>
      </w:r>
      <w:r>
        <w:rPr>
          <w:rFonts w:cs="Helvetica R" w:ascii="Helvetica R" w:hAnsi="Helvetica R"/>
        </w:rPr>
        <w:t>- func¡ia de prevedere;</w:t>
      </w:r>
    </w:p>
    <w:p>
      <w:pPr>
        <w:pStyle w:val="Normal"/>
        <w:jc w:val="both"/>
        <w:rPr>
          <w:rFonts w:ascii="Helvetica R" w:hAnsi="Helvetica R" w:cs="Helvetica R"/>
        </w:rPr>
      </w:pPr>
      <w:r>
        <w:rPr>
          <w:rFonts w:cs="Helvetica R" w:ascii="Helvetica R" w:hAnsi="Helvetica R"/>
        </w:rPr>
        <w:tab/>
        <w:t>- func¡ia de organizare;</w:t>
      </w:r>
    </w:p>
    <w:p>
      <w:pPr>
        <w:pStyle w:val="Normal"/>
        <w:jc w:val="both"/>
        <w:rPr>
          <w:rFonts w:ascii="Helvetica R" w:hAnsi="Helvetica R" w:cs="Helvetica R"/>
        </w:rPr>
      </w:pPr>
      <w:r>
        <w:rPr>
          <w:rFonts w:cs="Helvetica R" w:ascii="Helvetica R" w:hAnsi="Helvetica R"/>
        </w:rPr>
        <w:tab/>
        <w:t>- func¡ia de coordonare;</w:t>
      </w:r>
    </w:p>
    <w:p>
      <w:pPr>
        <w:pStyle w:val="Normal"/>
        <w:jc w:val="both"/>
        <w:rPr>
          <w:rFonts w:ascii="Helvetica R" w:hAnsi="Helvetica R" w:cs="Helvetica R"/>
        </w:rPr>
      </w:pPr>
      <w:r>
        <w:rPr>
          <w:rFonts w:cs="Helvetica R" w:ascii="Helvetica R" w:hAnsi="Helvetica R"/>
        </w:rPr>
        <w:tab/>
        <w:t>- func¡ia de antrenare sau control;</w:t>
      </w:r>
    </w:p>
    <w:p>
      <w:pPr>
        <w:pStyle w:val="Normal"/>
        <w:jc w:val="both"/>
        <w:rPr>
          <w:rFonts w:ascii="Helvetica R" w:hAnsi="Helvetica R" w:cs="Helvetica R"/>
        </w:rPr>
      </w:pPr>
      <w:r>
        <w:rPr>
          <w:rFonts w:cs="Helvetica R" w:ascii="Helvetica R" w:hAnsi="Helvetica R"/>
        </w:rPr>
        <w:tab/>
        <w:t>- func¡ia de evaluare ¿I control.</w:t>
      </w:r>
    </w:p>
    <w:p>
      <w:pPr>
        <w:pStyle w:val="Normal"/>
        <w:jc w:val="both"/>
        <w:rPr>
          <w:rFonts w:ascii="Helvetica R" w:hAnsi="Helvetica R" w:cs="Helvetica R"/>
        </w:rPr>
      </w:pPr>
      <w:r>
        <w:rPr>
          <w:rFonts w:cs="Helvetica R" w:ascii="Helvetica R" w:hAnsi="Helvetica R"/>
        </w:rPr>
        <w:tab/>
        <w:t>Aceste func¡ii se intercondi¡ioneazå.</w:t>
      </w:r>
    </w:p>
    <w:p>
      <w:pPr>
        <w:pStyle w:val="Normal"/>
        <w:jc w:val="both"/>
        <w:rPr/>
      </w:pPr>
      <w:r>
        <w:rPr>
          <w:rFonts w:cs="Helvetica R" w:ascii="Helvetica R" w:hAnsi="Helvetica R"/>
        </w:rPr>
        <w:tab/>
      </w:r>
      <w:r>
        <w:rPr>
          <w:rFonts w:cs="Helvetica R" w:ascii="Helvetica R" w:hAnsi="Helvetica R"/>
          <w:i/>
        </w:rPr>
        <w:t>Prevederea</w:t>
      </w:r>
      <w:r>
        <w:rPr>
          <w:rFonts w:cs="Helvetica R" w:ascii="Helvetica R" w:hAnsi="Helvetica R"/>
        </w:rPr>
        <w:t xml:space="preserve"> înseamnå stråpungerea viitorului, cunoa¿terea viitorului. Este esen¡ial ¿I este cheia succesului firmei. O firma care prevede, cuno¿te, se pregå¡e¿te, este ami solidå mai putin amenin¡ata de riscuri. De accea ¿tiin¡a a realizat o multitudine de mijloace si metode. Sunt multe ¿I ¿tiin¡a le-a grupat din punct de vedere al orizontuluide timp pentru care s-au creat - previziune pe termen scurt, mediu si lung. Din punct de vedere al instrumentelor de previiune, cele pe termen lung sunt grupate sub genericul prognoze, cele pe termen mediu sunt denumite planuri iar cele pe termen scurt, programe. Previziunea este saltul din situa¡ia actualå.Pentru a se putea realiza acest salt firma trebuie sa se debaraseze sau så elimine factorii frânatori ¿I såi amplifice pe cei pozitivi. Trebuie så asimileze noi procedurisau ac¡iunini altele decât cele de pânå acum. </w:t>
      </w:r>
    </w:p>
    <w:p>
      <w:pPr>
        <w:pStyle w:val="Normal"/>
        <w:jc w:val="both"/>
        <w:rPr/>
      </w:pPr>
      <w:r>
        <w:rPr>
          <w:rFonts w:cs="Helvetica R" w:ascii="Helvetica R" w:hAnsi="Helvetica R"/>
        </w:rPr>
        <w:tab/>
      </w:r>
      <w:r>
        <w:rPr>
          <w:rFonts w:cs="Helvetica R" w:ascii="Helvetica R" w:hAnsi="Helvetica R"/>
          <w:i/>
        </w:rPr>
        <w:t>Organizarea</w:t>
      </w:r>
      <w:r>
        <w:rPr>
          <w:rFonts w:cs="Helvetica R" w:ascii="Helvetica R" w:hAnsi="Helvetica R"/>
        </w:rPr>
        <w:t xml:space="preserve"> înseamnå a¿ezarea elementelor structurale ¿I func¡ionale ale unei firme în cadrul dorit. Avem doua segmente de organizare: </w:t>
      </w:r>
    </w:p>
    <w:p>
      <w:pPr>
        <w:pStyle w:val="Normal"/>
        <w:jc w:val="both"/>
        <w:rPr>
          <w:rFonts w:ascii="Helvetica R" w:hAnsi="Helvetica R" w:cs="Helvetica R"/>
        </w:rPr>
      </w:pPr>
      <w:r>
        <w:rPr>
          <w:rFonts w:cs="Helvetica R" w:ascii="Helvetica R" w:hAnsi="Helvetica R"/>
        </w:rPr>
        <w:tab/>
        <w:t>1. organizarea structuralå este împår¡irea firmei pe structurile organizatorice ( fabrici, uzine, sec¡ii, servicii, compartimente, locuri de muncå ).</w:t>
      </w:r>
    </w:p>
    <w:p>
      <w:pPr>
        <w:pStyle w:val="Normal"/>
        <w:jc w:val="both"/>
        <w:rPr>
          <w:rFonts w:ascii="Helvetica R" w:hAnsi="Helvetica R" w:cs="Helvetica R"/>
        </w:rPr>
      </w:pPr>
      <w:r>
        <w:rPr>
          <w:rFonts w:cs="Helvetica R" w:ascii="Helvetica R" w:hAnsi="Helvetica R"/>
        </w:rPr>
        <w:tab/>
        <w:t>ªtiin¡a a creat mai multe modalitå¡i de organizare: organizare de tip ierarhic, de tip func¡ional, mixtå, de tip stat major.</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la organizarea de tip ierarhic - adunarea generalå , consiliul administrativ, directori, servicii în forma piramidalå. Dezavantaj: alunge¿te procesul de decizie. Avantaj: asigurå ordine desåvâr¿itå.</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la organizarea de tip func¡ional - adunare generalå, consiliu de administra¡ie, direcoti pe fiecare specialitate în parte ¿I servicii pe fiecare specialitate. Dezavantaj: complicå responsabilitå¡ile. Avantaj: introduc în sistemul de organizare performan¡ele profesionale.</w:t>
      </w:r>
    </w:p>
    <w:p>
      <w:pPr>
        <w:pStyle w:val="Normal"/>
        <w:jc w:val="both"/>
        <w:rPr>
          <w:rFonts w:ascii="Helvetica R" w:hAnsi="Helvetica R" w:cs="Helvetica R"/>
        </w:rPr>
      </w:pPr>
      <w:r>
        <w:rPr>
          <w:rFonts w:cs="Helvetica R" w:ascii="Helvetica R" w:hAnsi="Helvetica R"/>
        </w:rPr>
        <w:tab/>
        <w:t>- la organizarea de stat major - este un loc de unde se decide. Aprobarea comenzilor o då numai cineva care are rolul de stat major.</w:t>
      </w:r>
    </w:p>
    <w:p>
      <w:pPr>
        <w:pStyle w:val="Normal"/>
        <w:jc w:val="both"/>
        <w:rPr>
          <w:rFonts w:ascii="Helvetica R" w:hAnsi="Helvetica R" w:cs="Helvetica R"/>
        </w:rPr>
      </w:pPr>
      <w:r>
        <w:rPr>
          <w:rFonts w:cs="Helvetica R" w:ascii="Helvetica R" w:hAnsi="Helvetica R"/>
        </w:rPr>
        <w:tab/>
        <w:t xml:space="preserve">2. Organizarea fun¡ionalå este împår¡irea firmei pe func¡ii. </w:t>
      </w:r>
    </w:p>
    <w:p>
      <w:pPr>
        <w:pStyle w:val="Normal"/>
        <w:jc w:val="both"/>
        <w:rPr/>
      </w:pPr>
      <w:r>
        <w:rPr>
          <w:rFonts w:cs="Helvetica R" w:ascii="Helvetica R" w:hAnsi="Helvetica R"/>
        </w:rPr>
        <w:tab/>
      </w:r>
      <w:r>
        <w:rPr>
          <w:rFonts w:cs="Helvetica R" w:ascii="Helvetica R" w:hAnsi="Helvetica R"/>
          <w:i/>
        </w:rPr>
        <w:t>Coordonarea</w:t>
      </w:r>
      <w:r>
        <w:rPr>
          <w:rFonts w:cs="Helvetica R" w:ascii="Helvetica R" w:hAnsi="Helvetica R"/>
        </w:rPr>
        <w:t xml:space="preserve"> este unirea eforturilor pe direc¡iile necesare. Pentru coordonare sunt necesare în primul rând obiective clare, apoi trebuie cuantificate cu claritate resursele ¿I toate trebuie încorporate în programe. ¥n legåturå cu coordonarea, speciali¿ti spun cå numai prin cuplarea ra¡ionala a eforturilor se poate realiza o cre¿tere a produc¡ie cu peste 20%. Coordonarea presupune comunicare. Comunicarea înseamnå informa¡ie iar informatia înseamna for¡å. </w:t>
      </w:r>
    </w:p>
    <w:p>
      <w:pPr>
        <w:pStyle w:val="Normal"/>
        <w:jc w:val="both"/>
        <w:rPr/>
      </w:pPr>
      <w:r>
        <w:rPr>
          <w:rFonts w:cs="Helvetica R" w:ascii="Helvetica R" w:hAnsi="Helvetica R"/>
        </w:rPr>
        <w:tab/>
      </w:r>
      <w:r>
        <w:rPr>
          <w:rFonts w:cs="Helvetica R" w:ascii="Helvetica R" w:hAnsi="Helvetica R"/>
          <w:i/>
        </w:rPr>
        <w:t>Antrenarea</w:t>
      </w:r>
      <w:r>
        <w:rPr>
          <w:rFonts w:cs="Helvetica R" w:ascii="Helvetica R" w:hAnsi="Helvetica R"/>
        </w:rPr>
        <w:t xml:space="preserve"> ( comanda ) înseamna sistemul decizional al firmei. O decizie din punct de vedere al managementului - în¡elegem alagerea unei variante de urmat dintr-o multitudine de alternative posibile. Este o relatie direct propor¡ionalå între calitatea deciziei ¿I valoarea profitului. Fiecare decizie înainte de a se aplica trebuie tradusa in eforturi ¿I efecte. S-a dezvoltat o întrega literaturå privind elaborarea, fundamentarea ¿I urmarirea deciziilor. </w:t>
      </w:r>
    </w:p>
    <w:p>
      <w:pPr>
        <w:pStyle w:val="Normal"/>
        <w:jc w:val="both"/>
        <w:rPr>
          <w:rFonts w:ascii="Helvetica R" w:hAnsi="Helvetica R" w:cs="Helvetica R"/>
        </w:rPr>
      </w:pPr>
      <w:r>
        <w:rPr>
          <w:rFonts w:cs="Helvetica R" w:ascii="Helvetica R" w:hAnsi="Helvetica R"/>
        </w:rPr>
        <w:tab/>
        <w:t>Deciziile au fost clasificate dupå criteriile urmåtoare: decizii în conditiile de risc, de certitudine, de previziune ¿I de corec¡ie.</w:t>
      </w:r>
    </w:p>
    <w:p>
      <w:pPr>
        <w:pStyle w:val="Normal"/>
        <w:jc w:val="both"/>
        <w:rPr>
          <w:rFonts w:ascii="Helvetica R" w:hAnsi="Helvetica R" w:cs="Helvetica R"/>
        </w:rPr>
      </w:pPr>
      <w:r>
        <w:rPr>
          <w:rFonts w:cs="Helvetica R" w:ascii="Helvetica R" w:hAnsi="Helvetica R"/>
        </w:rPr>
        <w:tab/>
        <w:t>Så nu se ia niciodatå o decizie care så nu fie înso¡itå de un sistem de control. ¥nseamna cå avem de-a face cu un management hazardant.</w:t>
      </w:r>
    </w:p>
    <w:p>
      <w:pPr>
        <w:pStyle w:val="Normal"/>
        <w:jc w:val="both"/>
        <w:rPr/>
      </w:pPr>
      <w:r>
        <w:rPr>
          <w:rFonts w:cs="Helvetica R" w:ascii="Helvetica R" w:hAnsi="Helvetica R"/>
        </w:rPr>
        <w:tab/>
      </w:r>
      <w:r>
        <w:rPr>
          <w:rFonts w:cs="Helvetica R" w:ascii="Helvetica R" w:hAnsi="Helvetica R"/>
          <w:i/>
        </w:rPr>
        <w:t>Evaluarea si controlul</w:t>
      </w:r>
      <w:r>
        <w:rPr>
          <w:rFonts w:cs="Helvetica R" w:ascii="Helvetica R" w:hAnsi="Helvetica R"/>
        </w:rPr>
        <w:t xml:space="preserve"> este func¡ia prin care se confirma sau se infirmå realizarea celorlalte func¡ii. Aceastå func¡ie e fit-back-ul managementului. Controlul nu trebuie så perburbe activitatea, trebuie så o coordoneze, så o stimuleze, trebuie sa aiba un pronun¡at caracter prospectiv, preventiv ¿I corectiv.</w:t>
      </w:r>
    </w:p>
    <w:p>
      <w:pPr>
        <w:pStyle w:val="Normal"/>
        <w:jc w:val="both"/>
        <w:rPr/>
      </w:pPr>
      <w:r>
        <w:rPr>
          <w:rFonts w:cs="Helvetica R" w:ascii="Helvetica R" w:hAnsi="Helvetica R"/>
        </w:rPr>
        <w:tab/>
      </w:r>
      <w:r>
        <w:rPr>
          <w:rFonts w:cs="Helvetica R" w:ascii="Helvetica R" w:hAnsi="Helvetica R"/>
          <w:i/>
        </w:rPr>
        <w:t>Func¡ia</w:t>
      </w:r>
      <w:r>
        <w:rPr>
          <w:rFonts w:cs="Helvetica R" w:ascii="Helvetica R" w:hAnsi="Helvetica R"/>
        </w:rPr>
        <w:t xml:space="preserve"> - reprezintå un grup de ac¡iuni omogene îndreptate spre un anumit scop.</w:t>
        <w:tab/>
      </w:r>
    </w:p>
    <w:p>
      <w:pPr>
        <w:pStyle w:val="Normal"/>
        <w:jc w:val="both"/>
        <w:rPr>
          <w:rFonts w:ascii="Helvetica R" w:hAnsi="Helvetica R" w:cs="Helvetica R"/>
        </w:rPr>
      </w:pPr>
      <w:r>
        <w:rPr>
          <w:rFonts w:cs="Helvetica R" w:ascii="Helvetica R" w:hAnsi="Helvetica R"/>
        </w:rPr>
        <w:tab/>
        <w:t xml:space="preserve">Functii: de cercetare-dezvoltare, produc¡ie, comercialå, de personal, financiar-contabilå. Aceste func¡ii se întrepåtrund. </w:t>
      </w:r>
    </w:p>
    <w:p>
      <w:pPr>
        <w:pStyle w:val="Normal"/>
        <w:jc w:val="both"/>
        <w:rPr>
          <w:rFonts w:ascii="Helvetica R" w:hAnsi="Helvetica R" w:cs="Helvetica R"/>
        </w:rPr>
      </w:pPr>
      <w:r>
        <w:rPr>
          <w:rFonts w:cs="Helvetica R" w:ascii="Helvetica R" w:hAnsi="Helvetica R"/>
        </w:rPr>
        <w:tab/>
        <w:t>Atributele managementului financiar:</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previziunea financiarå face parte din ac¡iunea de previziune generalå a firmei, a firmei, dar nu ca o componentå înglobatå prin adi¡ie ci ca o componentå cu un rol deosebi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organizarea financiarå trebuie så îndeplineascå un rol activ în preocupårile organiza¡ionale ale firme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omunicarea financiarå este transmiterea de mesaje. Mesajele împlicå cheltuieli. Managementul financiar are rolul de a asigura fundamentele deciziilor. </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ontrolul financiar fundamenteazå toate celelalte functii ale actului managerial. Orice proiect trebuie urmårit in execu¡ie, urmårire ce se face cu ajutorul acelui indicatori. Controlul financiar este o componentå de bazå a controlului economic iar împreunå îndeplinesc func¡iile principale în controlul firmei.</w:t>
      </w:r>
    </w:p>
    <w:p>
      <w:pPr>
        <w:pStyle w:val="Normal"/>
        <w:jc w:val="both"/>
        <w:rPr>
          <w:rFonts w:ascii="Helvetica R" w:hAnsi="Helvetica R" w:cs="Helvetica R"/>
        </w:rPr>
      </w:pPr>
      <w:r>
        <w:rPr>
          <w:rFonts w:cs="Helvetica R" w:ascii="Helvetica R" w:hAnsi="Helvetica R"/>
        </w:rPr>
        <w:tab/>
        <w:t xml:space="preserve">Managementul financiar este un segment al managementul firmei, o prelungire a acestuia în zona economicå ¿I financiarå a firmei. Managementul financiar trebuie tratat cu aceasi seriozitate  ca ¿I managementul cercetårii, resurselor umane, productivitå¡ii, etc.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rPr>
      </w:pPr>
      <w:r>
        <w:rPr>
          <w:rFonts w:cs="Helvetica R" w:ascii="Helvetica R" w:hAnsi="Helvetica R"/>
        </w:rPr>
        <w:t>MANAGEMENTUL CAPITALULUI FIX</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Potrivit teoriei sistemului dacå se aplicå o corec¡ie la un element a sistemului, acea corec¡ie genereazå o rela¡ie în lan¡ în întreg sistemul, modificând structura, rela¡iile, comportamentul ¿I eficien¡a existen¡ei sale.</w:t>
        <w:tab/>
      </w:r>
    </w:p>
    <w:p>
      <w:pPr>
        <w:pStyle w:val="Normal"/>
        <w:rPr>
          <w:rFonts w:ascii="Helvetica R" w:hAnsi="Helvetica R" w:cs="Helvetica R"/>
        </w:rPr>
      </w:pPr>
      <w:r>
        <w:rPr>
          <w:rFonts w:cs="Helvetica R" w:ascii="Helvetica R" w:hAnsi="Helvetica R"/>
        </w:rPr>
      </w:r>
    </w:p>
    <w:p>
      <w:pPr>
        <w:pStyle w:val="Normal"/>
        <w:jc w:val="center"/>
        <w:rPr>
          <w:rFonts w:ascii="Helvetica R" w:hAnsi="Helvetica R" w:cs="Helvetica R"/>
        </w:rPr>
      </w:pPr>
      <w:r>
        <w:rPr>
          <w:rFonts w:cs="Helvetica R" w:ascii="Helvetica R" w:hAnsi="Helvetica R"/>
        </w:rPr>
        <w:tab/>
        <w:t>1.CONCEPTUL DE FINANºE PUBLICE ªI DE</w:t>
      </w:r>
    </w:p>
    <w:p>
      <w:pPr>
        <w:pStyle w:val="Normal"/>
        <w:jc w:val="center"/>
        <w:rPr>
          <w:rFonts w:ascii="Helvetica R" w:hAnsi="Helvetica R" w:cs="Helvetica R"/>
        </w:rPr>
      </w:pPr>
      <w:r>
        <w:rPr>
          <w:rFonts w:eastAsia="Helvetica R" w:cs="Helvetica R" w:ascii="Helvetica R" w:hAnsi="Helvetica R"/>
        </w:rPr>
        <w:t xml:space="preserve">            </w:t>
      </w:r>
      <w:r>
        <w:rPr>
          <w:rFonts w:cs="Helvetica R" w:ascii="Helvetica R" w:hAnsi="Helvetica R"/>
        </w:rPr>
        <w:t>FINANTE ALE  ¥NTREPRINDERII</w:t>
      </w:r>
    </w:p>
    <w:p>
      <w:pPr>
        <w:pStyle w:val="Normal"/>
        <w:jc w:val="center"/>
        <w:rPr>
          <w:rFonts w:ascii="Helvetica R" w:hAnsi="Helvetica R" w:cs="Helvetica R"/>
        </w:rPr>
      </w:pPr>
      <w:r>
        <w:rPr>
          <w:rFonts w:cs="Helvetica R" w:ascii="Helvetica R" w:hAnsi="Helvetica R"/>
        </w:rPr>
      </w:r>
    </w:p>
    <w:p>
      <w:pPr>
        <w:pStyle w:val="Normal"/>
        <w:jc w:val="both"/>
        <w:rPr/>
      </w:pPr>
      <w:r>
        <w:rPr>
          <w:rFonts w:cs="Helvetica R" w:ascii="Helvetica R" w:hAnsi="Helvetica R"/>
          <w:i/>
        </w:rPr>
        <w:tab/>
      </w:r>
      <w:r>
        <w:rPr>
          <w:rFonts w:cs="Helvetica R" w:ascii="Helvetica R" w:hAnsi="Helvetica R"/>
          <w:b/>
        </w:rPr>
        <w:t>Conceptul de finan¡e publice</w:t>
      </w:r>
      <w:r>
        <w:rPr>
          <w:rStyle w:val="FootnoteCharacters"/>
          <w:rStyle w:val="FootnoteAnchor"/>
          <w:rFonts w:cs="Helvetica R" w:ascii="Helvetica R" w:hAnsi="Helvetica R"/>
          <w:i/>
        </w:rPr>
        <w:footnoteReference w:id="2"/>
      </w:r>
      <w:r>
        <w:rPr>
          <w:rFonts w:cs="Helvetica R" w:ascii="Helvetica R" w:hAnsi="Helvetica R"/>
        </w:rPr>
        <w:t xml:space="preserve">: cuvântul finan¡e a cåpåtat un sens foarte larg incluzând bugetul statului, creditul, opera¡iile bancare ¿I de burså, etc. </w:t>
        <w:tab/>
        <w:t xml:space="preserve">Finantele sunt: </w:t>
      </w:r>
    </w:p>
    <w:p>
      <w:pPr>
        <w:pStyle w:val="Normal"/>
        <w:jc w:val="both"/>
        <w:rPr>
          <w:rFonts w:ascii="Helvetica R" w:hAnsi="Helvetica R" w:cs="Helvetica R"/>
        </w:rPr>
      </w:pPr>
      <w:r>
        <w:rPr>
          <w:rFonts w:cs="Helvetica R" w:ascii="Helvetica R" w:hAnsi="Helvetica R"/>
        </w:rPr>
        <w:tab/>
        <w:t xml:space="preserve">- fonduri bane¿ti la dispozi¡ia statului; </w:t>
      </w:r>
    </w:p>
    <w:p>
      <w:pPr>
        <w:pStyle w:val="Normal"/>
        <w:jc w:val="both"/>
        <w:rPr>
          <w:rFonts w:ascii="Helvetica R" w:hAnsi="Helvetica R" w:cs="Helvetica R"/>
        </w:rPr>
      </w:pPr>
      <w:r>
        <w:rPr>
          <w:rFonts w:cs="Helvetica R" w:ascii="Helvetica R" w:hAnsi="Helvetica R"/>
        </w:rPr>
        <w:tab/>
        <w:t xml:space="preserve">- mijloace de interven¡ie a statului în economie; </w:t>
      </w:r>
    </w:p>
    <w:p>
      <w:pPr>
        <w:pStyle w:val="Normal"/>
        <w:jc w:val="both"/>
        <w:rPr>
          <w:rFonts w:ascii="Helvetica R" w:hAnsi="Helvetica R" w:cs="Helvetica R"/>
        </w:rPr>
      </w:pPr>
      <w:r>
        <w:rPr>
          <w:rFonts w:cs="Helvetica R" w:ascii="Helvetica R" w:hAnsi="Helvetica R"/>
        </w:rPr>
        <w:tab/>
        <w:t xml:space="preserve">- metode de gestionare a banului public; </w:t>
      </w:r>
    </w:p>
    <w:p>
      <w:pPr>
        <w:pStyle w:val="Normal"/>
        <w:jc w:val="both"/>
        <w:rPr>
          <w:rFonts w:ascii="Helvetica R" w:hAnsi="Helvetica R" w:cs="Helvetica R"/>
        </w:rPr>
      </w:pPr>
      <w:r>
        <w:rPr>
          <w:rFonts w:cs="Helvetica R" w:ascii="Helvetica R" w:hAnsi="Helvetica R"/>
        </w:rPr>
        <w:tab/>
        <w:t xml:space="preserve">- act juridic. </w:t>
      </w:r>
    </w:p>
    <w:p>
      <w:pPr>
        <w:pStyle w:val="Normal"/>
        <w:jc w:val="both"/>
        <w:rPr/>
      </w:pPr>
      <w:r>
        <w:rPr>
          <w:rFonts w:cs="Helvetica R" w:ascii="Helvetica R" w:hAnsi="Helvetica R"/>
          <w:i/>
        </w:rPr>
        <w:tab/>
      </w:r>
      <w:r>
        <w:rPr>
          <w:rFonts w:cs="Helvetica R" w:ascii="Helvetica R" w:hAnsi="Helvetica R"/>
          <w:b/>
        </w:rPr>
        <w:t>Conceptul de finan¡e ale întreprinderii</w:t>
      </w:r>
      <w:r>
        <w:rPr>
          <w:rStyle w:val="FootnoteCharacters"/>
          <w:rStyle w:val="FootnoteAnchor"/>
          <w:rFonts w:cs="Helvetica R" w:ascii="Helvetica R" w:hAnsi="Helvetica R"/>
          <w:b/>
        </w:rPr>
        <w:footnoteReference w:id="3"/>
      </w:r>
      <w:r>
        <w:rPr>
          <w:rFonts w:cs="Helvetica R" w:ascii="Helvetica R" w:hAnsi="Helvetica R"/>
          <w:b/>
        </w:rPr>
        <w:t>:</w:t>
      </w:r>
      <w:r>
        <w:rPr>
          <w:rFonts w:cs="Helvetica R" w:ascii="Helvetica R" w:hAnsi="Helvetica R"/>
        </w:rPr>
        <w:t xml:space="preserve"> activul economic reflectat întrun bilan¡ este aparatul de produc¡ie adicå ansamblul mijloacelor prin a cåror punere în operå se realizeazå obiectivul întreprinderii, pasivul financiar reprezintå ansamblul fondurilor care asigurå finan¡area acestuia. Activul economic cuprinde: clådiri, ma¿ini, materiale pentru investi¡ii, stocuri de materii prime, semifabricate, produc¡ie neterminatå, produse finite, etc, iar pasivul financiar este format din fonduri proprii ¿I datorii din care se finan¡eazå elementele de activ. </w:t>
      </w:r>
    </w:p>
    <w:p>
      <w:pPr>
        <w:pStyle w:val="Normal"/>
        <w:jc w:val="both"/>
        <w:rPr>
          <w:rFonts w:ascii="Helvetica R" w:hAnsi="Helvetica R" w:cs="Helvetica R"/>
        </w:rPr>
      </w:pPr>
      <w:r>
        <w:rPr>
          <w:rFonts w:cs="Helvetica R" w:ascii="Helvetica R" w:hAnsi="Helvetica R"/>
        </w:rPr>
        <w:tab/>
        <w:t>Statul, pentru a¿i exercita func¡iile, are nevoie de resurse sau fonduri financiare a cåror mobilizare, repartizare ¿I utilizare dau na¿tere unor raporturi exprimate în formå båneascå ¿I care reprezintå esen¡a finan¡elor publice. Fenomenul financiar se na¿te din relatiile pe care întreprinderea le de¡ine cu to¡i agen¡ii economici ¿I financiari, cu statul si alte organisme. Agen¡ii economici si financiari ce se întâlnesc pe diferite pie¡e ¿I între care apar variate raporturi, constituie contextul social în care func¡ioneazå ¿I evolueazå întreprinderea. Ace¿ti agen¡i pot fi grupa¡i în urmåtoarele grup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furnizori, pe care întreprinderea îi întâlne¿te pe pia¡a de materii prime ¿I servic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lien¡ii,pe care întreprinderea îi întâlne¿te pe pia¡a de produse ¿I servic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alaria¡ii, pe care întreprinderea îi gåse¿te pe pia¡a muncii; </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c¡ionarii sau aasocia¡ii, pe care întreprinderea îi gåse¿te pe pia¡a financiarå.</w:t>
      </w:r>
    </w:p>
    <w:p>
      <w:pPr>
        <w:pStyle w:val="Normal"/>
        <w:jc w:val="both"/>
        <w:rPr>
          <w:rFonts w:ascii="Helvetica R" w:hAnsi="Helvetica R" w:cs="Helvetica R"/>
        </w:rPr>
      </w:pPr>
      <w:r>
        <w:rPr>
          <w:rFonts w:cs="Helvetica R" w:ascii="Helvetica R" w:hAnsi="Helvetica R"/>
        </w:rPr>
        <w:tab/>
        <w:t>De asemenea întreprinderea are raporturi cu:</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iferite organe statale, care se concretizeazå în plata impozitelor ¿I taxelor sau primirea de subven¡ii de la bugetul statulu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ocietå¡ile de asigurare.</w:t>
      </w:r>
    </w:p>
    <w:p>
      <w:pPr>
        <w:pStyle w:val="Normal"/>
        <w:jc w:val="both"/>
        <w:rPr>
          <w:rFonts w:ascii="Helvetica R" w:hAnsi="Helvetica R" w:cs="Helvetica R"/>
        </w:rPr>
      </w:pPr>
      <w:r>
        <w:rPr>
          <w:rFonts w:cs="Helvetica R" w:ascii="Helvetica R" w:hAnsi="Helvetica R"/>
        </w:rPr>
        <w:tab/>
        <w:t xml:space="preserve">Totalitatea raporturilor generate de formarea, repartizarea ¿I utilizarea fondurilor båne¿ti necesare realizårii variatelor activitå¡i economice, sociale, culturale, la nivel de întreprindere, reprezintå esen¡a finan¡elor acesteia. Finan¡ele întreprinderii se prezintå ca o ramurå a ¿tiin¡ei financiare, care analizeazå mecanismele si metodele de procurare si gestionare a resurselor financiare, precum ¿I destina¡ia acestor resurse, în vederea satisfacerii diferitelor nevoi ¿I ob¡inerea unor profituri cât mai mari. </w:t>
      </w:r>
    </w:p>
    <w:p>
      <w:pPr>
        <w:pStyle w:val="Normal"/>
        <w:jc w:val="both"/>
        <w:rPr>
          <w:rFonts w:ascii="Helvetica R" w:hAnsi="Helvetica R" w:cs="Helvetica R"/>
        </w:rPr>
      </w:pPr>
      <w:r>
        <w:rPr>
          <w:rFonts w:cs="Helvetica R" w:ascii="Helvetica R" w:hAnsi="Helvetica R"/>
        </w:rPr>
        <w:tab/>
        <w:t>Intr-o întreprindere se pot crea mai multe fonduri ca: fondul pentru investi¡ii, fondul de rulment, fondul de rezervå, fondul de cercetare ¿tiin¡ificå, fonduri pentru ac¡iuni sociale, culturale ¿I sportive, fonduri pentru recalificare. Principalele metode utilizate în colectarea fondurilor sunt: aportul asocia¡ilor sau ac¡ionarilor, autoânfiin¡area, creditarea si finan¡area bugetarå.</w:t>
      </w:r>
    </w:p>
    <w:p>
      <w:pPr>
        <w:pStyle w:val="Normal"/>
        <w:jc w:val="both"/>
        <w:rPr/>
      </w:pPr>
      <w:r>
        <w:rPr>
          <w:rFonts w:cs="Helvetica R" w:ascii="Helvetica R" w:hAnsi="Helvetica R"/>
        </w:rPr>
        <w:tab/>
      </w:r>
      <w:r>
        <w:rPr>
          <w:rFonts w:cs="Helvetica R" w:ascii="Helvetica R" w:hAnsi="Helvetica R"/>
          <w:b/>
        </w:rPr>
        <w:t>Func¡ia de reparti¡ie</w:t>
      </w:r>
      <w:r>
        <w:rPr>
          <w:rFonts w:cs="Helvetica R" w:ascii="Helvetica R" w:hAnsi="Helvetica R"/>
        </w:rPr>
        <w:t xml:space="preserve"> - reflectå colectarea capitalelor ini¡iale circuitul ¿I reprezentarea pe destina¡ii, utilizarea ¿I reconstituirea lor. Prin func¡ia de reparti¡ie se formeazå ¿I utilizeazå o gama variatå de fonduri pentru satisfacerea nevoilor proprii ale intreprinderii. ¥n regiile autonome capitalul initial provine de la bugetul statului iar în societå¡ile comerciale capitalul ini¡ial este privat. Func¡ia de reparti¡ie se realizeazå printr-o diversitate de mecanisme ¿I tehnici de procurare ¿I gestionare a fondurilor, dând nastere la diferite raporturi financiare interne ¿I externe.</w:t>
      </w:r>
    </w:p>
    <w:p>
      <w:pPr>
        <w:pStyle w:val="Normal"/>
        <w:jc w:val="both"/>
        <w:rPr/>
      </w:pPr>
      <w:r>
        <w:rPr>
          <w:rFonts w:cs="Helvetica R" w:ascii="Helvetica R" w:hAnsi="Helvetica R"/>
        </w:rPr>
        <w:tab/>
      </w:r>
      <w:r>
        <w:rPr>
          <w:rFonts w:cs="Helvetica R" w:ascii="Helvetica R" w:hAnsi="Helvetica R"/>
          <w:b/>
        </w:rPr>
        <w:t>Func¡ia de control</w:t>
      </w:r>
      <w:r>
        <w:rPr>
          <w:rFonts w:cs="Helvetica R" w:ascii="Helvetica R" w:hAnsi="Helvetica R"/>
        </w:rPr>
        <w:t xml:space="preserve"> - are douå laturi, una constatativå ¿I una corectivå. Rolul acestei func¡ii este de a intervenii cu ac¡iuni corective prin care så contribuie la optimizarea activitåtii. Func¡ia de control are o sfera largå de ac¡iune cuprinzând toate fazele ¿I laturile economice ¿I financiare ale circuitului economic. Controlul trebuie så fie organizat în a¿a fel încât så constituie un instrument de prevenire si combatere a cauzelor care provoacå risipå. Contolul poate fi: preventiv, concomitent ¿I post operativ.</w:t>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rPr>
      </w:pPr>
      <w:r>
        <w:rPr>
          <w:rFonts w:cs="Helvetica R" w:ascii="Helvetica R" w:hAnsi="Helvetica R"/>
        </w:rPr>
        <w:t>2. MECANISME, FLUXURI ªI CICLURI FINANCIAR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 xml:space="preserve">Prin mecanisme financiare ale întreprinderii metode, pârghii, instrumente si proceduri de formare, colectare ¿I gestionare a capitalurilor. </w:t>
      </w:r>
    </w:p>
    <w:p>
      <w:pPr>
        <w:pStyle w:val="Normal"/>
        <w:jc w:val="both"/>
        <w:rPr>
          <w:rFonts w:ascii="Helvetica R" w:hAnsi="Helvetica R" w:cs="Helvetica R"/>
        </w:rPr>
      </w:pPr>
      <w:r>
        <w:rPr>
          <w:rFonts w:cs="Helvetica R" w:ascii="Helvetica R" w:hAnsi="Helvetica R"/>
        </w:rPr>
        <w:tab/>
        <w:t xml:space="preserve">Cantitå¡ile de bunuri sau monedå transferate într-o anumitå perioadå între agen¡ii economici se nume¿te flux. Fluxurile pot fi: fluxuri reale sau fizice ¿i fluxuri financiare. Cantitatea de bunuri sau de monedå existentå la un moment dat reprezintå stocul. Rela¡iile dintre fluxuri ¿I stocuri stau la baza mecanismelor financiare. </w:t>
      </w:r>
    </w:p>
    <w:p>
      <w:pPr>
        <w:pStyle w:val="Normal"/>
        <w:jc w:val="both"/>
        <w:rPr>
          <w:rFonts w:ascii="Helvetica R" w:hAnsi="Helvetica R" w:cs="Helvetica R"/>
        </w:rPr>
      </w:pPr>
      <w:r>
        <w:rPr>
          <w:rFonts w:cs="Helvetica R" w:ascii="Helvetica R" w:hAnsi="Helvetica R"/>
        </w:rPr>
        <w:tab/>
        <w:t>Fluxurile financiare pot fi: de contrapartidå care se caracterizeazå prin înlocuirea imediatå a unui activ fix cu monedå sau invers, fluxuri decalate care apar în cazul în care fluxurile fizice nu le corespund imediat ni¿te fluxuri financiare, fluxuri autohtone care se degajå din opera¡iuni financiare privind acordarea sau primirea de împrumuturi când au loc transferuri de monedå de la o persoanå la alta si fluxuri multiple care se desfå¿oarå astfel: bunurile vândute de furnizor sunt transferate la cumpåråtor, furnizorul vinde crean¡e unei ter¡e persoane ¿I încaseazå contravaloarea produselor ¿I cumpåråtorul de mårfuri achitå suma.</w:t>
      </w:r>
    </w:p>
    <w:p>
      <w:pPr>
        <w:pStyle w:val="Normal"/>
        <w:jc w:val="both"/>
        <w:rPr>
          <w:rFonts w:ascii="Helvetica R" w:hAnsi="Helvetica R" w:cs="Helvetica R"/>
        </w:rPr>
      </w:pPr>
      <w:r>
        <w:rPr>
          <w:rFonts w:cs="Helvetica R" w:ascii="Helvetica R" w:hAnsi="Helvetica R"/>
        </w:rPr>
        <w:tab/>
        <w:t xml:space="preserve">Ciclul financiar este ansamblul de opera¡iuni ¿I proceduri care intervin între momentul transformårii monedei în bunuri sau servicii pânå la cel în care se recupereazå. </w:t>
      </w:r>
    </w:p>
    <w:p>
      <w:pPr>
        <w:pStyle w:val="Normal"/>
        <w:jc w:val="both"/>
        <w:rPr>
          <w:rFonts w:ascii="Helvetica R" w:hAnsi="Helvetica R" w:cs="Helvetica R"/>
        </w:rPr>
      </w:pPr>
      <w:r>
        <w:rPr>
          <w:rFonts w:cs="Helvetica R" w:ascii="Helvetica R" w:hAnsi="Helvetica R"/>
        </w:rPr>
        <w:tab/>
        <w:t>¥ntr-o întreprindere apar trei cicluri financi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iclul investitii-amortiz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iclul de exploatare; </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iclul opera¡iunilor financiare.</w:t>
      </w:r>
    </w:p>
    <w:p>
      <w:pPr>
        <w:pStyle w:val="Normal"/>
        <w:jc w:val="both"/>
        <w:rPr>
          <w:rFonts w:ascii="Helvetica R" w:hAnsi="Helvetica R" w:cs="Helvetica R"/>
        </w:rPr>
      </w:pPr>
      <w:r>
        <w:rPr>
          <w:rFonts w:cs="Helvetica R" w:ascii="Helvetica R" w:hAnsi="Helvetica R"/>
          <w:i/>
        </w:rPr>
        <w:tab/>
        <w:t>No¡iuni de bazå privind capitalul, surplusul monetar ¿I cererea de monedå</w:t>
      </w:r>
    </w:p>
    <w:p>
      <w:pPr>
        <w:pStyle w:val="Normal"/>
        <w:jc w:val="both"/>
        <w:rPr>
          <w:rFonts w:ascii="Helvetica R" w:hAnsi="Helvetica R" w:cs="Helvetica R"/>
        </w:rPr>
      </w:pPr>
      <w:r>
        <w:rPr>
          <w:rFonts w:cs="Helvetica R" w:ascii="Helvetica R" w:hAnsi="Helvetica R"/>
        </w:rPr>
        <w:tab/>
        <w:t xml:space="preserve">Capitalul este suma de monedå aduså de asocia¡i sau ac¡ionari, plus cea generatå de activitatea proprie ¿I imobilizatå în de¡inerea capitalului economic, putându-se dimensiona prin deducerea datoriilor din capitalul economic. Capiatlul financiar reprezintå fonduri proprii. </w:t>
      </w:r>
    </w:p>
    <w:p>
      <w:pPr>
        <w:pStyle w:val="Normal"/>
        <w:jc w:val="both"/>
        <w:rPr>
          <w:rFonts w:ascii="Helvetica R" w:hAnsi="Helvetica R" w:cs="Helvetica R"/>
        </w:rPr>
      </w:pPr>
      <w:r>
        <w:rPr>
          <w:rFonts w:cs="Helvetica R" w:ascii="Helvetica R" w:hAnsi="Helvetica R"/>
        </w:rPr>
        <w:tab/>
        <w:t xml:space="preserve">Capitalul financiar poate fi schimbat la pretul pie¡ei care este dat de burså la ac¡iuni. Capitalul social reprezintå contributia in numerar ¿I în naturå a asocia¡iilor sau ac¡ionarilor la societatea respectivå. Din ciclurile financiare se degajå un surplus monetar. </w:t>
      </w:r>
    </w:p>
    <w:p>
      <w:pPr>
        <w:pStyle w:val="Normal"/>
        <w:jc w:val="both"/>
        <w:rPr>
          <w:rFonts w:ascii="Helvetica R" w:hAnsi="Helvetica R" w:cs="Helvetica R"/>
        </w:rPr>
      </w:pPr>
      <w:r>
        <w:rPr>
          <w:rFonts w:cs="Helvetica R" w:ascii="Helvetica R" w:hAnsi="Helvetica R"/>
        </w:rPr>
        <w:tab/>
        <w:t>Acest surplus rezultå din excedentul pre¡ului de vânzare asupra costurilor putând fi  folosit pentru autoânfiin¡are, achitarea impozitului cåtre stat, distribuirea de dividente sau participarea angaja¡ilor la profit. ¥ncasårile din vânzarea produselor ¿I serviciilor depå¿esc cheltuielile de produc¡ie.</w:t>
      </w:r>
    </w:p>
    <w:p>
      <w:pPr>
        <w:pStyle w:val="Normal"/>
        <w:jc w:val="both"/>
        <w:rPr>
          <w:rFonts w:ascii="Helvetica R" w:hAnsi="Helvetica R" w:cs="Helvetica R"/>
        </w:rPr>
      </w:pPr>
      <w:r>
        <w:rPr>
          <w:rFonts w:cs="Helvetica R" w:ascii="Helvetica R" w:hAnsi="Helvetica R"/>
        </w:rPr>
        <w:tab/>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i/>
        </w:rPr>
        <w:t>Metode de formare a fondurilor întreprinderilor</w:t>
      </w:r>
      <w:r>
        <w:rPr>
          <w:rFonts w:cs="Helvetica R" w:ascii="Helvetica R" w:hAnsi="Helvetica R"/>
        </w:rPr>
        <w:t xml:space="preserve"> </w:t>
      </w:r>
    </w:p>
    <w:p>
      <w:pPr>
        <w:pStyle w:val="Normal"/>
        <w:jc w:val="both"/>
        <w:rPr>
          <w:rFonts w:ascii="Helvetica R" w:hAnsi="Helvetica R" w:cs="Helvetica R"/>
        </w:rPr>
      </w:pPr>
      <w:r>
        <w:rPr>
          <w:rFonts w:cs="Helvetica R" w:ascii="Helvetica R" w:hAnsi="Helvetica R"/>
        </w:rPr>
        <w:tab/>
        <w:t>Metoda aportului in bani ¿I in naturå constå în angajarea de cåtre proprietarii individuali, ac¡ionari sau asocia¡i, a unor capitaluri in bani lichizi sau in bunuri, în scopul creårii sau dezvoltårii intreprinderii.</w:t>
      </w:r>
    </w:p>
    <w:p>
      <w:pPr>
        <w:pStyle w:val="Normal"/>
        <w:jc w:val="both"/>
        <w:rPr>
          <w:rFonts w:ascii="Helvetica R" w:hAnsi="Helvetica R" w:cs="Helvetica R"/>
        </w:rPr>
      </w:pPr>
      <w:r>
        <w:rPr>
          <w:rFonts w:cs="Helvetica R" w:ascii="Helvetica R" w:hAnsi="Helvetica R"/>
        </w:rPr>
        <w:tab/>
        <w:t xml:space="preserve">Metoda autofinan¡årii se caracterizeazå prin re¡inerea de cåtre întreprinderia unei pår¡i din rezultatele ce se degajå din activitatea lor. Aplicarea pe o scarå mai largå a acestei metode depinde de capacitatea întreprinderii de a produce profit cât mai mare. </w:t>
      </w:r>
    </w:p>
    <w:p>
      <w:pPr>
        <w:pStyle w:val="Normal"/>
        <w:jc w:val="both"/>
        <w:rPr>
          <w:rFonts w:ascii="Helvetica R" w:hAnsi="Helvetica R" w:cs="Helvetica R"/>
        </w:rPr>
      </w:pPr>
      <w:r>
        <w:rPr>
          <w:rFonts w:cs="Helvetica R" w:ascii="Helvetica R" w:hAnsi="Helvetica R"/>
        </w:rPr>
        <w:tab/>
        <w:t xml:space="preserve">Autofinan¡area are anumite avantaje ca: </w:t>
      </w:r>
    </w:p>
    <w:p>
      <w:pPr>
        <w:pStyle w:val="Normal"/>
        <w:jc w:val="both"/>
        <w:rPr>
          <w:rFonts w:ascii="Helvetica R" w:hAnsi="Helvetica R" w:cs="Helvetica R"/>
        </w:rPr>
      </w:pPr>
      <w:r>
        <w:rPr>
          <w:rFonts w:cs="Helvetica R" w:ascii="Helvetica R" w:hAnsi="Helvetica R"/>
        </w:rPr>
        <w:tab/>
        <w:t xml:space="preserve">- cre¿terea cointeresårii întreprinderii în obtinerea de rezultate financiare superioare; </w:t>
      </w:r>
    </w:p>
    <w:p>
      <w:pPr>
        <w:pStyle w:val="Normal"/>
        <w:jc w:val="both"/>
        <w:rPr>
          <w:rFonts w:ascii="Helvetica R" w:hAnsi="Helvetica R" w:cs="Helvetica R"/>
        </w:rPr>
      </w:pPr>
      <w:r>
        <w:rPr>
          <w:rFonts w:cs="Helvetica R" w:ascii="Helvetica R" w:hAnsi="Helvetica R"/>
        </w:rPr>
        <w:tab/>
        <w:t>- constituie un mijloc sigur de acoperire financiarå a necesitå¡ilor;</w:t>
      </w:r>
    </w:p>
    <w:p>
      <w:pPr>
        <w:pStyle w:val="Normal"/>
        <w:jc w:val="both"/>
        <w:rPr>
          <w:rFonts w:ascii="Helvetica R" w:hAnsi="Helvetica R" w:cs="Helvetica R"/>
        </w:rPr>
      </w:pPr>
      <w:r>
        <w:rPr>
          <w:rFonts w:cs="Helvetica R" w:ascii="Helvetica R" w:hAnsi="Helvetica R"/>
        </w:rPr>
        <w:tab/>
        <w:t>- apårå libertatea de ac¡iuni ale întreprinderii, asigurând independen¡a sau autonomia de gestionare.</w:t>
      </w:r>
    </w:p>
    <w:p>
      <w:pPr>
        <w:pStyle w:val="Normal"/>
        <w:jc w:val="both"/>
        <w:rPr>
          <w:rFonts w:ascii="Helvetica R" w:hAnsi="Helvetica R" w:cs="Helvetica R"/>
        </w:rPr>
      </w:pPr>
      <w:r>
        <w:rPr>
          <w:rFonts w:cs="Helvetica R" w:ascii="Helvetica R" w:hAnsi="Helvetica R"/>
        </w:rPr>
        <w:tab/>
        <w:t>Metoda creditårii este metoda prin care se formeazå fonduri imprumutate. Aceste fonduri au caracter restituibil ¿I sunt purtåtoare de dobânzi. Creditorii sunt foarte diver¿i: bånci, organisme financiare specializate, popula¡ie sau întreprinderi. Creditorii impun uneori condi¡ii de utilizare a resurselor împrumutate ¿I putând efectua un control asupra activitå¡ii economice ¿I financiare a debitorilor pentru a¿i asigura restituirea sumelor împrumutate.</w:t>
      </w:r>
    </w:p>
    <w:p>
      <w:pPr>
        <w:pStyle w:val="Normal"/>
        <w:jc w:val="both"/>
        <w:rPr>
          <w:rFonts w:ascii="Helvetica R" w:hAnsi="Helvetica R" w:cs="Helvetica R"/>
        </w:rPr>
      </w:pPr>
      <w:r>
        <w:rPr>
          <w:rFonts w:cs="Helvetica R" w:ascii="Helvetica R" w:hAnsi="Helvetica R"/>
        </w:rPr>
        <w:tab/>
        <w:t>Metoda finan¡årii bugetare este utilizatå mai rar ¿I mai ales în cazul întreprinderilor de stat. Aceasta metodå se utilizeazå la înfiin¡area întreprinderilor de stat, când sunt dotate de cåtre stat cu active fixe ¿I circulante dar si pe parcursul desfå¿urårii activitå¡ii. Interven¡ia statului în economie prin aloca¡ii sau subven¡ii trebuie så urmåreascå stimularea produc¡iei în perioade de crizå, împiedicarea cre¿terii pre¡urilor, men¡inerea puterii de cumpårare a monedei in cazuri de infla¡ie.</w:t>
      </w:r>
    </w:p>
    <w:p>
      <w:pPr>
        <w:pStyle w:val="Normal"/>
        <w:jc w:val="both"/>
        <w:rPr/>
      </w:pPr>
      <w:r>
        <w:rPr>
          <w:rFonts w:cs="Helvetica R" w:ascii="Helvetica R" w:hAnsi="Helvetica R"/>
        </w:rPr>
        <w:tab/>
      </w:r>
      <w:r>
        <w:rPr>
          <w:rFonts w:cs="Helvetica R" w:ascii="Helvetica R" w:hAnsi="Helvetica R"/>
          <w:i/>
        </w:rPr>
        <w:t>Structura ¿I politica financiarå a întreprinderii</w:t>
      </w:r>
      <w:r>
        <w:rPr>
          <w:rFonts w:cs="Helvetica R" w:ascii="Helvetica R" w:hAnsi="Helvetica R"/>
        </w:rPr>
        <w:t xml:space="preserve"> reflectå compozi¡ia capitalurilor acesteia. Capitalurile intreprinderii pot fi propri provenind din autoânfiin¡are si aportul asocia¡iilor, proprietarilor sau ac¡ionarilor ¿I împrumutate care sunt credite pe termen scurt, mediu si lung. Unii economi¿ti preferå împrumuturile pe termen scurt pentru cå oferå mai multå suple¡e iar al¡ii preferå finan¡area din capitaluri permanente deoarece este mai pu¡in costisitoare. Agen¡ii economici ¿I organismele care acordå credite calculeazå anumite rate care permit så se examineze compozi¡ia sau reparti¡ia capitalelor. Ratele sun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rata de îndatorare la termen;</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rata de autonomie financiarå:</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rata totalå de îndatorare.</w:t>
      </w:r>
    </w:p>
    <w:p>
      <w:pPr>
        <w:pStyle w:val="Normal"/>
        <w:jc w:val="both"/>
        <w:rPr>
          <w:rFonts w:ascii="Helvetica R" w:hAnsi="Helvetica R" w:cs="Helvetica R"/>
        </w:rPr>
      </w:pPr>
      <w:r>
        <w:rPr>
          <w:rFonts w:cs="Helvetica R" w:ascii="Helvetica R" w:hAnsi="Helvetica R"/>
        </w:rPr>
        <w:tab/>
        <w:t xml:space="preserve">Politica financiara reprezintå o competen¡å a politicii generale a întreprinderii având o însemnåtate mare asupra cointeresårii, repartizårii ¿I folosirii fondurilor în scopul realizårii programelor economice. Scopul intreprinderi este de a ob¡ine profit, al carui nivel depinde de cre¿terea capitalului financiar. Costul capitalului se referå la cheltuieli de procurare si folosire a tuturor mijloacelor de finan¡are. Costul capitalului poate så scadå printr-o folosire judicioaså a împrumuturilor. ¥ntreprinderea trebuie så se stråduiascå så asigure scåderea costului capitalului ¿I så nu investeascå decât pentru o rentabilitate superioarå acestui cost. </w:t>
      </w:r>
    </w:p>
    <w:p>
      <w:pPr>
        <w:pStyle w:val="Normal"/>
        <w:jc w:val="both"/>
        <w:rPr/>
      </w:pPr>
      <w:r>
        <w:rPr>
          <w:rFonts w:cs="Helvetica R" w:ascii="Helvetica R" w:hAnsi="Helvetica R"/>
        </w:rPr>
        <w:tab/>
      </w:r>
      <w:r>
        <w:rPr>
          <w:rFonts w:cs="Helvetica R" w:ascii="Helvetica R" w:hAnsi="Helvetica R"/>
          <w:i/>
        </w:rPr>
        <w:t>Gestiunea financiarå</w:t>
      </w:r>
      <w:r>
        <w:rPr>
          <w:rFonts w:cs="Helvetica R" w:ascii="Helvetica R" w:hAnsi="Helvetica R"/>
        </w:rPr>
        <w:t xml:space="preserve"> poate fi definitå ca un ansamblu de decizii ¿I activitå¡i care concurå la reglarea ¿I ajustarea fluxurilor financiare ¿I a fondurilor, la gospodårirea resurselor financiare ale întreprinderii. Gestiunea financiarå are ca scop asigurarea în mod regulat a întreprinderii cu fondurile necesare echipamentului ¿I exploatårii curente dar ¿I de a controla buna utilizare a fondurilor ¿I rentabilitå¡ii opera¡iunilor pentru care sunt afectate. Gestiunea financiarå are scopuri multiple subordonate supravie¡uirii, ob¡inerii de profit ¿I cre¿terii economice a intreprinderii.</w:t>
      </w:r>
    </w:p>
    <w:p>
      <w:pPr>
        <w:pStyle w:val="Normal"/>
        <w:jc w:val="both"/>
        <w:rPr>
          <w:rFonts w:ascii="Helvetica R" w:hAnsi="Helvetica R" w:cs="Helvetica R"/>
        </w:rPr>
      </w:pPr>
      <w:r>
        <w:rPr>
          <w:rFonts w:cs="Helvetica R" w:ascii="Helvetica R" w:hAnsi="Helvetica R"/>
        </w:rPr>
        <w:tab/>
        <w:t>Scopurile gestiunii se pot controla cu ajutorul mai multor indicatori: nivelul fondului de rulment în compara¡ie cu necesarul, coeficientul de îndatorare, rentabilitatea economicå, ratele de cre¿tere a activelor ¿I cifrei de afaceri, capacitatea de autoânfiin¡are ¿I volumul lichiditå¡ilor.</w:t>
      </w:r>
    </w:p>
    <w:p>
      <w:pPr>
        <w:pStyle w:val="Normal"/>
        <w:jc w:val="both"/>
        <w:rPr/>
      </w:pPr>
      <w:r>
        <w:rPr>
          <w:rFonts w:cs="Helvetica R" w:ascii="Helvetica R" w:hAnsi="Helvetica R"/>
        </w:rPr>
        <w:tab/>
      </w:r>
      <w:r>
        <w:rPr>
          <w:rFonts w:cs="Helvetica R" w:ascii="Helvetica R" w:hAnsi="Helvetica R"/>
          <w:i/>
        </w:rPr>
        <w:t>Func¡ia financiara a intreprinderii</w:t>
      </w:r>
      <w:r>
        <w:rPr>
          <w:rFonts w:cs="Helvetica R" w:ascii="Helvetica R" w:hAnsi="Helvetica R"/>
        </w:rPr>
        <w:t xml:space="preserve"> are un rol opera¡ional, un rol func¡ional ¿I un rol politic</w:t>
      </w:r>
    </w:p>
    <w:p>
      <w:pPr>
        <w:pStyle w:val="Normal"/>
        <w:jc w:val="both"/>
        <w:rPr>
          <w:rFonts w:ascii="Helvetica R" w:hAnsi="Helvetica R" w:cs="Helvetica R"/>
        </w:rPr>
      </w:pPr>
      <w:r>
        <w:rPr>
          <w:rFonts w:cs="Helvetica R" w:ascii="Helvetica R" w:hAnsi="Helvetica R"/>
        </w:rPr>
        <w:tab/>
        <w:t>Rolul opera¡ional implicå luarea unor decizii de colectare a capitalurilor, fårå de care intreprinderea nu se poate constitui ¿I func¡iona. Domeniul opera¡ional cuprinde încasarea crean¡elor asupra clien¡ilor ¿I plata furnizorilor, gestionarea trezoreriei ¿I negocierea creditelor bancare, relatiile cu organismele financiare ¿I realizarea opera¡iilor de împrumut.</w:t>
      </w:r>
    </w:p>
    <w:p>
      <w:pPr>
        <w:pStyle w:val="Normal"/>
        <w:jc w:val="both"/>
        <w:rPr>
          <w:rFonts w:ascii="Helvetica R" w:hAnsi="Helvetica R" w:cs="Helvetica R"/>
        </w:rPr>
      </w:pPr>
      <w:r>
        <w:rPr>
          <w:rFonts w:cs="Helvetica R" w:ascii="Helvetica R" w:hAnsi="Helvetica R"/>
        </w:rPr>
        <w:tab/>
        <w:t>Rolul func¡ional constå în participarea la tratarea ¿I difuzarea informa¡iilor necesare gestiunii întreprinderii.</w:t>
      </w:r>
    </w:p>
    <w:p>
      <w:pPr>
        <w:pStyle w:val="Normal"/>
        <w:jc w:val="both"/>
        <w:rPr>
          <w:rFonts w:ascii="Helvetica R" w:hAnsi="Helvetica R" w:cs="Helvetica R"/>
        </w:rPr>
      </w:pPr>
      <w:r>
        <w:rPr>
          <w:rFonts w:cs="Helvetica R" w:ascii="Helvetica R" w:hAnsi="Helvetica R"/>
        </w:rPr>
        <w:tab/>
        <w:t xml:space="preserve">Rolul politic constå în integrarea constrângerilor externe, sociale, economice, financiare ¿I politice care apaså asupra intreprinderii ¿I de care depinde cre¿terea ¿I autonomia acesteia. </w:t>
      </w:r>
    </w:p>
    <w:p>
      <w:pPr>
        <w:pStyle w:val="Normal"/>
        <w:jc w:val="both"/>
        <w:rPr>
          <w:rFonts w:ascii="Helvetica R" w:hAnsi="Helvetica R" w:cs="Helvetica R"/>
        </w:rPr>
      </w:pPr>
      <w:r>
        <w:rPr>
          <w:rFonts w:cs="Helvetica R" w:ascii="Helvetica R" w:hAnsi="Helvetica R"/>
        </w:rPr>
        <w:tab/>
        <w:t>Activitatea intreprinderii poate fi redatå prin urmåtoarele trei func¡ii:</w:t>
      </w:r>
    </w:p>
    <w:p>
      <w:pPr>
        <w:pStyle w:val="Normal"/>
        <w:jc w:val="both"/>
        <w:rPr>
          <w:rFonts w:ascii="Helvetica R" w:hAnsi="Helvetica R" w:cs="Helvetica R"/>
        </w:rPr>
      </w:pPr>
      <w:r>
        <w:rPr>
          <w:rFonts w:cs="Helvetica R" w:ascii="Helvetica R" w:hAnsi="Helvetica R"/>
        </w:rPr>
        <w:tab/>
        <w:t>- func¡ia de produc¡ie;</w:t>
      </w:r>
    </w:p>
    <w:p>
      <w:pPr>
        <w:pStyle w:val="Normal"/>
        <w:jc w:val="both"/>
        <w:rPr>
          <w:rFonts w:ascii="Helvetica R" w:hAnsi="Helvetica R" w:cs="Helvetica R"/>
        </w:rPr>
      </w:pPr>
      <w:r>
        <w:rPr>
          <w:rFonts w:cs="Helvetica R" w:ascii="Helvetica R" w:hAnsi="Helvetica R"/>
        </w:rPr>
        <w:tab/>
        <w:t>- func¡ia de comercializare;</w:t>
      </w:r>
    </w:p>
    <w:p>
      <w:pPr>
        <w:pStyle w:val="Normal"/>
        <w:jc w:val="both"/>
        <w:rPr>
          <w:rFonts w:ascii="Helvetica R" w:hAnsi="Helvetica R" w:cs="Helvetica R"/>
        </w:rPr>
      </w:pPr>
      <w:r>
        <w:rPr>
          <w:rFonts w:cs="Helvetica R" w:ascii="Helvetica R" w:hAnsi="Helvetica R"/>
        </w:rPr>
        <w:tab/>
        <w:t>- func¡ia financiarå.</w:t>
      </w:r>
    </w:p>
    <w:p>
      <w:pPr>
        <w:pStyle w:val="Normal"/>
        <w:jc w:val="both"/>
        <w:rPr>
          <w:rFonts w:ascii="Helvetica R" w:hAnsi="Helvetica R" w:cs="Helvetica R"/>
        </w:rPr>
      </w:pPr>
      <w:r>
        <w:rPr>
          <w:rFonts w:cs="Helvetica R" w:ascii="Helvetica R" w:hAnsi="Helvetica R"/>
        </w:rPr>
        <w:tab/>
        <w:t>Activitå¡ile financiare mai importante sunt: elaborarea ¿I executarea bugetului de venituri ¿I cheltuieli, efectuarea de studii ¿I analize privind formarea, alocarea ¿I utilizarea capitalurilor, stabilirea de pre¡uri ¿I tarife, luarea de måsuri pentru asigurarea lichiditå¡ii, solvabilitåtii, echilibrului financiar ¿I evitarea riscurilor.</w:t>
      </w:r>
    </w:p>
    <w:p>
      <w:pPr>
        <w:pStyle w:val="Normal"/>
        <w:jc w:val="both"/>
        <w:rPr/>
      </w:pPr>
      <w:r>
        <w:rPr>
          <w:rFonts w:cs="Helvetica R" w:ascii="Helvetica R" w:hAnsi="Helvetica R"/>
        </w:rPr>
        <w:tab/>
      </w:r>
      <w:r>
        <w:rPr>
          <w:rFonts w:cs="Helvetica R" w:ascii="Helvetica R" w:hAnsi="Helvetica R"/>
          <w:i/>
        </w:rPr>
        <w:t>Sistemul informa¡ional financiar al intreprinderii</w:t>
      </w:r>
      <w:r>
        <w:rPr>
          <w:rFonts w:cs="Helvetica R" w:ascii="Helvetica R" w:hAnsi="Helvetica R"/>
        </w:rPr>
        <w:t xml:space="preserve"> cuprinde totalitatea informa¡iilor care reflectå, repartizarea ¿I utilizarea fondurilor båne¿ti. Pentru obtinerea de informa¡ii de calitate este necesarå existen¡a unor indicatori care så reflecte fenomenele, procesele, ¿I activitatea economicå ¿I financiarå a întreprinderii. </w:t>
      </w:r>
    </w:p>
    <w:p>
      <w:pPr>
        <w:pStyle w:val="Normal"/>
        <w:jc w:val="both"/>
        <w:rPr>
          <w:rFonts w:ascii="Helvetica R" w:hAnsi="Helvetica R" w:cs="Helvetica R"/>
        </w:rPr>
      </w:pPr>
      <w:r>
        <w:rPr>
          <w:rFonts w:cs="Helvetica R" w:ascii="Helvetica R" w:hAnsi="Helvetica R"/>
        </w:rPr>
        <w:tab/>
        <w:t>Indicatorii principali sun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apitalul economic, capitalul social, capitalurile împrumutate ¿I capitalul permanen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profitul, repartizarea lui pe destina¡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valoarea adåugatå;</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osturile de produc¡i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impozitul pe profit, fondul de salarii.</w:t>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3. CAPITALURILE ¥NTREPRINDERII</w:t>
      </w:r>
    </w:p>
    <w:p>
      <w:pPr>
        <w:pStyle w:val="Normal"/>
        <w:jc w:val="both"/>
        <w:rPr>
          <w:rFonts w:ascii="Helvetica R" w:hAnsi="Helvetica R" w:cs="Helvetica R"/>
          <w:b/>
          <w:b/>
        </w:rPr>
      </w:pPr>
      <w:r>
        <w:rPr>
          <w:rFonts w:cs="Helvetica R" w:ascii="Helvetica R" w:hAnsi="Helvetica R"/>
          <w:b/>
        </w:rPr>
      </w:r>
    </w:p>
    <w:p>
      <w:pPr>
        <w:pStyle w:val="Normal"/>
        <w:jc w:val="both"/>
        <w:rPr/>
      </w:pPr>
      <w:r>
        <w:rPr>
          <w:rFonts w:cs="Helvetica R" w:ascii="Helvetica R" w:hAnsi="Helvetica R"/>
        </w:rPr>
        <w:tab/>
      </w:r>
      <w:r>
        <w:rPr>
          <w:rFonts w:cs="Helvetica R" w:ascii="Helvetica R" w:hAnsi="Helvetica R"/>
          <w:b/>
        </w:rPr>
        <w:t>Capitalurile proprii</w:t>
      </w:r>
      <w:r>
        <w:rPr>
          <w:rFonts w:cs="Helvetica R" w:ascii="Helvetica R" w:hAnsi="Helvetica R"/>
        </w:rPr>
        <w:t xml:space="preserve"> se formeazå din contribu¡ii externe care cuprin aportul proprietarilor si contribu¡ii interne care se degajå din capacitatea de autofinan¡are a întreprinderii.</w:t>
      </w:r>
    </w:p>
    <w:p>
      <w:pPr>
        <w:pStyle w:val="Normal"/>
        <w:jc w:val="both"/>
        <w:rPr/>
      </w:pPr>
      <w:r>
        <w:rPr>
          <w:rFonts w:cs="Helvetica R" w:ascii="Helvetica R" w:hAnsi="Helvetica R"/>
        </w:rPr>
        <w:tab/>
      </w:r>
      <w:r>
        <w:rPr>
          <w:rFonts w:cs="Helvetica R" w:ascii="Helvetica R" w:hAnsi="Helvetica R"/>
          <w:i/>
        </w:rPr>
        <w:t>Contribu¡iile externe</w:t>
      </w:r>
      <w:r>
        <w:rPr>
          <w:rFonts w:cs="Helvetica R" w:ascii="Helvetica R" w:hAnsi="Helvetica R"/>
        </w:rPr>
        <w:t xml:space="preserve"> - aceste contributii provin în propor¡ia cea mai mare de la proprietari. Orice intreprindere, individualå sau sociatate, nu poate fi înfiin¡atå dacå nu dispune initial de un capital minim. Fiecare asociat va primii un numår de ac¡iuni care reprezintå dreptul såu asupra capitalului intreprinderii. Ac¡ionarul prime¿te un divident, dupå ce din beneficii sau efectuat scåderile pentru plata impozitului ¿I constituirea de rezerve. Societå¡ile mari sunt cotate la burså. De¡inåtorul de ac¡iuni care dore¿te så-¿i recapete fondurile depuse nu poate så ceara întreprinderii banii inapoi dar se poate adresa bursei, unde în urma unei negocieri î¿i va primii înapoi banii. Ac¡iunile pot fi ac¡iuni comune si ac¡iuni preferate. Ac¡iunile mai pot fi la purtåtor ¿I nominative. Statul poate acorda societå¡ilor în anumite situa¡ii prime sau subven¡ii nerambursabile.</w:t>
      </w:r>
    </w:p>
    <w:p>
      <w:pPr>
        <w:pStyle w:val="Normal"/>
        <w:jc w:val="both"/>
        <w:rPr/>
      </w:pPr>
      <w:r>
        <w:rPr>
          <w:rFonts w:cs="Helvetica R" w:ascii="Helvetica R" w:hAnsi="Helvetica R"/>
        </w:rPr>
        <w:tab/>
      </w:r>
      <w:r>
        <w:rPr>
          <w:rFonts w:cs="Helvetica R" w:ascii="Helvetica R" w:hAnsi="Helvetica R"/>
          <w:i/>
        </w:rPr>
        <w:t>Contribu¡iile interne</w:t>
      </w:r>
      <w:r>
        <w:rPr>
          <w:rFonts w:cs="Helvetica R" w:ascii="Helvetica R" w:hAnsi="Helvetica R"/>
        </w:rPr>
        <w:t xml:space="preserve"> - se formeazå din resurse ce se degajå din propria activitate pe care o desfå¿oara firma. Pentru desfå¿urarea activitå¡ii firma face o serie de cheltuieli, ob¡inând concomitent ¿I ni¿te încasåri din vânzarea produselor, executarea de lucråri si prestarea de servicii. Diferen¡a dintre încasåri ¿I cheltuieli se duce la: </w:t>
      </w:r>
    </w:p>
    <w:p>
      <w:pPr>
        <w:pStyle w:val="Normal"/>
        <w:jc w:val="both"/>
        <w:rPr>
          <w:rFonts w:ascii="Helvetica R" w:hAnsi="Helvetica R" w:cs="Helvetica R"/>
        </w:rPr>
      </w:pPr>
      <w:r>
        <w:rPr>
          <w:rFonts w:cs="Helvetica R" w:ascii="Helvetica R" w:hAnsi="Helvetica R"/>
        </w:rPr>
        <w:tab/>
        <w:t>- plata impozitului pe profit</w:t>
      </w:r>
    </w:p>
    <w:p>
      <w:pPr>
        <w:pStyle w:val="Normal"/>
        <w:jc w:val="both"/>
        <w:rPr>
          <w:rFonts w:ascii="Helvetica R" w:hAnsi="Helvetica R" w:cs="Helvetica R"/>
        </w:rPr>
      </w:pPr>
      <w:r>
        <w:rPr>
          <w:rFonts w:cs="Helvetica R" w:ascii="Helvetica R" w:hAnsi="Helvetica R"/>
        </w:rPr>
        <w:tab/>
        <w:t>- plata pe dividente;</w:t>
      </w:r>
    </w:p>
    <w:p>
      <w:pPr>
        <w:pStyle w:val="Normal"/>
        <w:jc w:val="both"/>
        <w:rPr>
          <w:rFonts w:ascii="Helvetica R" w:hAnsi="Helvetica R" w:cs="Helvetica R"/>
        </w:rPr>
      </w:pPr>
      <w:r>
        <w:rPr>
          <w:rFonts w:cs="Helvetica R" w:ascii="Helvetica R" w:hAnsi="Helvetica R"/>
        </w:rPr>
        <w:tab/>
        <w:t>- plata participårilor la beneficii;</w:t>
      </w:r>
    </w:p>
    <w:p>
      <w:pPr>
        <w:pStyle w:val="Normal"/>
        <w:jc w:val="both"/>
        <w:rPr>
          <w:rFonts w:ascii="Helvetica R" w:hAnsi="Helvetica R" w:cs="Helvetica R"/>
        </w:rPr>
      </w:pPr>
      <w:r>
        <w:rPr>
          <w:rFonts w:cs="Helvetica R" w:ascii="Helvetica R" w:hAnsi="Helvetica R"/>
        </w:rPr>
        <w:tab/>
        <w:t>- formarea fondului de amortizare, fondului de rezervå.</w:t>
      </w:r>
    </w:p>
    <w:p>
      <w:pPr>
        <w:pStyle w:val="Normal"/>
        <w:jc w:val="both"/>
        <w:rPr>
          <w:rFonts w:ascii="Helvetica R" w:hAnsi="Helvetica R" w:cs="Helvetica R"/>
        </w:rPr>
      </w:pPr>
      <w:r>
        <w:rPr>
          <w:rFonts w:cs="Helvetica R" w:ascii="Helvetica R" w:hAnsi="Helvetica R"/>
        </w:rPr>
        <w:tab/>
        <w:t>¥n evolu¡ia societå¡ilor apar mai multe nevoi suplimentare. ¥n acest caz firma poate solicita de la ac¡ionarii såi noi contributii ceea ce då na¿tere la o majorare de capital. Majorårile de capital prin aporturi noi în numerar pot fi realizate prin aport suplimentar de la ac¡ionarii vechi ¿I emiterea de noi ac¡iuni. Majorarea de capital prin încorporarea rezervelor este opera¡iune fåra fluxuri financiare, ne aducând resurse financiare noi. ¥n momentul înfiin¡årii societå¡ii capitalului social este egal cu produsul dintre numårul de ac¡iuni ¿I valoarea nominala a acestora. Dupå înfiin¡are activitatea întreprinderii genereazå beneficii din care o parte se pune în rezervå.</w:t>
      </w:r>
    </w:p>
    <w:p>
      <w:pPr>
        <w:pStyle w:val="Normal"/>
        <w:jc w:val="both"/>
        <w:rPr/>
      </w:pPr>
      <w:r>
        <w:rPr>
          <w:rFonts w:cs="Helvetica R" w:ascii="Helvetica R" w:hAnsi="Helvetica R"/>
        </w:rPr>
        <w:tab/>
      </w:r>
      <w:r>
        <w:rPr>
          <w:rFonts w:cs="Helvetica R" w:ascii="Helvetica R" w:hAnsi="Helvetica R"/>
          <w:b/>
        </w:rPr>
        <w:t>Capitaluri împrumutate</w:t>
      </w:r>
      <w:r>
        <w:rPr>
          <w:rFonts w:cs="Helvetica R" w:ascii="Helvetica R" w:hAnsi="Helvetica R"/>
        </w:rPr>
        <w:t xml:space="preserve"> pot fi grupate în capitaluri împrumutate pe termen scurt, mediu ¿I lung.</w:t>
      </w:r>
    </w:p>
    <w:p>
      <w:pPr>
        <w:pStyle w:val="Normal"/>
        <w:jc w:val="both"/>
        <w:rPr/>
      </w:pPr>
      <w:r>
        <w:rPr>
          <w:rFonts w:cs="Helvetica R" w:ascii="Helvetica R" w:hAnsi="Helvetica R"/>
        </w:rPr>
        <w:tab/>
      </w:r>
      <w:r>
        <w:rPr>
          <w:rFonts w:cs="Helvetica R" w:ascii="Helvetica R" w:hAnsi="Helvetica R"/>
          <w:i/>
        </w:rPr>
        <w:t>Capitalurile imprumutate pe termen lung</w:t>
      </w:r>
      <w:r>
        <w:rPr>
          <w:rFonts w:cs="Helvetica R" w:ascii="Helvetica R" w:hAnsi="Helvetica R"/>
        </w:rPr>
        <w:t xml:space="preserve"> reprezintå împrumuturile care depå¿esc 5 ani ¿I sunt destinate så acopere elementele durabile ale patrimoniului. Aceste împrumuturi se pot împår¡i în împrumuturi oblicgatare, împrumuturi de la organismele publice specializate, împrumuturi de la stat, împrumuturi de la bånci. </w:t>
      </w:r>
    </w:p>
    <w:p>
      <w:pPr>
        <w:pStyle w:val="Normal"/>
        <w:jc w:val="both"/>
        <w:rPr>
          <w:rFonts w:ascii="Helvetica R" w:hAnsi="Helvetica R" w:cs="Helvetica R"/>
        </w:rPr>
      </w:pPr>
      <w:r>
        <w:rPr>
          <w:rFonts w:cs="Helvetica R" w:ascii="Helvetica R" w:hAnsi="Helvetica R"/>
        </w:rPr>
        <w:tab/>
        <w:t xml:space="preserve">¥mprumuturile obligatare - nevoile de capital pe termen lung ale unei societå¡i comerciale se pot satisface prin calea emisiuni de ac¡iuni ¿I a emiterii de obliga¡iuni. Emisiunea de obliga¡iuni asigurå fonduri împrumutate, generâng în acela¿i timp cheltuieli pentru plata dobânzilor ¿I restituirea împrumuturilor. Obliga¡iunea se caracterizeazå prin valoarea ei nominalå, o ratå a dobânzii ¿I pre¡ul de rambursare. Ramburasarea se face prin tragerea la sor¡. Obliga¡iunile sunt titluri care pot fi cotate la burså. Obligatiunile nu conferå de¡inåtorului nici o putere de decizie în întreprindere. Obliga¡iunile pot fi: simple sau clasice, indexate, participante ¿I obliga¡iuni convertibile în ac¡iuni, euro-obligatiunile. </w:t>
      </w:r>
    </w:p>
    <w:p>
      <w:pPr>
        <w:pStyle w:val="Normal"/>
        <w:jc w:val="both"/>
        <w:rPr>
          <w:rFonts w:ascii="Helvetica R" w:hAnsi="Helvetica R" w:cs="Helvetica R"/>
        </w:rPr>
      </w:pPr>
      <w:r>
        <w:rPr>
          <w:rFonts w:cs="Helvetica R" w:ascii="Helvetica R" w:hAnsi="Helvetica R"/>
        </w:rPr>
        <w:tab/>
        <w:t>¥mprumuturile de la organismele publice specializate - aceste institutii intervin direct pe pia¡a financiarå permi¡ând întreprinderilor så ob¡inå indirect ¿I pe termen lung capitaluri de împrumutat.</w:t>
      </w:r>
    </w:p>
    <w:p>
      <w:pPr>
        <w:pStyle w:val="Normal"/>
        <w:jc w:val="both"/>
        <w:rPr>
          <w:rFonts w:ascii="Helvetica R" w:hAnsi="Helvetica R" w:cs="Helvetica R"/>
        </w:rPr>
      </w:pPr>
      <w:r>
        <w:rPr>
          <w:rFonts w:cs="Helvetica R" w:ascii="Helvetica R" w:hAnsi="Helvetica R"/>
        </w:rPr>
        <w:tab/>
        <w:t>¥mprumuturile de la stat - asemenea împrumuturi reprezintå interven¡ii financiare ale statului determinate de dificultå¡ile pe care le au întreprinderile de a-si procura capitaluri de pe pia¡a financiarå.</w:t>
      </w:r>
    </w:p>
    <w:p>
      <w:pPr>
        <w:pStyle w:val="Normal"/>
        <w:jc w:val="both"/>
        <w:rPr>
          <w:rFonts w:ascii="Helvetica R" w:hAnsi="Helvetica R" w:cs="Helvetica R"/>
        </w:rPr>
      </w:pPr>
      <w:r>
        <w:rPr>
          <w:rFonts w:cs="Helvetica R" w:ascii="Helvetica R" w:hAnsi="Helvetica R"/>
        </w:rPr>
        <w:tab/>
        <w:t>¥mprumuturi de la bånci - båncile pot intervenii în acordarea de împrumuturi pe termen lung.</w:t>
      </w:r>
    </w:p>
    <w:p>
      <w:pPr>
        <w:pStyle w:val="Normal"/>
        <w:jc w:val="both"/>
        <w:rPr/>
      </w:pPr>
      <w:r>
        <w:rPr>
          <w:rFonts w:cs="Helvetica R" w:ascii="Helvetica R" w:hAnsi="Helvetica R"/>
        </w:rPr>
        <w:tab/>
      </w:r>
      <w:r>
        <w:rPr>
          <w:rFonts w:cs="Helvetica R" w:ascii="Helvetica R" w:hAnsi="Helvetica R"/>
          <w:i/>
        </w:rPr>
        <w:t>Capitalurile împrumutate pe termen mediu</w:t>
      </w:r>
      <w:r>
        <w:rPr>
          <w:rFonts w:cs="Helvetica R" w:ascii="Helvetica R" w:hAnsi="Helvetica R"/>
        </w:rPr>
        <w:t xml:space="preserve">  - întreprinderile sunt interesate så coreleze termenul de rambursare a împrumuturilor cu durata amortizårii unor elemente de imobilizåri. Unele elemente de active fixe ca utilaje, masini-unelte, î¿i pierd din ce în ce mai repede valoarea astfel cå trebuie så fie înlocuite.Amortizarea este necesara sa fie acceleratå. Creditele pe termen mediu au rolul de a acoperi nevoile financiare determinate de procurarea unor elemente de imobilizåri ¿I se acordå pe o duratå de 5 ani.</w:t>
      </w:r>
    </w:p>
    <w:p>
      <w:pPr>
        <w:pStyle w:val="Normal"/>
        <w:jc w:val="both"/>
        <w:rPr/>
      </w:pPr>
      <w:r>
        <w:rPr>
          <w:rFonts w:cs="Helvetica R" w:ascii="Helvetica R" w:hAnsi="Helvetica R"/>
        </w:rPr>
        <w:tab/>
      </w:r>
      <w:r>
        <w:rPr>
          <w:rFonts w:cs="Helvetica R" w:ascii="Helvetica R" w:hAnsi="Helvetica R"/>
          <w:i/>
        </w:rPr>
        <w:t>Capitalurile împrumutate pe termen scurt</w:t>
      </w:r>
      <w:r>
        <w:rPr>
          <w:rFonts w:cs="Helvetica R" w:ascii="Helvetica R" w:hAnsi="Helvetica R"/>
        </w:rPr>
        <w:t xml:space="preserve">  se acordå pe o duratå de pâna la un an ¿I au rolul de a permite întreprinderii så-¿i finan¡eze opera¡iunile de exploatare.</w:t>
      </w:r>
    </w:p>
    <w:p>
      <w:pPr>
        <w:pStyle w:val="Normal"/>
        <w:jc w:val="both"/>
        <w:rPr/>
      </w:pPr>
      <w:r>
        <w:rPr>
          <w:rFonts w:cs="Helvetica R" w:ascii="Helvetica R" w:hAnsi="Helvetica R"/>
        </w:rPr>
        <w:tab/>
      </w:r>
      <w:r>
        <w:rPr>
          <w:rFonts w:cs="Helvetica R" w:ascii="Helvetica R" w:hAnsi="Helvetica R"/>
          <w:b/>
        </w:rPr>
        <w:t>Pia¡a capitalurilor</w:t>
      </w:r>
      <w:r>
        <w:rPr>
          <w:rFonts w:cs="Helvetica R" w:ascii="Helvetica R" w:hAnsi="Helvetica R"/>
        </w:rPr>
        <w:t xml:space="preserve"> - o intreprindere care dore¿te så-si procure resurse din afara se adreseazå pie¡ei capitalurilor. Aceastå pia¡å permite confruntarea ofertei cu cererea de monedå ¿I cuprinde pia¡a financiarå ¿I pia¡a monetarå. Pia¡a financiarå cuprinde pia¡a primara si pia¡a secundarå. Pe pia¡a primarå se emit obliga¡iuni ¿I ac¡iuni iar pia¡a secundarå se referå la bursa de valori.</w:t>
      </w:r>
    </w:p>
    <w:p>
      <w:pPr>
        <w:pStyle w:val="Normal"/>
        <w:jc w:val="both"/>
        <w:rPr/>
      </w:pPr>
      <w:r>
        <w:rPr>
          <w:rFonts w:cs="Helvetica R" w:ascii="Helvetica R" w:hAnsi="Helvetica R"/>
        </w:rPr>
        <w:tab/>
      </w:r>
      <w:r>
        <w:rPr>
          <w:rFonts w:cs="Helvetica R" w:ascii="Helvetica R" w:hAnsi="Helvetica R"/>
          <w:i/>
        </w:rPr>
        <w:t>Pia¡a financiarå</w:t>
      </w:r>
      <w:r>
        <w:rPr>
          <w:rFonts w:cs="Helvetica R" w:ascii="Helvetica R" w:hAnsi="Helvetica R"/>
        </w:rPr>
        <w:t xml:space="preserve"> este o pia¡a a capitalurilor acordate pe termen lung. Pia¡a financiarå are rolul de a-i pune în legåturå pe de¡inåtorii de disponibilitå¡i cu agen¡ii economici care au nevoie de o finan¡are pe termen lung. Aceastå pia¡å cuprinde båncile ¿I institu¡iile financiare specializate, bursele de valori mobiliare, companiile de asiguråri, notariile. Bursa cuprinde pia¡a în numerar ¿I pia¡a la termen.</w:t>
      </w:r>
    </w:p>
    <w:p>
      <w:pPr>
        <w:pStyle w:val="Normal"/>
        <w:jc w:val="both"/>
        <w:rPr/>
      </w:pPr>
      <w:r>
        <w:rPr>
          <w:rFonts w:cs="Helvetica R" w:ascii="Helvetica R" w:hAnsi="Helvetica R"/>
        </w:rPr>
        <w:tab/>
      </w:r>
      <w:r>
        <w:rPr>
          <w:rFonts w:cs="Helvetica R" w:ascii="Helvetica R" w:hAnsi="Helvetica R"/>
          <w:i/>
        </w:rPr>
        <w:t>Pia¡a monetarå</w:t>
      </w:r>
      <w:r>
        <w:rPr>
          <w:rFonts w:cs="Helvetica R" w:ascii="Helvetica R" w:hAnsi="Helvetica R"/>
        </w:rPr>
        <w:t xml:space="preserve"> este o pia¡å a capitalurilor ce acorda împrumuturi pe termen scurt. Cea mai mare parte a acestei pie¡e este reprezentatå de cåtre bånci si institu¡ii financiare. Pia¡a monetara este alcåtuitå din din cei care acordå credite pe termen scurt ¿I din întreprinderi în cåutare de finan¡are pe perioade reduse.</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pPr>
      <w:r>
        <w:rPr>
          <w:rFonts w:cs="Helvetica R" w:ascii="Helvetica R" w:hAnsi="Helvetica R"/>
        </w:rPr>
        <w:tab/>
      </w:r>
      <w:r>
        <w:rPr>
          <w:rFonts w:cs="Helvetica R" w:ascii="Helvetica R" w:hAnsi="Helvetica R"/>
          <w:b/>
        </w:rPr>
        <w:t>Costul capitalelor</w:t>
      </w:r>
      <w:r>
        <w:rPr>
          <w:rFonts w:cs="Helvetica R" w:ascii="Helvetica R" w:hAnsi="Helvetica R"/>
        </w:rPr>
        <w:t xml:space="preserve"> </w:t>
      </w:r>
    </w:p>
    <w:p>
      <w:pPr>
        <w:pStyle w:val="Normal"/>
        <w:jc w:val="both"/>
        <w:rPr>
          <w:rFonts w:ascii="Helvetica R" w:hAnsi="Helvetica R" w:cs="Helvetica R"/>
        </w:rPr>
      </w:pPr>
      <w:r>
        <w:rPr>
          <w:rFonts w:cs="Helvetica R" w:ascii="Helvetica R" w:hAnsi="Helvetica R"/>
        </w:rPr>
        <w:tab/>
        <w:t xml:space="preserve">Conceptul privind costul capitalelor - pentru ca o întreprindere så-si atragå sursele de capital, trebuie sa cheltuiascå anumite sume. Capitalul social provine in unele ¡åri din emiterea de ac¡iuni comune ¿I ac¡iuni preferate. Dreptul de a utiliza banii altora adicå cu imprumut se obtine cu un anume pre¡, care este stabilit în func¡ie de for¡ele ce ac¡ioneazå pe pia¡å. </w:t>
      </w:r>
    </w:p>
    <w:p>
      <w:pPr>
        <w:pStyle w:val="Normal"/>
        <w:jc w:val="both"/>
        <w:rPr>
          <w:rFonts w:ascii="Helvetica R" w:hAnsi="Helvetica R" w:cs="Helvetica R"/>
        </w:rPr>
      </w:pPr>
      <w:r>
        <w:rPr>
          <w:rFonts w:cs="Helvetica R" w:ascii="Helvetica R" w:hAnsi="Helvetica R"/>
        </w:rPr>
        <w:tab/>
        <w:t>Pretul capitalului împrumutat variazå în raport cu cererea si oferta de capital. Sumele ce se plåtesc pentru împrumuturi variazå foarte mult. Asemenea varia¡ii de cheltuieli sunt determinate de riscurile ¿I cheltuielile de administrare a resurselor båne¿ti. Pentru estimarea cheltuielilor pe care le implicå împrumuturile este necesar så se facå previziuni pe bazå de date statistice dintr-o perioadå precedentå îndelungatå.</w:t>
      </w:r>
    </w:p>
    <w:p>
      <w:pPr>
        <w:pStyle w:val="Normal"/>
        <w:jc w:val="both"/>
        <w:rPr>
          <w:rFonts w:ascii="Helvetica R" w:hAnsi="Helvetica R" w:cs="Helvetica R"/>
        </w:rPr>
      </w:pPr>
      <w:r>
        <w:rPr>
          <w:rFonts w:cs="Helvetica R" w:ascii="Helvetica R" w:hAnsi="Helvetica R"/>
        </w:rPr>
      </w:r>
    </w:p>
    <w:p>
      <w:pPr>
        <w:pStyle w:val="Normal"/>
        <w:jc w:val="center"/>
        <w:rPr/>
      </w:pPr>
      <w:r>
        <w:rPr>
          <w:rFonts w:cs="Helvetica R" w:ascii="Helvetica R" w:hAnsi="Helvetica R"/>
          <w:b/>
        </w:rPr>
        <w:t>4. DECIZIA MANAGERIALÅ ¥N PROCESUL INVESTIºIONAL</w:t>
      </w:r>
      <w:r>
        <w:rPr>
          <w:rStyle w:val="FootnoteCharacters"/>
          <w:rStyle w:val="FootnoteAnchor"/>
          <w:rFonts w:cs="Helvetica R" w:ascii="Helvetica R" w:hAnsi="Helvetica R"/>
          <w:b/>
        </w:rPr>
        <w:footnoteReference w:customMarkFollows="1" w:id="4"/>
        <w:t>1</w:t>
      </w:r>
      <w:r>
        <w:rPr>
          <w:rFonts w:cs="Helvetica R" w:ascii="Helvetica R" w:hAnsi="Helvetica R"/>
          <w:b/>
        </w:rPr>
        <w:t xml:space="preserve"> </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Conceptul de investi¡ii ¿I clasificarea lor</w:t>
      </w:r>
    </w:p>
    <w:p>
      <w:pPr>
        <w:pStyle w:val="Normal"/>
        <w:jc w:val="both"/>
        <w:rPr>
          <w:rFonts w:ascii="Helvetica R" w:hAnsi="Helvetica R" w:cs="Helvetica R"/>
        </w:rPr>
      </w:pPr>
      <w:r>
        <w:rPr>
          <w:rFonts w:cs="Helvetica R" w:ascii="Helvetica R" w:hAnsi="Helvetica R"/>
        </w:rPr>
        <w:tab/>
        <w:t>No¡iunea de investitii cuprinde totalitatea cheltuielilor sau alocårilor de fonduri de la care se a¿teaptå ni¿te venituri viitoare. Investi¡iile reprezintå cheltuieli ce se efctueazå pentru ob¡inerea de active fixe, adicå pentru construirea, reconstruirea, lårgirea, modernizarea ¿I achizi¡ionarea de active fizice de natura ma¿inilor, utilajelor, instala¡iilor, clådirilor, mijloacelor de transport ¿I a altor instrumente de muncå. Se asimileazå investi¡iilor ¿I cheltuielilor referitoare la lucrårile de proiectare, exploatåri geologice, pregåtirea personalului necesar obiectivelor în construc¡ie. Prin procesul de investi¡ii moneda se transformå în active fixe.</w:t>
      </w:r>
    </w:p>
    <w:p>
      <w:pPr>
        <w:pStyle w:val="Normal"/>
        <w:jc w:val="both"/>
        <w:rPr>
          <w:rFonts w:ascii="Helvetica R" w:hAnsi="Helvetica R" w:cs="Helvetica R"/>
        </w:rPr>
      </w:pPr>
      <w:r>
        <w:rPr>
          <w:rFonts w:cs="Helvetica R" w:ascii="Helvetica R" w:hAnsi="Helvetica R"/>
        </w:rPr>
        <w:tab/>
        <w:t>Clasificarea investi¡iilor:</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locului investi¡iile pot fi: interne ¿I extern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naturii activitå¡ii pot fi: productive ¿I neproductiv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influen¡ei asupra patrimoniului: investi¡ii de men¡inere ¿I investitii de expansiun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obiectivelor urmårite: investi¡ii strategice, umane, sociale, de interes public, reducerea poluår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scopului urmårit: investitii de produc¡ie, investitii de moderniz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structurii: lucråri de construc¡ii, achizitii de utilaje ¿I instrumente de muncå, lucråri geologic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metodei de executare: în antreprizå, în regi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pdv al surselor de finan¡are: investi¡ii finan¡ate din fonduri propri si investi¡ii finan¡ate din fonduri împrumutate.</w:t>
      </w:r>
    </w:p>
    <w:p>
      <w:pPr>
        <w:pStyle w:val="Normal"/>
        <w:jc w:val="both"/>
        <w:rPr/>
      </w:pPr>
      <w:r>
        <w:rPr>
          <w:rFonts w:cs="Helvetica R" w:ascii="Helvetica R" w:hAnsi="Helvetica R"/>
        </w:rPr>
        <w:tab/>
      </w:r>
      <w:r>
        <w:rPr>
          <w:rFonts w:cs="Helvetica R" w:ascii="Helvetica R" w:hAnsi="Helvetica R"/>
          <w:i/>
        </w:rPr>
        <w:t>Eficien¡a, necesitatea si documenta¡ia investi¡iilor</w:t>
      </w:r>
      <w:r>
        <w:rPr>
          <w:rFonts w:cs="Helvetica R" w:ascii="Helvetica R" w:hAnsi="Helvetica R"/>
        </w:rPr>
        <w:t xml:space="preserve"> - eficien¡a investi¡iilor reprezintå o problemå de maximå însemnåtate pentru întreprindere, deoarece aratå dacå un proiect trebuie så fie sau nu aplicat. Eficien¡a se reflectå în raportul rezultatelor sau efectelor ob¡inute din exploatare ¿I eforturile sau cheltuielile de investi¡ii. Investi¡iile au efecte materiale, valorice ¿I sociale.</w:t>
      </w:r>
    </w:p>
    <w:p>
      <w:pPr>
        <w:pStyle w:val="Normal"/>
        <w:jc w:val="both"/>
        <w:rPr>
          <w:rFonts w:ascii="Helvetica R" w:hAnsi="Helvetica R" w:cs="Helvetica R"/>
        </w:rPr>
      </w:pPr>
      <w:r>
        <w:rPr>
          <w:rFonts w:cs="Helvetica R" w:ascii="Helvetica R" w:hAnsi="Helvetica R"/>
        </w:rPr>
        <w:tab/>
        <w:t>Indicatorii de apreciare a eficien¡ei investi¡iilor trebuie så permitå:</w:t>
      </w:r>
    </w:p>
    <w:p>
      <w:pPr>
        <w:pStyle w:val="Normal"/>
        <w:jc w:val="both"/>
        <w:rPr>
          <w:rFonts w:ascii="Helvetica R" w:hAnsi="Helvetica R" w:cs="Helvetica R"/>
        </w:rPr>
      </w:pPr>
      <w:r>
        <w:rPr>
          <w:rFonts w:cs="Helvetica R" w:ascii="Helvetica R" w:hAnsi="Helvetica R"/>
        </w:rPr>
        <w:tab/>
        <w:t>- compararea cu alte proiecte din ramura respectivå;</w:t>
      </w:r>
    </w:p>
    <w:p>
      <w:pPr>
        <w:pStyle w:val="Normal"/>
        <w:jc w:val="both"/>
        <w:rPr>
          <w:rFonts w:ascii="Helvetica R" w:hAnsi="Helvetica R" w:cs="Helvetica R"/>
        </w:rPr>
      </w:pPr>
      <w:r>
        <w:rPr>
          <w:rFonts w:cs="Helvetica R" w:ascii="Helvetica R" w:hAnsi="Helvetica R"/>
        </w:rPr>
        <w:tab/>
        <w:t>- compararea mai multor variante de proiect pentru aceea¿i investi¡ie;</w:t>
      </w:r>
    </w:p>
    <w:p>
      <w:pPr>
        <w:pStyle w:val="Normal"/>
        <w:jc w:val="both"/>
        <w:rPr>
          <w:rFonts w:ascii="Helvetica R" w:hAnsi="Helvetica R" w:cs="Helvetica R"/>
        </w:rPr>
      </w:pPr>
      <w:r>
        <w:rPr>
          <w:rFonts w:cs="Helvetica R" w:ascii="Helvetica R" w:hAnsi="Helvetica R"/>
        </w:rPr>
        <w:tab/>
        <w:t xml:space="preserve">Indicatorii care exprimå eficien¡a investi¡iilor  ¿I care se folosesc pe plan mondial sunt cei care se bazeazå pe calcule de actualizare. </w:t>
      </w:r>
    </w:p>
    <w:p>
      <w:pPr>
        <w:pStyle w:val="Normal"/>
        <w:jc w:val="both"/>
        <w:rPr>
          <w:rFonts w:ascii="Helvetica R" w:hAnsi="Helvetica R" w:cs="Helvetica R"/>
        </w:rPr>
      </w:pPr>
      <w:r>
        <w:rPr>
          <w:rFonts w:cs="Helvetica R" w:ascii="Helvetica R" w:hAnsi="Helvetica R"/>
        </w:rPr>
        <w:tab/>
        <w:t xml:space="preserve">Ace¿ti indicatori sunt: </w:t>
      </w:r>
    </w:p>
    <w:p>
      <w:pPr>
        <w:pStyle w:val="Normal"/>
        <w:jc w:val="both"/>
        <w:rPr>
          <w:rFonts w:ascii="Helvetica R" w:hAnsi="Helvetica R" w:cs="Helvetica R"/>
        </w:rPr>
      </w:pPr>
      <w:r>
        <w:rPr>
          <w:rFonts w:cs="Helvetica R" w:ascii="Helvetica R" w:hAnsi="Helvetica R"/>
        </w:rPr>
        <w:tab/>
        <w:t>1. Raportul dintre veniturile actualizate ¿I costurile actualizate;</w:t>
      </w:r>
    </w:p>
    <w:p>
      <w:pPr>
        <w:pStyle w:val="Normal"/>
        <w:jc w:val="both"/>
        <w:rPr>
          <w:rFonts w:ascii="Helvetica R" w:hAnsi="Helvetica R" w:cs="Helvetica R"/>
        </w:rPr>
      </w:pPr>
      <w:r>
        <w:rPr>
          <w:rFonts w:cs="Helvetica R" w:ascii="Helvetica R" w:hAnsi="Helvetica R"/>
        </w:rPr>
        <w:tab/>
        <w:t>2. Beneficiile actualizate, calculate ca diferen¡å între veniturile actualizate ¿I cheltuielile actualizate;</w:t>
      </w:r>
    </w:p>
    <w:p>
      <w:pPr>
        <w:pStyle w:val="Normal"/>
        <w:jc w:val="both"/>
        <w:rPr>
          <w:rFonts w:ascii="Helvetica R" w:hAnsi="Helvetica R" w:cs="Helvetica R"/>
        </w:rPr>
      </w:pPr>
      <w:r>
        <w:rPr>
          <w:rFonts w:cs="Helvetica R" w:ascii="Helvetica R" w:hAnsi="Helvetica R"/>
        </w:rPr>
        <w:tab/>
        <w:t>3.Valoarea actuala netå;</w:t>
      </w:r>
    </w:p>
    <w:p>
      <w:pPr>
        <w:pStyle w:val="Normal"/>
        <w:jc w:val="both"/>
        <w:rPr>
          <w:rFonts w:ascii="Helvetica R" w:hAnsi="Helvetica R" w:cs="Helvetica R"/>
        </w:rPr>
      </w:pPr>
      <w:r>
        <w:rPr>
          <w:rFonts w:cs="Helvetica R" w:ascii="Helvetica R" w:hAnsi="Helvetica R"/>
        </w:rPr>
        <w:tab/>
        <w:t>4. Rata internå de rentabilitate;</w:t>
      </w:r>
    </w:p>
    <w:p>
      <w:pPr>
        <w:pStyle w:val="Normal"/>
        <w:jc w:val="both"/>
        <w:rPr>
          <w:rFonts w:ascii="Helvetica R" w:hAnsi="Helvetica R" w:cs="Helvetica R"/>
        </w:rPr>
      </w:pPr>
      <w:r>
        <w:rPr>
          <w:rFonts w:cs="Helvetica R" w:ascii="Helvetica R" w:hAnsi="Helvetica R"/>
        </w:rPr>
        <w:tab/>
        <w:t>5. Cursul de revenire net actualizat;</w:t>
      </w:r>
    </w:p>
    <w:p>
      <w:pPr>
        <w:pStyle w:val="Normal"/>
        <w:jc w:val="both"/>
        <w:rPr>
          <w:rFonts w:ascii="Helvetica R" w:hAnsi="Helvetica R" w:cs="Helvetica R"/>
        </w:rPr>
      </w:pPr>
      <w:r>
        <w:rPr>
          <w:rFonts w:cs="Helvetica R" w:ascii="Helvetica R" w:hAnsi="Helvetica R"/>
        </w:rPr>
        <w:tab/>
        <w:t>6. Durata recuperårii, calculatå ca raport între cheltuielile de investi¡ii ¿I venitul mediu anual.</w:t>
      </w:r>
    </w:p>
    <w:p>
      <w:pPr>
        <w:pStyle w:val="Normal"/>
        <w:jc w:val="both"/>
        <w:rPr>
          <w:rFonts w:ascii="Helvetica R" w:hAnsi="Helvetica R" w:cs="Helvetica R"/>
        </w:rPr>
      </w:pPr>
      <w:r>
        <w:rPr>
          <w:rFonts w:cs="Helvetica R" w:ascii="Helvetica R" w:hAnsi="Helvetica R"/>
        </w:rPr>
        <w:tab/>
        <w:t>Lucrårile de investi¡ii trebuie så aiba la bazå o documentatie amånun¡itå. Aceastå documenta¡ie trebuie sa con¡inå: studiul tehnico-economic, proiectul si devizele. ¥n studiul tehnico-economic se cuprin informa¡ii economice, tehnice ¿I financiare cu caracter general, prin care se justificå necesitatea ¿I oportunitatea investi¡iilor. Prin documenta¡ia de proiect se stabilesc indicatorii tehnico-economici ¿I se solu¡ioneazå diferite probleme tehnice.¥n cadrul documenta¡iei de deviz se stabileste volumul cheltuielilor pentru realizarea investi¡iilor.</w:t>
      </w:r>
    </w:p>
    <w:p>
      <w:pPr>
        <w:pStyle w:val="Normal"/>
        <w:jc w:val="both"/>
        <w:rPr/>
      </w:pPr>
      <w:r>
        <w:rPr>
          <w:rFonts w:cs="Helvetica R" w:ascii="Helvetica R" w:hAnsi="Helvetica R"/>
        </w:rPr>
        <w:tab/>
      </w:r>
      <w:r>
        <w:rPr>
          <w:rFonts w:cs="Helvetica R" w:ascii="Helvetica R" w:hAnsi="Helvetica R"/>
          <w:b/>
        </w:rPr>
        <w:t>Bugetul de finantare al investi¡iilor</w:t>
      </w:r>
      <w:r>
        <w:rPr>
          <w:rFonts w:cs="Helvetica R" w:ascii="Helvetica R" w:hAnsi="Helvetica R"/>
        </w:rPr>
        <w:t xml:space="preserve"> - în realizarea unui proiect de investi¡ii un rol important are rezolvarea unor probleme ca: asigurarea resurselor financiare, alegerea izvoarelor de finantare în condi¡iile asigurårii unui cost cât mai redus al capitalurilor ce se vor folosi pentru realizarea investi¡iilor, recuperarea fondurilor investite ¿I reducerea duratei acestei recuperåri, rambursarea creditelor ¿I plata dobânzii la termen.</w:t>
      </w:r>
    </w:p>
    <w:p>
      <w:pPr>
        <w:pStyle w:val="Normal"/>
        <w:jc w:val="both"/>
        <w:rPr>
          <w:rFonts w:ascii="Helvetica R" w:hAnsi="Helvetica R" w:cs="Helvetica R"/>
        </w:rPr>
      </w:pPr>
      <w:r>
        <w:rPr>
          <w:rFonts w:cs="Helvetica R" w:ascii="Helvetica R" w:hAnsi="Helvetica R"/>
        </w:rPr>
        <w:tab/>
        <w:t>Sursele principale de finan¡are a investi¡iilor sunt capitalurile propri si capitalurile împrumutate. ¥n acoperirea financiara a investi¡iilor, întreprinderile trebuie så-¿i mobilizeze mai întâi fondurile proprii ce se degaja din autofinan¡are ¿I apoi så apeleze la resurse externe.</w:t>
      </w:r>
    </w:p>
    <w:p>
      <w:pPr>
        <w:pStyle w:val="Normal"/>
        <w:jc w:val="both"/>
        <w:rPr>
          <w:rFonts w:ascii="Helvetica R" w:hAnsi="Helvetica R" w:cs="Helvetica R"/>
        </w:rPr>
      </w:pPr>
      <w:r>
        <w:rPr>
          <w:rFonts w:cs="Helvetica R" w:ascii="Helvetica R" w:hAnsi="Helvetica R"/>
        </w:rPr>
        <w:tab/>
        <w:t>Izvoarele concrete de finantare a investi¡iilor în RA ¿I SC cu capital de stat sun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urse propri care alcåtuiesc fondul de dezvolt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urse împrumutate, care apar sub forma creditelor banc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urse care provin de la bugetul statului.</w:t>
      </w:r>
    </w:p>
    <w:p>
      <w:pPr>
        <w:pStyle w:val="Normal"/>
        <w:jc w:val="both"/>
        <w:rPr>
          <w:rFonts w:ascii="Helvetica R" w:hAnsi="Helvetica R" w:cs="Helvetica R"/>
        </w:rPr>
      </w:pPr>
      <w:r>
        <w:rPr>
          <w:rFonts w:cs="Helvetica R" w:ascii="Helvetica R" w:hAnsi="Helvetica R"/>
        </w:rPr>
        <w:tab/>
        <w:t>¥n cadrul surselor propri, se includ: profitul, fondul de amortizare, sume din lichidare ¿I vânzarea activelor fixe.</w:t>
      </w:r>
    </w:p>
    <w:p>
      <w:pPr>
        <w:pStyle w:val="Normal"/>
        <w:jc w:val="both"/>
        <w:rPr/>
      </w:pPr>
      <w:r>
        <w:rPr>
          <w:rFonts w:cs="Helvetica R" w:ascii="Helvetica R" w:hAnsi="Helvetica R"/>
        </w:rPr>
        <w:tab/>
      </w:r>
      <w:r>
        <w:rPr>
          <w:rFonts w:cs="Helvetica R" w:ascii="Helvetica R" w:hAnsi="Helvetica R"/>
          <w:i/>
        </w:rPr>
        <w:t>Creditul bancar pe termen lung si mediu</w:t>
      </w:r>
      <w:r>
        <w:rPr>
          <w:rFonts w:cs="Helvetica R" w:ascii="Helvetica R" w:hAnsi="Helvetica R"/>
        </w:rPr>
        <w:t xml:space="preserve"> - asemenea credite se stabilesc prin contracte încheiate de cåtre bancå cu agen¡ii economici ¿I privesc durata de pânå la 5 ani pentru creditele pe termen mediu ¿I peste 5 ani pentru creditele pe termen lung. La baza acestor credite stau urmåtoarele principii: încheierea unui contract intre agen¡ii economici si banca; acordarea creditului pe bazå de garan¡ii indiferent de termenul de rambursare ¿I valoare; plata unei dobânzi; acordarea creditului se face numai dupå analiza situa¡iei patrimoniale ¿I a rezultatelor financiare; pentru acordarea creditelor agen¡ii economici vor depune la bancå o anumitå documenta¡ie. Documenta¡ia va cuprinde toate datele necesare caracterizårii situa¡iei patrimoniului ¿I a rezultatelor financiare. Banca efectueazå o analiza amanun¡itå a activitå¡ii economico-financiare pe baza datelor din bilan¡, urmårind solvabilitatea, lichiditatea, rentabilitatea care arata capacitatea agentului economic de a realiza profit. La acordarea creditelor agen¡ii economici trebuie så prezinte bancii garan¡i asiguratorii, care så acopere valoarea creditelor cerute. Garantiile pe care banca le ia in considerare sunt gajul asupra unor bunuri, garan¡ii bancare emise de bånci sau institu¡ii financiare, depozite în lei sau în valutå existente în cont la bancå, bunuri achizi¡ionate prin credite, ipoteca unor bunuri imobiliare. Dupa aprobarea credituluide catre bancå se va încheia contractul de credite care treguie respectat de ambele pår¡i.</w:t>
      </w:r>
    </w:p>
    <w:p>
      <w:pPr>
        <w:pStyle w:val="Normal"/>
        <w:jc w:val="both"/>
        <w:rPr/>
      </w:pPr>
      <w:r>
        <w:rPr>
          <w:rFonts w:cs="Helvetica R" w:ascii="Helvetica R" w:hAnsi="Helvetica R"/>
        </w:rPr>
        <w:tab/>
      </w:r>
      <w:r>
        <w:rPr>
          <w:rFonts w:cs="Helvetica R" w:ascii="Helvetica R" w:hAnsi="Helvetica R"/>
          <w:i/>
        </w:rPr>
        <w:t>Decizia de investi¡ii</w:t>
      </w:r>
      <w:r>
        <w:rPr>
          <w:rFonts w:cs="Helvetica R" w:ascii="Helvetica R" w:hAnsi="Helvetica R"/>
        </w:rPr>
        <w:t xml:space="preserve"> cade în sarcina conducerii superioare a întreprinderii.</w:t>
      </w:r>
    </w:p>
    <w:p>
      <w:pPr>
        <w:pStyle w:val="Normal"/>
        <w:jc w:val="both"/>
        <w:rPr>
          <w:rFonts w:ascii="Helvetica R" w:hAnsi="Helvetica R" w:cs="Helvetica R"/>
        </w:rPr>
      </w:pPr>
      <w:r>
        <w:rPr>
          <w:rFonts w:cs="Helvetica R" w:ascii="Helvetica R" w:hAnsi="Helvetica R"/>
        </w:rPr>
        <w:tab/>
        <w:t>Deciziile de investi¡ii ¿I de finantare sunt legate între ele. Decizia de finan¡are poate constå în hotårârea de¡inåtorului de capital din afara întreprinderii, care dore¿te sau nu så accepte schimbarea monedei pe o crean¡å asupra întreprinderii. Pentru a face posibile compara¡iile trebuie sa eliminam influen¡a timpului, aducând toate opera¡iile la data realizårii investitiilor. Asta înseamnå a actualiza valorile în func¡ie de data lor de realizare, astfel cå se obtine o valoare actuala.</w:t>
      </w:r>
    </w:p>
    <w:p>
      <w:pPr>
        <w:pStyle w:val="Normal"/>
        <w:jc w:val="both"/>
        <w:rPr/>
      </w:pPr>
      <w:r>
        <w:rPr>
          <w:rFonts w:cs="Helvetica R" w:ascii="Helvetica R" w:hAnsi="Helvetica R"/>
        </w:rPr>
        <w:tab/>
        <w:t>C</w:t>
      </w:r>
      <w:r>
        <w:rPr>
          <w:rFonts w:cs="Helvetica R" w:ascii="Helvetica R" w:hAnsi="Helvetica R"/>
          <w:i/>
        </w:rPr>
        <w:t>riterii în luarea deciziei de investi¡ii</w:t>
      </w:r>
      <w:r>
        <w:rPr>
          <w:rFonts w:cs="Helvetica R" w:ascii="Helvetica R" w:hAnsi="Helvetica R"/>
        </w:rPr>
        <w:t xml:space="preserve"> </w:t>
      </w:r>
    </w:p>
    <w:p>
      <w:pPr>
        <w:pStyle w:val="Normal"/>
        <w:jc w:val="both"/>
        <w:rPr>
          <w:rFonts w:ascii="Helvetica R" w:hAnsi="Helvetica R" w:cs="Helvetica R"/>
        </w:rPr>
      </w:pPr>
      <w:r>
        <w:rPr>
          <w:rFonts w:cs="Helvetica R" w:ascii="Helvetica R" w:hAnsi="Helvetica R"/>
        </w:rPr>
        <w:tab/>
        <w:t>- metoda ratei medii de rentabilitate;</w:t>
      </w:r>
    </w:p>
    <w:p>
      <w:pPr>
        <w:pStyle w:val="Normal"/>
        <w:jc w:val="both"/>
        <w:rPr>
          <w:rFonts w:ascii="Helvetica R" w:hAnsi="Helvetica R" w:cs="Helvetica R"/>
        </w:rPr>
      </w:pPr>
      <w:r>
        <w:rPr>
          <w:rFonts w:cs="Helvetica R" w:ascii="Helvetica R" w:hAnsi="Helvetica R"/>
        </w:rPr>
        <w:tab/>
        <w:t>- metoda timpului de recuperare;</w:t>
      </w:r>
    </w:p>
    <w:p>
      <w:pPr>
        <w:pStyle w:val="Normal"/>
        <w:jc w:val="both"/>
        <w:rPr>
          <w:rFonts w:ascii="Helvetica R" w:hAnsi="Helvetica R" w:cs="Helvetica R"/>
        </w:rPr>
      </w:pPr>
      <w:r>
        <w:rPr>
          <w:rFonts w:cs="Helvetica R" w:ascii="Helvetica R" w:hAnsi="Helvetica R"/>
        </w:rPr>
        <w:tab/>
        <w:t>- metoda valorii catuale nete;</w:t>
      </w:r>
    </w:p>
    <w:p>
      <w:pPr>
        <w:pStyle w:val="Normal"/>
        <w:jc w:val="both"/>
        <w:rPr>
          <w:rFonts w:ascii="Helvetica R" w:hAnsi="Helvetica R" w:cs="Helvetica R"/>
        </w:rPr>
      </w:pPr>
      <w:r>
        <w:rPr>
          <w:rFonts w:cs="Helvetica R" w:ascii="Helvetica R" w:hAnsi="Helvetica R"/>
        </w:rPr>
        <w:tab/>
        <w:t>- metoda ratei interne de rentabilitate.</w:t>
      </w:r>
    </w:p>
    <w:p>
      <w:pPr>
        <w:pStyle w:val="Normal"/>
        <w:jc w:val="both"/>
        <w:rPr>
          <w:rFonts w:ascii="Helvetica R" w:hAnsi="Helvetica R" w:cs="Helvetica R"/>
        </w:rPr>
      </w:pPr>
      <w:r>
        <w:rPr>
          <w:rFonts w:cs="Helvetica R" w:ascii="Helvetica R" w:hAnsi="Helvetica R"/>
        </w:rPr>
        <w:tab/>
        <w:t xml:space="preserve">Metoda ratei medii de rentabilitate se poate stabilii pe baza beneficului mediu anual ¿I a valorii medii anuale a investi¡iilor prin formula </w:t>
      </w:r>
    </w:p>
    <w:p>
      <w:pPr>
        <w:pStyle w:val="Normal"/>
        <w:jc w:val="both"/>
        <w:rPr>
          <w:rFonts w:ascii="Helvetica R" w:hAnsi="Helvetica R" w:cs="Helvetica R"/>
        </w:rPr>
      </w:pPr>
      <w:r>
        <w:rPr>
          <w:rFonts w:cs="Helvetica R" w:ascii="Helvetica R" w:hAnsi="Helvetica R"/>
        </w:rPr>
        <w:tab/>
        <w:tab/>
        <w:t>Rr= beneficul mediu anual / investitiile medii anuale X 100</w:t>
      </w:r>
    </w:p>
    <w:p>
      <w:pPr>
        <w:pStyle w:val="Normal"/>
        <w:jc w:val="both"/>
        <w:rPr>
          <w:rFonts w:ascii="Helvetica R" w:hAnsi="Helvetica R" w:cs="Helvetica R"/>
        </w:rPr>
      </w:pPr>
      <w:r>
        <w:rPr>
          <w:rFonts w:cs="Helvetica R" w:ascii="Helvetica R" w:hAnsi="Helvetica R"/>
        </w:rPr>
        <w:tab/>
        <w:t>Metoda timpului de recuperare permite urmårirea în timp a obtinerii lichiditå¡ilor a recuperårii sumelor investite. Metoda constå în a måsura intervalul de timp necesar recuperårii cheltuielilor angajate.</w:t>
      </w:r>
    </w:p>
    <w:p>
      <w:pPr>
        <w:pStyle w:val="Normal"/>
        <w:jc w:val="both"/>
        <w:rPr>
          <w:rFonts w:ascii="Helvetica R" w:hAnsi="Helvetica R" w:cs="Helvetica R"/>
        </w:rPr>
      </w:pPr>
      <w:r>
        <w:rPr>
          <w:rFonts w:cs="Helvetica R" w:ascii="Helvetica R" w:hAnsi="Helvetica R"/>
        </w:rPr>
        <w:tab/>
        <w:t>Metoda valorii actuale nete constå în calcularea pentru fiecare proiect a valorii actuale nete. Valoarea actualå netå este diferen¡a dintre venitul net total actualizat ¿I suma cheltuielilor ini¡iale pentru investi¡ii. Veniturile actualizate, se ob¡in prin înmul¡irea veniturilor neactualizate cu coeficientul de actualizare.</w:t>
      </w:r>
    </w:p>
    <w:p>
      <w:pPr>
        <w:pStyle w:val="Normal"/>
        <w:jc w:val="both"/>
        <w:rPr>
          <w:rFonts w:ascii="Helvetica R" w:hAnsi="Helvetica R" w:cs="Helvetica R"/>
        </w:rPr>
      </w:pPr>
      <w:r>
        <w:rPr>
          <w:rFonts w:cs="Helvetica R" w:ascii="Helvetica R" w:hAnsi="Helvetica R"/>
        </w:rPr>
        <w:tab/>
        <w:t>Metoda ratei interne de rentabilitate poate fi definitå ca acea roata de actualizare la care valoarea actualizatå a costurilor este egalå cu valoarea actualizatå a veniturilor ¿I la care beneficiile actualizate sunt egale cu zero.</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5.DECIZIA MANAGERIALÅ ¥N PROCESUL DE AMORTIZARE</w:t>
      </w:r>
    </w:p>
    <w:p>
      <w:pPr>
        <w:pStyle w:val="Normal"/>
        <w:jc w:val="center"/>
        <w:rPr>
          <w:rFonts w:ascii="Helvetica R" w:hAnsi="Helvetica R" w:cs="Helvetica R"/>
          <w:b/>
          <w:b/>
        </w:rPr>
      </w:pPr>
      <w:r>
        <w:rPr>
          <w:rFonts w:cs="Helvetica R" w:ascii="Helvetica R" w:hAnsi="Helvetica R"/>
          <w:b/>
        </w:rPr>
        <w:t>A ACTIVELOR CORPORALE ªI NECORPORAL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r>
      <w:r>
        <w:rPr>
          <w:rFonts w:cs="Helvetica R" w:ascii="Helvetica R" w:hAnsi="Helvetica R"/>
          <w:i/>
        </w:rPr>
        <w:t>Conceptul privin activele fixe</w:t>
      </w:r>
    </w:p>
    <w:p>
      <w:pPr>
        <w:pStyle w:val="Normal"/>
        <w:jc w:val="both"/>
        <w:rPr>
          <w:rFonts w:ascii="Helvetica R" w:hAnsi="Helvetica R" w:cs="Helvetica R"/>
        </w:rPr>
      </w:pPr>
      <w:r>
        <w:rPr>
          <w:rFonts w:cs="Helvetica R" w:ascii="Helvetica R" w:hAnsi="Helvetica R"/>
        </w:rPr>
        <w:tab/>
        <w:t xml:space="preserve">Desfå¿urarea activitå¡ii unei întreprinderi reclamå existen¡a unor instrumente sau unelte de muncå, parte integrata a aparatului de produc¡ie ¿I a patrimoniului cunoscute sub denumirea de active fixe, mijloace, capitaluri ¿I imobilizåri. Activele fixe sunt ma¿inile, uneltele, utilajele, instala¡iile, mijloacele de transport, clådiri, ¿I formeazå baza tehnica a întreprinderii. </w:t>
      </w:r>
    </w:p>
    <w:p>
      <w:pPr>
        <w:pStyle w:val="Normal"/>
        <w:jc w:val="both"/>
        <w:rPr>
          <w:rFonts w:ascii="Helvetica R" w:hAnsi="Helvetica R" w:cs="Helvetica R"/>
        </w:rPr>
      </w:pPr>
      <w:r>
        <w:rPr>
          <w:rFonts w:cs="Helvetica R" w:ascii="Helvetica R" w:hAnsi="Helvetica R"/>
        </w:rPr>
        <w:tab/>
        <w:t>¥nlocuirea activelor fixe, men¡inerea în stare de func¡ionare si expansiunea lor reclama acumularea sistematicå de resurse financiare. ¥nlocuirea ¿I expansiunea activelor fixe au loc prin investitii. Sunt considerate active fixe acele instrumente care îndeplinesc conditiile:</w:t>
      </w:r>
    </w:p>
    <w:p>
      <w:pPr>
        <w:pStyle w:val="Normal"/>
        <w:jc w:val="both"/>
        <w:rPr>
          <w:rFonts w:ascii="Helvetica R" w:hAnsi="Helvetica R" w:cs="Helvetica R"/>
        </w:rPr>
      </w:pPr>
      <w:r>
        <w:rPr>
          <w:rFonts w:cs="Helvetica R" w:ascii="Helvetica R" w:hAnsi="Helvetica R"/>
        </w:rPr>
        <w:tab/>
        <w:t>- au o duratå de serviciu de peste un an;</w:t>
      </w:r>
    </w:p>
    <w:p>
      <w:pPr>
        <w:pStyle w:val="Normal"/>
        <w:jc w:val="both"/>
        <w:rPr>
          <w:rFonts w:ascii="Helvetica R" w:hAnsi="Helvetica R" w:cs="Helvetica R"/>
        </w:rPr>
      </w:pPr>
      <w:r>
        <w:rPr>
          <w:rFonts w:cs="Helvetica R" w:ascii="Helvetica R" w:hAnsi="Helvetica R"/>
        </w:rPr>
        <w:tab/>
        <w:t>- au o valoare de inventar de cel pu¡in x lei.</w:t>
      </w:r>
    </w:p>
    <w:p>
      <w:pPr>
        <w:pStyle w:val="Normal"/>
        <w:jc w:val="both"/>
        <w:rPr>
          <w:rFonts w:ascii="Helvetica R" w:hAnsi="Helvetica R" w:cs="Helvetica R"/>
        </w:rPr>
      </w:pPr>
      <w:r>
        <w:rPr>
          <w:rFonts w:cs="Helvetica R" w:ascii="Helvetica R" w:hAnsi="Helvetica R"/>
        </w:rPr>
        <w:tab/>
        <w:t>Necesarul de active fixe depinde de volumul activitå¡ii. Mårimea activelor fixe are inciden¡å asupra rentabilitå¡ii generale, deoarece acestea sunt purtåtoare de cheltuieli de amortizare, între¡inere, chirii. Activele fixe se uzeazå fizic ¿I moral.</w:t>
      </w:r>
    </w:p>
    <w:p>
      <w:pPr>
        <w:pStyle w:val="Normal"/>
        <w:jc w:val="both"/>
        <w:rPr>
          <w:rFonts w:ascii="Helvetica R" w:hAnsi="Helvetica R" w:cs="Helvetica R"/>
        </w:rPr>
      </w:pPr>
      <w:r>
        <w:rPr>
          <w:rFonts w:cs="Helvetica R" w:ascii="Helvetica R" w:hAnsi="Helvetica R"/>
        </w:rPr>
        <w:tab/>
        <w:t>Uzura fizicå reprezintå baza materialåa pierderii valorii activelor fixe, fiind determinatå de întrebuin¡are, ac¡iunea unor factori naturali ¿I de scurgere a timpului.</w:t>
      </w:r>
    </w:p>
    <w:p>
      <w:pPr>
        <w:pStyle w:val="Normal"/>
        <w:jc w:val="both"/>
        <w:rPr>
          <w:rFonts w:ascii="Helvetica R" w:hAnsi="Helvetica R" w:cs="Helvetica R"/>
        </w:rPr>
      </w:pPr>
      <w:r>
        <w:rPr>
          <w:rFonts w:cs="Helvetica R" w:ascii="Helvetica R" w:hAnsi="Helvetica R"/>
        </w:rPr>
        <w:tab/>
        <w:t>Uzura moralå are loc atunci când activele fixe se demodeazå, se învechesc din punct de vedere tehnologic ¿I apoar altele mai perfec¡ionate.¥n asemenea condi¡ii se poate renun¡a la unele active fixe ¿I cumpåra altele noi cu caracteristici tehnico-func¡ionale superioare.</w:t>
      </w:r>
    </w:p>
    <w:p>
      <w:pPr>
        <w:pStyle w:val="Normal"/>
        <w:jc w:val="both"/>
        <w:rPr>
          <w:rFonts w:ascii="Helvetica R" w:hAnsi="Helvetica R" w:cs="Helvetica R"/>
        </w:rPr>
      </w:pPr>
      <w:r>
        <w:rPr>
          <w:rFonts w:cs="Helvetica R" w:ascii="Helvetica R" w:hAnsi="Helvetica R"/>
        </w:rPr>
        <w:tab/>
        <w:t>Uzura fizicå ¿I cea moralå reprezinta cadrul obiectiv al fondului de amortizare.</w:t>
      </w:r>
    </w:p>
    <w:p>
      <w:pPr>
        <w:pStyle w:val="Normal"/>
        <w:jc w:val="both"/>
        <w:rPr>
          <w:rFonts w:ascii="Helvetica R" w:hAnsi="Helvetica R" w:cs="Helvetica R"/>
        </w:rPr>
      </w:pPr>
      <w:r>
        <w:rPr>
          <w:rFonts w:cs="Helvetica R" w:ascii="Helvetica R" w:hAnsi="Helvetica R"/>
        </w:rPr>
        <w:tab/>
      </w:r>
      <w:r>
        <w:rPr>
          <w:rFonts w:cs="Helvetica R" w:ascii="Helvetica R" w:hAnsi="Helvetica R"/>
          <w:i/>
        </w:rPr>
        <w:t>Con¡inutul, destina¡ia ¿I rolul amortizårii</w:t>
      </w:r>
    </w:p>
    <w:p>
      <w:pPr>
        <w:pStyle w:val="Normal"/>
        <w:jc w:val="both"/>
        <w:rPr>
          <w:rFonts w:ascii="Helvetica R" w:hAnsi="Helvetica R" w:cs="Helvetica R"/>
        </w:rPr>
      </w:pPr>
      <w:r>
        <w:rPr>
          <w:rFonts w:cs="Helvetica R" w:ascii="Helvetica R" w:hAnsi="Helvetica R"/>
        </w:rPr>
        <w:tab/>
        <w:t xml:space="preserve">Amortizarea este o expresie båneascå a uzurii dar poate fi ¿I o sumå de bani ce se deta¿eazå din activele fixe permi¡ând întreprinderilor så: </w:t>
      </w:r>
    </w:p>
    <w:p>
      <w:pPr>
        <w:pStyle w:val="Normal"/>
        <w:jc w:val="both"/>
        <w:rPr>
          <w:rFonts w:ascii="Helvetica R" w:hAnsi="Helvetica R" w:cs="Helvetica R"/>
        </w:rPr>
      </w:pPr>
      <w:r>
        <w:rPr>
          <w:rFonts w:cs="Helvetica R" w:ascii="Helvetica R" w:hAnsi="Helvetica R"/>
        </w:rPr>
        <w:tab/>
        <w:t>- men¡inerea constantå a activelor fixe;</w:t>
      </w:r>
    </w:p>
    <w:p>
      <w:pPr>
        <w:pStyle w:val="Normal"/>
        <w:jc w:val="both"/>
        <w:rPr>
          <w:rFonts w:ascii="Helvetica R" w:hAnsi="Helvetica R" w:cs="Helvetica R"/>
        </w:rPr>
      </w:pPr>
      <w:r>
        <w:rPr>
          <w:rFonts w:cs="Helvetica R" w:ascii="Helvetica R" w:hAnsi="Helvetica R"/>
        </w:rPr>
        <w:tab/>
        <w:t>- rambursarea corectå a creditelor.</w:t>
      </w:r>
    </w:p>
    <w:p>
      <w:pPr>
        <w:pStyle w:val="Normal"/>
        <w:jc w:val="both"/>
        <w:rPr>
          <w:rFonts w:ascii="Helvetica R" w:hAnsi="Helvetica R" w:cs="Helvetica R"/>
        </w:rPr>
      </w:pPr>
      <w:r>
        <w:rPr>
          <w:rFonts w:cs="Helvetica R" w:ascii="Helvetica R" w:hAnsi="Helvetica R"/>
        </w:rPr>
        <w:tab/>
        <w:t>Amortizarea ca element al costurilor se referå la o parte a cheltuielilor cu muncå trecutå ce se va recupera odatå cu celelalte cheltuieli cu ocazia vânzårii ¿I încasårii produselor. Ponderea amortizårii în costuri variazå de la un sector de activitate la altul ¿I chiar de la o întreprindere la alta. Valoarea rezidualå este micå si foarte greu de stabilit. Prin procesul de amortizare se recupereazå valoarea activelor fixe constituindu-se în acest scop un fond de amortizare.Acest fond este destinat înlocuirii activelor fixe scoase din uz. Fondul de amortizare se considerå ca o componentå a fondului de dezvoltare.</w:t>
      </w:r>
    </w:p>
    <w:p>
      <w:pPr>
        <w:pStyle w:val="Normal"/>
        <w:jc w:val="both"/>
        <w:rPr>
          <w:rFonts w:ascii="Helvetica R" w:hAnsi="Helvetica R" w:cs="Helvetica R"/>
        </w:rPr>
      </w:pPr>
      <w:r>
        <w:rPr>
          <w:rFonts w:cs="Helvetica R" w:ascii="Helvetica R" w:hAnsi="Helvetica R"/>
        </w:rPr>
        <w:tab/>
        <w:t>Regimul de amortizare trebuie sa facå din amortizare o pârghie financiarå ¿I trebuie sa råspundå la urmåtoarele cerin¡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tabilirea exactå a cheltuielilor cu amortizarea în costurile de produc¡i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recuperarea valorii activelor fixe într-o perioadå de timp corespunzåto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respectarea unor principii de fiscalitate.</w:t>
      </w:r>
    </w:p>
    <w:p>
      <w:pPr>
        <w:pStyle w:val="Normal"/>
        <w:jc w:val="both"/>
        <w:rPr>
          <w:rFonts w:ascii="Helvetica R" w:hAnsi="Helvetica R" w:cs="Helvetica R"/>
        </w:rPr>
      </w:pPr>
      <w:r>
        <w:rPr>
          <w:rFonts w:cs="Helvetica R" w:ascii="Helvetica R" w:hAnsi="Helvetica R"/>
        </w:rPr>
        <w:tab/>
        <w:t>Amortizarea are un rol de a eviden¡ia valoric deprecierea activelor fize ¿I de a permite repartizarea acesteia pe costuri. Amortizarea mai are rolul de a elibera resurse de finan¡are pentru reânoirea activelor fixe. Amortizarea apare ca o surså a autofinan¡årii sau finan¡årii interne. Amortizarea trebuie så înceapå din momentul dårii în func¡iune a activelor fixe ¿I pânå în cel al recuperårii integrale a valorii acestora. Unele active fize pot fi scoase din func¡iune ca efect al uzurii fizice ¿I morale înainte de recuperarea normalå a valorii.</w:t>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 xml:space="preserve">6. PROCESUL DE EVALUARE A ACTIVELOR </w:t>
      </w:r>
    </w:p>
    <w:p>
      <w:pPr>
        <w:pStyle w:val="Normal"/>
        <w:jc w:val="center"/>
        <w:rPr>
          <w:rFonts w:ascii="Helvetica R" w:hAnsi="Helvetica R" w:cs="Helvetica R"/>
          <w:b/>
          <w:b/>
        </w:rPr>
      </w:pPr>
      <w:r>
        <w:rPr>
          <w:rFonts w:cs="Helvetica R" w:ascii="Helvetica R" w:hAnsi="Helvetica R"/>
          <w:b/>
        </w:rPr>
        <w:t>CORPORALE SI NECORPORAL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n eviden¡a întreprinderii, activele fixe sunt înregistrate cu o anumitå valoare de inventar, care poate f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o valoare ini¡ialå sau de origin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o valoare de înlocuiresau actualizatå.</w:t>
      </w:r>
    </w:p>
    <w:p>
      <w:pPr>
        <w:pStyle w:val="Normal"/>
        <w:jc w:val="both"/>
        <w:rPr>
          <w:rFonts w:ascii="Helvetica R" w:hAnsi="Helvetica R" w:cs="Helvetica R"/>
        </w:rPr>
      </w:pPr>
      <w:r>
        <w:rPr>
          <w:rFonts w:cs="Helvetica R" w:ascii="Helvetica R" w:hAnsi="Helvetica R"/>
        </w:rPr>
        <w:tab/>
        <w:t>Valoarea de origine reprezintå nivelul cheltuielilor de investi¡ii în active fixe. Valoarea de înlocuire este data de totalitatea cheltuielilor ce s-ar efectua de o întreprindere pentru înlocuirea activelor fixe cu altele identice sau echivalante.</w:t>
      </w:r>
    </w:p>
    <w:p>
      <w:pPr>
        <w:pStyle w:val="Normal"/>
        <w:jc w:val="both"/>
        <w:rPr>
          <w:rFonts w:ascii="Helvetica R" w:hAnsi="Helvetica R" w:cs="Helvetica R"/>
        </w:rPr>
      </w:pPr>
      <w:r>
        <w:rPr>
          <w:rFonts w:cs="Helvetica R" w:ascii="Helvetica R" w:hAnsi="Helvetica R"/>
        </w:rPr>
        <w:tab/>
        <w:t>Activele fixe sunt înscrise în bilan¡la costul real de cumpårare sau la costul real de produc¡ie. Valoarea ini¡ialå este exprimatå în unitå¡i monetare ce corespund datei la care s-au ob¡inut activele fixe. Moneda se depreciazå ¿I antreneazå inconveniente din punct de vedere al evaluårii activelor fixe adicå nu pot fi cumpårate între ele. Acelea¿i active fixe procurate la date diferite, au pre¡uri diferite, valori de inventar diferite ¿I amortizåri diferite.</w:t>
      </w:r>
    </w:p>
    <w:p>
      <w:pPr>
        <w:pStyle w:val="Normal"/>
        <w:jc w:val="both"/>
        <w:rPr>
          <w:rFonts w:ascii="Helvetica R" w:hAnsi="Helvetica R" w:cs="Helvetica R"/>
        </w:rPr>
      </w:pPr>
      <w:r>
        <w:rPr>
          <w:rFonts w:cs="Helvetica R" w:ascii="Helvetica R" w:hAnsi="Helvetica R"/>
        </w:rPr>
        <w:tab/>
        <w:t>Reevaluarea activelor fixe are la bazå pre¡uri existente în momentul în care are loc aceastå opera¡iune, având ca scop stabilirea unei valori de inventar actualizate a activelor fixe.</w:t>
      </w:r>
    </w:p>
    <w:p>
      <w:pPr>
        <w:pStyle w:val="Normal"/>
        <w:jc w:val="both"/>
        <w:rPr>
          <w:rFonts w:ascii="Helvetica R" w:hAnsi="Helvetica R" w:cs="Helvetica R"/>
        </w:rPr>
      </w:pPr>
      <w:r>
        <w:rPr>
          <w:rFonts w:cs="Helvetica R" w:ascii="Helvetica R" w:hAnsi="Helvetica R"/>
        </w:rPr>
        <w:tab/>
        <w:t>Tehnici de reevalu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valoarea de intrate corectatå cu un indice de pre¡uri specific familiei de bunuri cåreia îi apar¡ine elementul de active fix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valoarea dintrare corectatå cu indicele care exprimå varia¡iile nivelului general al pre¡urilor.</w:t>
      </w:r>
    </w:p>
    <w:p>
      <w:pPr>
        <w:pStyle w:val="Normal"/>
        <w:jc w:val="both"/>
        <w:rPr>
          <w:rFonts w:ascii="Helvetica R" w:hAnsi="Helvetica R" w:cs="Helvetica R"/>
        </w:rPr>
      </w:pPr>
      <w:r>
        <w:rPr>
          <w:rFonts w:cs="Helvetica R" w:ascii="Helvetica R" w:hAnsi="Helvetica R"/>
        </w:rPr>
        <w:tab/>
        <w:t>¥n cadrul reevaluårii se stabile¿te ¿I valoarea actualizatå råmaså (Var) în func¡ie de valoarea de inventar actualizatå (Via), durata consumatå (Dc), ¿I durata råmaså (Dr), dupå rela¡ia:</w:t>
      </w:r>
    </w:p>
    <w:p>
      <w:pPr>
        <w:pStyle w:val="Normal"/>
        <w:jc w:val="both"/>
        <w:rPr>
          <w:rFonts w:ascii="Helvetica R" w:hAnsi="Helvetica R" w:cs="Helvetica R"/>
        </w:rPr>
      </w:pPr>
      <w:r>
        <w:rPr>
          <w:rFonts w:cs="Helvetica R" w:ascii="Helvetica R" w:hAnsi="Helvetica R"/>
        </w:rPr>
        <w:tab/>
        <w:tab/>
        <w:tab/>
        <w:tab/>
        <w:t>Var=Via x Dr/ Dc+Dr</w:t>
      </w:r>
    </w:p>
    <w:p>
      <w:pPr>
        <w:pStyle w:val="Normal"/>
        <w:jc w:val="both"/>
        <w:rPr>
          <w:rFonts w:ascii="Helvetica R" w:hAnsi="Helvetica R" w:cs="Helvetica R"/>
        </w:rPr>
      </w:pPr>
      <w:r>
        <w:rPr>
          <w:rFonts w:cs="Helvetica R" w:ascii="Helvetica R" w:hAnsi="Helvetica R"/>
        </w:rPr>
        <w:tab/>
        <w:t>Reevaluarea presupune inventarierea activelor fixe ¿I analiza acestora spre a se determina cu exactitate durata cât mai pot func¡iona activele fixe ¿I valoarea råmasa a acestora.</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7. METODE ªI INDICATORI DE ANALIZÅ</w:t>
      </w:r>
    </w:p>
    <w:p>
      <w:pPr>
        <w:pStyle w:val="Normal"/>
        <w:jc w:val="center"/>
        <w:rPr>
          <w:rFonts w:ascii="Helvetica R" w:hAnsi="Helvetica R" w:cs="Helvetica R"/>
          <w:b/>
          <w:b/>
        </w:rPr>
      </w:pPr>
      <w:r>
        <w:rPr>
          <w:rFonts w:cs="Helvetica R" w:ascii="Helvetica R" w:hAnsi="Helvetica R"/>
          <w:b/>
        </w:rPr>
        <w:t>EFICIENºEI UTILIZÅRII MIJLOACELOR FIX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t>Dimensionarea cheltuielilor cu caracter economic este necesarå pentru cunoa¿terea posibilitå¡ilor de acoperire a acestora ¿I pentru stabilirea eficien¡ei utilizårii resurselor respective. Eficien¡a cheltuielilor privind ac¡iunile economice se determinå ¿I se urmåre¿te pe baza metodei de analizå costuri-avantaje sau costuri eficacitate. Aceasta presupune: definirea obiectivelor care trebuie atinse, identificarea resurselor posibile ¿I a mijloacelor tehnice susceptibile de a fi loate în considerare în cadrul solu¡iilor alternative proiectate ¿I determinarea costurilor.</w:t>
      </w:r>
    </w:p>
    <w:p>
      <w:pPr>
        <w:pStyle w:val="Normal"/>
        <w:jc w:val="both"/>
        <w:rPr>
          <w:rFonts w:ascii="Helvetica R" w:hAnsi="Helvetica R" w:cs="Helvetica R"/>
        </w:rPr>
      </w:pPr>
      <w:r>
        <w:rPr>
          <w:rFonts w:cs="Helvetica R" w:ascii="Helvetica R" w:hAnsi="Helvetica R"/>
        </w:rPr>
        <w:tab/>
        <w:t xml:space="preserve"> La calculele de eficien¡å se folosesc indicatori previzionali pentru orientarea anticipatå a activitå¡ilor economice pe calea utilizårii cu avantaje maxime a resurselor financiare.</w:t>
      </w:r>
    </w:p>
    <w:p>
      <w:pPr>
        <w:pStyle w:val="Normal"/>
        <w:jc w:val="both"/>
        <w:rPr>
          <w:rFonts w:ascii="Helvetica R" w:hAnsi="Helvetica R" w:cs="Helvetica R"/>
        </w:rPr>
      </w:pPr>
      <w:r>
        <w:rPr>
          <w:rFonts w:cs="Helvetica R" w:ascii="Helvetica R" w:hAnsi="Helvetica R"/>
        </w:rPr>
        <w:tab/>
        <w:t>Pentru analiza eficien¡ei economice a cheltuielilor se stabilesc ¿I indicatori ai utilizårii efective a resurselor. Cu ajutorul lor se comparå previziunile în perioadele anterioare cu cele actuale.</w:t>
      </w:r>
    </w:p>
    <w:p>
      <w:pPr>
        <w:pStyle w:val="Normal"/>
        <w:jc w:val="both"/>
        <w:rPr>
          <w:rFonts w:ascii="Helvetica R" w:hAnsi="Helvetica R" w:cs="Helvetica R"/>
        </w:rPr>
      </w:pPr>
      <w:r>
        <w:rPr>
          <w:rFonts w:cs="Helvetica R" w:ascii="Helvetica R" w:hAnsi="Helvetica R"/>
        </w:rPr>
        <w:tab/>
        <w:t>Pentru stabilirea nivelului cheltuielilor aferente unei perioade de timp se folosesc instrumente specifice de normare. Pentru cheltuielile cu materii prime, materiale combustibil, energie se stabilesc indici ai consumurilor specifice ¿I ai gradului de utilizare a acestora, în raport cu numårul de unitå¡i de produse finite care se pot ob¡ine, prin exploatarea normalå a capacitå¡ii de produc¡ie. Se urmare¿te eliminarea risipei ¿I îmbunå¡å¡irea performan¡elor tehnice ale produselor de fabrica¡ie.</w:t>
      </w:r>
    </w:p>
    <w:p>
      <w:pPr>
        <w:pStyle w:val="Normal"/>
        <w:jc w:val="both"/>
        <w:rPr>
          <w:rFonts w:ascii="Helvetica R" w:hAnsi="Helvetica R" w:cs="Helvetica R"/>
        </w:rPr>
      </w:pPr>
      <w:r>
        <w:rPr>
          <w:rFonts w:cs="Helvetica R" w:ascii="Helvetica R" w:hAnsi="Helvetica R"/>
        </w:rPr>
        <w:tab/>
        <w:t xml:space="preserve">Pentru cheltuielile cu salariile se folosesc normele de muncå. </w:t>
      </w:r>
    </w:p>
    <w:p>
      <w:pPr>
        <w:pStyle w:val="Normal"/>
        <w:jc w:val="both"/>
        <w:rPr>
          <w:rFonts w:ascii="Helvetica R" w:hAnsi="Helvetica R" w:cs="Helvetica R"/>
        </w:rPr>
      </w:pPr>
      <w:r>
        <w:rPr>
          <w:rFonts w:cs="Helvetica R" w:ascii="Helvetica R" w:hAnsi="Helvetica R"/>
        </w:rPr>
        <w:tab/>
        <w:t>Pentru cheltuielile privind amortismentele sunt dimensionate pe baza duratelor de serviciu normate, prin luarea în calcul a ritmului uzurii morale, prin folosirea metodei amortizårii accelerate.</w:t>
      </w:r>
    </w:p>
    <w:p>
      <w:pPr>
        <w:pStyle w:val="Normal"/>
        <w:jc w:val="both"/>
        <w:rPr>
          <w:rFonts w:ascii="Helvetica R" w:hAnsi="Helvetica R" w:cs="Helvetica R"/>
        </w:rPr>
      </w:pPr>
      <w:r>
        <w:rPr>
          <w:rFonts w:cs="Helvetica R" w:ascii="Helvetica R" w:hAnsi="Helvetica R"/>
        </w:rPr>
        <w:tab/>
        <w:t xml:space="preserve">Pentru cheltuielile cu dobânziile se stabilesc pe baza volumului de credite bancare minime necesare ¿I a folosirii acestora în cadrul termenelor. </w:t>
      </w:r>
    </w:p>
    <w:p>
      <w:pPr>
        <w:pStyle w:val="Normal"/>
        <w:jc w:val="both"/>
        <w:rPr>
          <w:rFonts w:ascii="Helvetica R" w:hAnsi="Helvetica R" w:cs="Helvetica R"/>
        </w:rPr>
      </w:pPr>
      <w:r>
        <w:rPr>
          <w:rFonts w:cs="Helvetica R" w:ascii="Helvetica R" w:hAnsi="Helvetica R"/>
        </w:rPr>
        <w:tab/>
        <w:t>Cheltuielile privind investi¡iile se stabilesc pe baza proiectelor de execu¡ie a lucrårilor de construc¡ii, a normelor de consum de materiale, , manoperå, a pre¡ului ¿I tarifelor la care se aprovizioneazå.</w:t>
      </w:r>
    </w:p>
    <w:p>
      <w:pPr>
        <w:pStyle w:val="Normal"/>
        <w:jc w:val="both"/>
        <w:rPr>
          <w:rFonts w:ascii="Helvetica R" w:hAnsi="Helvetica R" w:cs="Helvetica R"/>
        </w:rPr>
      </w:pPr>
      <w:r>
        <w:rPr>
          <w:rFonts w:cs="Helvetica R" w:ascii="Helvetica R" w:hAnsi="Helvetica R"/>
        </w:rPr>
        <w:tab/>
        <w:t xml:space="preserve">Eficien¡a cheltuielilor privind obiectivele ¿I ac¡iunile economice se stabile¿te, ca raport între indicatorii de efect ¿I indicatorii de efort. </w:t>
      </w:r>
    </w:p>
    <w:p>
      <w:pPr>
        <w:pStyle w:val="Normal"/>
        <w:jc w:val="both"/>
        <w:rPr>
          <w:rFonts w:ascii="Helvetica R" w:hAnsi="Helvetica R" w:cs="Helvetica R"/>
        </w:rPr>
      </w:pPr>
      <w:r>
        <w:rPr>
          <w:rFonts w:cs="Helvetica R" w:ascii="Helvetica R" w:hAnsi="Helvetica R"/>
        </w:rPr>
        <w:tab/>
        <w:t>Indicatorii de efect reprezintå produc¡ia marfå, valoarea adåugatå, profitul, încasårile din export. Indicatorii de efort reprezintå investi¡iile, costurile de produc¡ie, importurile.</w:t>
      </w:r>
    </w:p>
    <w:p>
      <w:pPr>
        <w:pStyle w:val="Normal"/>
        <w:jc w:val="both"/>
        <w:rPr>
          <w:rFonts w:ascii="Helvetica R" w:hAnsi="Helvetica R" w:cs="Helvetica R"/>
        </w:rPr>
      </w:pPr>
      <w:r>
        <w:rPr>
          <w:rFonts w:cs="Helvetica R" w:ascii="Helvetica R" w:hAnsi="Helvetica R"/>
        </w:rPr>
        <w:tab/>
        <w:t>Indicatorii de eficien¡å se stabilesc pe componente ale efortului sau ale efectului pentru:</w:t>
      </w:r>
    </w:p>
    <w:p>
      <w:pPr>
        <w:pStyle w:val="Normal"/>
        <w:jc w:val="both"/>
        <w:rPr>
          <w:rFonts w:ascii="Helvetica R" w:hAnsi="Helvetica R" w:cs="Helvetica R"/>
        </w:rPr>
      </w:pPr>
      <w:r>
        <w:rPr>
          <w:rFonts w:cs="Helvetica R" w:ascii="Helvetica R" w:hAnsi="Helvetica R"/>
        </w:rPr>
        <w:tab/>
        <w:t>a. capitalul total sau separat pentru capitalul fix sau circulant. Se calculeazå:</w:t>
      </w:r>
    </w:p>
    <w:p>
      <w:pPr>
        <w:pStyle w:val="Normal"/>
        <w:jc w:val="both"/>
        <w:rPr/>
      </w:pPr>
      <w:r>
        <w:rPr>
          <w:rFonts w:cs="Helvetica R" w:ascii="Helvetica R" w:hAnsi="Helvetica R"/>
        </w:rPr>
        <w:tab/>
        <w:t>- produc¡ia la 1000 unitå¡i monetare capital total ( q</w:t>
      </w:r>
      <w:r>
        <w:rPr>
          <w:rFonts w:cs="Helvetica R" w:ascii="Helvetica R" w:hAnsi="Helvetica R"/>
          <w:vertAlign w:val="superscript"/>
        </w:rPr>
        <w:t>1000 Ct</w:t>
      </w:r>
      <w:r>
        <w:rPr>
          <w:rFonts w:cs="Helvetica R" w:ascii="Helvetica R" w:hAnsi="Helvetica R"/>
        </w:rPr>
        <w:t>), capital fix (q</w:t>
      </w:r>
      <w:r>
        <w:rPr>
          <w:rFonts w:cs="Helvetica R" w:ascii="Helvetica R" w:hAnsi="Helvetica R"/>
          <w:vertAlign w:val="superscript"/>
        </w:rPr>
        <w:t>1000 Cf</w:t>
      </w:r>
      <w:r>
        <w:rPr>
          <w:rFonts w:cs="Helvetica R" w:ascii="Helvetica R" w:hAnsi="Helvetica R"/>
        </w:rPr>
        <w:t>) sau circulant (q</w:t>
      </w:r>
      <w:r>
        <w:rPr>
          <w:rFonts w:cs="Helvetica R" w:ascii="Helvetica R" w:hAnsi="Helvetica R"/>
          <w:vertAlign w:val="superscript"/>
        </w:rPr>
        <w:t>1000 Cc</w:t>
      </w:r>
      <w:r>
        <w:rPr>
          <w:rFonts w:cs="Helvetica R" w:ascii="Helvetica R" w:hAnsi="Helvetica R"/>
        </w:rPr>
        <w:t>):</w:t>
      </w:r>
    </w:p>
    <w:p>
      <w:pPr>
        <w:pStyle w:val="Normal"/>
        <w:jc w:val="both"/>
        <w:rPr/>
      </w:pPr>
      <w:r>
        <w:rPr>
          <w:rFonts w:cs="Helvetica R" w:ascii="Helvetica R" w:hAnsi="Helvetica R"/>
        </w:rPr>
        <w:tab/>
        <w:tab/>
        <w:tab/>
        <w:tab/>
        <w:t>q</w:t>
      </w:r>
      <w:r>
        <w:rPr>
          <w:rFonts w:cs="Helvetica R" w:ascii="Helvetica R" w:hAnsi="Helvetica R"/>
          <w:vertAlign w:val="superscript"/>
        </w:rPr>
        <w:t>1000 Ct</w:t>
      </w:r>
      <w:r>
        <w:rPr>
          <w:rFonts w:cs="Helvetica R" w:ascii="Helvetica R" w:hAnsi="Helvetica R"/>
        </w:rPr>
        <w:t>= Q/Ct x 1000</w:t>
      </w:r>
    </w:p>
    <w:p>
      <w:pPr>
        <w:pStyle w:val="Normal"/>
        <w:jc w:val="both"/>
        <w:rPr/>
      </w:pPr>
      <w:r>
        <w:rPr>
          <w:rFonts w:cs="Helvetica R" w:ascii="Helvetica R" w:hAnsi="Helvetica R"/>
        </w:rPr>
        <w:tab/>
        <w:tab/>
        <w:tab/>
        <w:tab/>
        <w:t>q</w:t>
      </w:r>
      <w:r>
        <w:rPr>
          <w:rFonts w:cs="Helvetica R" w:ascii="Helvetica R" w:hAnsi="Helvetica R"/>
          <w:vertAlign w:val="superscript"/>
        </w:rPr>
        <w:t>1000 Cf</w:t>
      </w:r>
      <w:r>
        <w:rPr>
          <w:rFonts w:cs="Helvetica R" w:ascii="Helvetica R" w:hAnsi="Helvetica R"/>
        </w:rPr>
        <w:t>= Q/Cf x 1000</w:t>
      </w:r>
    </w:p>
    <w:p>
      <w:pPr>
        <w:pStyle w:val="Normal"/>
        <w:jc w:val="both"/>
        <w:rPr/>
      </w:pPr>
      <w:r>
        <w:rPr>
          <w:rFonts w:cs="Helvetica R" w:ascii="Helvetica R" w:hAnsi="Helvetica R"/>
        </w:rPr>
        <w:tab/>
        <w:tab/>
        <w:tab/>
        <w:tab/>
        <w:t>q</w:t>
      </w:r>
      <w:r>
        <w:rPr>
          <w:rFonts w:cs="Helvetica R" w:ascii="Helvetica R" w:hAnsi="Helvetica R"/>
          <w:vertAlign w:val="superscript"/>
        </w:rPr>
        <w:t>1000 Cc</w:t>
      </w:r>
      <w:r>
        <w:rPr>
          <w:rFonts w:cs="Helvetica R" w:ascii="Helvetica R" w:hAnsi="Helvetica R"/>
        </w:rPr>
        <w:t xml:space="preserve">= Q/Cc x 1000 </w:t>
      </w:r>
    </w:p>
    <w:p>
      <w:pPr>
        <w:pStyle w:val="Normal"/>
        <w:jc w:val="both"/>
        <w:rPr/>
      </w:pPr>
      <w:r>
        <w:rPr>
          <w:rFonts w:cs="Helvetica R" w:ascii="Helvetica R" w:hAnsi="Helvetica R"/>
        </w:rPr>
        <w:tab/>
        <w:t>- valoarea adåugatå la 1000 unitå¡i monetare capital total (va</w:t>
      </w:r>
      <w:r>
        <w:rPr>
          <w:rFonts w:cs="Helvetica R" w:ascii="Helvetica R" w:hAnsi="Helvetica R"/>
          <w:vertAlign w:val="superscript"/>
        </w:rPr>
        <w:t>1000 Ct</w:t>
      </w:r>
      <w:r>
        <w:rPr>
          <w:rFonts w:cs="Helvetica R" w:ascii="Helvetica R" w:hAnsi="Helvetica R"/>
        </w:rPr>
        <w:t>), capital fix (va</w:t>
      </w:r>
      <w:r>
        <w:rPr>
          <w:rFonts w:cs="Helvetica R" w:ascii="Helvetica R" w:hAnsi="Helvetica R"/>
          <w:vertAlign w:val="superscript"/>
        </w:rPr>
        <w:t>1000 Cf</w:t>
      </w:r>
      <w:r>
        <w:rPr>
          <w:rFonts w:cs="Helvetica R" w:ascii="Helvetica R" w:hAnsi="Helvetica R"/>
        </w:rPr>
        <w:t>) sau capital circulant (va</w:t>
      </w:r>
      <w:r>
        <w:rPr>
          <w:rFonts w:cs="Helvetica R" w:ascii="Helvetica R" w:hAnsi="Helvetica R"/>
          <w:vertAlign w:val="superscript"/>
        </w:rPr>
        <w:t>1000 Cc</w:t>
      </w:r>
      <w:r>
        <w:rPr>
          <w:rFonts w:cs="Helvetica R" w:ascii="Helvetica R" w:hAnsi="Helvetica R"/>
        </w:rPr>
        <w:t>):</w:t>
      </w:r>
    </w:p>
    <w:p>
      <w:pPr>
        <w:pStyle w:val="Normal"/>
        <w:jc w:val="both"/>
        <w:rPr/>
      </w:pPr>
      <w:r>
        <w:rPr>
          <w:rFonts w:cs="Helvetica R" w:ascii="Helvetica R" w:hAnsi="Helvetica R"/>
        </w:rPr>
        <w:tab/>
        <w:tab/>
        <w:tab/>
        <w:tab/>
        <w:t>va</w:t>
      </w:r>
      <w:r>
        <w:rPr>
          <w:rFonts w:cs="Helvetica R" w:ascii="Helvetica R" w:hAnsi="Helvetica R"/>
          <w:vertAlign w:val="superscript"/>
        </w:rPr>
        <w:t>1000 Ct</w:t>
      </w:r>
      <w:r>
        <w:rPr>
          <w:rFonts w:cs="Helvetica R" w:ascii="Helvetica R" w:hAnsi="Helvetica R"/>
        </w:rPr>
        <w:t>= VA/Ct x 1000</w:t>
      </w:r>
    </w:p>
    <w:p>
      <w:pPr>
        <w:pStyle w:val="Normal"/>
        <w:jc w:val="both"/>
        <w:rPr/>
      </w:pPr>
      <w:r>
        <w:rPr>
          <w:rFonts w:cs="Helvetica R" w:ascii="Helvetica R" w:hAnsi="Helvetica R"/>
        </w:rPr>
        <w:tab/>
        <w:tab/>
        <w:tab/>
        <w:tab/>
        <w:t>va</w:t>
      </w:r>
      <w:r>
        <w:rPr>
          <w:rFonts w:cs="Helvetica R" w:ascii="Helvetica R" w:hAnsi="Helvetica R"/>
          <w:vertAlign w:val="superscript"/>
        </w:rPr>
        <w:t>1000 Cf</w:t>
      </w:r>
      <w:r>
        <w:rPr>
          <w:rFonts w:cs="Helvetica R" w:ascii="Helvetica R" w:hAnsi="Helvetica R"/>
        </w:rPr>
        <w:t>= VA/Cf x 1000</w:t>
      </w:r>
    </w:p>
    <w:p>
      <w:pPr>
        <w:pStyle w:val="Normal"/>
        <w:jc w:val="both"/>
        <w:rPr/>
      </w:pPr>
      <w:r>
        <w:rPr>
          <w:rFonts w:cs="Helvetica R" w:ascii="Helvetica R" w:hAnsi="Helvetica R"/>
        </w:rPr>
        <w:tab/>
        <w:tab/>
        <w:tab/>
        <w:tab/>
        <w:t>va</w:t>
      </w:r>
      <w:r>
        <w:rPr>
          <w:rFonts w:cs="Helvetica R" w:ascii="Helvetica R" w:hAnsi="Helvetica R"/>
          <w:vertAlign w:val="superscript"/>
        </w:rPr>
        <w:t>1000 Cc</w:t>
      </w:r>
      <w:r>
        <w:rPr>
          <w:rFonts w:cs="Helvetica R" w:ascii="Helvetica R" w:hAnsi="Helvetica R"/>
        </w:rPr>
        <w:t>= VA/Cc x 1000;</w:t>
      </w:r>
    </w:p>
    <w:p>
      <w:pPr>
        <w:pStyle w:val="Normal"/>
        <w:jc w:val="both"/>
        <w:rPr/>
      </w:pPr>
      <w:r>
        <w:rPr>
          <w:rFonts w:cs="Helvetica R" w:ascii="Helvetica R" w:hAnsi="Helvetica R"/>
        </w:rPr>
        <w:tab/>
        <w:t>- profitul la 1000 unitå¡i monetare capital total (</w:t>
      </w:r>
      <w:r>
        <w:rPr>
          <w:rFonts w:eastAsia="Symbol" w:cs="Symbol" w:ascii="Symbol" w:hAnsi="Symbol"/>
        </w:rPr>
        <w:t></w:t>
      </w:r>
      <w:r>
        <w:rPr>
          <w:rFonts w:cs="Helvetica R" w:ascii="Helvetica R" w:hAnsi="Helvetica R"/>
          <w:vertAlign w:val="superscript"/>
        </w:rPr>
        <w:t>1000 Ct</w:t>
      </w:r>
      <w:r>
        <w:rPr>
          <w:rFonts w:cs="Helvetica R" w:ascii="Helvetica R" w:hAnsi="Helvetica R"/>
        </w:rPr>
        <w:t>), capital fix (</w:t>
      </w:r>
      <w:r>
        <w:rPr>
          <w:rFonts w:eastAsia="Symbol" w:cs="Symbol" w:ascii="Symbol" w:hAnsi="Symbol"/>
        </w:rPr>
        <w:t></w:t>
      </w:r>
      <w:r>
        <w:rPr>
          <w:rFonts w:cs="Helvetica R" w:ascii="Helvetica R" w:hAnsi="Helvetica R"/>
          <w:vertAlign w:val="superscript"/>
        </w:rPr>
        <w:t>1000 Cf</w:t>
      </w:r>
      <w:r>
        <w:rPr>
          <w:rFonts w:cs="Helvetica R" w:ascii="Helvetica R" w:hAnsi="Helvetica R"/>
        </w:rPr>
        <w:t>) sau capital circulant (</w:t>
      </w:r>
      <w:r>
        <w:rPr>
          <w:rFonts w:eastAsia="Symbol" w:cs="Symbol" w:ascii="Symbol" w:hAnsi="Symbol"/>
        </w:rPr>
        <w:t></w:t>
      </w:r>
      <w:r>
        <w:rPr>
          <w:rFonts w:cs="Helvetica R" w:ascii="Helvetica R" w:hAnsi="Helvetica R"/>
          <w:vertAlign w:val="superscript"/>
        </w:rPr>
        <w:t>1000 Cc</w:t>
      </w:r>
      <w:r>
        <w:rPr>
          <w:rFonts w:cs="Helvetica R" w:ascii="Helvetica R" w:hAnsi="Helvetica R"/>
        </w:rPr>
        <w:t>):</w:t>
      </w:r>
    </w:p>
    <w:p>
      <w:pPr>
        <w:pStyle w:val="Normal"/>
        <w:jc w:val="both"/>
        <w:rPr/>
      </w:pPr>
      <w:r>
        <w:rPr>
          <w:rFonts w:cs="Helvetica R" w:ascii="Helvetica R" w:hAnsi="Helvetica R"/>
        </w:rPr>
        <w:tab/>
        <w:tab/>
        <w:tab/>
        <w:tab/>
      </w:r>
      <w:r>
        <w:rPr>
          <w:rFonts w:eastAsia="Symbol" w:cs="Symbol" w:ascii="Symbol" w:hAnsi="Symbol"/>
        </w:rPr>
        <w:t></w:t>
      </w:r>
      <w:r>
        <w:rPr>
          <w:rFonts w:cs="Helvetica R" w:ascii="Helvetica R" w:hAnsi="Helvetica R"/>
          <w:vertAlign w:val="superscript"/>
        </w:rPr>
        <w:t>1000 Ct</w:t>
      </w:r>
      <w:r>
        <w:rPr>
          <w:rFonts w:cs="Helvetica R" w:ascii="Helvetica R" w:hAnsi="Helvetica R"/>
        </w:rPr>
        <w:t xml:space="preserve">= </w:t>
      </w:r>
      <w:r>
        <w:rPr>
          <w:rFonts w:eastAsia="Symbol" w:cs="Symbol" w:ascii="Symbol" w:hAnsi="Symbol"/>
        </w:rPr>
        <w:t></w:t>
      </w:r>
      <w:r>
        <w:rPr>
          <w:rFonts w:cs="Helvetica R" w:ascii="Helvetica R" w:hAnsi="Helvetica R"/>
        </w:rPr>
        <w:t>/Ct x 1000</w:t>
      </w:r>
    </w:p>
    <w:p>
      <w:pPr>
        <w:pStyle w:val="Normal"/>
        <w:jc w:val="both"/>
        <w:rPr/>
      </w:pPr>
      <w:r>
        <w:rPr>
          <w:rFonts w:cs="Helvetica R" w:ascii="Helvetica R" w:hAnsi="Helvetica R"/>
        </w:rPr>
        <w:tab/>
        <w:tab/>
        <w:tab/>
        <w:tab/>
      </w:r>
      <w:r>
        <w:rPr>
          <w:rFonts w:eastAsia="Symbol" w:cs="Symbol" w:ascii="Symbol" w:hAnsi="Symbol"/>
        </w:rPr>
        <w:t></w:t>
      </w:r>
      <w:r>
        <w:rPr>
          <w:rFonts w:cs="Helvetica R" w:ascii="Helvetica R" w:hAnsi="Helvetica R"/>
          <w:vertAlign w:val="superscript"/>
        </w:rPr>
        <w:t>1000 Cf</w:t>
      </w:r>
      <w:r>
        <w:rPr>
          <w:rFonts w:cs="Helvetica R" w:ascii="Helvetica R" w:hAnsi="Helvetica R"/>
        </w:rPr>
        <w:t xml:space="preserve">= </w:t>
      </w:r>
      <w:r>
        <w:rPr>
          <w:rFonts w:eastAsia="Symbol" w:cs="Symbol" w:ascii="Symbol" w:hAnsi="Symbol"/>
        </w:rPr>
        <w:t></w:t>
      </w:r>
      <w:r>
        <w:rPr>
          <w:rFonts w:cs="Helvetica R" w:ascii="Helvetica R" w:hAnsi="Helvetica R"/>
        </w:rPr>
        <w:t>/Cf x 1000</w:t>
      </w:r>
    </w:p>
    <w:p>
      <w:pPr>
        <w:pStyle w:val="Normal"/>
        <w:jc w:val="both"/>
        <w:rPr/>
      </w:pPr>
      <w:r>
        <w:rPr>
          <w:rFonts w:cs="Helvetica R" w:ascii="Helvetica R" w:hAnsi="Helvetica R"/>
        </w:rPr>
        <w:tab/>
        <w:tab/>
        <w:tab/>
        <w:tab/>
      </w:r>
      <w:r>
        <w:rPr>
          <w:rFonts w:eastAsia="Symbol" w:cs="Symbol" w:ascii="Symbol" w:hAnsi="Symbol"/>
        </w:rPr>
        <w:t></w:t>
      </w:r>
      <w:r>
        <w:rPr>
          <w:rFonts w:cs="Helvetica R" w:ascii="Helvetica R" w:hAnsi="Helvetica R"/>
          <w:vertAlign w:val="superscript"/>
        </w:rPr>
        <w:t>1000 Cc</w:t>
      </w:r>
      <w:r>
        <w:rPr>
          <w:rFonts w:cs="Helvetica R" w:ascii="Helvetica R" w:hAnsi="Helvetica R"/>
        </w:rPr>
        <w:t xml:space="preserve">= </w:t>
      </w:r>
      <w:r>
        <w:rPr>
          <w:rFonts w:eastAsia="Symbol" w:cs="Symbol" w:ascii="Symbol" w:hAnsi="Symbol"/>
        </w:rPr>
        <w:t></w:t>
      </w:r>
      <w:r>
        <w:rPr>
          <w:rFonts w:cs="Helvetica R" w:ascii="Helvetica R" w:hAnsi="Helvetica R"/>
        </w:rPr>
        <w:t>/Cc x 1000</w:t>
      </w:r>
    </w:p>
    <w:p>
      <w:pPr>
        <w:pStyle w:val="Normal"/>
        <w:jc w:val="both"/>
        <w:rPr>
          <w:rFonts w:ascii="Helvetica R" w:hAnsi="Helvetica R" w:cs="Helvetica R"/>
        </w:rPr>
      </w:pPr>
      <w:r>
        <w:rPr>
          <w:rFonts w:cs="Helvetica R" w:ascii="Helvetica R" w:hAnsi="Helvetica R"/>
        </w:rPr>
        <w:tab/>
        <w:t>b. Pentru investi¡ii privind întreprinderile noi sau dezvoltåri si modernizåri:</w:t>
      </w:r>
    </w:p>
    <w:p>
      <w:pPr>
        <w:pStyle w:val="Normal"/>
        <w:jc w:val="both"/>
        <w:rPr>
          <w:rFonts w:ascii="Helvetica R" w:hAnsi="Helvetica R" w:cs="Helvetica R"/>
        </w:rPr>
      </w:pPr>
      <w:r>
        <w:rPr>
          <w:rFonts w:cs="Helvetica R" w:ascii="Helvetica R" w:hAnsi="Helvetica R"/>
        </w:rPr>
        <w:tab/>
        <w:tab/>
        <w:tab/>
        <w:t>Investi¡ia specificå (Is)</w:t>
      </w:r>
    </w:p>
    <w:p>
      <w:pPr>
        <w:pStyle w:val="Normal"/>
        <w:jc w:val="both"/>
        <w:rPr>
          <w:rFonts w:ascii="Helvetica R" w:hAnsi="Helvetica R" w:cs="Helvetica R"/>
        </w:rPr>
      </w:pPr>
      <w:r>
        <w:rPr>
          <w:rFonts w:cs="Helvetica R" w:ascii="Helvetica R" w:hAnsi="Helvetica R"/>
        </w:rPr>
        <w:tab/>
        <w:tab/>
        <w:tab/>
        <w:tab/>
        <w:t>Is= It/Q</w:t>
      </w:r>
    </w:p>
    <w:p>
      <w:pPr>
        <w:pStyle w:val="Normal"/>
        <w:jc w:val="both"/>
        <w:rPr>
          <w:rFonts w:ascii="Helvetica R" w:hAnsi="Helvetica R" w:cs="Helvetica R"/>
        </w:rPr>
      </w:pPr>
      <w:r>
        <w:rPr>
          <w:rFonts w:cs="Helvetica R" w:ascii="Helvetica R" w:hAnsi="Helvetica R"/>
        </w:rPr>
        <w:tab/>
        <w:tab/>
        <w:tab/>
        <w:t>Durata de recuperare a investi¡iilor (Dr)</w:t>
      </w:r>
    </w:p>
    <w:p>
      <w:pPr>
        <w:pStyle w:val="Normal"/>
        <w:jc w:val="both"/>
        <w:rPr/>
      </w:pPr>
      <w:r>
        <w:rPr>
          <w:rFonts w:cs="Helvetica R" w:ascii="Helvetica R" w:hAnsi="Helvetica R"/>
        </w:rPr>
        <w:tab/>
        <w:tab/>
        <w:tab/>
        <w:tab/>
        <w:t>Dr= It/</w:t>
      </w:r>
      <w:r>
        <w:rPr>
          <w:rFonts w:eastAsia="Symbol" w:cs="Symbol" w:ascii="Symbol" w:hAnsi="Symbol"/>
        </w:rPr>
        <w:t></w:t>
      </w:r>
      <w:r>
        <w:rPr>
          <w:rFonts w:cs="Helvetica R" w:ascii="Helvetica R" w:hAnsi="Helvetica R"/>
        </w:rPr>
        <w:t>a</w:t>
      </w:r>
    </w:p>
    <w:p>
      <w:pPr>
        <w:pStyle w:val="Normal"/>
        <w:jc w:val="both"/>
        <w:rPr/>
      </w:pPr>
      <w:r>
        <w:rPr>
          <w:rFonts w:cs="Helvetica R" w:ascii="Helvetica R" w:hAnsi="Helvetica R"/>
        </w:rPr>
        <w:tab/>
        <w:tab/>
        <w:tab/>
      </w:r>
      <w:r>
        <w:rPr>
          <w:rFonts w:eastAsia="Symbol" w:cs="Symbol" w:ascii="Symbol" w:hAnsi="Symbol"/>
        </w:rPr>
        <w:t></w:t>
      </w:r>
      <w:r>
        <w:rPr>
          <w:rFonts w:cs="Helvetica R" w:ascii="Helvetica R" w:hAnsi="Helvetica R"/>
        </w:rPr>
        <w:t>a reprezinta profitul anual</w:t>
      </w:r>
    </w:p>
    <w:p>
      <w:pPr>
        <w:pStyle w:val="Normal"/>
        <w:jc w:val="both"/>
        <w:rPr>
          <w:rFonts w:ascii="Helvetica R" w:hAnsi="Helvetica R" w:cs="Helvetica R"/>
        </w:rPr>
      </w:pPr>
      <w:r>
        <w:rPr>
          <w:rFonts w:cs="Helvetica R" w:ascii="Helvetica R" w:hAnsi="Helvetica R"/>
        </w:rPr>
        <w:tab/>
        <w:t>- pentru investi¡iile efectuate pe seama eforturilor valutare se calculeazå durata de recuperare pe baza încasårilor în valutå din exportul de bunuri ob¡inute pe seama investi¡iilor efectuate.</w:t>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8. GESTIUNEA ACTIVELOR ªI PASIVELOR CIRCULANTE</w:t>
      </w:r>
    </w:p>
    <w:p>
      <w:pPr>
        <w:pStyle w:val="Normal"/>
        <w:jc w:val="both"/>
        <w:rPr>
          <w:rFonts w:ascii="Helvetica R" w:hAnsi="Helvetica R" w:cs="Helvetica R"/>
          <w:b/>
          <w:b/>
        </w:rPr>
      </w:pPr>
      <w:r>
        <w:rPr>
          <w:rFonts w:cs="Helvetica R" w:ascii="Helvetica R" w:hAnsi="Helvetica R"/>
          <w:b/>
        </w:rPr>
      </w:r>
    </w:p>
    <w:p>
      <w:pPr>
        <w:pStyle w:val="Normal"/>
        <w:jc w:val="both"/>
        <w:rPr/>
      </w:pPr>
      <w:r>
        <w:rPr>
          <w:rFonts w:cs="Helvetica R" w:ascii="Helvetica R" w:hAnsi="Helvetica R"/>
          <w:i/>
        </w:rPr>
        <w:tab/>
        <w:t>Con¡inut, structurå ¿I clasificare</w:t>
      </w:r>
      <w:r>
        <w:rPr>
          <w:rFonts w:cs="Helvetica R" w:ascii="Helvetica R" w:hAnsi="Helvetica R"/>
        </w:rPr>
        <w:tab/>
      </w:r>
    </w:p>
    <w:p>
      <w:pPr>
        <w:pStyle w:val="Normal"/>
        <w:jc w:val="both"/>
        <w:rPr>
          <w:rFonts w:ascii="Helvetica R" w:hAnsi="Helvetica R" w:cs="Helvetica R"/>
        </w:rPr>
      </w:pPr>
      <w:r>
        <w:rPr>
          <w:rFonts w:cs="Helvetica R" w:ascii="Helvetica R" w:hAnsi="Helvetica R"/>
        </w:rPr>
        <w:tab/>
        <w:t xml:space="preserve">Orice întreprindere, trebuie så dispunå de mijloace industriale ¿I comerciale, adicå de ma¿ini, utilaje, clådiri ¿I altele. Pentru a face så func¡ioneze aceste instrumente, întreprinderea va trebui så: </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umpere materii prim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sigure stocuri pe diferite stadii ale lantului de produc¡i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vânda pentru a¿i recupera resursele cheltuite.</w:t>
      </w:r>
    </w:p>
    <w:p>
      <w:pPr>
        <w:pStyle w:val="Normal"/>
        <w:jc w:val="both"/>
        <w:rPr>
          <w:rFonts w:ascii="Helvetica R" w:hAnsi="Helvetica R" w:cs="Helvetica R"/>
        </w:rPr>
      </w:pPr>
      <w:r>
        <w:rPr>
          <w:rFonts w:cs="Helvetica R" w:ascii="Helvetica R" w:hAnsi="Helvetica R"/>
        </w:rPr>
        <w:tab/>
        <w:t>Bunurile care formeazå patrimoniul întreprinderii, pot fi clasificate în active fixe ¿I active circulante. Activele circulante sunt alcåtuite din stocuri, valori realizabile pe termen scurt ¿I valori disponibile.</w:t>
      </w:r>
    </w:p>
    <w:p>
      <w:pPr>
        <w:pStyle w:val="Normal"/>
        <w:jc w:val="both"/>
        <w:rPr>
          <w:rFonts w:ascii="Helvetica R" w:hAnsi="Helvetica R" w:cs="Helvetica R"/>
        </w:rPr>
      </w:pPr>
      <w:r>
        <w:rPr>
          <w:rFonts w:cs="Helvetica R" w:ascii="Helvetica R" w:hAnsi="Helvetica R"/>
        </w:rPr>
        <w:tab/>
        <w:t xml:space="preserve">Din punct de vedere al duratei, activele circulante sunt bunuri destinate a fi consumate într-un timp scurt. Stocurile au ponderea cea mai mare în structura activelor circulante. Necesarul de stocuri depinde de valoarea produc¡iei, ritmicitatea aprovizionårii ¿I desfacerii. Stocul nu trebuie så fie nici foarte mic ¿I nici foarte mare. Stocul prea redus va produce rupturi iar stocul prea mare va solicita un necesar exagerat de capitaluri. Activele circulante sunt o parte a activului economic care se caracterizeazå prin transformarea permanentå a formelor func¡ionale prin consularea lor într-un singur ciclu de exploatare. </w:t>
      </w:r>
    </w:p>
    <w:p>
      <w:pPr>
        <w:pStyle w:val="Normal"/>
        <w:jc w:val="both"/>
        <w:rPr>
          <w:rFonts w:ascii="Helvetica R" w:hAnsi="Helvetica R" w:cs="Helvetica R"/>
        </w:rPr>
      </w:pPr>
      <w:r>
        <w:rPr>
          <w:rFonts w:cs="Helvetica R" w:ascii="Helvetica R" w:hAnsi="Helvetica R"/>
        </w:rPr>
        <w:tab/>
        <w:t xml:space="preserve">¥n structura activelor circulante sunt elementele: materii prime, materiale, combustibil, semifabricate, clien¡i, mijloace båne¿ti.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tab/>
        <w:t>Activele circulante mai pot f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ctive circulante care ¡in de sfera aprovizionårii - materii prime, materiale, combustibil</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ctive circulante care ¡in de sfera produc¡iei - produc¡ia neterminata;</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ctive circulante care ¡in de sfera comercializårii - produsele finite.</w:t>
      </w:r>
    </w:p>
    <w:p>
      <w:pPr>
        <w:pStyle w:val="Normal"/>
        <w:jc w:val="both"/>
        <w:rPr>
          <w:rFonts w:ascii="Helvetica R" w:hAnsi="Helvetica R" w:cs="Helvetica R"/>
        </w:rPr>
      </w:pPr>
      <w:r>
        <w:rPr>
          <w:rFonts w:cs="Helvetica R" w:ascii="Helvetica R" w:hAnsi="Helvetica R"/>
        </w:rPr>
        <w:tab/>
        <w:t>Din punct de vedere al surselor financiare activele circulante pot fi active circulante procurate din fonduri proprii sau din fonduri împrumutate.</w:t>
      </w:r>
    </w:p>
    <w:p>
      <w:pPr>
        <w:pStyle w:val="Normal"/>
        <w:jc w:val="both"/>
        <w:rPr>
          <w:rFonts w:ascii="Helvetica R" w:hAnsi="Helvetica R" w:cs="Helvetica R"/>
        </w:rPr>
      </w:pPr>
      <w:r>
        <w:rPr>
          <w:rFonts w:cs="Helvetica R" w:ascii="Helvetica R" w:hAnsi="Helvetica R"/>
        </w:rPr>
        <w:tab/>
        <w:t xml:space="preserve">Din punct de vedere al formei activele circulante pot fi în formå materialå ¿I în forma baneascå. </w:t>
      </w:r>
    </w:p>
    <w:p>
      <w:pPr>
        <w:pStyle w:val="Normal"/>
        <w:jc w:val="both"/>
        <w:rPr/>
      </w:pPr>
      <w:r>
        <w:rPr>
          <w:rFonts w:cs="Helvetica R" w:ascii="Helvetica R" w:hAnsi="Helvetica R"/>
        </w:rPr>
        <w:tab/>
      </w:r>
      <w:r>
        <w:rPr>
          <w:rFonts w:cs="Helvetica R" w:ascii="Helvetica R" w:hAnsi="Helvetica R"/>
          <w:b/>
        </w:rPr>
        <w:t>Ciclul de exploatare, stocuri ¿I gestiunea lor</w:t>
      </w:r>
      <w:r>
        <w:rPr>
          <w:rFonts w:cs="Helvetica R" w:ascii="Helvetica R" w:hAnsi="Helvetica R"/>
        </w:rPr>
        <w:t xml:space="preserve"> - prin ciclu de exploatare se în¡elege ansamblul opera¡iunilor realizate de întreprindere pentru a-¿i atinge scopul. Ciclul de exploatare cuprinde trei faz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achizi¡ionarea de bunuri ¿I servicii, aceasta fiind faza aprovizionår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transformarea bunurilor ¿I serviciilor spre a se ajunge la un produs finit, aceasta fiind faza produc¡ie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vânzarea produselor, aceasta fiind faza comercializårii.</w:t>
      </w:r>
    </w:p>
    <w:p>
      <w:pPr>
        <w:pStyle w:val="Normal"/>
        <w:jc w:val="both"/>
        <w:rPr>
          <w:rFonts w:ascii="Helvetica R" w:hAnsi="Helvetica R" w:cs="Helvetica R"/>
        </w:rPr>
      </w:pPr>
      <w:r>
        <w:rPr>
          <w:rFonts w:cs="Helvetica R" w:ascii="Helvetica R" w:hAnsi="Helvetica R"/>
        </w:rPr>
        <w:tab/>
        <w:t>Fluxul fizic al intrårilor ¿I fluxul fizic al ie¿irilor intervin în mod discontinuu. Func¡ionarea normalå ¿I continuå a ciclului de exploatare este asiguratå prin existen¡a stocurilor. Stocurile se exprimå fizic ¿I valoric. ¥Ntreprinderea este determinatå så de¡inå trei categorii importante de stocur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tocuri de materiale ¿I mater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tocuri în curs de fabrica¡i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tocuri de produse finite.</w:t>
      </w:r>
    </w:p>
    <w:p>
      <w:pPr>
        <w:pStyle w:val="Normal"/>
        <w:jc w:val="both"/>
        <w:rPr>
          <w:rFonts w:ascii="Helvetica R" w:hAnsi="Helvetica R" w:cs="Helvetica R"/>
        </w:rPr>
      </w:pPr>
      <w:r>
        <w:rPr>
          <w:rFonts w:cs="Helvetica R" w:ascii="Helvetica R" w:hAnsi="Helvetica R"/>
        </w:rPr>
        <w:tab/>
        <w:t xml:space="preserve">Fluxurilor reale le corespund o re¡ea de fluxuri financiare si un ansamblu de active de active financiare format din crean¡e ¿I datorii. </w:t>
      </w:r>
    </w:p>
    <w:p>
      <w:pPr>
        <w:pStyle w:val="Normal"/>
        <w:jc w:val="both"/>
        <w:rPr>
          <w:rFonts w:ascii="Helvetica R" w:hAnsi="Helvetica R" w:cs="Helvetica R"/>
        </w:rPr>
      </w:pPr>
      <w:r>
        <w:rPr>
          <w:rFonts w:cs="Helvetica R" w:ascii="Helvetica R" w:hAnsi="Helvetica R"/>
        </w:rPr>
        <w:tab/>
        <w:t>Stocul global trebuie så îndeplineascå:</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å fie complet, cuprinzând toate felurile de resurse natural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å fie sucicient în orice momen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sa fie completat în mod sistematic.</w:t>
      </w:r>
    </w:p>
    <w:p>
      <w:pPr>
        <w:pStyle w:val="Normal"/>
        <w:jc w:val="both"/>
        <w:rPr>
          <w:rFonts w:ascii="Helvetica R" w:hAnsi="Helvetica R" w:cs="Helvetica R"/>
        </w:rPr>
      </w:pPr>
      <w:r>
        <w:rPr>
          <w:rFonts w:cs="Helvetica R" w:ascii="Helvetica R" w:hAnsi="Helvetica R"/>
        </w:rPr>
        <w:tab/>
        <w:t xml:space="preserve">Stocul se formeaza prin intråri si se mic¿oreazå prin ie¿iri. Intrarea resurselor materiale poate fi continuå sau discontinuå. Pentru stabilirea stocului optim la materii ¿I materiale trebuie så se gåseascå o solu¡ie matematicå între reântregirea stocului la intervale lungi si reânoirea frecventå a stocurilor. </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 xml:space="preserve">9. MANAGEMENTUL FINANCIAR AL APROVIZIONÅRII </w:t>
      </w:r>
    </w:p>
    <w:p>
      <w:pPr>
        <w:pStyle w:val="Normal"/>
        <w:jc w:val="center"/>
        <w:rPr>
          <w:rFonts w:ascii="Helvetica R" w:hAnsi="Helvetica R" w:cs="Helvetica R"/>
          <w:b/>
          <w:b/>
        </w:rPr>
      </w:pPr>
      <w:r>
        <w:rPr>
          <w:rFonts w:cs="Helvetica R" w:ascii="Helvetica R" w:hAnsi="Helvetica R"/>
          <w:b/>
        </w:rPr>
        <w:t>TEHNICO-MATERIAL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rPr>
        <w:tab/>
      </w:r>
      <w:r>
        <w:rPr>
          <w:rFonts w:cs="Helvetica R" w:ascii="Helvetica R" w:hAnsi="Helvetica R"/>
          <w:b/>
        </w:rPr>
        <w:t>Metode de dimensionare a stocurilor</w:t>
      </w:r>
    </w:p>
    <w:p>
      <w:pPr>
        <w:pStyle w:val="Normal"/>
        <w:jc w:val="both"/>
        <w:rPr>
          <w:rFonts w:ascii="Helvetica R" w:hAnsi="Helvetica R" w:cs="Helvetica R"/>
        </w:rPr>
      </w:pPr>
      <w:r>
        <w:rPr>
          <w:rFonts w:cs="Helvetica R" w:ascii="Helvetica R" w:hAnsi="Helvetica R"/>
        </w:rPr>
        <w:tab/>
        <w:t xml:space="preserve">Nivelul optim al stocului este acela care ¡ine seama de condi¡iile rele de aprovizionare, tehnologice, de produc¡ie ¿I comercializare, de reducerea capitalurilor blocate ¿I a costurilor ¿I este orientat spre accelerarea vitezei de rota¡ie, spre cre¿terea eficien¡ei economice. </w:t>
      </w:r>
    </w:p>
    <w:p>
      <w:pPr>
        <w:pStyle w:val="Normal"/>
        <w:jc w:val="both"/>
        <w:rPr>
          <w:rFonts w:ascii="Helvetica R" w:hAnsi="Helvetica R" w:cs="Helvetica R"/>
        </w:rPr>
      </w:pPr>
      <w:r>
        <w:rPr>
          <w:rFonts w:cs="Helvetica R" w:ascii="Helvetica R" w:hAnsi="Helvetica R"/>
        </w:rPr>
        <w:tab/>
        <w:t>Metode: analitica, pe elemente, mixtå, sinteticå.</w:t>
      </w:r>
    </w:p>
    <w:p>
      <w:pPr>
        <w:pStyle w:val="Normal"/>
        <w:jc w:val="both"/>
        <w:rPr/>
      </w:pPr>
      <w:r>
        <w:rPr>
          <w:rFonts w:cs="Helvetica R" w:ascii="Helvetica R" w:hAnsi="Helvetica R"/>
        </w:rPr>
        <w:tab/>
      </w:r>
      <w:r>
        <w:rPr>
          <w:rFonts w:cs="Helvetica R" w:ascii="Helvetica R" w:hAnsi="Helvetica R"/>
          <w:i/>
        </w:rPr>
        <w:t>Metoda analiticå</w:t>
      </w:r>
      <w:r>
        <w:rPr>
          <w:rFonts w:cs="Helvetica R" w:ascii="Helvetica R" w:hAnsi="Helvetica R"/>
        </w:rPr>
        <w:t xml:space="preserve"> - se caracterizeazå prin determinarea stocurilor anual ¿I trimestrial.</w:t>
      </w:r>
    </w:p>
    <w:p>
      <w:pPr>
        <w:pStyle w:val="Normal"/>
        <w:jc w:val="both"/>
        <w:rPr>
          <w:rFonts w:ascii="Helvetica R" w:hAnsi="Helvetica R" w:cs="Helvetica R"/>
        </w:rPr>
      </w:pPr>
      <w:r>
        <w:rPr>
          <w:rFonts w:cs="Helvetica R" w:ascii="Helvetica R" w:hAnsi="Helvetica R"/>
        </w:rPr>
        <w:tab/>
        <w:t xml:space="preserve">Pentru stabilirea stocului la materii ¿I materiale avem nevoie de necesarul fizic ¿I valoric de materii ¿I materiale pentru realizarea programului ¿I timpul de imobilizare total al materiilor ¿I materialelor. Necesarul fizic de materii ¿I materiale se determinå în func¡ie de cantitatea de produse prevåzutå a se fabrica ¿I de consumul specific, iar necesarul valoric reprezintå produsul dintre necesarul fizic ¿I pre¡ul de aprovizionare. Timpul de imobilizare total este numårul total de zile în care vor fi stocate materiile ¿I materialele în depozite.Acest timp total cuprinde timpul pentru stocul curent de siguran¡å dar si al¡i timpi. </w:t>
      </w:r>
    </w:p>
    <w:p>
      <w:pPr>
        <w:pStyle w:val="Normal"/>
        <w:jc w:val="both"/>
        <w:rPr>
          <w:rFonts w:ascii="Helvetica R" w:hAnsi="Helvetica R" w:cs="Helvetica R"/>
        </w:rPr>
      </w:pPr>
      <w:r>
        <w:rPr>
          <w:rFonts w:cs="Helvetica R" w:ascii="Helvetica R" w:hAnsi="Helvetica R"/>
        </w:rPr>
        <w:tab/>
        <w:t>Timpul pentru stocul curent reprezinta un anumit numår de zile mediu între aprovizionåri.</w:t>
      </w:r>
    </w:p>
    <w:p>
      <w:pPr>
        <w:pStyle w:val="Normal"/>
        <w:jc w:val="both"/>
        <w:rPr>
          <w:rFonts w:ascii="Helvetica R" w:hAnsi="Helvetica R" w:cs="Helvetica R"/>
        </w:rPr>
      </w:pPr>
      <w:r>
        <w:rPr>
          <w:rFonts w:cs="Helvetica R" w:ascii="Helvetica R" w:hAnsi="Helvetica R"/>
        </w:rPr>
        <w:tab/>
        <w:t>Timpul pentru stocul de condi¡ionare cuprinde numårul de zile necesar efectuårii unor opera¡iuni de pregåtire a materialelor de sortare ¿I de analize.</w:t>
      </w:r>
    </w:p>
    <w:p>
      <w:pPr>
        <w:pStyle w:val="Normal"/>
        <w:jc w:val="both"/>
        <w:rPr>
          <w:rFonts w:ascii="Helvetica R" w:hAnsi="Helvetica R" w:cs="Helvetica R"/>
        </w:rPr>
      </w:pPr>
      <w:r>
        <w:rPr>
          <w:rFonts w:cs="Helvetica R" w:ascii="Helvetica R" w:hAnsi="Helvetica R"/>
        </w:rPr>
        <w:tab/>
        <w:t>Timpul pentru stocul de siguran¡å reprezinta numårul de zile necesar prevenirii întreruperii procesului de produc¡ie. Stocul curent are rolul de a asigura continuitatea procesului de produc¡ie între aprovizionåri. Stocul de condi¡ionare asigurå continuitatea produc¡iei pe perioada de timp cât lucreazå opera¡iunile de condi¡ionare. Stocul de siguran¡å asigurå continuitatea produc¡iei în perioada în care au loc întreruperi în procesul de aprovizionare.</w:t>
      </w:r>
    </w:p>
    <w:p>
      <w:pPr>
        <w:pStyle w:val="Normal"/>
        <w:jc w:val="both"/>
        <w:rPr/>
      </w:pPr>
      <w:r>
        <w:rPr>
          <w:rFonts w:cs="Helvetica R" w:ascii="Helvetica R" w:hAnsi="Helvetica R"/>
        </w:rPr>
        <w:tab/>
      </w:r>
      <w:r>
        <w:rPr>
          <w:rFonts w:cs="Helvetica R" w:ascii="Helvetica R" w:hAnsi="Helvetica R"/>
          <w:i/>
        </w:rPr>
        <w:t>Modele matematice de optimizare ¿I gestionare a stocurilor de materii si materiale</w:t>
      </w:r>
      <w:r>
        <w:rPr>
          <w:rFonts w:cs="Helvetica R" w:ascii="Helvetica R" w:hAnsi="Helvetica R"/>
        </w:rPr>
        <w:t xml:space="preserve"> necesitå un volum mare de muncå mai ales în condi¡iile existen¡ei unei multitudini de sortimente de materii prime ¿I materiale. Pentru mic¿orarea muncii în acest domeniu este necesara dotarea întreprinderilor cu aparaturå modernå.</w:t>
      </w:r>
    </w:p>
    <w:p>
      <w:pPr>
        <w:pStyle w:val="Normal"/>
        <w:jc w:val="both"/>
        <w:rPr>
          <w:rFonts w:ascii="Helvetica R" w:hAnsi="Helvetica R" w:cs="Helvetica R"/>
        </w:rPr>
      </w:pPr>
      <w:r>
        <w:rPr>
          <w:rFonts w:cs="Helvetica R" w:ascii="Helvetica R" w:hAnsi="Helvetica R"/>
        </w:rPr>
        <w:tab/>
        <w:t>Principalele elemente care intervin într-o gestiune de stocuri sunt:</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nivelul stocului la diferite moment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ererea de materiale sau volumul comenzi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termenele de reaprovizionar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ostul global, costul de lansare si costul de penurie.</w:t>
      </w:r>
    </w:p>
    <w:p>
      <w:pPr>
        <w:pStyle w:val="Normal"/>
        <w:jc w:val="both"/>
        <w:rPr>
          <w:rFonts w:ascii="Helvetica R" w:hAnsi="Helvetica R" w:cs="Helvetica R"/>
        </w:rPr>
      </w:pPr>
      <w:r>
        <w:rPr>
          <w:rFonts w:cs="Helvetica R" w:ascii="Helvetica R" w:hAnsi="Helvetica R"/>
        </w:rPr>
        <w:tab/>
        <w:t>Modele matematice de gestionare astocurilor la materii ¿I material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gestiune cu cerere constantå ¿I perioadå fixå preaprovizionare, fåra posibilitatea apari¡iei lipsei de stoc;</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gestiune cu perioadå fixå, cerere constantå ¿I cu posibilitate de apari¡ie a lipsei de stoc;</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gestiune de stocuri cu mai multe materiale;</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gestiune cu perioadå fixå, cerere aleatoare discretå fårå posibilitatea apari¡iei lipsei de stoc</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jc w:val="center"/>
        <w:rPr>
          <w:rFonts w:ascii="Helvetica R" w:hAnsi="Helvetica R" w:cs="Helvetica R"/>
          <w:b/>
          <w:b/>
        </w:rPr>
      </w:pPr>
      <w:r>
        <w:rPr>
          <w:rFonts w:cs="Helvetica R" w:ascii="Helvetica R" w:hAnsi="Helvetica R"/>
          <w:b/>
        </w:rPr>
        <w:t>11. METODE ªI TEHNICI DE ANALIZA FINANCIARÅ</w:t>
      </w:r>
    </w:p>
    <w:p>
      <w:pPr>
        <w:pStyle w:val="Normal"/>
        <w:jc w:val="center"/>
        <w:rPr>
          <w:rFonts w:ascii="Helvetica R" w:hAnsi="Helvetica R" w:cs="Helvetica R"/>
          <w:b/>
          <w:b/>
        </w:rPr>
      </w:pPr>
      <w:r>
        <w:rPr>
          <w:rFonts w:cs="Helvetica R" w:ascii="Helvetica R" w:hAnsi="Helvetica R"/>
          <w:b/>
        </w:rPr>
        <w:t>A PRODUCºIEI NETERMINATE</w:t>
      </w:r>
    </w:p>
    <w:p>
      <w:pPr>
        <w:pStyle w:val="Normal"/>
        <w:jc w:val="both"/>
        <w:rPr>
          <w:rFonts w:ascii="Helvetica R" w:hAnsi="Helvetica R" w:cs="Helvetica R"/>
          <w:b/>
          <w:b/>
        </w:rPr>
      </w:pPr>
      <w:r>
        <w:rPr>
          <w:rFonts w:cs="Helvetica R" w:ascii="Helvetica R" w:hAnsi="Helvetica R"/>
          <w:b/>
        </w:rPr>
      </w:r>
    </w:p>
    <w:p>
      <w:pPr>
        <w:pStyle w:val="Normal"/>
        <w:jc w:val="both"/>
        <w:rPr>
          <w:rFonts w:ascii="Helvetica R" w:hAnsi="Helvetica R" w:cs="Helvetica R"/>
        </w:rPr>
      </w:pPr>
      <w:r>
        <w:rPr>
          <w:rFonts w:cs="Helvetica R" w:ascii="Helvetica R" w:hAnsi="Helvetica R"/>
          <w:i/>
        </w:rPr>
        <w:tab/>
        <w:t>Dimensionarea stocului la produc¡ia neterminatå</w:t>
      </w:r>
    </w:p>
    <w:p>
      <w:pPr>
        <w:pStyle w:val="Normal"/>
        <w:jc w:val="both"/>
        <w:rPr>
          <w:rFonts w:ascii="Helvetica R" w:hAnsi="Helvetica R" w:cs="Helvetica R"/>
        </w:rPr>
      </w:pPr>
      <w:r>
        <w:rPr>
          <w:rFonts w:cs="Helvetica R" w:ascii="Helvetica R" w:hAnsi="Helvetica R"/>
        </w:rPr>
        <w:tab/>
        <w:t>Produc¡ia neterminatå reprezintå acea produc¡ie al cårei proces tehnologic nu este încheiat ¿I care se gåse¿te în sec¡iile de produc¡ie în diferite stadii de prelucrare. Valoric produc¡ia neterminatå reflectå toate cheltuielile incluse în pre¡ul de cost. Mårimea stocului de produc¡ie neterminatå depinde de urmåtorii factor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valoarea produc¡iei marfå;</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urata ciclului de fabrica¡ia;</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ritmul de cre¿tere a cheltuielilor.</w:t>
      </w:r>
    </w:p>
    <w:p>
      <w:pPr>
        <w:pStyle w:val="Normal"/>
        <w:jc w:val="both"/>
        <w:rPr>
          <w:rFonts w:ascii="Helvetica R" w:hAnsi="Helvetica R" w:cs="Helvetica R"/>
        </w:rPr>
      </w:pPr>
      <w:r>
        <w:rPr>
          <w:rFonts w:cs="Helvetica R" w:ascii="Helvetica R" w:hAnsi="Helvetica R"/>
        </w:rPr>
        <w:tab/>
        <w:t>Durata ciclului de fabrica¡ie este timpul de la începerea prelucrårii materiilor prime ¿I pânå la data predårii la magazie a ultimilor produse din lot ¿I se stabile¿te în cadrul documenta¡iei tehnologice a produselor. Stabilirea duratei ciclului de fabrica¡ie se face de cåtre ¿eful serviciului de productie.</w:t>
      </w:r>
    </w:p>
    <w:p>
      <w:pPr>
        <w:pStyle w:val="Normal"/>
        <w:jc w:val="both"/>
        <w:rPr>
          <w:rFonts w:ascii="Helvetica R" w:hAnsi="Helvetica R" w:cs="Helvetica R"/>
        </w:rPr>
      </w:pPr>
      <w:r>
        <w:rPr>
          <w:rFonts w:cs="Helvetica R" w:ascii="Helvetica R" w:hAnsi="Helvetica R"/>
        </w:rPr>
        <w:tab/>
        <w:t>Coeficientul de corectare este subunitar ¿I intervine în rela¡ia de calcul a stocului mai ales la întreprinderile cu produc¡ie continuå, deoarece cheltuielile nu se efectueazå în întregime la începutul ciclului de fabrica¡ie, ci ele cresc succesiv ¿I continuu.</w:t>
      </w:r>
    </w:p>
    <w:p>
      <w:pPr>
        <w:pStyle w:val="Normal"/>
        <w:jc w:val="both"/>
        <w:rPr>
          <w:rFonts w:ascii="Helvetica R" w:hAnsi="Helvetica R" w:cs="Helvetica R"/>
        </w:rPr>
      </w:pPr>
      <w:r>
        <w:rPr>
          <w:rFonts w:cs="Helvetica R" w:ascii="Helvetica R" w:hAnsi="Helvetica R"/>
        </w:rPr>
        <w:tab/>
        <w:t>Coeficientul de corectare se determinå în func¡ie de modul în care se succed costurile de produc costurile de produc¡ie.</w:t>
      </w:r>
    </w:p>
    <w:p>
      <w:pPr>
        <w:pStyle w:val="Normal"/>
        <w:jc w:val="both"/>
        <w:rPr>
          <w:rFonts w:ascii="Helvetica R" w:hAnsi="Helvetica R" w:cs="Helvetica R"/>
        </w:rPr>
      </w:pPr>
      <w:r>
        <w:rPr>
          <w:rFonts w:cs="Helvetica R" w:ascii="Helvetica R" w:hAnsi="Helvetica R"/>
        </w:rPr>
        <w:tab/>
        <w:t>¥n situa¡ia în care costurile de produc¡ie cresc uniform coeficientul de corectare se determinå astfel:</w:t>
      </w:r>
    </w:p>
    <w:p>
      <w:pPr>
        <w:pStyle w:val="Normal"/>
        <w:jc w:val="both"/>
        <w:rPr>
          <w:rFonts w:ascii="Helvetica R" w:hAnsi="Helvetica R" w:cs="Helvetica R"/>
        </w:rPr>
      </w:pPr>
      <w:r>
        <w:rPr>
          <w:rFonts w:cs="Helvetica R" w:ascii="Helvetica R" w:hAnsi="Helvetica R"/>
        </w:rPr>
        <w:tab/>
        <w:tab/>
        <w:tab/>
        <w:tab/>
        <w:t>K= c+C/2C</w:t>
      </w:r>
    </w:p>
    <w:p>
      <w:pPr>
        <w:pStyle w:val="Normal"/>
        <w:jc w:val="both"/>
        <w:rPr>
          <w:rFonts w:ascii="Helvetica R" w:hAnsi="Helvetica R" w:cs="Helvetica R"/>
        </w:rPr>
      </w:pPr>
      <w:r>
        <w:rPr>
          <w:rFonts w:cs="Helvetica R" w:ascii="Helvetica R" w:hAnsi="Helvetica R"/>
        </w:rPr>
        <w:tab/>
        <w:t>unde: c=cheltuielile de produc¡ie de la începutul ciclului, C=cheltuielile de produc¡ie de la sfâr¿itul ciclului;</w:t>
      </w:r>
    </w:p>
    <w:p>
      <w:pPr>
        <w:pStyle w:val="Normal"/>
        <w:jc w:val="both"/>
        <w:rPr/>
      </w:pPr>
      <w:r>
        <w:rPr>
          <w:rFonts w:cs="Helvetica R" w:ascii="Helvetica R" w:hAnsi="Helvetica R"/>
        </w:rPr>
        <w:tab/>
      </w:r>
      <w:r>
        <w:rPr>
          <w:rFonts w:cs="Helvetica R" w:ascii="Helvetica R" w:hAnsi="Helvetica R"/>
          <w:i/>
        </w:rPr>
        <w:t>Dimensionarea stocurilor</w:t>
      </w:r>
      <w:r>
        <w:rPr>
          <w:rFonts w:cs="Helvetica R" w:ascii="Helvetica R" w:hAnsi="Helvetica R"/>
        </w:rPr>
        <w:t xml:space="preserve"> </w:t>
      </w:r>
    </w:p>
    <w:p>
      <w:pPr>
        <w:pStyle w:val="Normal"/>
        <w:jc w:val="both"/>
        <w:rPr>
          <w:rFonts w:ascii="Helvetica R" w:hAnsi="Helvetica R" w:cs="Helvetica R"/>
        </w:rPr>
      </w:pPr>
      <w:r>
        <w:rPr>
          <w:rFonts w:cs="Helvetica R" w:ascii="Helvetica R" w:hAnsi="Helvetica R"/>
        </w:rPr>
        <w:tab/>
        <w:t>Stocurile se stabilesc ¡inându-se seama de stocul ini¡ial, stocul fåra mi¿care, achizi¡iile ca se vor face în perioada respectivå ¿I consumul sau uzura acestora.</w:t>
      </w:r>
    </w:p>
    <w:p>
      <w:pPr>
        <w:pStyle w:val="Normal"/>
        <w:jc w:val="both"/>
        <w:rPr>
          <w:rFonts w:ascii="Helvetica R" w:hAnsi="Helvetica R" w:cs="Helvetica R"/>
        </w:rPr>
      </w:pPr>
      <w:r>
        <w:rPr>
          <w:rFonts w:cs="Helvetica R" w:ascii="Helvetica R" w:hAnsi="Helvetica R"/>
        </w:rPr>
        <w:tab/>
        <w:t>Stocul la produsele finite depinde de doi factori:</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costul compect al produselor;</w:t>
      </w:r>
    </w:p>
    <w:p>
      <w:pPr>
        <w:pStyle w:val="Normal"/>
        <w:jc w:val="both"/>
        <w:rPr/>
      </w:pPr>
      <w:r>
        <w:rPr>
          <w:rFonts w:cs="Helvetica R" w:ascii="Helvetica R" w:hAnsi="Helvetica R"/>
        </w:rPr>
        <w:tab/>
      </w:r>
      <w:r>
        <w:rPr>
          <w:rFonts w:eastAsia="Symbol" w:cs="Symbol" w:ascii="Symbol" w:hAnsi="Symbol"/>
        </w:rPr>
        <w:t></w:t>
      </w:r>
      <w:r>
        <w:rPr>
          <w:rFonts w:cs="Helvetica R" w:ascii="Helvetica R" w:hAnsi="Helvetica R"/>
        </w:rPr>
        <w:t xml:space="preserve"> durata medie de sta¡ionare a produselor care sete timpul care se scurge de la terminarea proceselor de fabrica¡ie pânå la expedierea acestora.</w:t>
      </w:r>
    </w:p>
    <w:p>
      <w:pPr>
        <w:pStyle w:val="Normal"/>
        <w:jc w:val="both"/>
        <w:rPr>
          <w:rFonts w:ascii="Helvetica R" w:hAnsi="Helvetica R" w:cs="Helvetica R"/>
        </w:rPr>
      </w:pPr>
      <w:r>
        <w:rPr>
          <w:rFonts w:cs="Helvetica R" w:ascii="Helvetica R" w:hAnsi="Helvetica R"/>
        </w:rPr>
      </w:r>
    </w:p>
    <w:p>
      <w:pPr>
        <w:pStyle w:val="Normal"/>
        <w:jc w:val="both"/>
        <w:rPr>
          <w:rFonts w:ascii="Helvetica R" w:hAnsi="Helvetica R" w:cs="Helvetica R"/>
        </w:rPr>
      </w:pPr>
      <w:r>
        <w:rPr>
          <w:rFonts w:cs="Helvetica R" w:ascii="Helvetica R" w:hAnsi="Helvetica R"/>
        </w:rPr>
      </w:r>
    </w:p>
    <w:p>
      <w:pPr>
        <w:pStyle w:val="Normal"/>
        <w:rPr>
          <w:rFonts w:ascii="Helvetica R" w:hAnsi="Helvetica R" w:cs="Helvetica R"/>
        </w:rPr>
      </w:pPr>
      <w:r>
        <w:rPr>
          <w:rFonts w:cs="Helvetica R" w:ascii="Helvetica R" w:hAnsi="Helvetica 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9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R" w:ascii="Helvetica R" w:hAnsi="Helvetica R"/>
        </w:rPr>
        <w:t xml:space="preserve"> </w:t>
      </w:r>
      <w:r>
        <w:rPr>
          <w:rFonts w:cs="Helvetica R" w:ascii="Helvetica R" w:hAnsi="Helvetica R"/>
        </w:rPr>
        <w:t>Iulian Våcårel, Tatiana Mo¿teanu - Finan¡e Publice 1994, Bucure¿ti</w:t>
      </w:r>
    </w:p>
  </w:footnote>
  <w:footnote w:id="3">
    <w:p>
      <w:pPr>
        <w:pStyle w:val="Footer"/>
        <w:rPr/>
      </w:pPr>
      <w:r>
        <w:rPr>
          <w:rStyle w:val="FootnoteCharacters"/>
        </w:rPr>
        <w:footnoteRef/>
      </w:r>
      <w:r>
        <w:rPr/>
        <w:t xml:space="preserve">  </w:t>
      </w:r>
      <w:r>
        <w:rPr>
          <w:rFonts w:cs="Helvetica R" w:ascii="Helvetica R" w:hAnsi="Helvetica R"/>
          <w:sz w:val="20"/>
        </w:rPr>
        <w:t>Mihai Adochitei - Finan¡ele întreprinderii 1992, URA Bucure¿ti</w:t>
      </w:r>
    </w:p>
    <w:p>
      <w:pPr>
        <w:pStyle w:val="Footnote"/>
        <w:rPr/>
      </w:pPr>
      <w:r>
        <w:rPr/>
      </w:r>
    </w:p>
  </w:footnote>
  <w:footnote w:id="4">
    <w:p>
      <w:pPr>
        <w:pStyle w:val="Footnote"/>
        <w:rPr/>
      </w:pPr>
      <w:r>
        <w:rPr>
          <w:rStyle w:val="FootnoteCharacters"/>
        </w:rPr>
        <w:t>1</w:t>
      </w:r>
      <w:r>
        <w:rPr/>
        <w:t xml:space="preserve"> </w:t>
      </w:r>
      <w:r>
        <w:rPr>
          <w:rFonts w:cs="Helvetica R" w:ascii="Helvetica R" w:hAnsi="Helvetica R"/>
        </w:rPr>
        <w:t>Mihai Adochi¡ei - Finan¡ele întreprinderii, URA 1992 cap. III p.6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 w:hAnsi="Helvetica R" w:cs="Helvetica R"/>
        <w:sz w:val="18"/>
      </w:rPr>
    </w:pPr>
    <w:r>
      <w:rPr>
        <w:rFonts w:cs="Helvetica R" w:ascii="Helvetica R" w:hAnsi="Helvetica R"/>
        <w:sz w:val="18"/>
      </w:rPr>
      <w:t>MANAGEMENT FINANCIAR</w:t>
      <w:tab/>
      <w:tab/>
      <w:t>DEVI</w:t>
    </w:r>
  </w:p>
</w:hdr>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28:00Z</dcterms:created>
  <dc:creator>user</dc:creator>
  <dc:description/>
  <dc:language>en-US</dc:language>
  <cp:lastModifiedBy>DVD</cp:lastModifiedBy>
  <dcterms:modified xsi:type="dcterms:W3CDTF">2005-01-09T09:45:00Z</dcterms:modified>
  <cp:revision>3</cp:revision>
  <dc:subject/>
  <dc:title>MANAGEMENT FINANCIAR</dc:title>
</cp:coreProperties>
</file>