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R" w:hAnsi="Bookman R" w:cs="Bookman R"/>
          <w:b/>
          <w:b/>
        </w:rPr>
      </w:pPr>
      <w:r>
        <w:rPr>
          <w:rFonts w:cs="Bookman R" w:ascii="Bookman R" w:hAnsi="Bookman R"/>
          <w:b/>
        </w:rPr>
        <w:t>1.OBIECTUL ªTIINºEI CONTABILITÅºII.</w:t>
      </w:r>
    </w:p>
    <w:p>
      <w:pPr>
        <w:pStyle w:val="Normal"/>
        <w:jc w:val="both"/>
        <w:rPr>
          <w:rFonts w:ascii="Bookman R" w:hAnsi="Bookman R" w:cs="Bookman R"/>
          <w:b/>
          <w:b/>
        </w:rPr>
      </w:pPr>
      <w:r>
        <w:rPr>
          <w:rFonts w:cs="Bookman R" w:ascii="Bookman R" w:hAnsi="Bookman R"/>
          <w:b/>
        </w:rPr>
      </w:r>
    </w:p>
    <w:p>
      <w:pPr>
        <w:pStyle w:val="Normal"/>
        <w:jc w:val="both"/>
        <w:rPr>
          <w:rFonts w:ascii="Bookman R" w:hAnsi="Bookman R" w:cs="Bookman R"/>
          <w:b/>
          <w:b/>
        </w:rPr>
      </w:pPr>
      <w:r>
        <w:rPr>
          <w:rFonts w:cs="Bookman R" w:ascii="Bookman R" w:hAnsi="Bookman R"/>
          <w:i/>
        </w:rPr>
        <w:tab/>
        <w:t>1.1. Scurt istoric privind apari¡ia ¿i dezvoltarea contabilitå¡ii.</w:t>
      </w:r>
    </w:p>
    <w:p>
      <w:pPr>
        <w:pStyle w:val="Normal"/>
        <w:jc w:val="both"/>
        <w:rPr>
          <w:rFonts w:ascii="Bookman R" w:hAnsi="Bookman R" w:cs="Bookman R"/>
          <w:b/>
          <w:b/>
        </w:rPr>
      </w:pPr>
      <w:r>
        <w:rPr>
          <w:rFonts w:cs="Bookman R" w:ascii="Bookman R" w:hAnsi="Bookman R"/>
          <w:b/>
        </w:rPr>
      </w:r>
    </w:p>
    <w:p>
      <w:pPr>
        <w:pStyle w:val="Normal"/>
        <w:jc w:val="both"/>
        <w:rPr/>
      </w:pPr>
      <w:r>
        <w:rPr>
          <w:rFonts w:cs="Bookman R" w:ascii="Bookman R" w:hAnsi="Bookman R"/>
          <w:b/>
        </w:rPr>
        <w:tab/>
      </w:r>
      <w:r>
        <w:rPr>
          <w:rFonts w:cs="Bookman R" w:ascii="Bookman R" w:hAnsi="Bookman R"/>
        </w:rPr>
        <w:t>¥n accep¡iunea modernå, contabilitatea, rolul såu reprezentativ ¿i multiplele func¡ii în activitatea economicå, financiarå ¿i socialå are o istorie proprie, ale cårei începuturi sunt greu de delimitat datoritå trecutului îndepårtat al genezei contabilitå¡ii.</w:t>
      </w:r>
    </w:p>
    <w:p>
      <w:pPr>
        <w:pStyle w:val="Normal"/>
        <w:jc w:val="both"/>
        <w:rPr>
          <w:rFonts w:ascii="Bookman R" w:hAnsi="Bookman R" w:cs="Bookman R"/>
        </w:rPr>
      </w:pPr>
      <w:r>
        <w:rPr>
          <w:rFonts w:cs="Bookman R" w:ascii="Bookman R" w:hAnsi="Bookman R"/>
        </w:rPr>
        <w:tab/>
        <w:t>Ceea ce constituie o certitudine este faptul cå apari¡ia contabilitå¡ii ¿I evolu¡ia lentå, sinuoaså a acesteia au ca factor determinant necesitatea practicå de a cunoa¿te anumite realitå¡i de naturå economicå, financ, socialå.</w:t>
      </w:r>
    </w:p>
    <w:p>
      <w:pPr>
        <w:pStyle w:val="Normal"/>
        <w:jc w:val="both"/>
        <w:rPr>
          <w:rFonts w:ascii="Bookman R" w:hAnsi="Bookman R" w:cs="Bookman R"/>
        </w:rPr>
      </w:pPr>
      <w:r>
        <w:rPr>
          <w:rFonts w:cs="Bookman R" w:ascii="Bookman R" w:hAnsi="Bookman R"/>
        </w:rPr>
        <w:tab/>
        <w:t>Apari¡ia contabilitå¡ii este nemijlocitå de un anumit context ec-social.</w:t>
      </w:r>
    </w:p>
    <w:p>
      <w:pPr>
        <w:pStyle w:val="Normal"/>
        <w:jc w:val="both"/>
        <w:rPr>
          <w:rFonts w:ascii="Bookman R" w:hAnsi="Bookman R" w:cs="Bookman R"/>
        </w:rPr>
      </w:pPr>
      <w:r>
        <w:rPr>
          <w:rFonts w:cs="Bookman R" w:ascii="Bookman R" w:hAnsi="Bookman R"/>
        </w:rPr>
        <w:tab/>
        <w:t>A  avut la început un caracter rudimentar, care pe måsura dezv. a crescut  rolul ei de cunoa¿tere a realitå¡ilor.</w:t>
      </w:r>
    </w:p>
    <w:p>
      <w:pPr>
        <w:pStyle w:val="Normal"/>
        <w:jc w:val="both"/>
        <w:rPr>
          <w:rFonts w:ascii="Bookman R" w:hAnsi="Bookman R" w:cs="Bookman R"/>
        </w:rPr>
      </w:pPr>
      <w:r>
        <w:rPr>
          <w:rFonts w:cs="Bookman R" w:ascii="Bookman R" w:hAnsi="Bookman R"/>
        </w:rPr>
        <w:tab/>
        <w:t>Numai experien¡a practicå dobânditå treptat în domeniul cunoa¿terii, cu ajutorul eviden¡ei a creat premisele elaborårii de reguli, principii ¿I norme cu caracter teoretic privind contabilitatea.</w:t>
      </w:r>
    </w:p>
    <w:p>
      <w:pPr>
        <w:pStyle w:val="Normal"/>
        <w:jc w:val="both"/>
        <w:rPr>
          <w:rFonts w:ascii="Bookman R" w:hAnsi="Bookman R" w:cs="Bookman R"/>
        </w:rPr>
      </w:pPr>
      <w:r>
        <w:rPr>
          <w:rFonts w:cs="Bookman R" w:ascii="Bookman R" w:hAnsi="Bookman R"/>
        </w:rPr>
        <w:tab/>
        <w:t xml:space="preserve">No¡iunea de contabilitate în în¡elesul ei de aståzi nu este echivalentå cu niciuna din însemnårile sau urmele scrise folosite de unele triburi indiene, nici cu tåbli¡ele de lut ars, nici cu alte însemnåri descoperite în Persia, aceasta constituind etapa eviden¡ei rudimentare. </w:t>
      </w:r>
    </w:p>
    <w:p>
      <w:pPr>
        <w:pStyle w:val="Normal"/>
        <w:jc w:val="both"/>
        <w:rPr>
          <w:rFonts w:ascii="Bookman R" w:hAnsi="Bookman R" w:cs="Bookman R"/>
        </w:rPr>
      </w:pPr>
      <w:r>
        <w:rPr>
          <w:rFonts w:cs="Bookman R" w:ascii="Bookman R" w:hAnsi="Bookman R"/>
        </w:rPr>
        <w:tab/>
        <w:t>Contabilitatea a început så se contureze în evul mediu odatå cu apari¡ia capitalismului, a extinderii economiei monetare.</w:t>
      </w:r>
    </w:p>
    <w:p>
      <w:pPr>
        <w:pStyle w:val="Normal"/>
        <w:jc w:val="both"/>
        <w:rPr>
          <w:rFonts w:ascii="Bookman R" w:hAnsi="Bookman R" w:cs="Bookman R"/>
        </w:rPr>
      </w:pPr>
      <w:r>
        <w:rPr>
          <w:rFonts w:cs="Bookman R" w:ascii="Bookman R" w:hAnsi="Bookman R"/>
        </w:rPr>
        <w:tab/>
        <w:t>Stadii superioare de dezvoltare a atins contabilitatea în unle ora¿e mari ale Iataliei de Nord - Floren¡a, Vene¡ia -  dezvoltarea afacerilor în sec.XV impunând conceperea ¿I aplicarea ”metodei vene¡iene” de organizare a contabilitå¡ii.</w:t>
      </w:r>
    </w:p>
    <w:p>
      <w:pPr>
        <w:pStyle w:val="Normal"/>
        <w:jc w:val="both"/>
        <w:rPr>
          <w:rFonts w:ascii="Bookman R" w:hAnsi="Bookman R" w:cs="Bookman R"/>
        </w:rPr>
      </w:pPr>
      <w:r>
        <w:rPr>
          <w:rFonts w:cs="Bookman R" w:ascii="Bookman R" w:hAnsi="Bookman R"/>
        </w:rPr>
        <w:tab/>
        <w:t xml:space="preserve">¥n anul 1494 a apårut la vene¡ia prima lucrare de literaturå contabilå apar¡inând italianului Luca Paciolo sub titlul “Summa de arithmetica, geometria, proportioni et proportionalita” </w:t>
      </w:r>
    </w:p>
    <w:p>
      <w:pPr>
        <w:pStyle w:val="Normal"/>
        <w:jc w:val="both"/>
        <w:rPr/>
      </w:pPr>
      <w:r>
        <w:rPr>
          <w:rFonts w:cs="Bookman R" w:ascii="Bookman R" w:hAnsi="Bookman R"/>
        </w:rPr>
        <w:tab/>
        <w:t xml:space="preserve">¥n cartea a-IX-a a acestei lucråri, denumitå ” Tractatus de computis et scripuris” descrie pentru prima datå </w:t>
      </w:r>
      <w:r>
        <w:rPr>
          <w:rFonts w:cs="Bookman R" w:ascii="Bookman R" w:hAnsi="Bookman R"/>
          <w:i/>
        </w:rPr>
        <w:t>partida dublå</w:t>
      </w:r>
      <w:r>
        <w:rPr>
          <w:rFonts w:cs="Bookman R" w:ascii="Bookman R" w:hAnsi="Bookman R"/>
        </w:rPr>
        <w:t xml:space="preserve">  , care reprezintå ¿I aståzi una din tråsåturile definitorii ale contabilitå¡ii. </w:t>
      </w:r>
    </w:p>
    <w:p>
      <w:pPr>
        <w:pStyle w:val="Normal"/>
        <w:jc w:val="both"/>
        <w:rPr>
          <w:rFonts w:ascii="Bookman R" w:hAnsi="Bookman R" w:cs="Bookman R"/>
        </w:rPr>
      </w:pPr>
      <w:r>
        <w:rPr>
          <w:rFonts w:cs="Bookman R" w:ascii="Bookman R" w:hAnsi="Bookman R"/>
        </w:rPr>
        <w:tab/>
        <w:t>Opera lui Paciolo a råspuns nevoilor vie¡ii economice, ale caselor de comer¡., deoarece prin partida dublå ( den. “Scrittura doppia”) se punea ordine în socotelile afacerilor companiei, aceasta fiind apreciatå ca una din cheile succesului (“Upi est non ordo ibi est confusio).</w:t>
      </w:r>
    </w:p>
    <w:p>
      <w:pPr>
        <w:pStyle w:val="Normal"/>
        <w:jc w:val="both"/>
        <w:rPr>
          <w:rFonts w:ascii="Bookman R" w:hAnsi="Bookman R" w:cs="Bookman R"/>
        </w:rPr>
      </w:pPr>
      <w:r>
        <w:rPr>
          <w:rFonts w:cs="Bookman R" w:ascii="Bookman R" w:hAnsi="Bookman R"/>
        </w:rPr>
        <w:tab/>
        <w:t>Aplicarea metodei dublei partide incepe så se generalizeze între sec. XVII-XVIII, îndeosedi în Europa Occidentalå, etapå caracterizatå ¿I prin conturarea unei literaturi contabile. ¥n Italia profesia de contabil era superioarå tuturor celorlalte. Contabilii au început så-¿i infiin¡eze organiza¡ii profesionale ¿I påstrau secretul asupra partidei duble, ceea ce a contribuit la cresterea prestigiului lor.</w:t>
      </w:r>
    </w:p>
    <w:p>
      <w:pPr>
        <w:pStyle w:val="Normal"/>
        <w:jc w:val="both"/>
        <w:rPr>
          <w:rFonts w:ascii="Bookman R" w:hAnsi="Bookman R" w:cs="Bookman R"/>
        </w:rPr>
      </w:pPr>
      <w:r>
        <w:rPr>
          <w:rFonts w:cs="Bookman R" w:ascii="Bookman R" w:hAnsi="Bookman R"/>
        </w:rPr>
        <w:tab/>
        <w:t xml:space="preserve">¥ncepind cu a doua jumåtate a sec XIX se remarca dezvoltarea societåtilor pe ac¡iuni, a cåror conducere se separå de proprietarii acestora. Aceasta a dus la apari¡ia contabilitå¡ii de întreprindere, cu 2 circuite distincte:  </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tabilitatea generalå - denumitå ¿I financiar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tabilitatea de gestiune (dualism contabil)- se ocupå cu calcula¡ia costurilor.</w:t>
      </w:r>
    </w:p>
    <w:p>
      <w:pPr>
        <w:pStyle w:val="Normal"/>
        <w:jc w:val="both"/>
        <w:rPr>
          <w:rFonts w:ascii="Bookman R" w:hAnsi="Bookman R" w:cs="Bookman R"/>
        </w:rPr>
      </w:pPr>
      <w:r>
        <w:rPr>
          <w:rFonts w:cs="Bookman R" w:ascii="Bookman R" w:hAnsi="Bookman R"/>
        </w:rPr>
        <w:tab/>
        <w:t>¥n primele decenii ale sec. XX contabilitatea de întreprindere începe så fie supuså procesului de normalizare (stabilirea de reguli ¿I norme privind modul de organizare ala contabilitå¡ii)</w:t>
      </w:r>
    </w:p>
    <w:p>
      <w:pPr>
        <w:pStyle w:val="Normal"/>
        <w:jc w:val="both"/>
        <w:rPr>
          <w:rFonts w:ascii="Bookman R" w:hAnsi="Bookman R" w:cs="Bookman R"/>
        </w:rPr>
      </w:pPr>
      <w:r>
        <w:rPr>
          <w:rFonts w:cs="Bookman R" w:ascii="Bookman R" w:hAnsi="Bookman R"/>
        </w:rPr>
        <w:tab/>
        <w:t>¥ncepînd cu a doua jumåtate a sec. XIX se remarcå evolu¡ia contabilitå¡ii române¿ti, îndeosebi în planul literaturii contabile, care apare cu un decalaj de aproape 3 secole fa¡å de tårile europene occidentale, deoarece în spa¡iul românesc formele economice capitaliste au apårut cu  întârziere.</w:t>
      </w:r>
    </w:p>
    <w:p>
      <w:pPr>
        <w:pStyle w:val="Normal"/>
        <w:jc w:val="both"/>
        <w:rPr>
          <w:rFonts w:ascii="Bookman R" w:hAnsi="Bookman R" w:cs="Bookman R"/>
        </w:rPr>
      </w:pPr>
      <w:r>
        <w:rPr>
          <w:rFonts w:cs="Bookman R" w:ascii="Bookman R" w:hAnsi="Bookman R"/>
        </w:rPr>
        <w:tab/>
        <w:t>Pânå în prima parte a sec. XVIII în ºårile Române se foloseau lucråri de contabilitate ale unor autori stråini ( lucråri franceze în ºårile Române, Italiene în Moldova).</w:t>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b/>
        </w:rPr>
        <w:tab/>
      </w:r>
      <w:r>
        <w:rPr>
          <w:rFonts w:cs="Bookman R" w:ascii="Bookman R" w:hAnsi="Bookman R"/>
          <w:b/>
          <w:i/>
        </w:rPr>
        <w:t>Cercetarea contabilå fundamentalå</w:t>
      </w:r>
      <w:r>
        <w:rPr>
          <w:rFonts w:cs="Bookman R" w:ascii="Bookman R" w:hAnsi="Bookman R"/>
          <w:b/>
        </w:rPr>
        <w:t xml:space="preserve"> </w:t>
      </w:r>
      <w:r>
        <w:rPr>
          <w:rFonts w:cs="Bookman R" w:ascii="Bookman R" w:hAnsi="Bookman R"/>
        </w:rPr>
        <w:t>are ca obiect definirea conceptelor, principiilor, ale func¡iilor contabilitå¡ii, ceea ce de¿i nu are implica¡ii directe ¿i certe asupra activitå¡ii practice contribuie la promovarea ¿i orientarea anumitor practici contabile.</w:t>
      </w:r>
    </w:p>
    <w:p>
      <w:pPr>
        <w:pStyle w:val="Normal"/>
        <w:jc w:val="both"/>
        <w:rPr/>
      </w:pPr>
      <w:r>
        <w:rPr>
          <w:rFonts w:cs="Bookman R" w:ascii="Bookman R" w:hAnsi="Bookman R"/>
          <w:b/>
        </w:rPr>
        <w:tab/>
      </w:r>
      <w:r>
        <w:rPr>
          <w:rFonts w:cs="Bookman R" w:ascii="Bookman R" w:hAnsi="Bookman R"/>
          <w:b/>
          <w:i/>
        </w:rPr>
        <w:t>Cercetarea contabilå aplicativå</w:t>
      </w:r>
      <w:r>
        <w:rPr>
          <w:rFonts w:cs="Bookman R" w:ascii="Bookman R" w:hAnsi="Bookman R"/>
          <w:b/>
        </w:rPr>
        <w:t xml:space="preserve">  </w:t>
      </w:r>
      <w:r>
        <w:rPr>
          <w:rFonts w:cs="Bookman R" w:ascii="Bookman R" w:hAnsi="Bookman R"/>
        </w:rPr>
        <w:t>constå în studierea cåilor ¿i modalitå¡ilor de perfec¡ionare ¿i inovare a mijloacelor concrete de lucru cu care opereazå contabilitatea, aceasta implicând ¿I o confirmare a valabilitå¡ii acestora.</w:t>
      </w:r>
    </w:p>
    <w:p>
      <w:pPr>
        <w:pStyle w:val="Normal"/>
        <w:jc w:val="both"/>
        <w:rPr/>
      </w:pPr>
      <w:r>
        <w:rPr>
          <w:rFonts w:cs="Bookman R" w:ascii="Bookman R" w:hAnsi="Bookman R"/>
        </w:rPr>
        <w:tab/>
      </w:r>
      <w:r>
        <w:rPr>
          <w:rFonts w:cs="Bookman R" w:ascii="Bookman R" w:hAnsi="Bookman R"/>
          <w:b/>
          <w:i/>
        </w:rPr>
        <w:t>Cercetarea contabilå normativå</w:t>
      </w:r>
      <w:r>
        <w:rPr>
          <w:rFonts w:cs="Bookman R" w:ascii="Bookman R" w:hAnsi="Bookman R"/>
          <w:b/>
        </w:rPr>
        <w:t xml:space="preserve"> </w:t>
      </w:r>
      <w:r>
        <w:rPr>
          <w:rFonts w:cs="Bookman R" w:ascii="Bookman R" w:hAnsi="Bookman R"/>
        </w:rPr>
        <w:t>a fost propuså de Bernard Colasse (?) în 1993. Ea vizeaza procesul de normalizare a contabilit. Acest proces constå în stabilirea unui ansamblu de norme ¿I reguli care trebuie respectate de întreprindere atât pe parcursul desfå¿urårii activitåtii contabile cât ¿i la prezentarea periodica a acestora cu ajutorul situa¡iilor contabile de sintezå (bilan¡ul contabil).</w:t>
      </w:r>
    </w:p>
    <w:p>
      <w:pPr>
        <w:pStyle w:val="Normal"/>
        <w:jc w:val="both"/>
        <w:rPr>
          <w:rFonts w:ascii="Bookman R" w:hAnsi="Bookman R" w:cs="Bookman R"/>
        </w:rPr>
      </w:pPr>
      <w:r>
        <w:rPr>
          <w:rFonts w:cs="Bookman R" w:ascii="Bookman R" w:hAnsi="Bookman R"/>
        </w:rPr>
        <w:tab/>
        <w:t>Aceste norme ¿i reguli, împreunå cu metodologia de determinare, de explicare ¿i evaluare a lor formeazå con¡inutul cercetårii contabile de tip normativ, care ¿i ea contribuie la dezvoltarea teoriei contabile.</w:t>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rPr>
        <w:tab/>
      </w:r>
      <w:r>
        <w:rPr>
          <w:rFonts w:cs="Bookman R" w:ascii="Bookman R" w:hAnsi="Bookman R"/>
          <w:i/>
        </w:rPr>
        <w:t>1.2. Apartenen¡a contabilitå¡ii la ¿tiin¡ele sociale</w:t>
      </w:r>
    </w:p>
    <w:p>
      <w:pPr>
        <w:pStyle w:val="Normal"/>
        <w:jc w:val="both"/>
        <w:rPr>
          <w:rFonts w:ascii="Bookman R" w:hAnsi="Bookman R" w:cs="Bookman R"/>
          <w:i/>
          <w:i/>
        </w:rPr>
      </w:pPr>
      <w:r>
        <w:rPr>
          <w:rFonts w:cs="Bookman R" w:ascii="Bookman R" w:hAnsi="Bookman R"/>
          <w:i/>
        </w:rPr>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este legatå nemijlocit de fundamentarea contabilitåtii ca ¿tiin¡å.</w:t>
      </w:r>
    </w:p>
    <w:p>
      <w:pPr>
        <w:pStyle w:val="Normal"/>
        <w:jc w:val="both"/>
        <w:rPr>
          <w:rFonts w:ascii="Bookman R" w:hAnsi="Bookman R" w:cs="Bookman R"/>
        </w:rPr>
      </w:pPr>
      <w:r>
        <w:rPr>
          <w:rFonts w:cs="Bookman R" w:ascii="Bookman R" w:hAnsi="Bookman R"/>
        </w:rPr>
        <w:tab/>
        <w:t>Disciplinele pot fi clasificate în func¡ie de obiectul de studiu în:</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tiin¡e ale naturi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tiin¡e sociale, denumite ¿i umane ( ¿tiin¡ele economice, ¿t. juridice, ¿t. de gestiune, ¿t. politice )</w:t>
      </w:r>
    </w:p>
    <w:p>
      <w:pPr>
        <w:pStyle w:val="Normal"/>
        <w:jc w:val="both"/>
        <w:rPr>
          <w:rFonts w:ascii="Bookman R" w:hAnsi="Bookman R" w:cs="Bookman R"/>
        </w:rPr>
      </w:pPr>
      <w:r>
        <w:rPr>
          <w:rFonts w:cs="Bookman R" w:ascii="Bookman R" w:hAnsi="Bookman R"/>
        </w:rPr>
        <w:tab/>
        <w:t>Spre deosebire de ¿tiin¡ele naturii, care au ca obiect de studiu fenomenele naturale, ¿tiin¡ele sociale studiazå raporturile dintre oameni ca membri ai societå¡ii.</w:t>
      </w:r>
    </w:p>
    <w:p>
      <w:pPr>
        <w:pStyle w:val="Normal"/>
        <w:jc w:val="both"/>
        <w:rPr>
          <w:rFonts w:ascii="Bookman R" w:hAnsi="Bookman R" w:cs="Bookman R"/>
        </w:rPr>
      </w:pPr>
      <w:r>
        <w:rPr>
          <w:rFonts w:cs="Bookman R" w:ascii="Bookman R" w:hAnsi="Bookman R"/>
        </w:rPr>
        <w:tab/>
        <w:t>ºinând seama de aceastå grupare esen¡ialå a ¿tiin¡elor, contabilitatea nu poate fi încadratå decât în ”¿tiin¡e sociale”, încadrare care a devenit evidentå la începutul sec. XX  ¿i reprezintå pânå aståzi o opinie larg acceptatå, chiar dacå unii dintre autori definesc contabilitatea ca fiind o ¿tiin¡å socialå, dar ¿i o ¿tiin¡å aplicativå.</w:t>
      </w:r>
    </w:p>
    <w:p>
      <w:pPr>
        <w:pStyle w:val="Normal"/>
        <w:jc w:val="both"/>
        <w:rPr>
          <w:rFonts w:ascii="Bookman R" w:hAnsi="Bookman R" w:cs="Bookman R"/>
        </w:rPr>
      </w:pPr>
      <w:r>
        <w:rPr>
          <w:rFonts w:cs="Bookman R" w:ascii="Bookman R" w:hAnsi="Bookman R"/>
        </w:rPr>
        <w:tab/>
        <w:t>Integrarea contabilitå¡ii în ¿tiin¡ele sociale se sprijinå pe urmåtoarele argumente:</w:t>
      </w:r>
    </w:p>
    <w:p>
      <w:pPr>
        <w:pStyle w:val="Normal"/>
        <w:jc w:val="both"/>
        <w:rPr>
          <w:rFonts w:ascii="Bookman R" w:hAnsi="Bookman R" w:cs="Bookman R"/>
        </w:rPr>
      </w:pPr>
      <w:r>
        <w:rPr>
          <w:rFonts w:cs="Bookman R" w:ascii="Bookman R" w:hAnsi="Bookman R"/>
        </w:rPr>
        <w:tab/>
        <w:t>Este o crea¡ie a min¡ii omene¿ti;</w:t>
      </w:r>
    </w:p>
    <w:p>
      <w:pPr>
        <w:pStyle w:val="Normal"/>
        <w:jc w:val="both"/>
        <w:rPr>
          <w:rFonts w:ascii="Bookman R" w:hAnsi="Bookman R" w:cs="Bookman R"/>
        </w:rPr>
      </w:pPr>
      <w:r>
        <w:rPr>
          <w:rFonts w:cs="Bookman R" w:ascii="Bookman R" w:hAnsi="Bookman R"/>
        </w:rPr>
        <w:tab/>
        <w:t>¥nregistreazå în manierå specificå activitå¡i, fenomene, evenimente ¿i fapte circumscrise în mediul social;</w:t>
      </w:r>
    </w:p>
    <w:p>
      <w:pPr>
        <w:pStyle w:val="Normal"/>
        <w:jc w:val="both"/>
        <w:rPr>
          <w:rFonts w:ascii="Bookman R" w:hAnsi="Bookman R" w:cs="Bookman R"/>
        </w:rPr>
      </w:pPr>
      <w:r>
        <w:rPr>
          <w:rFonts w:cs="Bookman R" w:ascii="Bookman R" w:hAnsi="Bookman R"/>
        </w:rPr>
        <w:tab/>
        <w:t>Atât producåtorii cât ¿i utilizatorii de ionforma¡ii contabile fac parte integrantå din societate;</w:t>
      </w:r>
    </w:p>
    <w:p>
      <w:pPr>
        <w:pStyle w:val="Normal"/>
        <w:jc w:val="both"/>
        <w:rPr>
          <w:rFonts w:ascii="Bookman R" w:hAnsi="Bookman R" w:cs="Bookman R"/>
        </w:rPr>
      </w:pPr>
      <w:r>
        <w:rPr>
          <w:rFonts w:cs="Bookman R" w:ascii="Bookman R" w:hAnsi="Bookman R"/>
        </w:rPr>
        <w:tab/>
        <w:t>Deciziile luate pe baza informa¡iilor contabile au impact asupra  societå¡ii, în sensul cå determinå anumite muta¡ii sau schimbåri.</w:t>
      </w:r>
    </w:p>
    <w:p>
      <w:pPr>
        <w:pStyle w:val="Normal"/>
        <w:jc w:val="both"/>
        <w:rPr>
          <w:rFonts w:ascii="Bookman R" w:hAnsi="Bookman R" w:cs="Bookman R"/>
        </w:rPr>
      </w:pPr>
      <w:r>
        <w:rPr>
          <w:rFonts w:cs="Bookman R" w:ascii="Bookman R" w:hAnsi="Bookman R"/>
        </w:rPr>
        <w:tab/>
        <w:t>Contabilitatea este dependentå sau influen¡atå aproape exclusiv de fenomene sociale.</w:t>
      </w:r>
    </w:p>
    <w:p>
      <w:pPr>
        <w:pStyle w:val="Normal"/>
        <w:jc w:val="both"/>
        <w:rPr>
          <w:rFonts w:ascii="Bookman R" w:hAnsi="Bookman R" w:cs="Bookman R"/>
        </w:rPr>
      </w:pPr>
      <w:r>
        <w:rPr>
          <w:rFonts w:cs="Bookman R" w:ascii="Bookman R" w:hAnsi="Bookman R"/>
        </w:rPr>
        <w:tab/>
        <w:t>Opinia potrivit cåreia contabilitatea este ¿i o ¿tiin¡å aplicativå se justificå prin aceea c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prin înregistrarea unor fenomene reale contabilitatea ac¡ioneazå într-un mediu veridic ¿i concret;</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di¡ionarea reciprocå ¿I interac¡iunea dintre cuno¿tin¡ele teoretice acumulate de contabilitate ¿i activitatea practicå.</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i/>
          <w:i/>
        </w:rPr>
      </w:pPr>
      <w:r>
        <w:rPr>
          <w:rFonts w:cs="Bookman R" w:ascii="Bookman R" w:hAnsi="Bookman R"/>
          <w:i/>
        </w:rPr>
        <w:tab/>
        <w:t>1.3.Delimitarea contabilitå¡ii în cadrul ¿tiin¡elor sociale.</w:t>
      </w:r>
    </w:p>
    <w:p>
      <w:pPr>
        <w:pStyle w:val="Normal"/>
        <w:jc w:val="both"/>
        <w:rPr>
          <w:rFonts w:ascii="Bookman R" w:hAnsi="Bookman R" w:cs="Bookman R"/>
          <w:b/>
          <w:b/>
          <w:i/>
          <w:i/>
        </w:rPr>
      </w:pPr>
      <w:r>
        <w:rPr>
          <w:rFonts w:cs="Bookman R" w:ascii="Bookman R" w:hAnsi="Bookman R"/>
          <w:b/>
          <w:i/>
        </w:rPr>
      </w:r>
    </w:p>
    <w:p>
      <w:pPr>
        <w:pStyle w:val="Normal"/>
        <w:jc w:val="both"/>
        <w:rPr>
          <w:rFonts w:ascii="Bookman R" w:hAnsi="Bookman R" w:cs="Bookman R"/>
        </w:rPr>
      </w:pPr>
      <w:r>
        <w:rPr>
          <w:rFonts w:cs="Bookman R" w:ascii="Bookman R" w:hAnsi="Bookman R"/>
        </w:rPr>
        <w:tab/>
        <w:t>Acest lucru necesitå delimitåri referitoare la pozi¡ia contabilitå¡ii în cadrul ¿tiin¡elor sociale, ceea ce echivaleazå cu a råspunde la întrebarea ”Care e ¿tiin¡a socialå în care se încadreazå contabilitatea?”. La aceastå întrebare nu existå un råspuns fix, deoarece dupå acceptarea contabilitå¡ii ca ¿tiin¡å socialå ea a fost revendicatå de ¿tiin¡ele economice ¿i de cåtre ¿tiin¡ele de gestiune.</w:t>
      </w:r>
    </w:p>
    <w:p>
      <w:pPr>
        <w:pStyle w:val="Normal"/>
        <w:jc w:val="both"/>
        <w:rPr>
          <w:rFonts w:ascii="Bookman R" w:hAnsi="Bookman R" w:cs="Bookman R"/>
        </w:rPr>
      </w:pPr>
      <w:r>
        <w:rPr>
          <w:rFonts w:cs="Bookman R" w:ascii="Bookman R" w:hAnsi="Bookman R"/>
        </w:rPr>
        <w:tab/>
        <w:t>Unii autori, adep¡i ai apartenen¡ei contabilitå¡ii la ¿tiin¡ele economice ¿i-au sintetizat opiniile prin defini¡ii de genul:</w:t>
      </w:r>
    </w:p>
    <w:p>
      <w:pPr>
        <w:pStyle w:val="Normal"/>
        <w:jc w:val="both"/>
        <w:rPr>
          <w:rFonts w:ascii="Bookman R" w:hAnsi="Bookman R" w:cs="Bookman R"/>
        </w:rPr>
      </w:pPr>
      <w:r>
        <w:rPr>
          <w:rFonts w:cs="Bookman R" w:ascii="Bookman R" w:hAnsi="Bookman R"/>
        </w:rPr>
        <w:tab/>
        <w:t>“Contabilitatea este o ¿tiin¡å economicå”</w:t>
      </w:r>
    </w:p>
    <w:p>
      <w:pPr>
        <w:pStyle w:val="Normal"/>
        <w:jc w:val="both"/>
        <w:rPr>
          <w:rFonts w:ascii="Bookman R" w:hAnsi="Bookman R" w:cs="Bookman R"/>
        </w:rPr>
      </w:pPr>
      <w:r>
        <w:rPr>
          <w:rFonts w:cs="Bookman R" w:ascii="Bookman R" w:hAnsi="Bookman R"/>
        </w:rPr>
        <w:tab/>
        <w:t>“Contabilitatea este o disciplinå din ¿tiin¡ele economice”</w:t>
      </w:r>
    </w:p>
    <w:p>
      <w:pPr>
        <w:pStyle w:val="Normal"/>
        <w:jc w:val="both"/>
        <w:rPr>
          <w:rFonts w:ascii="Bookman R" w:hAnsi="Bookman R" w:cs="Bookman R"/>
        </w:rPr>
      </w:pPr>
      <w:r>
        <w:rPr>
          <w:rFonts w:cs="Bookman R" w:ascii="Bookman R" w:hAnsi="Bookman R"/>
        </w:rPr>
        <w:tab/>
        <w:t>“Contabilitatea- adevåratå ¿tiin¡å economicå”</w:t>
      </w:r>
    </w:p>
    <w:p>
      <w:pPr>
        <w:pStyle w:val="Normal"/>
        <w:jc w:val="both"/>
        <w:rPr>
          <w:rFonts w:ascii="Bookman R" w:hAnsi="Bookman R" w:cs="Bookman R"/>
        </w:rPr>
      </w:pPr>
      <w:r>
        <w:rPr>
          <w:rFonts w:cs="Bookman R" w:ascii="Bookman R" w:hAnsi="Bookman R"/>
        </w:rPr>
        <w:tab/>
        <w:t>“Faptul contabil este un fapt economic”</w:t>
      </w:r>
    </w:p>
    <w:p>
      <w:pPr>
        <w:pStyle w:val="Normal"/>
        <w:jc w:val="both"/>
        <w:rPr>
          <w:rFonts w:ascii="Bookman R" w:hAnsi="Bookman R" w:cs="Bookman R"/>
        </w:rPr>
      </w:pPr>
      <w:r>
        <w:rPr>
          <w:rFonts w:cs="Bookman R" w:ascii="Bookman R" w:hAnsi="Bookman R"/>
        </w:rPr>
        <w:tab/>
        <w:t>Integrarea contabilitatå¡ii în sfera ¿tiin¡elor economice este argumentatå între altele prin rolul acesteia de a cuantifica ¿i înregistra în expresie valoricå fluxurile ¿i circuitul schimburilor dintre diferi¡i agen¡i economici.</w:t>
      </w:r>
    </w:p>
    <w:p>
      <w:pPr>
        <w:pStyle w:val="Normal"/>
        <w:jc w:val="both"/>
        <w:rPr>
          <w:rFonts w:ascii="Bookman R" w:hAnsi="Bookman R" w:cs="Bookman R"/>
        </w:rPr>
      </w:pPr>
      <w:r>
        <w:rPr>
          <w:rFonts w:cs="Bookman R" w:ascii="Bookman R" w:hAnsi="Bookman R"/>
        </w:rPr>
        <w:tab/>
        <w:t>De¿i legåturile dintre contabilitate ¿i economie sunt incontestabile, fundamentårile economice ale modelului contabil prezintå neajunsul omniterii rolului practic al contabilitå¡ii, care a devenit un instrument de gestiune a afacerilor, rol care se amplificå pe måsura trecerii de la societatea industrialå la societatea infoema¡ionalå, tendin¡a care se manifestå pregnant la tårile dezvoltate (SUA, Japonia).</w:t>
      </w:r>
    </w:p>
    <w:p>
      <w:pPr>
        <w:pStyle w:val="Normal"/>
        <w:jc w:val="both"/>
        <w:rPr>
          <w:rFonts w:ascii="Bookman R" w:hAnsi="Bookman R" w:cs="Bookman R"/>
        </w:rPr>
      </w:pPr>
      <w:r>
        <w:rPr>
          <w:rFonts w:cs="Bookman R" w:ascii="Bookman R" w:hAnsi="Bookman R"/>
        </w:rPr>
        <w:tab/>
        <w:t xml:space="preserve"> Aceastå schimbare radicalå a mediului economico-social a dus la delimitarea unui nou domeniu al cunoa¿terii: ¿tiin¡ele de gestiune.</w:t>
      </w:r>
    </w:p>
    <w:p>
      <w:pPr>
        <w:pStyle w:val="Normal"/>
        <w:jc w:val="both"/>
        <w:rPr>
          <w:rFonts w:ascii="Bookman R" w:hAnsi="Bookman R" w:cs="Bookman R"/>
        </w:rPr>
      </w:pPr>
      <w:r>
        <w:rPr>
          <w:rFonts w:cs="Bookman R" w:ascii="Bookman R" w:hAnsi="Bookman R"/>
        </w:rPr>
        <w:tab/>
        <w:t>Acestea sunt constituite dintr-un ansamblu eterogen de cono¿tin¡e teoretice ¿i practice, aplicabile în domenii diferite, unul dintre ele fiind gestiunea întreprinderii. ªtiin¡ele de gestiune includ atât discipline tradi¡ionale: contabilitatea, finan¡ele, etc. cât ¿i discipline, mai noi: marketing, management, etc.</w:t>
      </w:r>
    </w:p>
    <w:p>
      <w:pPr>
        <w:pStyle w:val="Normal"/>
        <w:jc w:val="both"/>
        <w:rPr>
          <w:rFonts w:ascii="Bookman R" w:hAnsi="Bookman R" w:cs="Bookman R"/>
        </w:rPr>
      </w:pPr>
      <w:r>
        <w:rPr>
          <w:rFonts w:cs="Bookman R" w:ascii="Bookman R" w:hAnsi="Bookman R"/>
        </w:rPr>
        <w:tab/>
        <w:t>Se poate concluziona cå asiståm la o repozi¡ionare a contabilitå¡ii în ansamblul ¿tiin¡elor sociale.</w:t>
      </w:r>
    </w:p>
    <w:p>
      <w:pPr>
        <w:pStyle w:val="Normal"/>
        <w:jc w:val="both"/>
        <w:rPr>
          <w:rFonts w:ascii="Bookman R" w:hAnsi="Bookman R" w:cs="Bookman R"/>
        </w:rPr>
      </w:pPr>
      <w:r>
        <w:rPr>
          <w:rFonts w:cs="Bookman R" w:ascii="Bookman R" w:hAnsi="Bookman R"/>
        </w:rPr>
        <w:tab/>
        <w:t>¥n acest nou context, contabilitatea poate fi definitå ca o ¿tiin¡a de gestiune, apar¡inând ¿tiin¡elor sociale.</w:t>
      </w:r>
    </w:p>
    <w:p>
      <w:pPr>
        <w:pStyle w:val="Normal"/>
        <w:jc w:val="both"/>
        <w:rPr>
          <w:rFonts w:ascii="Bookman R" w:hAnsi="Bookman R" w:cs="Bookman R"/>
        </w:rPr>
      </w:pPr>
      <w:r>
        <w:rPr>
          <w:rFonts w:cs="Bookman R" w:ascii="Bookman R" w:hAnsi="Bookman R"/>
        </w:rPr>
        <w:tab/>
        <w:t>De¿i opinia potrivit cåreia contabilitatea este ¿tiin¡å de gestiune este tot mai mult acceptatå, nu s-a realizat încå un consens deplin în aceastå privin¡å.</w:t>
      </w:r>
    </w:p>
    <w:p>
      <w:pPr>
        <w:pStyle w:val="Normal"/>
        <w:jc w:val="both"/>
        <w:rPr>
          <w:rFonts w:ascii="Bookman R" w:hAnsi="Bookman R" w:cs="Bookman R"/>
          <w:b/>
          <w:b/>
          <w:u w:val="single"/>
        </w:rPr>
      </w:pPr>
      <w:r>
        <w:rPr>
          <w:rFonts w:cs="Bookman R" w:ascii="Bookman R" w:hAnsi="Bookman R"/>
          <w:b/>
          <w:u w:val="single"/>
        </w:rPr>
      </w:r>
    </w:p>
    <w:p>
      <w:pPr>
        <w:pStyle w:val="Normal"/>
        <w:jc w:val="both"/>
        <w:rPr>
          <w:rFonts w:ascii="Bookman R" w:hAnsi="Bookman R" w:cs="Bookman R"/>
          <w:b/>
          <w:b/>
          <w:u w:val="single"/>
        </w:rPr>
      </w:pPr>
      <w:r>
        <w:rPr>
          <w:rFonts w:cs="Bookman R" w:ascii="Bookman R" w:hAnsi="Bookman R"/>
          <w:b/>
          <w:u w:val="single"/>
        </w:rPr>
      </w:r>
    </w:p>
    <w:p>
      <w:pPr>
        <w:pStyle w:val="Normal"/>
        <w:jc w:val="center"/>
        <w:rPr/>
      </w:pPr>
      <w:r>
        <w:rPr>
          <w:rFonts w:cs="Bookman R" w:ascii="Bookman R" w:hAnsi="Bookman R"/>
          <w:b/>
        </w:rPr>
        <w:t>OBIECTUL DE STUDIU AL ªTIINºEI CONTABILITÅTII.</w:t>
      </w:r>
      <w:r>
        <w:rPr>
          <w:rFonts w:cs="Bookman R" w:ascii="Bookman R" w:hAnsi="Bookman R"/>
        </w:rPr>
        <w:t xml:space="preserve"> </w:t>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rPr>
        <w:tab/>
        <w:t xml:space="preserve">1. </w:t>
      </w:r>
      <w:r>
        <w:rPr>
          <w:rFonts w:cs="Bookman R" w:ascii="Bookman R" w:hAnsi="Bookman R"/>
          <w:b/>
        </w:rPr>
        <w:t>Preliminarii privind obiectul contabilitå¡ii.</w:t>
      </w:r>
    </w:p>
    <w:p>
      <w:pPr>
        <w:pStyle w:val="Normal"/>
        <w:jc w:val="both"/>
        <w:rPr>
          <w:rFonts w:ascii="Bookman R" w:hAnsi="Bookman R" w:cs="Bookman R"/>
          <w:b/>
          <w:b/>
        </w:rPr>
      </w:pPr>
      <w:r>
        <w:rPr>
          <w:rFonts w:cs="Bookman R" w:ascii="Bookman R" w:hAnsi="Bookman R"/>
          <w:b/>
        </w:rPr>
      </w:r>
    </w:p>
    <w:p>
      <w:pPr>
        <w:pStyle w:val="Normal"/>
        <w:jc w:val="both"/>
        <w:rPr/>
      </w:pPr>
      <w:r>
        <w:rPr>
          <w:rFonts w:cs="Bookman R" w:ascii="Bookman R" w:hAnsi="Bookman R"/>
          <w:b/>
        </w:rPr>
        <w:tab/>
      </w:r>
      <w:r>
        <w:rPr>
          <w:rFonts w:cs="Bookman R" w:ascii="Bookman R" w:hAnsi="Bookman R"/>
        </w:rPr>
        <w:t>Contabilitatea ca ¿tiin¡å de gestiune, ca sistem de reflectare ¿i cunoa¿tere a realitå¡ilor are un obiect propriu de studiu, diferit de obiectul celorlalte discipline ¿tiin¡ifice.</w:t>
      </w:r>
    </w:p>
    <w:p>
      <w:pPr>
        <w:pStyle w:val="Normal"/>
        <w:jc w:val="both"/>
        <w:rPr>
          <w:rFonts w:ascii="Bookman R" w:hAnsi="Bookman R" w:cs="Bookman R"/>
        </w:rPr>
      </w:pPr>
      <w:r>
        <w:rPr>
          <w:rFonts w:cs="Bookman R" w:ascii="Bookman R" w:hAnsi="Bookman R"/>
        </w:rPr>
        <w:tab/>
        <w:t>Fundamentarea obiectului contabilitå¡ii este una din problemele majore ale teoriei contabile, dar care prezintå ¿I importante aplica¡ii practice:</w:t>
      </w:r>
    </w:p>
    <w:p>
      <w:pPr>
        <w:pStyle w:val="Normal"/>
        <w:jc w:val="both"/>
        <w:rPr>
          <w:rFonts w:ascii="Bookman R" w:hAnsi="Bookman R" w:cs="Bookman R"/>
        </w:rPr>
      </w:pPr>
      <w:r>
        <w:rPr>
          <w:rFonts w:cs="Bookman R" w:ascii="Bookman R" w:hAnsi="Bookman R"/>
        </w:rPr>
        <w:tab/>
        <w:t>1. cunoa¿terea domeniului ¿i a sferei de ac¡iune a contabilitå¡ii în care ea î¿i exercitå permanent rolul ¿I func¡iile;</w:t>
      </w:r>
    </w:p>
    <w:p>
      <w:pPr>
        <w:pStyle w:val="Normal"/>
        <w:jc w:val="both"/>
        <w:rPr>
          <w:rFonts w:ascii="Bookman R" w:hAnsi="Bookman R" w:cs="Bookman R"/>
        </w:rPr>
      </w:pPr>
      <w:r>
        <w:rPr>
          <w:rFonts w:cs="Bookman R" w:ascii="Bookman R" w:hAnsi="Bookman R"/>
        </w:rPr>
        <w:tab/>
        <w:t>2. pozi¡ionarea contabilitå¡ii în ansamblulcunoa¿terii ¿tiin¡ifice ¿I încadrarea ei în familia ¿tiin¡elor sociale;</w:t>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ab/>
        <w:t>3. conceperea, aplicarea ¿I perfec¡ionarea procedeelor concrete de lucru cu care opereazå contabilitatea în concordan¡å cu obiectul ei de studiu;</w:t>
      </w:r>
    </w:p>
    <w:p>
      <w:pPr>
        <w:pStyle w:val="Normal"/>
        <w:jc w:val="both"/>
        <w:rPr>
          <w:rFonts w:ascii="Bookman R" w:hAnsi="Bookman R" w:cs="Bookman R"/>
        </w:rPr>
      </w:pPr>
      <w:r>
        <w:rPr>
          <w:rFonts w:cs="Bookman R" w:ascii="Bookman R" w:hAnsi="Bookman R"/>
        </w:rPr>
        <w:tab/>
        <w:t>4. elaborarea regulilor ¿I normelor contabilitåtii privind o9rganizarea contabilitå¡ii astfel încât ea så asigure realizarea integralå a obiectului ei;</w:t>
      </w:r>
    </w:p>
    <w:p>
      <w:pPr>
        <w:pStyle w:val="Normal"/>
        <w:jc w:val="both"/>
        <w:rPr>
          <w:rFonts w:ascii="Bookman R" w:hAnsi="Bookman R" w:cs="Bookman R"/>
        </w:rPr>
      </w:pPr>
      <w:r>
        <w:rPr>
          <w:rFonts w:cs="Bookman R" w:ascii="Bookman R" w:hAnsi="Bookman R"/>
        </w:rPr>
        <w:tab/>
        <w:t>5. direc¡ionarea cercetårii ¿tiin¡ifice din domeniul contabilitå¡ii cåtre acele zone ¿i laturi ale obiectului acesteia care sunt susceptibile perfec¡ionårii, readaptårii;</w:t>
      </w:r>
    </w:p>
    <w:p>
      <w:pPr>
        <w:pStyle w:val="Normal"/>
        <w:jc w:val="both"/>
        <w:rPr>
          <w:rFonts w:ascii="Bookman R" w:hAnsi="Bookman R" w:cs="Bookman R"/>
        </w:rPr>
      </w:pPr>
      <w:r>
        <w:rPr>
          <w:rFonts w:cs="Bookman R" w:ascii="Bookman R" w:hAnsi="Bookman R"/>
        </w:rPr>
        <w:tab/>
        <w:t>6. decantarea elementelor privind obiectul contabilitå¡ii pe etape ale evolu¡iei acestuia, elemente apte de a fi re¡inute de istoria contabilitå¡ii.</w:t>
      </w:r>
    </w:p>
    <w:p>
      <w:pPr>
        <w:pStyle w:val="Normal"/>
        <w:jc w:val="both"/>
        <w:rPr>
          <w:rFonts w:ascii="Bookman R" w:hAnsi="Bookman R" w:cs="Bookman R"/>
        </w:rPr>
      </w:pPr>
      <w:r>
        <w:rPr>
          <w:rFonts w:cs="Bookman R" w:ascii="Bookman R" w:hAnsi="Bookman R"/>
        </w:rPr>
        <w:tab/>
        <w:t xml:space="preserve">Realizarea practicå a obiectului contabilitå¡ii înseamnå reflectarea ¿i cunoa¿terea permanenta a tuturor elementelor care se încadreazå în sfera acestui obiect. </w:t>
      </w:r>
    </w:p>
    <w:p>
      <w:pPr>
        <w:pStyle w:val="Normal"/>
        <w:jc w:val="both"/>
        <w:rPr>
          <w:rFonts w:ascii="Bookman R" w:hAnsi="Bookman R" w:cs="Bookman R"/>
        </w:rPr>
      </w:pPr>
      <w:r>
        <w:rPr>
          <w:rFonts w:cs="Bookman R" w:ascii="Bookman R" w:hAnsi="Bookman R"/>
        </w:rPr>
        <w:tab/>
        <w:t>Ca ¿i contabilitatea înså¿i, obiectul såu de studiu a evoluat sub influen¡a contextului economico-social si a opiniilor diferi¡ilor autori, care au abordat probleme referitoare la con¡inutul ¿i sfera obiectului contabilitå¡ii.Ca în orice domeniu, aceste opinii au fost numeroase ¿I contradictorii.</w:t>
      </w:r>
    </w:p>
    <w:p>
      <w:pPr>
        <w:pStyle w:val="Normal"/>
        <w:jc w:val="both"/>
        <w:rPr>
          <w:rFonts w:ascii="Bookman R" w:hAnsi="Bookman R" w:cs="Bookman R"/>
        </w:rPr>
      </w:pPr>
      <w:r>
        <w:rPr>
          <w:rFonts w:cs="Bookman R" w:ascii="Bookman R" w:hAnsi="Bookman R"/>
        </w:rPr>
        <w:tab/>
        <w:t>Primele elemente ce vizeaza definirea obiectului contabilitå¡ii au fost formulate de Luca Paciolo în lucrarea sa “Summa de arithmetica, geometria, proportioni et proportionalita”, în a doua carte a acesteia,  “Tractatus de computis et scripturis”</w:t>
      </w:r>
    </w:p>
    <w:p>
      <w:pPr>
        <w:pStyle w:val="Normal"/>
        <w:jc w:val="both"/>
        <w:rPr>
          <w:rFonts w:ascii="Bookman R" w:hAnsi="Bookman R" w:cs="Bookman R"/>
        </w:rPr>
      </w:pPr>
      <w:r>
        <w:rPr>
          <w:rFonts w:cs="Bookman R" w:ascii="Bookman R" w:hAnsi="Bookman R"/>
        </w:rPr>
        <w:tab/>
        <w:t>Autorul considerå ca obiect al contabilitå¡ii : ” Tot ceea ce dupå pårerea negustorului îi apar¡ine pe lume, precum ¿i toate afacerile mari ¿i mårunte în ordinea în care au avut loc”</w:t>
      </w:r>
    </w:p>
    <w:p>
      <w:pPr>
        <w:pStyle w:val="Normal"/>
        <w:jc w:val="both"/>
        <w:rPr>
          <w:rFonts w:ascii="Bookman R" w:hAnsi="Bookman R" w:cs="Bookman R"/>
        </w:rPr>
      </w:pPr>
      <w:r>
        <w:rPr>
          <w:rFonts w:cs="Bookman R" w:ascii="Bookman R" w:hAnsi="Bookman R"/>
        </w:rPr>
        <w:tab/>
        <w:t>¥n evolu¡ia istoricå a contabilitå¡ii s-au conturat urmatoarele concep¡ii:</w:t>
      </w:r>
    </w:p>
    <w:p>
      <w:pPr>
        <w:pStyle w:val="Normal"/>
        <w:jc w:val="both"/>
        <w:rPr/>
      </w:pPr>
      <w:r>
        <w:rPr>
          <w:rFonts w:cs="Bookman R" w:ascii="Bookman R" w:hAnsi="Bookman R"/>
        </w:rPr>
        <w:tab/>
        <w:t>1.</w:t>
      </w:r>
      <w:r>
        <w:rPr>
          <w:rFonts w:cs="Bookman R" w:ascii="Bookman R" w:hAnsi="Bookman R"/>
          <w:b/>
        </w:rPr>
        <w:t xml:space="preserve"> Concep¡ia economicå</w:t>
      </w:r>
      <w:r>
        <w:rPr>
          <w:rFonts w:cs="Bookman R" w:ascii="Bookman R" w:hAnsi="Bookman R"/>
        </w:rPr>
        <w:t xml:space="preserve"> - însu¿itå de o serie de autori, dupå opinia carora obiectul contabilitå¡ii consta în urmårirea circuitului capitalului sub aspectul:</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mponen¡ei ( capital fix ¿I capital circulant)</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modului de procurare a capitalului ( propriu ¿I stråin).</w:t>
      </w:r>
    </w:p>
    <w:p>
      <w:pPr>
        <w:pStyle w:val="Normal"/>
        <w:jc w:val="both"/>
        <w:rPr/>
      </w:pPr>
      <w:r>
        <w:rPr>
          <w:rFonts w:cs="Bookman R" w:ascii="Bookman R" w:hAnsi="Bookman R"/>
        </w:rPr>
        <w:tab/>
        <w:t xml:space="preserve">2. </w:t>
      </w:r>
      <w:r>
        <w:rPr>
          <w:rFonts w:cs="Bookman R" w:ascii="Bookman R" w:hAnsi="Bookman R"/>
          <w:b/>
        </w:rPr>
        <w:t>Concep¡ia juridicå</w:t>
      </w:r>
      <w:r>
        <w:rPr>
          <w:rFonts w:cs="Bookman R" w:ascii="Bookman R" w:hAnsi="Bookman R"/>
        </w:rPr>
        <w:t xml:space="preserve"> -larg acceptatå de unii autori germani, potrivit carora obiectul contabilitå¡ii îl constituie reflectarea patrimoniului privit numai ca entitate juridicå, adica drepturile ¿I obliga¡iile subiectului de patrimoniu, trecând în subsidiar bunurile economice ale titularului de patrimoniu.</w:t>
      </w:r>
    </w:p>
    <w:p>
      <w:pPr>
        <w:pStyle w:val="Normal"/>
        <w:jc w:val="both"/>
        <w:rPr>
          <w:rFonts w:ascii="Bookman R" w:hAnsi="Bookman R" w:cs="Bookman R"/>
        </w:rPr>
      </w:pPr>
      <w:r>
        <w:rPr>
          <w:rFonts w:cs="Bookman R" w:ascii="Bookman R" w:hAnsi="Bookman R"/>
        </w:rPr>
        <w:tab/>
        <w:t>Aceastå concep¡ie este criticabilå deoarece se sprijinå pe principiul confornm cåruia rela¡iile  juridice determinå rela¡iile economice ¿i nu invers, ca în realitate.</w:t>
      </w:r>
    </w:p>
    <w:p>
      <w:pPr>
        <w:pStyle w:val="Normal"/>
        <w:jc w:val="both"/>
        <w:rPr/>
      </w:pPr>
      <w:r>
        <w:rPr>
          <w:rFonts w:cs="Bookman R" w:ascii="Bookman R" w:hAnsi="Bookman R"/>
        </w:rPr>
        <w:tab/>
        <w:t xml:space="preserve">3. </w:t>
      </w:r>
      <w:r>
        <w:rPr>
          <w:rFonts w:cs="Bookman R" w:ascii="Bookman R" w:hAnsi="Bookman R"/>
          <w:b/>
        </w:rPr>
        <w:t>Concep¡ia financiarå</w:t>
      </w:r>
      <w:r>
        <w:rPr>
          <w:rFonts w:cs="Bookman R" w:ascii="Bookman R" w:hAnsi="Bookman R"/>
        </w:rPr>
        <w:t xml:space="preserve"> - potivit cåreia obiectul contabilitå¡ii constå în înregistrarea valoricå a existen¡ei mi¿cårii ¿I transformårii resurselor patrimoniale privite pe de o parte sub aspectul utilizårii lor ( utilizare durabilå ¿i utiliz. temporarå) iar pe de altå parte sub aspectul provenien¡ei ( resurse permanente ¿i resurse temporare)</w:t>
      </w:r>
    </w:p>
    <w:p>
      <w:pPr>
        <w:pStyle w:val="Normal"/>
        <w:jc w:val="both"/>
        <w:rPr>
          <w:rFonts w:ascii="Bookman R" w:hAnsi="Bookman R" w:cs="Bookman R"/>
        </w:rPr>
      </w:pPr>
      <w:r>
        <w:rPr>
          <w:rFonts w:cs="Bookman R" w:ascii="Bookman R" w:hAnsi="Bookman R"/>
        </w:rPr>
        <w:tab/>
        <w:t>Asociatå cu cea economicå, aceastå concep¡ie are cei mai mul¡i adep¡i în cadrul unor mari curente ¿i ¿coli de contabilitate contemporane.</w:t>
      </w:r>
    </w:p>
    <w:p>
      <w:pPr>
        <w:pStyle w:val="Normal"/>
        <w:jc w:val="both"/>
        <w:rPr/>
      </w:pPr>
      <w:r>
        <w:rPr>
          <w:rFonts w:cs="Bookman R" w:ascii="Bookman R" w:hAnsi="Bookman R"/>
        </w:rPr>
        <w:tab/>
        <w:t xml:space="preserve">4. </w:t>
      </w:r>
      <w:r>
        <w:rPr>
          <w:rFonts w:cs="Bookman R" w:ascii="Bookman R" w:hAnsi="Bookman R"/>
          <w:b/>
        </w:rPr>
        <w:t>Concep¡ia administrativå</w:t>
      </w:r>
      <w:r>
        <w:rPr>
          <w:rFonts w:cs="Bookman R" w:ascii="Bookman R" w:hAnsi="Bookman R"/>
        </w:rPr>
        <w:t xml:space="preserve"> - este produsul ¿colii italiene; se caracterizeazå prin acceptarea ca obiect al contabilitå¡ii înregistrarea valorica ¿I controlul faptelor administrative, astfel încât întreprinderea så realizeze profituri maxime cu eforturi minime.</w:t>
      </w:r>
    </w:p>
    <w:p>
      <w:pPr>
        <w:pStyle w:val="Normal"/>
        <w:jc w:val="both"/>
        <w:rPr/>
      </w:pPr>
      <w:r>
        <w:rPr>
          <w:rFonts w:cs="Bookman R" w:ascii="Bookman R" w:hAnsi="Bookman R"/>
        </w:rPr>
        <w:tab/>
        <w:t xml:space="preserve">5. </w:t>
      </w:r>
      <w:r>
        <w:rPr>
          <w:rFonts w:cs="Bookman R" w:ascii="Bookman R" w:hAnsi="Bookman R"/>
          <w:b/>
        </w:rPr>
        <w:t>Concep¡ia matematicå</w:t>
      </w:r>
      <w:r>
        <w:rPr>
          <w:rFonts w:cs="Bookman R" w:ascii="Bookman R" w:hAnsi="Bookman R"/>
        </w:rPr>
        <w:t xml:space="preserve">  - apar¡ine unor autori care au definit contabilitatea ca o ramurå a matematicii ¿i i-au limitat obiectul la studiul conturilor.</w:t>
      </w:r>
    </w:p>
    <w:p>
      <w:pPr>
        <w:pStyle w:val="Normal"/>
        <w:jc w:val="both"/>
        <w:rPr>
          <w:rFonts w:ascii="Bookman R" w:hAnsi="Bookman R" w:cs="Bookman R"/>
        </w:rPr>
      </w:pPr>
      <w:r>
        <w:rPr>
          <w:rFonts w:cs="Bookman R" w:ascii="Bookman R" w:hAnsi="Bookman R"/>
        </w:rPr>
        <w:tab/>
        <w:t xml:space="preserve">Unele dintre aceste concep¡ii, îndeosebi cea economicå ¿i cea juridicå au rezistat timpului demonstrându-¿i perenitatea. </w:t>
      </w:r>
    </w:p>
    <w:p>
      <w:pPr>
        <w:pStyle w:val="Normal"/>
        <w:jc w:val="both"/>
        <w:rPr>
          <w:rFonts w:ascii="Bookman R" w:hAnsi="Bookman R" w:cs="Bookman R"/>
        </w:rPr>
      </w:pPr>
      <w:r>
        <w:rPr>
          <w:rFonts w:cs="Bookman R" w:ascii="Bookman R" w:hAnsi="Bookman R"/>
        </w:rPr>
        <w:tab/>
        <w:t>Au suportat unele muta¡ii, ca urmare a regândirii lor, a.î. ele se regåsesc  ¿i în fundamentårile actuale privind obiectul contabilitå¡ii.</w:t>
      </w:r>
    </w:p>
    <w:p>
      <w:pPr>
        <w:pStyle w:val="Normal"/>
        <w:jc w:val="both"/>
        <w:rPr>
          <w:rFonts w:ascii="Bookman R" w:hAnsi="Bookman R" w:cs="Bookman R"/>
        </w:rPr>
      </w:pPr>
      <w:r>
        <w:rPr>
          <w:rFonts w:cs="Bookman R" w:ascii="Bookman R" w:hAnsi="Bookman R"/>
        </w:rPr>
      </w:r>
    </w:p>
    <w:p>
      <w:pPr>
        <w:pStyle w:val="Normal"/>
        <w:jc w:val="center"/>
        <w:rPr>
          <w:rFonts w:ascii="Bookman R" w:hAnsi="Bookman R" w:cs="Bookman R"/>
          <w:b/>
          <w:b/>
        </w:rPr>
      </w:pPr>
      <w:r>
        <w:rPr>
          <w:rFonts w:cs="Bookman R" w:ascii="Bookman R" w:hAnsi="Bookman R"/>
          <w:b/>
        </w:rPr>
        <w:t>PATRIMONIUL - OBIECT AL CONTABILITÅ¡II.</w:t>
      </w:r>
    </w:p>
    <w:p>
      <w:pPr>
        <w:pStyle w:val="Normal"/>
        <w:jc w:val="both"/>
        <w:rPr>
          <w:rFonts w:ascii="Bookman R" w:hAnsi="Bookman R" w:cs="Bookman R"/>
          <w:b/>
          <w:b/>
        </w:rPr>
      </w:pPr>
      <w:r>
        <w:rPr>
          <w:rFonts w:cs="Bookman R" w:ascii="Bookman R" w:hAnsi="Bookman R"/>
          <w:b/>
        </w:rPr>
      </w:r>
    </w:p>
    <w:p>
      <w:pPr>
        <w:pStyle w:val="Normal"/>
        <w:jc w:val="both"/>
        <w:rPr>
          <w:rFonts w:ascii="Bookman R" w:hAnsi="Bookman R" w:cs="Bookman R"/>
        </w:rPr>
      </w:pPr>
      <w:r>
        <w:rPr>
          <w:rFonts w:cs="Bookman R" w:ascii="Bookman R" w:hAnsi="Bookman R"/>
        </w:rPr>
        <w:tab/>
        <w:t>1. Conceptul de patrimoniu ca obiect de studiu al contabilitå¡ii.</w:t>
      </w:r>
    </w:p>
    <w:p>
      <w:pPr>
        <w:pStyle w:val="Normal"/>
        <w:jc w:val="both"/>
        <w:rPr>
          <w:rFonts w:ascii="Bookman R" w:hAnsi="Bookman R" w:cs="Bookman R"/>
        </w:rPr>
      </w:pPr>
      <w:r>
        <w:rPr>
          <w:rFonts w:cs="Bookman R" w:ascii="Bookman R" w:hAnsi="Bookman R"/>
        </w:rPr>
        <w:tab/>
        <w:t>¥n stadiul actual al dezvoltårii contabilitå¡ii, indeosedi a teoriei contabile, s-a juns la accep¡iune ageneralå ca obiectul de studiu al acestei discipline îl constituie patrimoniul apar¡inând unei persoane fizice sau juridice.</w:t>
      </w:r>
    </w:p>
    <w:p>
      <w:pPr>
        <w:pStyle w:val="Normal"/>
        <w:jc w:val="both"/>
        <w:rPr>
          <w:rFonts w:ascii="Bookman R" w:hAnsi="Bookman R" w:cs="Bookman R"/>
        </w:rPr>
      </w:pPr>
      <w:r>
        <w:rPr>
          <w:rFonts w:cs="Bookman R" w:ascii="Bookman R" w:hAnsi="Bookman R"/>
        </w:rPr>
        <w:tab/>
        <w:t>Potrivit normelor legale, elementele esen¡iale ale persoanei juridice sunt urmåtoarel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organizare de sine ståtåtoar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patrimoniu propriu autonom ( care nu se confundå cu patrimoniul asocia¡ilor si nici cu patrimoniul altei societå¡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scop determinat ¿I licit al activitå¡ii.</w:t>
      </w:r>
    </w:p>
    <w:p>
      <w:pPr>
        <w:pStyle w:val="Normal"/>
        <w:jc w:val="both"/>
        <w:rPr/>
      </w:pPr>
      <w:r>
        <w:rPr>
          <w:rFonts w:cs="Bookman R" w:ascii="Bookman R" w:hAnsi="Bookman R"/>
        </w:rPr>
        <w:tab/>
        <w:t xml:space="preserve">Din punct de vedere al contabilitå¡ii </w:t>
      </w:r>
      <w:r>
        <w:rPr>
          <w:rFonts w:cs="Bookman R" w:ascii="Bookman R" w:hAnsi="Bookman R"/>
          <w:i/>
        </w:rPr>
        <w:t>patrimoniul</w:t>
      </w:r>
      <w:r>
        <w:rPr>
          <w:rFonts w:cs="Bookman R" w:ascii="Bookman R" w:hAnsi="Bookman R"/>
        </w:rPr>
        <w:t xml:space="preserve"> reprezintå o entitate economico-juridicå formatå pe de o parte din totalitatea bunurilor economice (avere, activ) apar¡inând unei persoane fizice sau juridice iar pe de alta parte din totalitatea drepturilor ¿I obliga¡iilor cu valoare economicå ce exprimå raporturile de proprietate în cadrul cårora au fost procurate bunurile economice.</w:t>
      </w:r>
    </w:p>
    <w:p>
      <w:pPr>
        <w:pStyle w:val="Normal"/>
        <w:jc w:val="both"/>
        <w:rPr>
          <w:rFonts w:ascii="Bookman R" w:hAnsi="Bookman R" w:cs="Bookman R"/>
        </w:rPr>
      </w:pPr>
      <w:r>
        <w:rPr>
          <w:rFonts w:cs="Bookman R" w:ascii="Bookman R" w:hAnsi="Bookman R"/>
        </w:rPr>
        <w:tab/>
        <w:t>Prima defini¡ie datå contabilitåtii apar¡ine lui Luca Paciolo, fiind formulatå în lucrarea sa, care a pårut la Vene¡ia în 1494. El analizeazå contabilitatea ca un ansamblu de principii ¿I reguli privind înregistrarea în partidå dublå a averii ce apar¡ine unui negustor, precum ¿I toate afacerile acestuia în ordinea în care au avut loc.</w:t>
      </w:r>
    </w:p>
    <w:p>
      <w:pPr>
        <w:pStyle w:val="Normal"/>
        <w:jc w:val="both"/>
        <w:rPr/>
      </w:pPr>
      <w:r>
        <w:rPr>
          <w:rFonts w:cs="Bookman R" w:ascii="Bookman R" w:hAnsi="Bookman R"/>
        </w:rPr>
        <w:tab/>
      </w:r>
      <w:r>
        <w:rPr>
          <w:rFonts w:cs="Bookman R" w:ascii="Bookman R" w:hAnsi="Bookman R"/>
          <w:b/>
        </w:rPr>
        <w:t>Concep¡ii privind contabilitatea:</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tabilitatea cart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tabilitatea ca teorie ¿tiin¡ific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tabilitatea ca tehnicå de culegere, prelucrare, stocare, transfer ¿i analizå a informa¡iilor.</w:t>
      </w:r>
    </w:p>
    <w:p>
      <w:pPr>
        <w:pStyle w:val="Normal"/>
        <w:jc w:val="both"/>
        <w:rPr>
          <w:rFonts w:ascii="Bookman R" w:hAnsi="Bookman R" w:cs="Bookman R"/>
        </w:rPr>
      </w:pPr>
      <w:r>
        <w:rPr>
          <w:rFonts w:cs="Bookman R" w:ascii="Bookman R" w:hAnsi="Bookman R"/>
        </w:rPr>
        <w:tab/>
        <w:t>¥n calitatea sa de teorie ¿tiin¡ificå, contabilitatea reprezintå un sistem de principii ¿I reguli care explicå ¿i informeazå.</w:t>
      </w:r>
    </w:p>
    <w:p>
      <w:pPr>
        <w:pStyle w:val="Normal"/>
        <w:jc w:val="both"/>
        <w:rPr>
          <w:rFonts w:ascii="Bookman R" w:hAnsi="Bookman R" w:cs="Bookman R"/>
        </w:rPr>
      </w:pPr>
      <w:r>
        <w:rPr>
          <w:rFonts w:cs="Bookman R" w:ascii="Bookman R" w:hAnsi="Bookman R"/>
        </w:rPr>
        <w:tab/>
        <w:t>Ca metodå sau tehnicå reprezintå un ansamblu concret de instrumente ¿i procedee prin care se observå resursele economice ale societå¡ii, separate ca entitå¡i patrimoniale.</w:t>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b/>
        </w:rPr>
        <w:tab/>
      </w:r>
      <w:r>
        <w:rPr>
          <w:rFonts w:cs="Bookman R" w:ascii="Bookman R" w:hAnsi="Bookman R"/>
          <w:b/>
          <w:i/>
        </w:rPr>
        <w:t>Patrimoniul ca obiect de studiu al contabilitå¡ii.</w:t>
      </w:r>
    </w:p>
    <w:p>
      <w:pPr>
        <w:pStyle w:val="Normal"/>
        <w:jc w:val="both"/>
        <w:rPr>
          <w:rFonts w:ascii="Bookman R" w:hAnsi="Bookman R" w:cs="Bookman R"/>
        </w:rPr>
      </w:pPr>
      <w:r>
        <w:rPr>
          <w:rFonts w:cs="Bookman R" w:ascii="Bookman R" w:hAnsi="Bookman R"/>
        </w:rPr>
        <w:tab/>
        <w:t>Pentru ca un patrimoniu så existe sunt necesare 2 elemente interdependent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unul în persoanå fizicå sau juridicå ca </w:t>
      </w:r>
      <w:r>
        <w:rPr>
          <w:rFonts w:cs="Bookman R" w:ascii="Bookman R" w:hAnsi="Bookman R"/>
          <w:b/>
          <w:i/>
        </w:rPr>
        <w:t xml:space="preserve">subiect </w:t>
      </w:r>
      <w:r>
        <w:rPr>
          <w:rFonts w:cs="Bookman R" w:ascii="Bookman R" w:hAnsi="Bookman R"/>
        </w:rPr>
        <w:t>de drepturi ¿i obliga¡i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altul în bunurile economice, ca </w:t>
      </w:r>
      <w:r>
        <w:rPr>
          <w:rFonts w:cs="Bookman R" w:ascii="Bookman R" w:hAnsi="Bookman R"/>
          <w:b/>
          <w:i/>
        </w:rPr>
        <w:t>obiecte</w:t>
      </w:r>
      <w:r>
        <w:rPr>
          <w:rFonts w:cs="Bookman R" w:ascii="Bookman R" w:hAnsi="Bookman R"/>
        </w:rPr>
        <w:t xml:space="preserve"> de drepturi ¿i obliga¡ii.</w:t>
      </w:r>
    </w:p>
    <w:p>
      <w:pPr>
        <w:pStyle w:val="Normal"/>
        <w:jc w:val="both"/>
        <w:rPr>
          <w:rFonts w:ascii="Bookman R" w:hAnsi="Bookman R" w:cs="Bookman R"/>
        </w:rPr>
      </w:pPr>
      <w:r>
        <w:rPr>
          <w:rFonts w:cs="Bookman R" w:ascii="Bookman R" w:hAnsi="Bookman R"/>
        </w:rPr>
        <w:tab/>
        <w:t>¥ntre obiectele de drepturi ¿i obliga¡ii ¿i obliga¡iile pe de altå parte stå persoana fizicå sau juridicå în calitatea sa de subiect de drepturi ¿i obliga¡ii.</w:t>
      </w:r>
    </w:p>
    <w:p>
      <w:pPr>
        <w:pStyle w:val="Normal"/>
        <w:jc w:val="both"/>
        <w:rPr>
          <w:rFonts w:ascii="Bookman R" w:hAnsi="Bookman R" w:cs="Bookman R"/>
        </w:rPr>
      </w:pPr>
      <w:r>
        <w:rPr>
          <w:rFonts w:cs="Bookman R" w:ascii="Bookman R" w:hAnsi="Bookman R"/>
        </w:rPr>
        <w:tab/>
        <w:t>Patrimoniul reprezintå totalitatea drepturilor de obliga¡ii cu valoare economicå apar¡inând unei persoane fizice sau juridice, precum ¿i bunurile la care se referå.</w:t>
      </w:r>
    </w:p>
    <w:p>
      <w:pPr>
        <w:pStyle w:val="Normal"/>
        <w:jc w:val="both"/>
        <w:rPr>
          <w:rFonts w:ascii="Bookman R" w:hAnsi="Bookman R" w:cs="Bookman R"/>
        </w:rPr>
      </w:pPr>
      <w:r>
        <w:rPr>
          <w:rFonts w:cs="Bookman R" w:ascii="Bookman R" w:hAnsi="Bookman R"/>
        </w:rPr>
        <w:tab/>
        <w:t>În definirea ¿i analiza patrimoniului ca obiect al contabilitå¡ii literatura de specialitate cunoa¿te 3 concep¡ii :</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cep¡ia juridic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cep¡ia economic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cep¡ia economico-juridicå</w:t>
      </w:r>
    </w:p>
    <w:p>
      <w:pPr>
        <w:pStyle w:val="Normal"/>
        <w:jc w:val="both"/>
        <w:rPr/>
      </w:pPr>
      <w:r>
        <w:rPr>
          <w:rFonts w:cs="Bookman R" w:ascii="Bookman R" w:hAnsi="Bookman R"/>
        </w:rPr>
        <w:tab/>
        <w:t xml:space="preserve">¥n </w:t>
      </w:r>
      <w:r>
        <w:rPr>
          <w:rFonts w:cs="Bookman R" w:ascii="Bookman R" w:hAnsi="Bookman R"/>
          <w:i/>
        </w:rPr>
        <w:t>concep¡ia juridicå</w:t>
      </w:r>
      <w:r>
        <w:rPr>
          <w:rFonts w:cs="Bookman R" w:ascii="Bookman R" w:hAnsi="Bookman R"/>
        </w:rPr>
        <w:t xml:space="preserve">  se apreciazå ca patrimoniul  reprezintå toate drepturile ¿i obliga¡iile cu con¡inut economic ale unui subiect de drept.</w:t>
      </w:r>
    </w:p>
    <w:p>
      <w:pPr>
        <w:pStyle w:val="Normal"/>
        <w:jc w:val="both"/>
        <w:rPr/>
      </w:pPr>
      <w:r>
        <w:rPr>
          <w:rFonts w:cs="Bookman R" w:ascii="Bookman R" w:hAnsi="Bookman R"/>
        </w:rPr>
        <w:tab/>
        <w:t xml:space="preserve">Conform </w:t>
      </w:r>
      <w:r>
        <w:rPr>
          <w:rFonts w:cs="Bookman R" w:ascii="Bookman R" w:hAnsi="Bookman R"/>
          <w:i/>
        </w:rPr>
        <w:t>concep¡iei economice</w:t>
      </w:r>
      <w:r>
        <w:rPr>
          <w:rFonts w:cs="Bookman R" w:ascii="Bookman R" w:hAnsi="Bookman R"/>
        </w:rPr>
        <w:t xml:space="preserve"> patrimoniul este considerat ca totalitate a bunurilor economice exprimabile în bani, inclusiv rezultatele folosirii lor, ce apar¡ine unei persoane fizice sau juridice.</w:t>
      </w:r>
    </w:p>
    <w:p>
      <w:pPr>
        <w:pStyle w:val="Normal"/>
        <w:jc w:val="both"/>
        <w:rPr>
          <w:rFonts w:ascii="Bookman R" w:hAnsi="Bookman R" w:cs="Bookman R"/>
        </w:rPr>
      </w:pPr>
      <w:r>
        <w:rPr>
          <w:rFonts w:cs="Bookman R" w:ascii="Bookman R" w:hAnsi="Bookman R"/>
        </w:rPr>
        <w:tab/>
        <w:t>Prin asocierea celor douå concep¡ii s-a ajuns la definirea economico-juridicå a patrimoniului, conform cåreia acesta este un complex de drepturi ¿i obliga¡ii, cu respectivele lor obiecte de drepturi ¿i obiecte de obliga¡ii evaluabile în bani.</w:t>
      </w:r>
    </w:p>
    <w:p>
      <w:pPr>
        <w:pStyle w:val="Normal"/>
        <w:jc w:val="both"/>
        <w:rPr/>
      </w:pPr>
      <w:r>
        <w:rPr>
          <w:rFonts w:cs="Bookman R" w:ascii="Bookman R" w:hAnsi="Bookman R"/>
          <w:b/>
        </w:rPr>
        <w:tab/>
      </w:r>
      <w:r>
        <w:rPr>
          <w:rFonts w:cs="Bookman R" w:ascii="Bookman R" w:hAnsi="Bookman R"/>
        </w:rPr>
        <w:t>Bunurile ca obiect de drepturi ¿i obliga¡ii formeazå substan¡a materialå a patrimoniului. Ele au o determinantå existen¡ialå ¿I una economicå.</w:t>
      </w:r>
    </w:p>
    <w:p>
      <w:pPr>
        <w:pStyle w:val="Normal"/>
        <w:jc w:val="both"/>
        <w:rPr>
          <w:rFonts w:ascii="Bookman R" w:hAnsi="Bookman R" w:cs="Bookman R"/>
        </w:rPr>
      </w:pPr>
      <w:r>
        <w:rPr>
          <w:rFonts w:cs="Bookman R" w:ascii="Bookman R" w:hAnsi="Bookman R"/>
        </w:rPr>
        <w:tab/>
        <w:t>Prima determinare eviden¡iazå faptul ca bunurile au formå concretå identificabilå ca structuri, fiind delimitate ca bunuri materiale sau corporale (ma¿ini, utilaje,clådiri,mårfuri) ¿I bunuri nenaturale sau necorporale ( crean¡e sau valori în curs de decont, brevete)</w:t>
      </w:r>
    </w:p>
    <w:p>
      <w:pPr>
        <w:pStyle w:val="Normal"/>
        <w:jc w:val="both"/>
        <w:rPr>
          <w:rFonts w:ascii="Bookman R" w:hAnsi="Bookman R" w:cs="Bookman R"/>
        </w:rPr>
      </w:pPr>
      <w:r>
        <w:rPr>
          <w:rFonts w:cs="Bookman R" w:ascii="Bookman R" w:hAnsi="Bookman R"/>
        </w:rPr>
        <w:tab/>
        <w:t xml:space="preserve">Determinarea economicå a bunurilor se exprimå prin utilitatea ¿I valoarea lor. </w:t>
        <w:tab/>
      </w:r>
    </w:p>
    <w:p>
      <w:pPr>
        <w:pStyle w:val="Normal"/>
        <w:jc w:val="both"/>
        <w:rPr/>
      </w:pPr>
      <w:r>
        <w:rPr>
          <w:rFonts w:cs="Bookman R" w:ascii="Bookman R" w:hAnsi="Bookman R"/>
        </w:rPr>
        <w:tab/>
        <w:t>¥n sens economic,</w:t>
      </w:r>
      <w:r>
        <w:rPr>
          <w:rFonts w:cs="Bookman R" w:ascii="Bookman R" w:hAnsi="Bookman R"/>
          <w:i/>
        </w:rPr>
        <w:t xml:space="preserve"> utilitatea</w:t>
      </w:r>
      <w:r>
        <w:rPr>
          <w:rFonts w:cs="Bookman R" w:ascii="Bookman R" w:hAnsi="Bookman R"/>
        </w:rPr>
        <w:t xml:space="preserve"> unui bun desemneazå capacitatea acestuia de a satisface o nevoie prin folosirea sa în produc¡ie sau în consum.</w:t>
      </w:r>
    </w:p>
    <w:p>
      <w:pPr>
        <w:pStyle w:val="Normal"/>
        <w:jc w:val="both"/>
        <w:rPr>
          <w:rFonts w:ascii="Bookman R" w:hAnsi="Bookman R" w:cs="Bookman R"/>
        </w:rPr>
      </w:pPr>
      <w:r>
        <w:rPr>
          <w:rFonts w:cs="Bookman R" w:ascii="Bookman R" w:hAnsi="Bookman R"/>
        </w:rPr>
        <w:tab/>
        <w:t>Calitatea de valori a bunurilor se manifestå prin aceea cå ele intrå ca marfå în circuitul economic sau sunt exprimate în bani.</w:t>
      </w:r>
    </w:p>
    <w:p>
      <w:pPr>
        <w:pStyle w:val="Normal"/>
        <w:jc w:val="both"/>
        <w:rPr>
          <w:rFonts w:ascii="Bookman R" w:hAnsi="Bookman R" w:cs="Bookman R"/>
        </w:rPr>
      </w:pPr>
      <w:r>
        <w:rPr>
          <w:rFonts w:cs="Bookman R" w:ascii="Bookman R" w:hAnsi="Bookman R"/>
        </w:rPr>
        <w:tab/>
        <w:t>Cea de-a doua componentå a patrimoniului, drepturile ¿i obliga¡iile evaluabile în bani exprimå raporturile de proprietate, în cadrul cårora se procurå ¿i gestioneazå bunurile.Ele capåtå forma de drepturi în situa¡ia în care titularul de patrimoniu este propietar ¿i deci nu trebuie så acorde nici un echivalent valoric pentru bunurile aflate în posesia ¿i folosin¡a sa.</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tab/>
        <w:t>¥n cazul obliga¡iilor, pentru bunurile componente ale patrimoniului titularul poate så îndeplineascå o anumitå presta¡ie sau så dea un echivalent valoric.</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i/>
          <w:i/>
          <w:u w:val="single"/>
        </w:rPr>
      </w:pPr>
      <w:r>
        <w:rPr>
          <w:rFonts w:eastAsia="Bookman R" w:cs="Bookman R" w:ascii="Bookman R" w:hAnsi="Bookman R"/>
          <w:i/>
        </w:rPr>
        <w:t xml:space="preserve"> </w:t>
      </w:r>
      <w:r>
        <w:rPr>
          <w:rFonts w:cs="Bookman R" w:ascii="Bookman R" w:hAnsi="Bookman R"/>
          <w:i/>
        </w:rPr>
        <w:tab/>
        <w:t xml:space="preserve"> Exemplu:</w:t>
      </w:r>
    </w:p>
    <w:p>
      <w:pPr>
        <w:pStyle w:val="Normal"/>
        <w:jc w:val="both"/>
        <w:rPr>
          <w:rFonts w:ascii="Bookman R" w:hAnsi="Bookman R" w:cs="Bookman R"/>
          <w:i/>
          <w:i/>
          <w:u w:val="single"/>
        </w:rPr>
      </w:pPr>
      <w:r>
        <w:rPr>
          <w:rFonts w:cs="Bookman R" w:ascii="Bookman R" w:hAnsi="Bookman R"/>
          <w:i/>
          <w:u w:val="single"/>
        </w:rPr>
      </w:r>
    </w:p>
    <w:p>
      <w:pPr>
        <w:pStyle w:val="Normal"/>
        <w:jc w:val="both"/>
        <w:rPr>
          <w:rFonts w:ascii="Bookman R" w:hAnsi="Bookman R" w:cs="Bookman R"/>
        </w:rPr>
      </w:pPr>
      <w:r>
        <w:rPr>
          <w:rFonts w:cs="Bookman R" w:ascii="Bookman R" w:hAnsi="Bookman R"/>
        </w:rPr>
        <w:tab/>
        <w:t>Cazul unui întreprinzåtor care întemeiazå o SRL, el fiind unicul asociat, cu urm. situa¡ie a patrimoniului :</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tab/>
        <w:t xml:space="preserve">1) Mijl. fixe proprii                       </w:t>
        <w:tab/>
        <w:t xml:space="preserve">      430.000</w:t>
      </w:r>
    </w:p>
    <w:p>
      <w:pPr>
        <w:pStyle w:val="Normal"/>
        <w:jc w:val="both"/>
        <w:rPr>
          <w:rFonts w:ascii="Bookman R" w:hAnsi="Bookman R" w:cs="Bookman R"/>
        </w:rPr>
      </w:pPr>
      <w:r>
        <w:rPr>
          <w:rFonts w:cs="Bookman R" w:ascii="Bookman R" w:hAnsi="Bookman R"/>
        </w:rPr>
        <w:tab/>
        <w:t xml:space="preserve">2) Bunuri numerar                       </w:t>
        <w:tab/>
        <w:t xml:space="preserve">      620.000</w:t>
      </w:r>
    </w:p>
    <w:p>
      <w:pPr>
        <w:pStyle w:val="Normal"/>
        <w:jc w:val="both"/>
        <w:rPr>
          <w:rFonts w:ascii="Bookman R" w:hAnsi="Bookman R" w:cs="Bookman R"/>
        </w:rPr>
      </w:pPr>
      <w:r>
        <w:rPr>
          <w:rFonts w:cs="Bookman R" w:ascii="Bookman R" w:hAnsi="Bookman R"/>
        </w:rPr>
        <w:tab/>
        <w:t xml:space="preserve">3) Credit bancar primit în cont     </w:t>
        <w:tab/>
        <w:t xml:space="preserve">      250.000</w:t>
      </w:r>
    </w:p>
    <w:p>
      <w:pPr>
        <w:pStyle w:val="Normal"/>
        <w:jc w:val="both"/>
        <w:rPr>
          <w:rFonts w:ascii="Bookman R" w:hAnsi="Bookman R" w:cs="Bookman R"/>
        </w:rPr>
      </w:pPr>
      <w:r>
        <w:rPr>
          <w:rFonts w:cs="Bookman R" w:ascii="Bookman R" w:hAnsi="Bookman R"/>
        </w:rPr>
        <w:tab/>
        <w:t xml:space="preserve">4) Obiecte de inventar                   </w:t>
        <w:tab/>
        <w:t xml:space="preserve">        75.000</w:t>
      </w:r>
    </w:p>
    <w:p>
      <w:pPr>
        <w:pStyle w:val="Normal"/>
        <w:jc w:val="both"/>
        <w:rPr>
          <w:rFonts w:ascii="Bookman R" w:hAnsi="Bookman R" w:cs="Bookman R"/>
        </w:rPr>
      </w:pPr>
      <w:r>
        <w:rPr>
          <w:rFonts w:cs="Bookman R" w:ascii="Bookman R" w:hAnsi="Bookman R"/>
        </w:rPr>
        <w:tab/>
        <w:t xml:space="preserve">5) Materii prime primite de la        </w:t>
        <w:tab/>
        <w:t xml:space="preserve">      125.000</w:t>
      </w:r>
    </w:p>
    <w:p>
      <w:pPr>
        <w:pStyle w:val="Normal"/>
        <w:jc w:val="both"/>
        <w:rPr>
          <w:rFonts w:ascii="Bookman R" w:hAnsi="Bookman R" w:cs="Bookman R"/>
        </w:rPr>
      </w:pPr>
      <w:r>
        <w:rPr>
          <w:rFonts w:cs="Bookman R" w:ascii="Bookman R" w:hAnsi="Bookman R"/>
        </w:rPr>
        <w:tab/>
        <w:t xml:space="preserve">      un furnizor neachitate</w:t>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ab/>
        <w:tab/>
        <w:t xml:space="preserve">   1.500.000</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tab/>
        <w:t>Capitalul social declarat ¿i înscris la Of. Reg. Com. Pe baza hotårârii judecåtore¿ti este de 1.125.000 (mijl. fixe(1), bani numerar (2) + obiecte de inventar (4).</w:t>
      </w:r>
    </w:p>
    <w:p>
      <w:pPr>
        <w:pStyle w:val="Normal"/>
        <w:jc w:val="both"/>
        <w:rPr>
          <w:rFonts w:ascii="Bookman R" w:hAnsi="Bookman R" w:cs="Bookman R"/>
        </w:rPr>
      </w:pPr>
      <w:r>
        <w:rPr>
          <w:rFonts w:cs="Bookman R" w:ascii="Bookman R" w:hAnsi="Bookman R"/>
        </w:rPr>
        <w:tab/>
        <w:t>O primå constatare este cå asociatul unic posedå în momentul începerii activitå¡ii un patrimoniu ec. de 1.500.000 din care 1.125.000 îi apar¡in cu titlul de capital propriu, iar 375.000 reprezintå credite ob¡inute de la bancå ¿i respectiv datorie cåtre furnizor.</w:t>
      </w:r>
    </w:p>
    <w:p>
      <w:pPr>
        <w:pStyle w:val="Normal"/>
        <w:jc w:val="both"/>
        <w:rPr>
          <w:rFonts w:ascii="Bookman R" w:hAnsi="Bookman R" w:cs="Bookman R"/>
        </w:rPr>
      </w:pPr>
      <w:r>
        <w:rPr>
          <w:rFonts w:cs="Bookman R" w:ascii="Bookman R" w:hAnsi="Bookman R"/>
        </w:rPr>
        <w:tab/>
        <w:t xml:space="preserve">Patrimoniul se reprezintå sub forma unui bilan¡ de deschidere a activitå¡ii. </w:t>
      </w:r>
    </w:p>
    <w:p>
      <w:pPr>
        <w:pStyle w:val="Normal"/>
        <w:jc w:val="both"/>
        <w:rPr>
          <w:rFonts w:ascii="Bookman R" w:hAnsi="Bookman R" w:cs="Bookman R"/>
        </w:rPr>
      </w:pPr>
      <w:r>
        <w:rPr>
          <w:rFonts w:cs="Bookman R" w:ascii="Bookman R" w:hAnsi="Bookman R"/>
        </w:rPr>
        <w:tab/>
        <w:t>Bilan¡ = tabel care prezintå situa¡ia la un moment dat a patrimoniului unitå¡ii.</w:t>
      </w:r>
    </w:p>
    <w:p>
      <w:pPr>
        <w:pStyle w:val="Normal"/>
        <w:jc w:val="both"/>
        <w:rPr>
          <w:rFonts w:ascii="Bookman R" w:hAnsi="Bookman R" w:eastAsia="Bookman R" w:cs="Bookman R"/>
        </w:rPr>
      </w:pPr>
      <w:r>
        <w:rPr>
          <w:rFonts w:eastAsia="Bookman R" w:cs="Bookman R" w:ascii="Bookman R" w:hAnsi="Bookman R"/>
        </w:rPr>
        <w:t xml:space="preserve">  </w:t>
      </w:r>
    </w:p>
    <w:p>
      <w:pPr>
        <w:pStyle w:val="Normal"/>
        <w:jc w:val="both"/>
        <w:rPr>
          <w:rFonts w:ascii="Bookman R" w:hAnsi="Bookman R" w:cs="Bookman R"/>
        </w:rPr>
      </w:pPr>
      <w:r>
        <w:rPr>
          <w:rFonts w:cs="Bookman R" w:ascii="Bookman R" w:hAnsi="Bookman R"/>
        </w:rPr>
        <w:tab/>
        <w:t>¥n aceea¿i concep¡ie este formulat ob. contabilitå¡ii de cåtre Legea contabilitå¡ii, care prevede cå:” obiectul contabilitå¡ii îl constituie reflectarea în expresie båneascå a bunurilor mobile ¿I imobile, inclusiv solul, bogåtiile naturale,zåcåmintele ¿i alte bunuri cu poten¡ial economic, disponibilitå¡i båne¿ti, titlurile de valoare, drepturile si obliga¡iile unitåtilor patrim., precum ¿I mi¿cårile ¿I modificårile intervenite în urma operatiunilor patrimoniale efectuate, cheltuielile, veniturile ¿I rezultatele ob¡inute de acestea”.</w:t>
      </w:r>
    </w:p>
    <w:p>
      <w:pPr>
        <w:pStyle w:val="Normal"/>
        <w:jc w:val="both"/>
        <w:rPr>
          <w:rFonts w:ascii="Bookman R" w:hAnsi="Bookman R" w:cs="Bookman R"/>
        </w:rPr>
      </w:pPr>
      <w:r>
        <w:rPr>
          <w:rFonts w:cs="Bookman R" w:ascii="Bookman R" w:hAnsi="Bookman R"/>
        </w:rPr>
        <w:tab/>
        <w:t>Este important de re¡inut cå un patrimoniu nu poate fi delimitat teoretic, nici practic ca obiect al contabilitåtii decât în måsura în care unitatea patrimonialå este legal constituitå, iar valorile economice care compun patrimoniul sunt înveswtite, adicå realmente folosite într-o anumitå activitate economicå lucrativå aducåtoare de profit (lucrum=câ¿tig) sau în alte activitåti cu caracter nelucrativ ( neaducåtor de venituri) - activitåti administrative, social-culturale, etc.</w:t>
      </w:r>
    </w:p>
    <w:p>
      <w:pPr>
        <w:pStyle w:val="Normal"/>
        <w:jc w:val="both"/>
        <w:rPr>
          <w:rFonts w:ascii="Bookman R" w:hAnsi="Bookman R" w:cs="Bookman R"/>
          <w:lang w:val="en-GB"/>
        </w:rPr>
      </w:pPr>
      <w:r>
        <w:rPr>
          <w:rFonts w:cs="Bookman R" w:ascii="Bookman R" w:hAnsi="Bookman R"/>
          <w:lang w:val="en-GB"/>
        </w:rPr>
      </w:r>
    </w:p>
    <w:p>
      <w:pPr>
        <w:pStyle w:val="Normal"/>
        <w:jc w:val="both"/>
        <w:rPr>
          <w:rFonts w:ascii="Bookman R" w:hAnsi="Bookman R" w:cs="Bookman R"/>
          <w:b/>
          <w:b/>
        </w:rPr>
      </w:pPr>
      <w:r>
        <w:rPr>
          <w:rFonts w:cs="Bookman R" w:ascii="Bookman R" w:hAnsi="Bookman R"/>
          <w:lang w:val="en-GB"/>
        </w:rPr>
        <w:tab/>
        <w:t>I</w:t>
      </w:r>
      <w:r>
        <w:rPr>
          <w:rFonts w:cs="Bookman R" w:ascii="Bookman R" w:hAnsi="Bookman R"/>
          <w:b/>
        </w:rPr>
        <w:t xml:space="preserve"> </w:t>
      </w:r>
      <w:r>
        <w:rPr>
          <w:rFonts w:cs="Bookman R" w:ascii="Bookman R" w:hAnsi="Bookman R"/>
        </w:rPr>
        <w:t>¥nceputul firmei</w:t>
      </w:r>
    </w:p>
    <w:p>
      <w:pPr>
        <w:pStyle w:val="Normal"/>
        <w:jc w:val="both"/>
        <w:rPr>
          <w:rFonts w:ascii="Bookman R" w:hAnsi="Bookman R" w:cs="Bookman R"/>
          <w:b/>
          <w:b/>
        </w:rPr>
      </w:pPr>
      <w:r>
        <w:rPr>
          <w:rFonts w:cs="Bookman R" w:ascii="Bookman R" w:hAnsi="Bookman R"/>
          <w:b/>
        </w:rPr>
      </w:r>
    </w:p>
    <w:p>
      <w:pPr>
        <w:pStyle w:val="Normal"/>
        <w:jc w:val="both"/>
        <w:rPr/>
      </w:pPr>
      <w:r>
        <w:rPr>
          <w:rFonts w:cs="Bookman R" w:ascii="Bookman R" w:hAnsi="Bookman R"/>
          <w:b/>
        </w:rPr>
        <w:tab/>
        <w:t xml:space="preserve"> I. </w:t>
      </w:r>
      <w:r>
        <w:rPr>
          <w:rFonts w:cs="Bookman R" w:ascii="Bookman R" w:hAnsi="Bookman R"/>
        </w:rPr>
        <w:t>Existen¡å ( solduri ini¡iale)</w:t>
      </w:r>
    </w:p>
    <w:p>
      <w:pPr>
        <w:pStyle w:val="Normal"/>
        <w:jc w:val="both"/>
        <w:rPr/>
      </w:pPr>
      <w:r>
        <w:rPr>
          <w:rFonts w:cs="Bookman R" w:ascii="Bookman R" w:hAnsi="Bookman R"/>
          <w:b/>
        </w:rPr>
        <w:tab/>
        <w:t>II</w:t>
      </w:r>
      <w:r>
        <w:rPr>
          <w:rFonts w:cs="Bookman R" w:ascii="Bookman R" w:hAnsi="Bookman R"/>
        </w:rPr>
        <w:t>. Modificåri (+_ )   {majoråri          { intråri</w:t>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ab/>
        <w:t xml:space="preserve">        mic¿oråri}             ie¿iri}</w:t>
      </w:r>
    </w:p>
    <w:p>
      <w:pPr>
        <w:pStyle w:val="Normal"/>
        <w:jc w:val="both"/>
        <w:rPr/>
      </w:pPr>
      <w:r>
        <w:rPr>
          <w:rFonts w:eastAsia="Bookman R" w:cs="Bookman R" w:ascii="Bookman R" w:hAnsi="Bookman R"/>
          <w:b/>
        </w:rPr>
        <w:t xml:space="preserve">      </w:t>
      </w:r>
      <w:r>
        <w:rPr>
          <w:rFonts w:eastAsia="Bookman R" w:cs="Bookman R" w:ascii="Bookman R" w:hAnsi="Bookman R"/>
        </w:rPr>
        <w:t xml:space="preserve">   </w:t>
      </w:r>
      <w:r>
        <w:rPr>
          <w:rFonts w:cs="Bookman R" w:ascii="Bookman R" w:hAnsi="Bookman R"/>
          <w:b/>
          <w:lang w:val="en-GB"/>
        </w:rPr>
        <w:t>III</w:t>
      </w:r>
      <w:r>
        <w:rPr>
          <w:rFonts w:cs="Bookman R" w:ascii="Bookman R" w:hAnsi="Bookman R"/>
          <w:lang w:val="en-GB"/>
        </w:rPr>
        <w:t>. decurge forma contractului</w:t>
      </w:r>
    </w:p>
    <w:p>
      <w:pPr>
        <w:pStyle w:val="Normal"/>
        <w:jc w:val="both"/>
        <w:rPr>
          <w:rFonts w:ascii="Bookman R" w:hAnsi="Bookman R" w:cs="Bookman R"/>
          <w:lang w:val="en-GB"/>
        </w:rPr>
      </w:pPr>
      <w:r>
        <w:rPr>
          <w:rFonts w:cs="Bookman R" w:ascii="Bookman R" w:hAnsi="Bookman R"/>
          <w:lang w:val="en-GB"/>
        </w:rPr>
      </w:r>
    </w:p>
    <w:p>
      <w:pPr>
        <w:pStyle w:val="Normal"/>
        <w:jc w:val="both"/>
        <w:rPr/>
      </w:pPr>
      <w:r>
        <w:rPr>
          <w:rFonts w:cs="Bookman R" w:ascii="Bookman R" w:hAnsi="Bookman R"/>
          <w:lang w:val="en-GB"/>
        </w:rPr>
        <w:tab/>
      </w:r>
      <w:r>
        <w:rPr>
          <w:rFonts w:cs="Bookman R" w:ascii="Bookman R" w:hAnsi="Bookman R"/>
          <w:b/>
          <w:lang w:val="en-GB"/>
        </w:rPr>
        <w:t>Aspecte privind rela¡ia contabilitate-patrimoniu</w:t>
      </w:r>
    </w:p>
    <w:p>
      <w:pPr>
        <w:pStyle w:val="Normal"/>
        <w:jc w:val="both"/>
        <w:rPr>
          <w:rFonts w:ascii="Bookman R" w:hAnsi="Bookman R" w:cs="Bookman R"/>
          <w:b/>
          <w:b/>
          <w:lang w:val="en-GB"/>
        </w:rPr>
      </w:pPr>
      <w:r>
        <w:rPr>
          <w:rFonts w:cs="Bookman R" w:ascii="Bookman R" w:hAnsi="Bookman R"/>
          <w:b/>
          <w:lang w:val="en-GB"/>
        </w:rPr>
      </w:r>
    </w:p>
    <w:p>
      <w:pPr>
        <w:pStyle w:val="Normal"/>
        <w:jc w:val="both"/>
        <w:rPr>
          <w:rFonts w:ascii="Bookman R" w:hAnsi="Bookman R" w:cs="Bookman R"/>
          <w:lang w:val="en-GB"/>
        </w:rPr>
      </w:pPr>
      <w:r>
        <w:rPr>
          <w:rFonts w:cs="Bookman R" w:ascii="Bookman R" w:hAnsi="Bookman R"/>
          <w:lang w:val="en-GB"/>
        </w:rPr>
        <w:tab/>
        <w:t>Defini¡ia obiectului contabilitåtii reflectå tråsåturile esen¡iale ale elementelor definitorii cuprinzând genul proxim ¿I diferen¡a specificå. De aceea sunt necesare unele precizåri menite så ajute la în¡elegerea mai cuprinzåtoare ¿I mai profundå a obiectului contabilitå¡ii.¥n acest plan se impun urmåtoarele sublinieri cu privire la rela¡ia dintre contabilitate ¿I patrimoniu:</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w:t>
      </w:r>
      <w:r>
        <w:rPr>
          <w:rFonts w:cs="Bookman R" w:ascii="Bookman R" w:hAnsi="Bookman R"/>
          <w:lang w:val="en-GB"/>
        </w:rPr>
        <w:t>¥n realizarea obiectului såu contabilitatea î¿i îndepline¿te multidimensional rolul såu care îi este atribuit de Legea Contabilitåtii ”instrument practic de cunoa¿tere, gestiune ¿I control al patrimoniului ¿I al rezultatelor ob¡inute” Acestea sunt totodatå atribute ale contabilitåtii care îi atestå identitatea ca ¿tiin¡å de gestiun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w:t>
      </w:r>
      <w:r>
        <w:rPr>
          <w:rFonts w:cs="Bookman R" w:ascii="Bookman R" w:hAnsi="Bookman R"/>
          <w:lang w:val="en-GB"/>
        </w:rPr>
        <w:t>¥n sfera obiectului contabilitåtii sunt cuprinse toate elementele structurale de Activ ¿i cele de Pasiv ale patrimoniului, deci este vorba de o cuprindere cu caracter exhaustiv (pânå la epuizar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w:t>
      </w:r>
      <w:r>
        <w:rPr>
          <w:rFonts w:cs="Bookman R" w:ascii="Bookman R" w:hAnsi="Bookman R"/>
          <w:lang w:val="en-GB"/>
        </w:rPr>
        <w:t>¥nregistrarea în contabilitate a elementelor patrimoniale se efectueazå în mod individualizat ¡inând seama de particularitå¡ile specifice ale fiecårui element prin utilizarea cater..... unui cont distinct în care se înscriu într-o anumitå ordine ¿I dupå anumite reguli toate datele privind elementul patrimonial de activ ¿I de pasiv.</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w:t>
      </w:r>
      <w:r>
        <w:rPr>
          <w:rFonts w:cs="Bookman R" w:ascii="Bookman R" w:hAnsi="Bookman R"/>
          <w:lang w:val="en-GB"/>
        </w:rPr>
        <w:t>Modificårile la care sunt supuse elementele patrimoniale sunt determinate de opera¡iile economice ¿I financiare efectuate pe parcursul desfacerii activitå¡ii unitå¡ii patrimoniale. ¥n func¡ie de con¡inutul lor pot fi grupate în:</w:t>
      </w:r>
    </w:p>
    <w:p>
      <w:pPr>
        <w:pStyle w:val="Normal"/>
        <w:jc w:val="both"/>
        <w:rPr>
          <w:rFonts w:ascii="Bookman R" w:hAnsi="Bookman R" w:cs="Bookman R"/>
          <w:lang w:val="en-GB"/>
        </w:rPr>
      </w:pPr>
      <w:r>
        <w:rPr>
          <w:rFonts w:cs="Bookman R" w:ascii="Bookman R" w:hAnsi="Bookman R"/>
          <w:lang w:val="en-GB"/>
        </w:rPr>
        <w:tab/>
        <w:t>- opera¡ii de investi¡ii</w:t>
      </w:r>
    </w:p>
    <w:p>
      <w:pPr>
        <w:pStyle w:val="Normal"/>
        <w:jc w:val="both"/>
        <w:rPr>
          <w:rFonts w:ascii="Bookman R" w:hAnsi="Bookman R" w:cs="Bookman R"/>
          <w:lang w:val="en-GB"/>
        </w:rPr>
      </w:pPr>
      <w:r>
        <w:rPr>
          <w:rFonts w:cs="Bookman R" w:ascii="Bookman R" w:hAnsi="Bookman R"/>
          <w:lang w:val="en-GB"/>
        </w:rPr>
        <w:tab/>
        <w:t>- opera¡ii de exploatare</w:t>
      </w:r>
    </w:p>
    <w:p>
      <w:pPr>
        <w:pStyle w:val="Normal"/>
        <w:jc w:val="both"/>
        <w:rPr>
          <w:rFonts w:ascii="Bookman R" w:hAnsi="Bookman R" w:cs="Bookman R"/>
          <w:lang w:val="en-GB"/>
        </w:rPr>
      </w:pPr>
      <w:r>
        <w:rPr>
          <w:rFonts w:cs="Bookman R" w:ascii="Bookman R" w:hAnsi="Bookman R"/>
          <w:lang w:val="en-GB"/>
        </w:rPr>
        <w:tab/>
        <w:t>- opera¡ii de finan¡are.</w:t>
      </w:r>
    </w:p>
    <w:p>
      <w:pPr>
        <w:pStyle w:val="Normal"/>
        <w:jc w:val="both"/>
        <w:rPr>
          <w:rFonts w:ascii="Bookman R" w:hAnsi="Bookman R" w:cs="Bookman R"/>
          <w:lang w:val="en-GB"/>
        </w:rPr>
      </w:pPr>
      <w:r>
        <w:rPr>
          <w:rFonts w:cs="Bookman R" w:ascii="Bookman R" w:hAnsi="Bookman R"/>
          <w:lang w:val="en-GB"/>
        </w:rPr>
        <w:tab/>
        <w:t>Aceste 3 categorii de opera¡ii formeazå obiectul înregistrårii în contabilitate aplicând principiul dublei înregistråri.</w:t>
      </w:r>
    </w:p>
    <w:p>
      <w:pPr>
        <w:pStyle w:val="Normal"/>
        <w:jc w:val="both"/>
        <w:rPr>
          <w:rFonts w:ascii="Bookman R" w:hAnsi="Bookman R" w:cs="Bookman R"/>
          <w:u w:val="single"/>
          <w:lang w:val="en-GB"/>
        </w:rPr>
      </w:pPr>
      <w:r>
        <w:rPr>
          <w:rFonts w:cs="Bookman R" w:ascii="Bookman R" w:hAnsi="Bookman R"/>
        </w:rPr>
        <w:tab/>
      </w:r>
      <w:r>
        <w:rPr>
          <w:rFonts w:eastAsia="Symbol" w:cs="Symbol" w:ascii="Symbol" w:hAnsi="Symbol"/>
        </w:rPr>
        <w:t></w:t>
      </w:r>
      <w:r>
        <w:rPr>
          <w:rFonts w:cs="Bookman R" w:ascii="Bookman R" w:hAnsi="Bookman R"/>
        </w:rPr>
        <w:t xml:space="preserve"> </w:t>
      </w:r>
      <w:r>
        <w:rPr>
          <w:rFonts w:cs="Bookman R" w:ascii="Bookman R" w:hAnsi="Bookman R"/>
          <w:lang w:val="en-GB"/>
        </w:rPr>
        <w:t>Ambele circuite ale sistemului informa¡ional contabil (contabilitatea financiarå ¿i cea de gestiune) sunt folosite pentru realizarea obiectului contabilitåtii) -</w:t>
      </w:r>
      <w:r>
        <w:rPr>
          <w:rFonts w:cs="Bookman R" w:ascii="Bookman R" w:hAnsi="Bookman R"/>
          <w:i/>
          <w:lang w:val="en-GB"/>
        </w:rPr>
        <w:t xml:space="preserve"> sistem dualist</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w:t>
      </w:r>
      <w:r>
        <w:rPr>
          <w:rFonts w:cs="Bookman R" w:ascii="Bookman R" w:hAnsi="Bookman R"/>
          <w:lang w:val="en-GB"/>
        </w:rPr>
        <w:t xml:space="preserve">Utlizarea etalonului bånesc este legatå nemijlocit de realizarea obiectului contabilitåtii prin aceea cå evaluarea în bani a elementelor patrimoniale ajutå la </w:t>
      </w:r>
      <w:r>
        <w:rPr>
          <w:rFonts w:cs="Bookman R" w:ascii="Bookman R" w:hAnsi="Bookman R"/>
          <w:i/>
          <w:lang w:val="en-GB"/>
        </w:rPr>
        <w:t>omogenizarea valoricå</w:t>
      </w:r>
      <w:r>
        <w:rPr>
          <w:rFonts w:cs="Bookman R" w:ascii="Bookman R" w:hAnsi="Bookman R"/>
          <w:lang w:val="en-GB"/>
        </w:rPr>
        <w:t xml:space="preserve"> a acestora - cerin¡å esen¡ialå pentru reflectarea acestora în contabilitate.</w:t>
      </w:r>
    </w:p>
    <w:p>
      <w:pPr>
        <w:pStyle w:val="Normal"/>
        <w:jc w:val="both"/>
        <w:rPr>
          <w:rFonts w:ascii="Bookman R" w:hAnsi="Bookman R" w:cs="Bookman R"/>
          <w:lang w:val="en-GB"/>
        </w:rPr>
      </w:pPr>
      <w:r>
        <w:rPr>
          <w:rFonts w:cs="Bookman R" w:ascii="Bookman R" w:hAnsi="Bookman R"/>
          <w:lang w:val="en-GB"/>
        </w:rPr>
        <w:tab/>
        <w:t>No¡iunea de evaluare a patrimoniului nu se suprapune cu aceea de evaluare a întreprinderii, aceasta din urmå fiind o lucrare complexå efectuatå de o echipå de evaluatori dupå anumite tehnici ¿I procedee specifice prin care patrimoniul global ¿I fiecare element al acestuia sunt actualizate valoric la nivelul pie¡e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w:t>
      </w:r>
      <w:r>
        <w:rPr>
          <w:rFonts w:cs="Bookman R" w:ascii="Bookman R" w:hAnsi="Bookman R"/>
          <w:lang w:val="en-GB"/>
        </w:rPr>
        <w:t>Informatiile contabile ob¡inute prin înregistrarea existen¡ei ¿I mi¿cårile elementelor patrimoniale sunt supuse periodic operatiilor de verificare, control ¿I analizå, urmårindu-se urmåtoarele obiective principale :</w:t>
      </w:r>
    </w:p>
    <w:p>
      <w:pPr>
        <w:pStyle w:val="Normal"/>
        <w:jc w:val="both"/>
        <w:rPr>
          <w:rFonts w:ascii="Bookman R" w:hAnsi="Bookman R" w:cs="Bookman R"/>
          <w:lang w:val="en-GB"/>
        </w:rPr>
      </w:pPr>
      <w:r>
        <w:rPr>
          <w:rFonts w:cs="Bookman R" w:ascii="Bookman R" w:hAnsi="Bookman R"/>
          <w:lang w:val="en-GB"/>
        </w:rPr>
        <w:tab/>
        <w:t>- obtinerea certitudinii asupra exactitåtii informatiilor contabile, constituind una din cerin¡ele esen¡iale pentru redarea cu ajutorul bilantului contabil a imaginii fidele a patrimoniului;</w:t>
      </w:r>
    </w:p>
    <w:p>
      <w:pPr>
        <w:pStyle w:val="Normal"/>
        <w:jc w:val="both"/>
        <w:rPr>
          <w:rFonts w:ascii="Bookman R" w:hAnsi="Bookman R" w:cs="Bookman R"/>
          <w:lang w:val="en-GB"/>
        </w:rPr>
      </w:pPr>
      <w:r>
        <w:rPr>
          <w:rFonts w:cs="Bookman R" w:ascii="Bookman R" w:hAnsi="Bookman R"/>
          <w:lang w:val="en-GB"/>
        </w:rPr>
        <w:tab/>
        <w:t>- constatarea pe baza controlului a måsurii în care este asiguratå integritatea materialå ¿I utilizarea în conditii de eficien¡å a mijloacelor materiale ¿I båne¿ti;</w:t>
      </w:r>
    </w:p>
    <w:p>
      <w:pPr>
        <w:pStyle w:val="Normal"/>
        <w:jc w:val="both"/>
        <w:rPr>
          <w:rFonts w:ascii="Bookman R" w:hAnsi="Bookman R" w:cs="Bookman R"/>
          <w:lang w:val="en-GB"/>
        </w:rPr>
      </w:pPr>
      <w:r>
        <w:rPr>
          <w:rFonts w:cs="Bookman R" w:ascii="Bookman R" w:hAnsi="Bookman R"/>
          <w:lang w:val="en-GB"/>
        </w:rPr>
        <w:tab/>
        <w:t>- efectuarea analizei economico-financiare a tuturor componentelor patrimoniului formulându-se în urma acesteia concluzii si decizii în baza cårora se contureazå activitatea pentru viitor.</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w:t>
      </w:r>
      <w:r>
        <w:rPr>
          <w:rFonts w:cs="Bookman R" w:ascii="Bookman R" w:hAnsi="Bookman R"/>
          <w:lang w:val="en-GB"/>
        </w:rPr>
        <w:t xml:space="preserve">Obiectul contabilitå¡ii include în sfera sa unele elemente specifice, în baza carora se determinå rezultatele financiare ( </w:t>
      </w:r>
      <w:r>
        <w:rPr>
          <w:rFonts w:cs="Bookman R" w:ascii="Bookman R" w:hAnsi="Bookman R"/>
          <w:i/>
          <w:lang w:val="en-GB"/>
        </w:rPr>
        <w:t>profit</w:t>
      </w:r>
      <w:r>
        <w:rPr>
          <w:rFonts w:cs="Bookman R" w:ascii="Bookman R" w:hAnsi="Bookman R"/>
          <w:lang w:val="en-GB"/>
        </w:rPr>
        <w:t xml:space="preserve"> sau </w:t>
      </w:r>
      <w:r>
        <w:rPr>
          <w:rFonts w:cs="Bookman R" w:ascii="Bookman R" w:hAnsi="Bookman R"/>
          <w:i/>
          <w:lang w:val="en-GB"/>
        </w:rPr>
        <w:t>pierdere</w:t>
      </w:r>
      <w:r>
        <w:rPr>
          <w:rFonts w:cs="Bookman R" w:ascii="Bookman R" w:hAnsi="Bookman R"/>
          <w:lang w:val="en-GB"/>
        </w:rPr>
        <w:t>).</w:t>
      </w:r>
    </w:p>
    <w:p>
      <w:pPr>
        <w:pStyle w:val="Normal"/>
        <w:jc w:val="both"/>
        <w:rPr>
          <w:rFonts w:ascii="Bookman R" w:hAnsi="Bookman R" w:cs="Bookman R"/>
          <w:lang w:val="en-GB"/>
        </w:rPr>
      </w:pPr>
      <w:r>
        <w:rPr>
          <w:rFonts w:cs="Bookman R" w:ascii="Bookman R" w:hAnsi="Bookman R"/>
          <w:lang w:val="en-GB"/>
        </w:rPr>
        <w:tab/>
        <w:t>Aceste elemnte constau în venituri ¿I cheltuieli. Orice activitate este generatoare de cheltuieli ¿I venituri.</w:t>
      </w:r>
    </w:p>
    <w:p>
      <w:pPr>
        <w:pStyle w:val="Normal"/>
        <w:jc w:val="both"/>
        <w:rPr>
          <w:rFonts w:ascii="Bookman R" w:hAnsi="Bookman R" w:cs="Bookman R"/>
          <w:lang w:val="en-GB"/>
        </w:rPr>
      </w:pPr>
      <w:r>
        <w:rPr>
          <w:rFonts w:cs="Bookman R" w:ascii="Bookman R" w:hAnsi="Bookman R"/>
          <w:lang w:val="en-GB"/>
        </w:rPr>
        <w:tab/>
        <w:t>Cheltuielile constau pe de o parte în sume de bani plåtite sau de plåtit ca echivalent valoric al bunurilor materiale, lucrårilor executate ¿I serviciilor achizitionate de la furnizori, sume datorate bugetului statului cu titlu de impozite ¿I taxe ¿I pe de altå parte constau în consumuri de bunuri materiale în scop productiv sau neproductive</w:t>
      </w:r>
    </w:p>
    <w:p>
      <w:pPr>
        <w:pStyle w:val="Normal"/>
        <w:jc w:val="both"/>
        <w:rPr>
          <w:rFonts w:ascii="Bookman R" w:hAnsi="Bookman R" w:cs="Bookman R"/>
          <w:lang w:val="en-GB"/>
        </w:rPr>
      </w:pPr>
      <w:r>
        <w:rPr>
          <w:rFonts w:cs="Bookman R" w:ascii="Bookman R" w:hAnsi="Bookman R"/>
          <w:lang w:val="en-GB"/>
        </w:rPr>
        <w:t>Ex: materii prime consumate în sec¡iile de produc¡ie se transformå în cheltuieli cu materii prime.</w:t>
      </w:r>
    </w:p>
    <w:p>
      <w:pPr>
        <w:pStyle w:val="Normal"/>
        <w:jc w:val="both"/>
        <w:rPr>
          <w:rFonts w:ascii="Bookman R" w:hAnsi="Bookman R" w:cs="Bookman R"/>
          <w:lang w:val="en-GB"/>
        </w:rPr>
      </w:pPr>
      <w:r>
        <w:rPr>
          <w:rFonts w:cs="Bookman R" w:ascii="Bookman R" w:hAnsi="Bookman R"/>
          <w:lang w:val="en-GB"/>
        </w:rPr>
        <w:tab/>
        <w:t>Veniturile sunt reprezentate de sumele încasate sau de încasat (vânzare pe credit) ca echivalent valoric al livrårilor de bunuri ( produse finite, mårfuri), lucrårilor executate sau serviciilor prestate.</w:t>
      </w:r>
    </w:p>
    <w:p>
      <w:pPr>
        <w:pStyle w:val="Normal"/>
        <w:jc w:val="both"/>
        <w:rPr>
          <w:rFonts w:ascii="Bookman R" w:hAnsi="Bookman R" w:cs="Bookman R"/>
          <w:lang w:val="en-GB"/>
        </w:rPr>
      </w:pPr>
      <w:r>
        <w:rPr>
          <w:rFonts w:cs="Bookman R" w:ascii="Bookman R" w:hAnsi="Bookman R"/>
          <w:lang w:val="en-GB"/>
        </w:rPr>
        <w:tab/>
        <w:t>La nivelul unitå¡ilor patrimoniale (microeconomic) suma totala a veniturilor încasate mai poartå denumirea de cifrå de afaceri.</w:t>
      </w:r>
    </w:p>
    <w:p>
      <w:pPr>
        <w:pStyle w:val="Normal"/>
        <w:jc w:val="both"/>
        <w:rPr>
          <w:rFonts w:ascii="Bookman R" w:hAnsi="Bookman R" w:cs="Bookman R"/>
          <w:lang w:val="en-GB"/>
        </w:rPr>
      </w:pPr>
      <w:r>
        <w:rPr>
          <w:rFonts w:cs="Bookman R" w:ascii="Bookman R" w:hAnsi="Bookman R"/>
          <w:lang w:val="en-GB"/>
        </w:rPr>
        <w:tab/>
        <w:t>Prin compararea sumei totale a veniturilor cu suma totala a cheltuielilor se determinå rezultatul financiar  ce poate fi :</w:t>
      </w:r>
    </w:p>
    <w:p>
      <w:pPr>
        <w:pStyle w:val="Normal"/>
        <w:jc w:val="both"/>
        <w:rPr/>
      </w:pPr>
      <w:r>
        <w:rPr>
          <w:rFonts w:cs="Bookman R" w:ascii="Bookman R" w:hAnsi="Bookman R"/>
          <w:lang w:val="en-GB"/>
        </w:rPr>
        <w:tab/>
        <w:t xml:space="preserve">- </w:t>
      </w:r>
      <w:r>
        <w:rPr>
          <w:rFonts w:cs="Bookman R" w:ascii="Bookman R" w:hAnsi="Bookman R"/>
          <w:i/>
          <w:lang w:val="en-GB"/>
        </w:rPr>
        <w:t>surså</w:t>
      </w:r>
      <w:r>
        <w:rPr>
          <w:rFonts w:cs="Bookman R" w:ascii="Bookman R" w:hAnsi="Bookman R"/>
          <w:lang w:val="en-GB"/>
        </w:rPr>
        <w:t>,  când suma veniturilor &gt; suma cheltuielilor sau în pierdere ð elem. de activ, pentru realizarea echilibrului patrimoniului;</w:t>
      </w:r>
    </w:p>
    <w:p>
      <w:pPr>
        <w:pStyle w:val="Normal"/>
        <w:jc w:val="both"/>
        <w:rPr>
          <w:rFonts w:ascii="Bookman R" w:hAnsi="Bookman R" w:cs="Bookman R"/>
          <w:lang w:val="en-GB"/>
        </w:rPr>
      </w:pPr>
      <w:r>
        <w:rPr>
          <w:rFonts w:cs="Bookman R" w:ascii="Bookman R" w:hAnsi="Bookman R"/>
          <w:lang w:val="en-GB"/>
        </w:rPr>
        <w:tab/>
        <w:t>- când cheltuielile &gt; veniturile, în acest context rela¡ia dintre venituri , cheltuieli ¿I rezultatul financiar poate fi exprimat prin urmåtoarea ecua¡ie:</w:t>
      </w:r>
    </w:p>
    <w:p>
      <w:pPr>
        <w:pStyle w:val="Normal"/>
        <w:jc w:val="both"/>
        <w:rPr>
          <w:rFonts w:ascii="Bookman R" w:hAnsi="Bookman R" w:cs="Bookman R"/>
          <w:lang w:val="en-GB"/>
        </w:rPr>
      </w:pPr>
      <w:r>
        <w:rPr>
          <w:rFonts w:cs="Bookman R" w:ascii="Bookman R" w:hAnsi="Bookman R"/>
          <w:lang w:val="en-GB"/>
        </w:rPr>
      </w:r>
    </w:p>
    <w:p>
      <w:pPr>
        <w:pStyle w:val="Normal"/>
        <w:jc w:val="both"/>
        <w:rPr/>
      </w:pPr>
      <w:r>
        <w:rPr>
          <w:rFonts w:cs="Bookman R" w:ascii="Bookman R" w:hAnsi="Bookman R"/>
          <w:lang w:val="en-GB"/>
        </w:rPr>
        <w:tab/>
        <w:tab/>
      </w:r>
      <w:r>
        <w:rPr>
          <w:rFonts w:cs="Bookman R" w:ascii="Bookman R" w:hAnsi="Bookman R"/>
          <w:b/>
          <w:i/>
          <w:lang w:val="en-GB"/>
        </w:rPr>
        <w:t>Cheltuieli +_ Rezultate financiare = Venituri</w:t>
      </w:r>
    </w:p>
    <w:p>
      <w:pPr>
        <w:pStyle w:val="Normal"/>
        <w:jc w:val="both"/>
        <w:rPr>
          <w:rFonts w:ascii="Bookman R" w:hAnsi="Bookman R" w:cs="Bookman R"/>
          <w:b/>
          <w:b/>
          <w:i/>
          <w:i/>
          <w:lang w:val="en-GB"/>
        </w:rPr>
      </w:pPr>
      <w:r>
        <w:rPr>
          <w:rFonts w:cs="Bookman R" w:ascii="Bookman R" w:hAnsi="Bookman R"/>
          <w:b/>
          <w:i/>
          <w:lang w:val="en-GB"/>
        </w:rPr>
      </w:r>
    </w:p>
    <w:p>
      <w:pPr>
        <w:pStyle w:val="Normal"/>
        <w:jc w:val="both"/>
        <w:rPr>
          <w:rFonts w:ascii="Bookman R" w:hAnsi="Bookman R" w:cs="Bookman R"/>
          <w:lang w:val="en-GB"/>
        </w:rPr>
      </w:pPr>
      <w:r>
        <w:rPr>
          <w:rFonts w:cs="Bookman R" w:ascii="Bookman R" w:hAnsi="Bookman R"/>
          <w:lang w:val="en-GB"/>
        </w:rPr>
        <w:t>sau tinând seama de natura rezultatelor financiare:</w:t>
      </w:r>
    </w:p>
    <w:p>
      <w:pPr>
        <w:pStyle w:val="Normal"/>
        <w:jc w:val="both"/>
        <w:rPr>
          <w:rFonts w:ascii="Bookman R" w:hAnsi="Bookman R" w:cs="Bookman R"/>
          <w:lang w:val="en-GB"/>
        </w:rPr>
      </w:pPr>
      <w:r>
        <w:rPr>
          <w:rFonts w:cs="Bookman R" w:ascii="Bookman R" w:hAnsi="Bookman R"/>
          <w:lang w:val="en-GB"/>
        </w:rPr>
      </w:r>
    </w:p>
    <w:p>
      <w:pPr>
        <w:pStyle w:val="Normal"/>
        <w:jc w:val="both"/>
        <w:rPr/>
      </w:pPr>
      <w:r>
        <w:rPr>
          <w:rFonts w:cs="Bookman R" w:ascii="Bookman R" w:hAnsi="Bookman R"/>
          <w:lang w:val="en-GB"/>
        </w:rPr>
        <w:tab/>
        <w:tab/>
      </w:r>
      <w:r>
        <w:rPr>
          <w:rFonts w:cs="Bookman R" w:ascii="Bookman R" w:hAnsi="Bookman R"/>
          <w:b/>
          <w:i/>
          <w:lang w:val="en-GB"/>
        </w:rPr>
        <w:t>Cheltuieli + Profit      = Venituri</w:t>
      </w:r>
    </w:p>
    <w:p>
      <w:pPr>
        <w:pStyle w:val="Normal"/>
        <w:jc w:val="both"/>
        <w:rPr>
          <w:rFonts w:ascii="Bookman R" w:hAnsi="Bookman R" w:cs="Bookman R"/>
          <w:b/>
          <w:b/>
          <w:i/>
          <w:i/>
          <w:lang w:val="en-GB"/>
        </w:rPr>
      </w:pPr>
      <w:r>
        <w:rPr>
          <w:rFonts w:cs="Bookman R" w:ascii="Bookman R" w:hAnsi="Bookman R"/>
          <w:b/>
          <w:i/>
          <w:lang w:val="en-GB"/>
        </w:rPr>
        <w:tab/>
        <w:tab/>
        <w:t>Cheltuieli-   Pierdere  = Venituri</w:t>
      </w:r>
    </w:p>
    <w:p>
      <w:pPr>
        <w:pStyle w:val="Normal"/>
        <w:jc w:val="both"/>
        <w:rPr>
          <w:rFonts w:ascii="Bookman R" w:hAnsi="Bookman R" w:cs="Bookman R"/>
          <w:b/>
          <w:b/>
          <w:i/>
          <w:i/>
          <w:lang w:val="en-GB"/>
        </w:rPr>
      </w:pPr>
      <w:r>
        <w:rPr>
          <w:rFonts w:cs="Bookman R" w:ascii="Bookman R" w:hAnsi="Bookman R"/>
          <w:b/>
          <w:i/>
          <w:lang w:val="en-GB"/>
        </w:rPr>
      </w:r>
    </w:p>
    <w:p>
      <w:pPr>
        <w:pStyle w:val="Normal"/>
        <w:jc w:val="both"/>
        <w:rPr>
          <w:rFonts w:ascii="Bookman R" w:hAnsi="Bookman R" w:cs="Bookman R"/>
          <w:lang w:val="en-GB"/>
        </w:rPr>
      </w:pPr>
      <w:r>
        <w:rPr>
          <w:rFonts w:cs="Bookman R" w:ascii="Bookman R" w:hAnsi="Bookman R"/>
          <w:lang w:val="en-GB"/>
        </w:rPr>
        <w:tab/>
        <w:t>Cheltuielile, indiferent de natura ¿I destina¡ia lor sunt elemente de activ deoarece sunt generate de alte elemente de activ (mijl. materiale, båne¿ti) care prin consumare sau plå¡i se transformå în cheltuieli.</w:t>
      </w:r>
    </w:p>
    <w:p>
      <w:pPr>
        <w:pStyle w:val="Normal"/>
        <w:jc w:val="both"/>
        <w:rPr>
          <w:rFonts w:ascii="Bookman R" w:hAnsi="Bookman R" w:cs="Bookman R"/>
          <w:lang w:val="en-GB"/>
        </w:rPr>
      </w:pPr>
      <w:r>
        <w:rPr>
          <w:rFonts w:cs="Bookman R" w:ascii="Bookman R" w:hAnsi="Bookman R"/>
          <w:lang w:val="en-GB"/>
        </w:rPr>
        <w:tab/>
        <w:t>Veniturile, indiferent de genul obiectului de activitate care le-a generat sunt elemente de pasiv, prin aceea cå reprezintå sursa unei pår¡i din mijloacele båne¿ti componente ale activului patrimonial.</w:t>
      </w:r>
    </w:p>
    <w:p>
      <w:pPr>
        <w:pStyle w:val="Normal"/>
        <w:jc w:val="both"/>
        <w:rPr>
          <w:rFonts w:ascii="Bookman R" w:hAnsi="Bookman R" w:cs="Bookman R"/>
          <w:lang w:val="en-GB"/>
        </w:rPr>
      </w:pPr>
      <w:r>
        <w:rPr>
          <w:rFonts w:cs="Bookman R" w:ascii="Bookman R" w:hAnsi="Bookman R"/>
          <w:lang w:val="en-GB"/>
        </w:rPr>
        <w:tab/>
        <w:t>Rezultatele financiare sunt determinate în faza finalå a circuitului economic (=succesiunea proceselor aprovizioanare-producere-desfacere), ceea ce impune ca mi¿carea si transformårile elementelor patrimoniale så fie reflectate în contabilitate pe întrewg traseul acestui circuit. Se realizeaza astfel un ciclu contabil al înregistrarilor efectuate distinct în ordine cronologicå ¿i sistematicå.</w:t>
      </w:r>
    </w:p>
    <w:p>
      <w:pPr>
        <w:pStyle w:val="Normal"/>
        <w:jc w:val="both"/>
        <w:rPr>
          <w:rFonts w:ascii="Bookman R" w:hAnsi="Bookman R" w:cs="Bookman R"/>
          <w:lang w:val="en-GB"/>
        </w:rPr>
      </w:pPr>
      <w:r>
        <w:rPr>
          <w:rFonts w:cs="Bookman R" w:ascii="Bookman R" w:hAnsi="Bookman R"/>
          <w:lang w:val="en-GB"/>
        </w:rPr>
      </w:r>
    </w:p>
    <w:p>
      <w:pPr>
        <w:pStyle w:val="Normal"/>
        <w:jc w:val="both"/>
        <w:rPr>
          <w:rFonts w:ascii="Bookman R" w:hAnsi="Bookman R" w:cs="Bookman R"/>
          <w:b/>
          <w:b/>
          <w:i/>
          <w:i/>
          <w:lang w:val="en-GB"/>
        </w:rPr>
      </w:pPr>
      <w:r>
        <w:rPr>
          <w:rFonts w:cs="Bookman R" w:ascii="Bookman R" w:hAnsi="Bookman R"/>
          <w:i/>
          <w:lang w:val="en-GB"/>
        </w:rPr>
        <w:tab/>
        <w:t>Cronologic</w:t>
      </w:r>
      <w:r>
        <w:rPr>
          <w:rFonts w:cs="Bookman R" w:ascii="Bookman R" w:hAnsi="Bookman R"/>
          <w:lang w:val="en-GB"/>
        </w:rPr>
        <w:t xml:space="preserve">:  </w:t>
      </w:r>
    </w:p>
    <w:p>
      <w:pPr>
        <w:pStyle w:val="Normal"/>
        <w:jc w:val="both"/>
        <w:rPr>
          <w:rFonts w:ascii="Bookman R" w:hAnsi="Bookman R" w:cs="Bookman R"/>
          <w:lang w:val="en-GB"/>
        </w:rPr>
      </w:pPr>
      <w:r>
        <w:rPr>
          <w:rFonts w:eastAsia="Bookman R" w:cs="Bookman R" w:ascii="Bookman R" w:hAnsi="Bookman R"/>
          <w:lang w:val="en-GB"/>
        </w:rPr>
        <w:t xml:space="preserve"> </w:t>
      </w:r>
      <w:r>
        <w:rPr>
          <w:rFonts w:cs="Bookman R" w:ascii="Bookman R" w:hAnsi="Bookman R"/>
          <w:lang w:val="en-GB"/>
        </w:rPr>
        <w:tab/>
        <w:t xml:space="preserve">    D</w:t>
        <w:tab/>
        <w:tab/>
        <w:t xml:space="preserve">     C</w:t>
      </w:r>
    </w:p>
    <w:p>
      <w:pPr>
        <w:pStyle w:val="Normal"/>
        <w:jc w:val="both"/>
        <w:rPr>
          <w:rFonts w:ascii="Bookman R" w:hAnsi="Bookman R" w:cs="Bookman R"/>
          <w:lang w:val="en-GB"/>
        </w:rPr>
      </w:pPr>
      <w:r>
        <w:rPr>
          <w:rFonts w:cs="Bookman R" w:ascii="Bookman R" w:hAnsi="Bookman R"/>
          <w:lang w:val="en-GB"/>
        </w:rPr>
        <w:tab/>
        <w:t>Marfuri  =  Furnizori = 100.000</w:t>
      </w:r>
    </w:p>
    <w:p>
      <w:pPr>
        <w:pStyle w:val="Normal"/>
        <w:jc w:val="both"/>
        <w:rPr>
          <w:rFonts w:ascii="Bookman R" w:hAnsi="Bookman R" w:cs="Bookman R"/>
          <w:i/>
          <w:i/>
          <w:lang w:val="en-GB"/>
        </w:rPr>
      </w:pPr>
      <w:r>
        <w:rPr>
          <w:rFonts w:cs="Bookman R" w:ascii="Bookman R" w:hAnsi="Bookman R"/>
          <w:i/>
          <w:lang w:val="en-GB"/>
        </w:rPr>
      </w:r>
    </w:p>
    <w:p>
      <w:pPr>
        <w:pStyle w:val="Normal"/>
        <w:jc w:val="both"/>
        <w:rPr>
          <w:rFonts w:ascii="Bookman R" w:hAnsi="Bookman R" w:cs="Bookman R"/>
          <w:i/>
          <w:i/>
          <w:lang w:val="en-GB"/>
        </w:rPr>
      </w:pPr>
      <w:r>
        <w:rPr>
          <w:rFonts w:cs="Bookman R" w:ascii="Bookman R" w:hAnsi="Bookman R"/>
          <w:i/>
          <w:lang w:val="en-GB"/>
        </w:rPr>
        <w:tab/>
        <w:t>sistematic:</w:t>
      </w:r>
    </w:p>
    <w:p>
      <w:pPr>
        <w:pStyle w:val="Normal"/>
        <w:jc w:val="both"/>
        <w:rPr>
          <w:rFonts w:ascii="Bookman R" w:hAnsi="Bookman R" w:cs="Bookman R"/>
          <w:lang w:val="en-GB"/>
        </w:rPr>
      </w:pPr>
      <w:r>
        <w:rPr>
          <w:rFonts w:cs="Bookman R" w:ascii="Bookman R" w:hAnsi="Bookman R"/>
          <w:lang w:val="en-GB"/>
        </w:rPr>
        <w:tab/>
      </w:r>
      <w:r>
        <w:rPr>
          <w:rFonts w:cs="Bookman R" w:ascii="Bookman R" w:hAnsi="Bookman R"/>
          <w:u w:val="single"/>
          <w:lang w:val="en-GB"/>
        </w:rPr>
        <w:t>D</w:t>
        <w:tab/>
        <w:t>Mårfuri</w:t>
        <w:tab/>
        <w:t>C</w:t>
      </w:r>
      <w:r>
        <w:rPr>
          <w:rFonts w:cs="Bookman R" w:ascii="Bookman R" w:hAnsi="Bookman R"/>
          <w:lang w:val="en-GB"/>
        </w:rPr>
        <w:tab/>
        <w:tab/>
      </w:r>
      <w:r>
        <w:rPr>
          <w:rFonts w:cs="Bookman R" w:ascii="Bookman R" w:hAnsi="Bookman R"/>
          <w:u w:val="single"/>
          <w:lang w:val="en-GB"/>
        </w:rPr>
        <w:t>D</w:t>
        <w:tab/>
        <w:t>Furnizori</w:t>
        <w:tab/>
        <w:t>C</w:t>
      </w:r>
    </w:p>
    <w:p>
      <w:pPr>
        <w:pStyle w:val="Normal"/>
        <w:jc w:val="both"/>
        <w:rPr>
          <w:rFonts w:ascii="Bookman R" w:hAnsi="Bookman R" w:cs="Bookman R"/>
          <w:lang w:val="en-GB"/>
        </w:rPr>
      </w:pPr>
      <w:r>
        <w:rPr>
          <w:rFonts w:cs="Bookman R" w:ascii="Bookman R" w:hAnsi="Bookman R"/>
          <w:lang w:val="en-GB"/>
        </w:rPr>
        <w:tab/>
        <w:t>100.000</w:t>
        <w:tab/>
        <w:t xml:space="preserve">                                              100.000</w:t>
      </w:r>
    </w:p>
    <w:p>
      <w:pPr>
        <w:pStyle w:val="Normal"/>
        <w:jc w:val="both"/>
        <w:rPr>
          <w:rFonts w:ascii="Bookman R" w:hAnsi="Bookman R" w:cs="Bookman R"/>
          <w:lang w:val="en-GB"/>
        </w:rPr>
      </w:pPr>
      <w:r>
        <w:rPr>
          <w:rFonts w:cs="Bookman R" w:ascii="Bookman R" w:hAnsi="Bookman R"/>
          <w:lang w:val="en-GB"/>
        </w:rPr>
        <w:tab/>
        <w:tab/>
      </w:r>
    </w:p>
    <w:p>
      <w:pPr>
        <w:pStyle w:val="Normal"/>
        <w:jc w:val="both"/>
        <w:rPr>
          <w:rFonts w:ascii="Bookman R" w:hAnsi="Bookman R" w:cs="Bookman R"/>
          <w:lang w:val="en-GB"/>
        </w:rPr>
      </w:pPr>
      <w:r>
        <w:rPr>
          <w:rFonts w:cs="Bookman R" w:ascii="Bookman R" w:hAnsi="Bookman R"/>
          <w:lang w:val="en-GB"/>
        </w:rPr>
      </w:r>
    </w:p>
    <w:p>
      <w:pPr>
        <w:pStyle w:val="Normal"/>
        <w:jc w:val="both"/>
        <w:rPr/>
      </w:pPr>
      <w:r>
        <w:rPr>
          <w:rFonts w:cs="Bookman R" w:ascii="Bookman R" w:hAnsi="Bookman R"/>
        </w:rPr>
        <w:tab/>
        <w:t xml:space="preserve">Prin ciclurile contabile succesive ¿I neîntrerupte se concretizeazå modul în care contabilitatea  ac¡ioneazå prin anumite procedee în scopul realizårii obiectului såu. Aceste procedee formeazå împreunå </w:t>
      </w:r>
      <w:r>
        <w:rPr>
          <w:rFonts w:cs="Bookman R" w:ascii="Bookman R" w:hAnsi="Bookman R"/>
          <w:i/>
        </w:rPr>
        <w:t>metoda contabilitåtii.</w:t>
      </w:r>
    </w:p>
    <w:p>
      <w:pPr>
        <w:pStyle w:val="Normal"/>
        <w:jc w:val="both"/>
        <w:rPr>
          <w:rFonts w:ascii="Bookman R" w:hAnsi="Bookman R" w:cs="Bookman R"/>
          <w:i/>
          <w:i/>
          <w:u w:val="single"/>
        </w:rPr>
      </w:pPr>
      <w:r>
        <w:rPr>
          <w:rFonts w:cs="Bookman R" w:ascii="Bookman R" w:hAnsi="Bookman R"/>
          <w:i/>
          <w:u w:val="single"/>
        </w:rPr>
      </w:r>
    </w:p>
    <w:p>
      <w:pPr>
        <w:pStyle w:val="Normal"/>
        <w:jc w:val="both"/>
        <w:rPr>
          <w:rFonts w:ascii="Bookman R" w:hAnsi="Bookman R" w:cs="Bookman R"/>
          <w:u w:val="single"/>
        </w:rPr>
      </w:pPr>
      <w:r>
        <w:rPr>
          <w:rFonts w:cs="Bookman R" w:ascii="Bookman R" w:hAnsi="Bookman R"/>
          <w:u w:val="single"/>
        </w:rPr>
      </w:r>
    </w:p>
    <w:p>
      <w:pPr>
        <w:pStyle w:val="Normal"/>
        <w:jc w:val="both"/>
        <w:rPr>
          <w:rFonts w:ascii="Bookman R" w:hAnsi="Bookman R" w:cs="Bookman R"/>
          <w:u w:val="single"/>
        </w:rPr>
      </w:pPr>
      <w:r>
        <w:rPr>
          <w:rFonts w:cs="Bookman R" w:ascii="Bookman R" w:hAnsi="Bookman R"/>
          <w:u w:val="single"/>
        </w:rPr>
      </w:r>
    </w:p>
    <w:p>
      <w:pPr>
        <w:pStyle w:val="Normal"/>
        <w:jc w:val="center"/>
        <w:rPr>
          <w:rFonts w:ascii="Bookman R" w:hAnsi="Bookman R" w:cs="Bookman R"/>
          <w:b/>
          <w:b/>
        </w:rPr>
      </w:pPr>
      <w:r>
        <w:rPr>
          <w:rFonts w:cs="Bookman R" w:ascii="Bookman R" w:hAnsi="Bookman R"/>
          <w:b/>
        </w:rPr>
        <w:t>FUNDAMENTE ALE METODEI CONTABILITÅºII</w:t>
      </w:r>
    </w:p>
    <w:p>
      <w:pPr>
        <w:pStyle w:val="Normal"/>
        <w:jc w:val="both"/>
        <w:rPr>
          <w:rFonts w:ascii="Bookman R" w:hAnsi="Bookman R" w:cs="Bookman R"/>
          <w:b/>
          <w:b/>
        </w:rPr>
      </w:pPr>
      <w:r>
        <w:rPr>
          <w:rFonts w:cs="Bookman R" w:ascii="Bookman R" w:hAnsi="Bookman R"/>
          <w:b/>
        </w:rPr>
      </w:r>
    </w:p>
    <w:p>
      <w:pPr>
        <w:pStyle w:val="Normal"/>
        <w:jc w:val="both"/>
        <w:rPr>
          <w:rFonts w:ascii="Bookman R" w:hAnsi="Bookman R" w:cs="Bookman R"/>
        </w:rPr>
      </w:pPr>
      <w:r>
        <w:rPr>
          <w:rFonts w:cs="Bookman R" w:ascii="Bookman R" w:hAnsi="Bookman R"/>
        </w:rPr>
        <w:tab/>
        <w:t>Problemele referitoare la obiectul contabilitåtii sunt abordate ¿I rezolavate de aceasta disciplinå atât în plan teoretic cât ¿i în plan aplicativ.</w:t>
      </w:r>
    </w:p>
    <w:p>
      <w:pPr>
        <w:pStyle w:val="Normal"/>
        <w:jc w:val="both"/>
        <w:rPr>
          <w:rFonts w:ascii="Bookman R" w:hAnsi="Bookman R" w:cs="Bookman R"/>
        </w:rPr>
      </w:pPr>
      <w:r>
        <w:rPr>
          <w:rFonts w:cs="Bookman R" w:ascii="Bookman R" w:hAnsi="Bookman R"/>
        </w:rPr>
        <w:tab/>
        <w:t xml:space="preserve">¥n timp ce abordårile teoretice au drept scop fundamentarea con¡inutului ¿I sferei de cuprindere a obiectului contabilitå¡ii, cele cu caracter aplicativ necesitå rezolvarea unor probleme diverse ¿I complexe legate de </w:t>
      </w:r>
    </w:p>
    <w:p>
      <w:pPr>
        <w:pStyle w:val="Normal"/>
        <w:jc w:val="both"/>
        <w:rPr>
          <w:rFonts w:ascii="Bookman R" w:hAnsi="Bookman R" w:cs="Bookman R"/>
        </w:rPr>
      </w:pPr>
      <w:r>
        <w:rPr>
          <w:rFonts w:cs="Bookman R" w:ascii="Bookman R" w:hAnsi="Bookman R"/>
        </w:rPr>
        <w:tab/>
        <w:t>Pentru solu¡ionarea problemelor din ambele domenii (teoretic ¿I practic), în mod deosebit a a celor cu caracter practic contabilitatea dispune de o metoda proprie ¿I specificå de ac¡iune. Dealtfel orice disciplinå ¿tiin¡ificå se caracterizeazå prin existen¡a</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unui obiect propriu de cercetare ¿I în legåturå nemijlocitå cu acesta prin folosirea unei metode corespunzåtoare de cercetare a obiectului.</w:t>
      </w:r>
    </w:p>
    <w:p>
      <w:pPr>
        <w:pStyle w:val="Normal"/>
        <w:jc w:val="both"/>
        <w:rPr>
          <w:rFonts w:ascii="Bookman R" w:hAnsi="Bookman R" w:cs="Bookman R"/>
        </w:rPr>
      </w:pPr>
      <w:r>
        <w:rPr>
          <w:rFonts w:cs="Bookman R" w:ascii="Bookman R" w:hAnsi="Bookman R"/>
        </w:rPr>
        <w:tab/>
        <w:t>¥n accep¡ia generalå metoda (din grecescul methodos) înseamna cale, mijloc, modalitate, procedeu sau ansamblu de procedee de cercetare ¿I cunoa¿tere a unui fenomen natural sau social.</w:t>
      </w:r>
    </w:p>
    <w:p>
      <w:pPr>
        <w:pStyle w:val="Normal"/>
        <w:jc w:val="both"/>
        <w:rPr>
          <w:rFonts w:ascii="Bookman R" w:hAnsi="Bookman R" w:cs="Bookman R"/>
        </w:rPr>
      </w:pPr>
      <w:r>
        <w:rPr>
          <w:rFonts w:cs="Bookman R" w:ascii="Bookman R" w:hAnsi="Bookman R"/>
        </w:rPr>
        <w:tab/>
        <w:t>Notiunea de metodå nu se suprapune cu aceea de procedeu. Orice ¿tiin¡å dispune de o singurå metodå de cercetare, formatå din mai multe procedee.</w:t>
      </w:r>
    </w:p>
    <w:p>
      <w:pPr>
        <w:pStyle w:val="Normal"/>
        <w:jc w:val="both"/>
        <w:rPr>
          <w:rFonts w:ascii="Bookman R" w:hAnsi="Bookman R" w:cs="Bookman R"/>
        </w:rPr>
      </w:pPr>
      <w:r>
        <w:rPr>
          <w:rFonts w:cs="Bookman R" w:ascii="Bookman R" w:hAnsi="Bookman R"/>
        </w:rPr>
        <w:tab/>
        <w:t>¥n accep¡ia contabilå metoda reprezintå totalitatea procedeelor intercorelate folosite de contabilitate ca un tot unitar în scopul realizårii obiectului såu.</w:t>
      </w:r>
    </w:p>
    <w:p>
      <w:pPr>
        <w:pStyle w:val="Normal"/>
        <w:jc w:val="both"/>
        <w:rPr>
          <w:rFonts w:ascii="Bookman R" w:hAnsi="Bookman R" w:cs="Bookman R"/>
        </w:rPr>
      </w:pPr>
      <w:r>
        <w:rPr>
          <w:rFonts w:cs="Bookman R" w:ascii="Bookman R" w:hAnsi="Bookman R"/>
        </w:rPr>
        <w:tab/>
        <w:t>Importan¡a ¿I rolul metodei contabilitå¡ii pot fi sesizate sub urmåtoarele aspecte esen¡iale:</w:t>
      </w:r>
    </w:p>
    <w:p>
      <w:pPr>
        <w:pStyle w:val="Normal"/>
        <w:numPr>
          <w:ilvl w:val="0"/>
          <w:numId w:val="1"/>
        </w:numPr>
        <w:jc w:val="both"/>
        <w:rPr>
          <w:rFonts w:ascii="Bookman R" w:hAnsi="Bookman R" w:cs="Bookman R"/>
          <w:b/>
          <w:b/>
        </w:rPr>
      </w:pPr>
      <w:r>
        <w:rPr>
          <w:rFonts w:cs="Bookman R" w:ascii="Bookman R" w:hAnsi="Bookman R"/>
        </w:rPr>
        <w:t>o primå</w:t>
      </w:r>
      <w:r>
        <w:rPr>
          <w:rFonts w:cs="Bookman R" w:ascii="Bookman R" w:hAnsi="Bookman R"/>
          <w:b/>
        </w:rPr>
        <w:t xml:space="preserve"> </w:t>
      </w:r>
      <w:r>
        <w:rPr>
          <w:rFonts w:cs="Bookman R" w:ascii="Bookman R" w:hAnsi="Bookman R"/>
        </w:rPr>
        <w:t>importan¡å reprezintå singura cale de urmat pentru atingerea scopului såu de importan¡a majora în contabilitate: realizarea obiectului acesteia;</w:t>
      </w:r>
    </w:p>
    <w:p>
      <w:pPr>
        <w:pStyle w:val="Normal"/>
        <w:numPr>
          <w:ilvl w:val="0"/>
          <w:numId w:val="1"/>
        </w:numPr>
        <w:jc w:val="both"/>
        <w:rPr>
          <w:rFonts w:ascii="Bookman R" w:hAnsi="Bookman R" w:cs="Bookman R"/>
          <w:b/>
          <w:b/>
        </w:rPr>
      </w:pPr>
      <w:r>
        <w:rPr>
          <w:rFonts w:cs="Bookman R" w:ascii="Bookman R" w:hAnsi="Bookman R"/>
        </w:rPr>
        <w:t>contribuie prin procedeele sale specifice ¿i nespecifice la îndeplinirea func¡iei financiar-contabile ce revine oricårei unitå¡i patrimoniale;</w:t>
      </w:r>
    </w:p>
    <w:p>
      <w:pPr>
        <w:pStyle w:val="Normal"/>
        <w:numPr>
          <w:ilvl w:val="0"/>
          <w:numId w:val="1"/>
        </w:numPr>
        <w:jc w:val="both"/>
        <w:rPr>
          <w:rFonts w:ascii="Bookman R" w:hAnsi="Bookman R" w:cs="Bookman R"/>
          <w:b/>
          <w:b/>
        </w:rPr>
      </w:pPr>
      <w:r>
        <w:rPr>
          <w:rFonts w:cs="Bookman R" w:ascii="Bookman R" w:hAnsi="Bookman R"/>
        </w:rPr>
        <w:t>constituie alåturi de obiectul contabuilitå¡ii elementul esen¡ial de fundamentare a statutului ¿tiintific al acestei discipline;</w:t>
      </w:r>
    </w:p>
    <w:p>
      <w:pPr>
        <w:pStyle w:val="Normal"/>
        <w:numPr>
          <w:ilvl w:val="0"/>
          <w:numId w:val="1"/>
        </w:numPr>
        <w:jc w:val="both"/>
        <w:rPr>
          <w:rFonts w:ascii="Bookman R" w:hAnsi="Bookman R" w:cs="Bookman R"/>
          <w:b/>
          <w:b/>
        </w:rPr>
      </w:pPr>
      <w:r>
        <w:rPr>
          <w:rFonts w:cs="Bookman R" w:ascii="Bookman R" w:hAnsi="Bookman R"/>
        </w:rPr>
        <w:t>ajutå la identificarea ¿I pozitionarea contabilitå¡ii ca ¿tiin¡å de gestiune în cadrul familiilor ¿tiin¡elor sociale, precum ¿i la clarificarea rela¡iilor cu alte ¿tiin¡e de gestiune(finan¡e, management)</w:t>
      </w:r>
    </w:p>
    <w:p>
      <w:pPr>
        <w:pStyle w:val="Normal"/>
        <w:jc w:val="both"/>
        <w:rPr>
          <w:rFonts w:ascii="Bookman R" w:hAnsi="Bookman R" w:cs="Bookman R"/>
          <w:b/>
          <w:b/>
        </w:rPr>
      </w:pPr>
      <w:r>
        <w:rPr>
          <w:rFonts w:cs="Bookman R" w:ascii="Bookman R" w:hAnsi="Bookman R"/>
        </w:rPr>
        <w:t>concretizeazå modul de aplicare a regulilor ¿i normelor privind organizarea contabilitå¡ii, precum si modul de aplicare a unor principii fundamentale ale acesteia (principiul dublei înregistråri ¿i principiul dublei prezentåri.</w:t>
      </w:r>
    </w:p>
    <w:p>
      <w:pPr>
        <w:pStyle w:val="Normal"/>
        <w:jc w:val="both"/>
        <w:rPr>
          <w:rFonts w:ascii="Bookman R" w:hAnsi="Bookman R" w:cs="Bookman R"/>
          <w:b/>
          <w:b/>
        </w:rPr>
      </w:pPr>
      <w:r>
        <w:rPr>
          <w:rFonts w:cs="Bookman R" w:ascii="Bookman R" w:hAnsi="Bookman R"/>
          <w:b/>
        </w:rPr>
      </w:r>
    </w:p>
    <w:p>
      <w:pPr>
        <w:pStyle w:val="Normal"/>
        <w:jc w:val="both"/>
        <w:rPr/>
      </w:pPr>
      <w:r>
        <w:rPr>
          <w:rFonts w:cs="Bookman R" w:ascii="Bookman R" w:hAnsi="Bookman R"/>
          <w:b/>
        </w:rPr>
        <w:tab/>
        <w:t xml:space="preserve">CLASIFICAREA : </w:t>
      </w:r>
      <w:r>
        <w:rPr>
          <w:rFonts w:cs="Bookman R" w:ascii="Bookman R" w:hAnsi="Bookman R"/>
        </w:rPr>
        <w:t>este opera¡ia logicå prin care obiectele ¿I fenomenele sunt grupate în clase, grupe ¿I subgrupe în func¡ie de asemånårile ¿I deosebirile obiectelor clasificate.</w:t>
      </w:r>
    </w:p>
    <w:p>
      <w:pPr>
        <w:pStyle w:val="Normal"/>
        <w:jc w:val="both"/>
        <w:rPr/>
      </w:pPr>
      <w:r>
        <w:rPr>
          <w:rFonts w:cs="Bookman R" w:ascii="Bookman R" w:hAnsi="Bookman R"/>
          <w:b/>
        </w:rPr>
        <w:tab/>
      </w:r>
      <w:r>
        <w:rPr>
          <w:rFonts w:cs="Bookman R" w:ascii="Bookman R" w:hAnsi="Bookman R"/>
        </w:rPr>
        <w:t>Prin clasificare se realizeazå sistematizarea cuno¿tin¡elor, fixarea no¡iunilor.</w:t>
      </w:r>
    </w:p>
    <w:p>
      <w:pPr>
        <w:pStyle w:val="Normal"/>
        <w:jc w:val="both"/>
        <w:rPr>
          <w:rFonts w:ascii="Bookman R" w:hAnsi="Bookman R" w:cs="Bookman R"/>
        </w:rPr>
      </w:pPr>
      <w:r>
        <w:rPr>
          <w:rFonts w:cs="Bookman R" w:ascii="Bookman R" w:hAnsi="Bookman R"/>
        </w:rPr>
        <w:tab/>
        <w:t>Metoda contabilitå¡ii se aplicå pe o sferå cuprinzåtoare; procedeul clasificårii realizeazå grupåri diferite care se referå în principal la elementele patrimoniului: documente contabile, evaluarea conturile, veniturile ¿i cheltuielile, etc.</w:t>
      </w:r>
    </w:p>
    <w:p>
      <w:pPr>
        <w:pStyle w:val="Normal"/>
        <w:jc w:val="both"/>
        <w:rPr/>
      </w:pPr>
      <w:r>
        <w:rPr>
          <w:rFonts w:cs="Bookman R" w:ascii="Bookman R" w:hAnsi="Bookman R"/>
          <w:b/>
        </w:rPr>
        <w:tab/>
        <w:t>ANALIZA :</w:t>
      </w:r>
      <w:r>
        <w:rPr>
          <w:rFonts w:cs="Bookman R" w:ascii="Bookman R" w:hAnsi="Bookman R"/>
        </w:rPr>
        <w:t xml:space="preserve"> este un procedeu general de cercetare a realitå¡ii bazat pe descompunerea unui întreg ( obiect, fenomen, etc.)în elemente componente ¿I studierea distinctå a fiecåruia dintre acestea.</w:t>
      </w:r>
    </w:p>
    <w:p>
      <w:pPr>
        <w:pStyle w:val="Normal"/>
        <w:jc w:val="both"/>
        <w:rPr>
          <w:rFonts w:ascii="Bookman R" w:hAnsi="Bookman R" w:cs="Bookman R"/>
        </w:rPr>
      </w:pPr>
      <w:r>
        <w:rPr>
          <w:rFonts w:cs="Bookman R" w:ascii="Bookman R" w:hAnsi="Bookman R"/>
        </w:rPr>
        <w:tab/>
        <w:t xml:space="preserve">¥n contabilitate, analiza creeazå posibilitatea cercetårii aprofundate a diferitelor laturi ale ob. contabilitå¡ii, ceea ce duce la formularea de concluzii care sunt apoi valorificate în procesul decizional. </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tab/>
        <w:t>Exemplu: ¥n contabilitate sunt supuse analize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toate opera¡iile economice ¿I financiare care produc modificåri în structura patrimoniului, analiza fiind necesara pentru cunoasterea naturii si legalizarii operatiilor respective precum si a modului in care ele sunt inregistrate in contabilitat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alte elemente care sunt supuse analizei : datele reflectate în bilan¡ul contabil se realizeazå în scopul cunoa¿terii a laturii, a activelor financiare desfåsurate de unitatea respectiv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datele din contul 121 ”Profit ¿I pierderi”, care reflectå veniturile ¿I cheltuielile în baza cårora sunt determinate rezultatele financiare.</w:t>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rPr>
        <w:tab/>
        <w:tab/>
        <w:tab/>
      </w:r>
      <w:r>
        <w:rPr>
          <w:rFonts w:cs="Bookman R" w:ascii="Bookman R" w:hAnsi="Bookman R"/>
          <w:u w:val="single"/>
        </w:rPr>
        <w:t>D             121            C</w:t>
      </w:r>
      <w:r>
        <w:rPr>
          <w:rFonts w:cs="Bookman R" w:ascii="Bookman R" w:hAnsi="Bookman R"/>
        </w:rPr>
        <w:t xml:space="preserve"> </w:t>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ab/>
        <w:tab/>
        <w:tab/>
        <w:t>Cheltuieli      Venituri</w:t>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rPr>
        <w:tab/>
      </w:r>
      <w:r>
        <w:rPr>
          <w:rFonts w:cs="Bookman R" w:ascii="Bookman R" w:hAnsi="Bookman R"/>
          <w:b/>
        </w:rPr>
        <w:t xml:space="preserve">SINTEZA: </w:t>
      </w:r>
      <w:r>
        <w:rPr>
          <w:rFonts w:cs="Bookman R" w:ascii="Bookman R" w:hAnsi="Bookman R"/>
        </w:rPr>
        <w:t>opuså analizei, dar strâns legatå de aceasta. Ea constå în reunirea într-un tot unitar a elementelor ob¡inute pe baza analizei ¿I în stabilirea legåturilor existente între aceste elemente.¥n timp ce analiza descompune un element, sinteza reune¿te elementele ob¡inute printr-o amplå analizå.</w:t>
      </w:r>
    </w:p>
    <w:p>
      <w:pPr>
        <w:pStyle w:val="Normal"/>
        <w:jc w:val="both"/>
        <w:rPr>
          <w:rFonts w:ascii="Bookman R" w:hAnsi="Bookman R" w:cs="Bookman R"/>
        </w:rPr>
      </w:pPr>
      <w:r>
        <w:rPr>
          <w:rFonts w:cs="Bookman R" w:ascii="Bookman R" w:hAnsi="Bookman R"/>
        </w:rPr>
        <w:tab/>
        <w:t>Exemplu: în contabilitate se întocmesc lucråri de sintezå - balan¡e de verificare si bilantul contabil în cadrul cårora informa¡iile contabile sunt reunite (centralizate) ceea ce favorizeazå cunoa¿terea ansamblului, precum ¿I stabilirea unor legåturi întrre acestea.</w:t>
      </w:r>
    </w:p>
    <w:p>
      <w:pPr>
        <w:pStyle w:val="Normal"/>
        <w:jc w:val="both"/>
        <w:rPr/>
      </w:pPr>
      <w:r>
        <w:rPr>
          <w:rFonts w:cs="Bookman R" w:ascii="Bookman R" w:hAnsi="Bookman R"/>
        </w:rPr>
        <w:tab/>
      </w:r>
      <w:r>
        <w:rPr>
          <w:rFonts w:cs="Bookman R" w:ascii="Bookman R" w:hAnsi="Bookman R"/>
          <w:b/>
        </w:rPr>
        <w:t xml:space="preserve">PROCEDEE SPECIFICE </w:t>
      </w:r>
      <w:r>
        <w:rPr>
          <w:rFonts w:cs="Bookman R" w:ascii="Bookman R" w:hAnsi="Bookman R"/>
        </w:rPr>
        <w:t>se caracterizeaza prin folosirea exclusivå a lor de cåtre contabilitate ¿I prin rolul specific ce revine fiecårui procedeu în reflectarea anumitor laturi a obiectului contabilitå¡ii.</w:t>
      </w:r>
    </w:p>
    <w:p>
      <w:pPr>
        <w:pStyle w:val="Normal"/>
        <w:jc w:val="both"/>
        <w:rPr>
          <w:rFonts w:ascii="Bookman R" w:hAnsi="Bookman R" w:cs="Bookman R"/>
        </w:rPr>
      </w:pPr>
      <w:r>
        <w:rPr>
          <w:rFonts w:cs="Bookman R" w:ascii="Bookman R" w:hAnsi="Bookman R"/>
        </w:rPr>
        <w:t>Tråsåturi: - nu sunt folosite ca ,mijloace de lucru de nici una din metodele altor ¿tiin¡e;</w:t>
      </w:r>
    </w:p>
    <w:p>
      <w:pPr>
        <w:pStyle w:val="Normal"/>
        <w:jc w:val="both"/>
        <w:rPr>
          <w:rFonts w:ascii="Bookman R" w:hAnsi="Bookman R" w:cs="Bookman R"/>
        </w:rPr>
      </w:pPr>
      <w:r>
        <w:rPr>
          <w:rFonts w:cs="Bookman R" w:ascii="Bookman R" w:hAnsi="Bookman R"/>
        </w:rPr>
        <w:tab/>
        <w:t>- contribuie cu prioritate la fundamentarea caracterului indepent si implicit la delimitarea acesteia;</w:t>
      </w:r>
    </w:p>
    <w:p>
      <w:pPr>
        <w:pStyle w:val="Normal"/>
        <w:jc w:val="both"/>
        <w:rPr>
          <w:rFonts w:ascii="Bookman R" w:hAnsi="Bookman R" w:cs="Bookman R"/>
        </w:rPr>
      </w:pPr>
      <w:r>
        <w:rPr>
          <w:rFonts w:cs="Bookman R" w:ascii="Bookman R" w:hAnsi="Bookman R"/>
        </w:rPr>
        <w:tab/>
        <w:t>- sunt aplicate practic într-o strânsa condi¡ionare;</w:t>
      </w:r>
    </w:p>
    <w:p>
      <w:pPr>
        <w:pStyle w:val="Normal"/>
        <w:jc w:val="both"/>
        <w:rPr>
          <w:rFonts w:ascii="Bookman R" w:hAnsi="Bookman R" w:cs="Bookman R"/>
        </w:rPr>
      </w:pPr>
      <w:r>
        <w:rPr>
          <w:rFonts w:cs="Bookman R" w:ascii="Bookman R" w:hAnsi="Bookman R"/>
        </w:rPr>
        <w:tab/>
        <w:t>- cu ajutorul lor se ob¡ine volumul integral al informa¡iilor procurate de fiecare procedeu specific -  trebuie sa existe o egalitate permanentå.</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i/>
          <w:i/>
        </w:rPr>
      </w:pPr>
      <w:r>
        <w:rPr>
          <w:rFonts w:cs="Bookman R" w:ascii="Bookman R" w:hAnsi="Bookman R"/>
          <w:i/>
        </w:rPr>
        <w:tab/>
        <w:t>Metoda contabilitå¡ii cuprinde urmåtoarele procedee specifice:</w:t>
      </w:r>
    </w:p>
    <w:p>
      <w:pPr>
        <w:pStyle w:val="Normal"/>
        <w:jc w:val="both"/>
        <w:rPr/>
      </w:pPr>
      <w:r>
        <w:rPr>
          <w:rFonts w:cs="Bookman R" w:ascii="Bookman R" w:hAnsi="Bookman R"/>
          <w:b/>
        </w:rPr>
        <w:tab/>
        <w:t>1. contul</w:t>
      </w:r>
      <w:r>
        <w:rPr>
          <w:rFonts w:cs="Bookman R" w:ascii="Bookman R" w:hAnsi="Bookman R"/>
        </w:rPr>
        <w:t xml:space="preserve">  </w:t>
      </w:r>
    </w:p>
    <w:p>
      <w:pPr>
        <w:pStyle w:val="Normal"/>
        <w:jc w:val="both"/>
        <w:rPr/>
      </w:pPr>
      <w:r>
        <w:rPr>
          <w:rFonts w:cs="Bookman R" w:ascii="Bookman R" w:hAnsi="Bookman R"/>
          <w:b/>
        </w:rPr>
        <w:tab/>
        <w:t>2. balan¡a de verificare</w:t>
      </w:r>
      <w:r>
        <w:rPr>
          <w:rFonts w:cs="Bookman R" w:ascii="Bookman R" w:hAnsi="Bookman R"/>
        </w:rPr>
        <w:t xml:space="preserve"> </w:t>
      </w:r>
    </w:p>
    <w:p>
      <w:pPr>
        <w:pStyle w:val="Normal"/>
        <w:jc w:val="both"/>
        <w:rPr>
          <w:rFonts w:ascii="Bookman R" w:hAnsi="Bookman R" w:cs="Bookman R"/>
          <w:b/>
          <w:b/>
        </w:rPr>
      </w:pPr>
      <w:r>
        <w:rPr>
          <w:rFonts w:cs="Bookman R" w:ascii="Bookman R" w:hAnsi="Bookman R"/>
          <w:b/>
        </w:rPr>
        <w:tab/>
        <w:t>3. bilan¡ul contabil</w:t>
      </w:r>
    </w:p>
    <w:p>
      <w:pPr>
        <w:pStyle w:val="Normal"/>
        <w:jc w:val="both"/>
        <w:rPr>
          <w:rFonts w:ascii="Bookman R" w:hAnsi="Bookman R" w:cs="Bookman R"/>
          <w:b/>
          <w:b/>
        </w:rPr>
      </w:pPr>
      <w:r>
        <w:rPr>
          <w:rFonts w:cs="Bookman R" w:ascii="Bookman R" w:hAnsi="Bookman R"/>
          <w:b/>
        </w:rPr>
      </w:r>
    </w:p>
    <w:p>
      <w:pPr>
        <w:pStyle w:val="Normal"/>
        <w:jc w:val="both"/>
        <w:rPr/>
      </w:pPr>
      <w:r>
        <w:rPr>
          <w:rFonts w:cs="Bookman R" w:ascii="Bookman R" w:hAnsi="Bookman R"/>
          <w:b/>
        </w:rPr>
        <w:tab/>
        <w:t>CONTUL :</w:t>
      </w:r>
      <w:r>
        <w:rPr>
          <w:rFonts w:cs="Bookman R" w:ascii="Bookman R" w:hAnsi="Bookman R"/>
        </w:rPr>
        <w:t xml:space="preserve"> este cel mai reprezentativ element al metodei contabiltåtii, destinat înregistrårilor fiecårui element patrimonial sub aspect sferic, mi¿cårii ¿I transformårii folosind etalonul banesc, precum ¿I a anumitor reguli (norme) de înregistrare a oricåror opera¡ii generatoare de modificåri pe baza principiului dublei înregistråri.</w:t>
      </w:r>
    </w:p>
    <w:p>
      <w:pPr>
        <w:pStyle w:val="Normal"/>
        <w:jc w:val="both"/>
        <w:rPr>
          <w:rFonts w:ascii="Bookman R" w:hAnsi="Bookman R" w:cs="Bookman R"/>
        </w:rPr>
      </w:pPr>
      <w:r>
        <w:rPr>
          <w:rFonts w:cs="Bookman R" w:ascii="Bookman R" w:hAnsi="Bookman R"/>
        </w:rPr>
        <w:tab/>
        <w:t>Pentru extinderea sferei de în¡elegere a no¡iunii de cont se fac urmatoarele precizar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u ajutorul contului se înregistreaza în mod individual orice element patrimonial în scopul ob¡inerii de informa¡ii cu privire la fiecare bun economic, proces economic, surså de finantare, rezultat financiar;</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mi¿carile constând în majoråri si mic¿oråri care trebuie delimitate în functie de natura elementelor patrimoniale în sensul de a distinge majorårile de Activ ¿I majorårile de Pasiv, ele înregistrându-se în pårti opuse ale contulu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pentru a råspunde tuturor cerin¡ele de utilizare, contul are o anumitå formå ( T ), formå care permite înregistrarea separatå pe deo parte la sumele cu +, pe de o parte la sumele cu - ;</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tul are douå pår¡i: D si C.</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elementele se grupeaza în douå categorii: A ¿I P, sistemul conturilor este de asemenea din doua mari categorii de conturi: A ¿I P;</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u ajutorul contului se fac înregistråri sub douå forme : </w:t>
      </w:r>
    </w:p>
    <w:p>
      <w:pPr>
        <w:pStyle w:val="Normal"/>
        <w:jc w:val="both"/>
        <w:rPr>
          <w:rFonts w:ascii="Bookman R" w:hAnsi="Bookman R" w:cs="Bookman R"/>
        </w:rPr>
      </w:pPr>
      <w:r>
        <w:rPr>
          <w:rFonts w:cs="Bookman R" w:ascii="Bookman R" w:hAnsi="Bookman R"/>
        </w:rPr>
        <w:tab/>
        <w:t>1) forma cronologicå în registrul jurnal</w:t>
      </w:r>
    </w:p>
    <w:p>
      <w:pPr>
        <w:pStyle w:val="Normal"/>
        <w:jc w:val="both"/>
        <w:rPr>
          <w:rFonts w:ascii="Bookman R" w:hAnsi="Bookman R" w:cs="Bookman R"/>
        </w:rPr>
      </w:pPr>
      <w:r>
        <w:rPr>
          <w:rFonts w:cs="Bookman R" w:ascii="Bookman R" w:hAnsi="Bookman R"/>
        </w:rPr>
        <w:tab/>
        <w:t>2) forma sistematicå în registrul ”Cartea mare”.</w:t>
      </w:r>
    </w:p>
    <w:p>
      <w:pPr>
        <w:pStyle w:val="Normal"/>
        <w:jc w:val="both"/>
        <w:rPr/>
      </w:pPr>
      <w:r>
        <w:rPr>
          <w:rFonts w:cs="Bookman R" w:ascii="Bookman R" w:hAnsi="Bookman R"/>
        </w:rPr>
        <w:tab/>
        <w:t xml:space="preserve">Datorita faptului ca orice opera¡ie economico-financiarå modificå cel pu¡in 2 elemente patrimoniale concomitent ¿I cu aceea¿i valoare, se folossesc de fiecare data câte douå conturi pentru reflectarea ambelor modificåri </w:t>
      </w:r>
      <w:r>
        <w:rPr>
          <w:rFonts w:cs="Bookman R" w:ascii="Bookman R" w:hAnsi="Bookman R"/>
          <w:lang w:val="en-GB"/>
        </w:rPr>
        <w:t>Þ utilizarea oricarui cont are la bazå principiul dublei înregistråri.</w:t>
      </w:r>
    </w:p>
    <w:p>
      <w:pPr>
        <w:pStyle w:val="Normal"/>
        <w:jc w:val="both"/>
        <w:rPr>
          <w:rFonts w:ascii="Bookman R" w:hAnsi="Bookman R" w:cs="Bookman R"/>
          <w:lang w:val="en-GB"/>
        </w:rPr>
      </w:pPr>
      <w:r>
        <w:rPr>
          <w:rFonts w:cs="Bookman R" w:ascii="Bookman R" w:hAnsi="Bookman R"/>
          <w:lang w:val="en-GB"/>
        </w:rPr>
      </w:r>
    </w:p>
    <w:p>
      <w:pPr>
        <w:pStyle w:val="Normal"/>
        <w:jc w:val="both"/>
        <w:rPr>
          <w:rFonts w:ascii="Bookman R" w:hAnsi="Bookman R" w:cs="Bookman R"/>
          <w:lang w:val="en-GB"/>
        </w:rPr>
      </w:pPr>
      <w:r>
        <w:rPr>
          <w:rFonts w:cs="Bookman R" w:ascii="Bookman R" w:hAnsi="Bookman R"/>
          <w:b/>
          <w:lang w:val="en-GB"/>
        </w:rPr>
        <w:tab/>
        <w:t>BALANºA DE VERIFICARE</w:t>
      </w:r>
    </w:p>
    <w:p>
      <w:pPr>
        <w:pStyle w:val="Normal"/>
        <w:jc w:val="both"/>
        <w:rPr/>
      </w:pPr>
      <w:r>
        <w:rPr>
          <w:rFonts w:cs="Bookman R" w:ascii="Bookman R" w:hAnsi="Bookman R"/>
          <w:lang w:val="en-GB"/>
        </w:rPr>
        <w:tab/>
        <w:t xml:space="preserve">Este denumitå si balan¡a conturilor, ea reprezinta un alt procedeu specific al metodei contabilitåtii. Ea constå într-o lucrare de sintezå, intocmitå periodic, lunar, ¿I cuprinde toate conturile de A ¿I cele de P cu datele preluate din cartea mare, cu ajutorul </w:t>
      </w:r>
      <w:r>
        <w:rPr>
          <w:rFonts w:cs="Bookman R" w:ascii="Bookman R" w:hAnsi="Bookman R"/>
        </w:rPr>
        <w:t xml:space="preserve"> careia se reunesc:solduri initiale, majoråri, mic¿oråri, solduri finale, toate acestea scriindu-se în balan¡a de verificare.</w:t>
      </w:r>
    </w:p>
    <w:p>
      <w:pPr>
        <w:pStyle w:val="Normal"/>
        <w:jc w:val="both"/>
        <w:rPr>
          <w:rFonts w:ascii="Bookman R" w:hAnsi="Bookman R" w:cs="Bookman R"/>
        </w:rPr>
      </w:pPr>
      <w:r>
        <w:rPr>
          <w:rFonts w:cs="Bookman R" w:ascii="Bookman R" w:hAnsi="Bookman R"/>
        </w:rPr>
        <w:tab/>
        <w:t>Balan¡a contabilå îndepline¿te urmatoarele func¡ii principal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verificå exactitatea datelor contabile din registrul jurnal si din cartea mar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entralizeaza informatiile preluate din cartea mar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realizeazå balan¡a de verificare : preluare din balan¡å a soldurilor finale de la fiecare cont.</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b/>
          <w:b/>
        </w:rPr>
      </w:pPr>
      <w:r>
        <w:rPr>
          <w:rFonts w:cs="Bookman R" w:ascii="Bookman R" w:hAnsi="Bookman R"/>
          <w:b/>
        </w:rPr>
        <w:tab/>
        <w:t>BILANºUL CONTABIL</w:t>
      </w:r>
    </w:p>
    <w:p>
      <w:pPr>
        <w:pStyle w:val="Normal"/>
        <w:jc w:val="both"/>
        <w:rPr/>
      </w:pPr>
      <w:r>
        <w:rPr>
          <w:rFonts w:cs="Bookman R" w:ascii="Bookman R" w:hAnsi="Bookman R"/>
        </w:rPr>
        <w:tab/>
        <w:t xml:space="preserve">Este procedeul specific al </w:t>
      </w:r>
      <w:r>
        <w:rPr>
          <w:rFonts w:cs="Bookman R" w:ascii="Bookman R" w:hAnsi="Bookman R"/>
          <w:lang w:val="en-GB"/>
        </w:rPr>
        <w:t>metodei contabilitåtii cu ajutorul cåruia se înfå¡i¿eazå periodic, semestrial, într-o formå sinteticå situa¡ia de ansamblu a patrimoniului cu cele 2 componente ( A ¿I P ), fiind realizatå astfel dubla reprezentare a patrimoniului.</w:t>
      </w:r>
    </w:p>
    <w:p>
      <w:pPr>
        <w:pStyle w:val="Normal"/>
        <w:jc w:val="both"/>
        <w:rPr>
          <w:rFonts w:ascii="Bookman R" w:hAnsi="Bookman R" w:cs="Bookman R"/>
          <w:lang w:val="en-GB"/>
        </w:rPr>
      </w:pPr>
      <w:r>
        <w:rPr>
          <w:rFonts w:cs="Bookman R" w:ascii="Bookman R" w:hAnsi="Bookman R"/>
          <w:lang w:val="en-GB"/>
        </w:rPr>
        <w:tab/>
        <w:t xml:space="preserve">Sub raportul structurii ¿I al functiilor sale , bilan¡ul contabil prezinta urmåtoarele particularitåti esen¡iale: </w:t>
      </w:r>
    </w:p>
    <w:p>
      <w:pPr>
        <w:pStyle w:val="Normal"/>
        <w:jc w:val="both"/>
        <w:rPr/>
      </w:pPr>
      <w:r>
        <w:rPr>
          <w:rFonts w:cs="Bookman R" w:ascii="Bookman R" w:hAnsi="Bookman R"/>
          <w:lang w:val="en-GB"/>
        </w:rPr>
        <w:tab/>
      </w:r>
      <w:r>
        <w:rPr>
          <w:rFonts w:eastAsia="Symbol" w:cs="Symbol" w:ascii="Symbol" w:hAnsi="Symbol"/>
        </w:rPr>
        <w:t></w:t>
      </w:r>
      <w:r>
        <w:rPr>
          <w:rFonts w:cs="Bookman R" w:ascii="Bookman R" w:hAnsi="Bookman R"/>
          <w:lang w:val="en-GB"/>
        </w:rPr>
        <w:t xml:space="preserve"> cuprinde ca ¿I patrimoniul 2 pårti distincte A (stânga), P (dreapta);</w:t>
      </w:r>
    </w:p>
    <w:p>
      <w:pPr>
        <w:pStyle w:val="Normal"/>
        <w:jc w:val="both"/>
        <w:rPr/>
      </w:pPr>
      <w:r>
        <w:rPr>
          <w:rFonts w:cs="Bookman R" w:ascii="Bookman R" w:hAnsi="Bookman R"/>
          <w:lang w:val="en-GB"/>
        </w:rPr>
        <w:tab/>
      </w:r>
      <w:r>
        <w:rPr>
          <w:rFonts w:eastAsia="Symbol" w:cs="Symbol" w:ascii="Symbol" w:hAnsi="Symbol"/>
        </w:rPr>
        <w:t></w:t>
      </w:r>
      <w:r>
        <w:rPr>
          <w:rFonts w:cs="Bookman R" w:ascii="Bookman R" w:hAnsi="Bookman R"/>
          <w:lang w:val="en-GB"/>
        </w:rPr>
        <w:t xml:space="preserve"> în A sunt înscrise într-o grupare adecvatå costurile totale ale bunurilor economice, precum si eventualele pierderi ale unitå¡ii economice;</w:t>
      </w:r>
    </w:p>
    <w:p>
      <w:pPr>
        <w:pStyle w:val="Normal"/>
        <w:jc w:val="both"/>
        <w:rPr/>
      </w:pPr>
      <w:r>
        <w:rPr>
          <w:rFonts w:cs="Bookman R" w:ascii="Bookman R" w:hAnsi="Bookman R"/>
          <w:lang w:val="en-GB"/>
        </w:rPr>
        <w:tab/>
      </w:r>
      <w:r>
        <w:rPr>
          <w:rFonts w:eastAsia="Symbol" w:cs="Symbol" w:ascii="Symbol" w:hAnsi="Symbol"/>
        </w:rPr>
        <w:t></w:t>
      </w:r>
      <w:r>
        <w:rPr>
          <w:rFonts w:cs="Bookman R" w:ascii="Bookman R" w:hAnsi="Bookman R"/>
          <w:lang w:val="en-GB"/>
        </w:rPr>
        <w:t xml:space="preserve"> în P sunt reflectate de asemenea într-o delimitare specifica grupe, subgrupe de Pasiv, toate drepturile ¿I obliga¡iile unitå¡ii - denumite ¿I surse de finan¡are;</w:t>
      </w:r>
    </w:p>
    <w:p>
      <w:pPr>
        <w:pStyle w:val="Normal"/>
        <w:jc w:val="both"/>
        <w:rPr>
          <w:rFonts w:ascii="Bookman R" w:hAnsi="Bookman R" w:cs="Bookman R"/>
        </w:rPr>
      </w:pPr>
      <w:r>
        <w:rPr>
          <w:rFonts w:cs="Bookman R" w:ascii="Bookman R" w:hAnsi="Bookman R"/>
          <w:lang w:val="en-GB"/>
        </w:rPr>
        <w:tab/>
      </w:r>
      <w:r>
        <w:rPr>
          <w:rFonts w:eastAsia="Symbol" w:cs="Symbol" w:ascii="Symbol" w:hAnsi="Symbol"/>
        </w:rPr>
        <w:t></w:t>
      </w:r>
      <w:r>
        <w:rPr>
          <w:rFonts w:cs="Bookman R" w:ascii="Bookman R" w:hAnsi="Bookman R"/>
          <w:lang w:val="en-GB"/>
        </w:rPr>
        <w:t xml:space="preserve"> atât bunurile economice care formeazå elementele din A, cât si sursele de procurare a acestor bunuri, ca elemente componente ale P sunt reflectate în bilan¡ într-o manierå sintetica generalizatå, farå informa¡ii de detaliu, ceea ce face necesara întocmirea unor situatii la bilan¡, care cuprind informa¡ii suplimentare ce completeazå datele reflectate în bilan¡. Reflectând situa¡ia staticå si de ansamblu a patrimoniului, bilan¡ul contabil oferå fondul de informa¡ii necesar efectuårii analizei financiare a activitå¡ilor întrprinderii.</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r>
    </w:p>
    <w:p>
      <w:pPr>
        <w:pStyle w:val="Normal"/>
        <w:jc w:val="center"/>
        <w:rPr>
          <w:rFonts w:ascii="Bookman R" w:hAnsi="Bookman R" w:cs="Bookman R"/>
          <w:b/>
          <w:b/>
        </w:rPr>
      </w:pPr>
      <w:r>
        <w:rPr>
          <w:rFonts w:cs="Bookman R" w:ascii="Bookman R" w:hAnsi="Bookman R"/>
          <w:b/>
        </w:rPr>
        <w:t xml:space="preserve">PROCEDEE ALE METODEI CONTABILITÅºII </w:t>
      </w:r>
    </w:p>
    <w:p>
      <w:pPr>
        <w:pStyle w:val="Normal"/>
        <w:jc w:val="center"/>
        <w:rPr>
          <w:rFonts w:ascii="Bookman R" w:hAnsi="Bookman R" w:cs="Bookman R"/>
          <w:b/>
          <w:b/>
        </w:rPr>
      </w:pPr>
      <w:r>
        <w:rPr>
          <w:rFonts w:cs="Bookman R" w:ascii="Bookman R" w:hAnsi="Bookman R"/>
          <w:b/>
        </w:rPr>
        <w:t>APLICATE DE METODELE ALTOR DISCIPLINE ECONOMICE ªI DE GESTIUNE</w:t>
      </w:r>
    </w:p>
    <w:p>
      <w:pPr>
        <w:pStyle w:val="Normal"/>
        <w:jc w:val="both"/>
        <w:rPr>
          <w:rFonts w:ascii="Bookman R" w:hAnsi="Bookman R" w:cs="Bookman R"/>
          <w:b/>
          <w:b/>
        </w:rPr>
      </w:pPr>
      <w:r>
        <w:rPr>
          <w:rFonts w:cs="Bookman R" w:ascii="Bookman R" w:hAnsi="Bookman R"/>
          <w:b/>
        </w:rPr>
      </w:r>
    </w:p>
    <w:p>
      <w:pPr>
        <w:pStyle w:val="Normal"/>
        <w:jc w:val="both"/>
        <w:rPr>
          <w:rFonts w:ascii="Bookman R" w:hAnsi="Bookman R" w:cs="Bookman R"/>
        </w:rPr>
      </w:pPr>
      <w:r>
        <w:rPr>
          <w:rFonts w:cs="Bookman R" w:ascii="Bookman R" w:hAnsi="Bookman R"/>
        </w:rPr>
        <w:tab/>
        <w:t>Procedeele din aceastå categorie prezintå particularitatea utilizårii preponderent, dar nu în exclusivitate, în sensul cå ele pot fi aplicate uneori ¿i cu metodele altor discipline. Deci aceste procedee se asociazå celorlalte (nespecifice ¿i specifice) formând un tot unitar.</w:t>
      </w:r>
    </w:p>
    <w:p>
      <w:pPr>
        <w:pStyle w:val="Normal"/>
        <w:jc w:val="both"/>
        <w:rPr>
          <w:rFonts w:ascii="Bookman R" w:hAnsi="Bookman R" w:cs="Bookman R"/>
        </w:rPr>
      </w:pPr>
      <w:r>
        <w:rPr>
          <w:rFonts w:cs="Bookman R" w:ascii="Bookman R" w:hAnsi="Bookman R"/>
        </w:rPr>
        <w:tab/>
        <w:t>¥n  categoria procedeelor comune, atât a metodei contabilitå¡ii, cât ¿i a altor discipline, fac part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documente justificativ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evaluarea </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alcula¡ia</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inventarierea</w:t>
      </w:r>
    </w:p>
    <w:p>
      <w:pPr>
        <w:pStyle w:val="Normal"/>
        <w:jc w:val="both"/>
        <w:rPr/>
      </w:pPr>
      <w:r>
        <w:rPr>
          <w:rFonts w:cs="Bookman R" w:ascii="Bookman R" w:hAnsi="Bookman R"/>
        </w:rPr>
        <w:tab/>
      </w:r>
      <w:r>
        <w:rPr>
          <w:rFonts w:cs="Bookman R" w:ascii="Bookman R" w:hAnsi="Bookman R"/>
          <w:b/>
        </w:rPr>
        <w:t xml:space="preserve">Documente justificative: </w:t>
      </w:r>
      <w:r>
        <w:rPr>
          <w:rFonts w:cs="Bookman R" w:ascii="Bookman R" w:hAnsi="Bookman R"/>
        </w:rPr>
        <w:t xml:space="preserve">constau în acte scrise, de regulå cu structura tipizatå, care se întocmesc dupå norme prestabilite pentru fiecare opera¡ie economico-financ. Generatoare de modificåri cantitative ¿I valorice sau numai valorice în masa elementelor patrim. </w:t>
      </w:r>
    </w:p>
    <w:p>
      <w:pPr>
        <w:pStyle w:val="Normal"/>
        <w:jc w:val="both"/>
        <w:rPr>
          <w:rFonts w:ascii="Bookman R" w:hAnsi="Bookman R" w:cs="Bookman R"/>
        </w:rPr>
      </w:pPr>
      <w:r>
        <w:rPr>
          <w:rFonts w:cs="Bookman R" w:ascii="Bookman R" w:hAnsi="Bookman R"/>
        </w:rPr>
        <w:tab/>
        <w:t>Necesitatea întocmirii doc. justificative, rolul ¿I func¡ia acestora vizeazå realizarea urmåtoarelor obiective principal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atestå realitatea fiecårei opera¡ii ec.-financ efectuatå de unitatea patrim ;</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stituie o bazå pentru înregistrarea fiecårei op. ec-financ în conturi, în ordine cronologicå (registrul jurnal) a opera¡iilor pe care le consemneazå, dupa care acela¿i document asigurå datele priamre de intrare în sistemul de prelucrare automata a datelor ;</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procura datele necesare exercitårii tuturor formelor de control ( control de gestiune, controlul cenzorilor)pentru a constata:</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legalitatea, eficien¡a si oportunitatea opera¡iilor efectuate, integritatea opera¡iilor elementelor patrim, respectarea disciplinei.</w:t>
      </w:r>
    </w:p>
    <w:p>
      <w:pPr>
        <w:pStyle w:val="Normal"/>
        <w:jc w:val="both"/>
        <w:rPr>
          <w:rFonts w:ascii="Bookman R" w:hAnsi="Bookman R" w:cs="Bookman R"/>
        </w:rPr>
      </w:pPr>
      <w:r>
        <w:rPr>
          <w:rFonts w:cs="Bookman R" w:ascii="Bookman R" w:hAnsi="Bookman R"/>
        </w:rPr>
        <w:tab/>
        <w:t xml:space="preserve">Doc. justificative pot fi admise ca probå în justi¡ie, în mod independent sau împreunå cu registrul contabil sau bilantul contabil în scopul solu¡ionårii anumitor litigii care pot apårea între unitå¡ile patr. ¿i alte persoane fizice sau juridice. </w:t>
      </w:r>
    </w:p>
    <w:p>
      <w:pPr>
        <w:pStyle w:val="Normal"/>
        <w:jc w:val="both"/>
        <w:rPr/>
      </w:pPr>
      <w:r>
        <w:rPr>
          <w:rFonts w:cs="Bookman R" w:ascii="Bookman R" w:hAnsi="Bookman R"/>
        </w:rPr>
        <w:tab/>
      </w:r>
      <w:r>
        <w:rPr>
          <w:rFonts w:cs="Bookman R" w:ascii="Bookman R" w:hAnsi="Bookman R"/>
          <w:b/>
        </w:rPr>
        <w:t>Evaluarea:</w:t>
      </w:r>
      <w:r>
        <w:rPr>
          <w:rFonts w:cs="Bookman R" w:ascii="Bookman R" w:hAnsi="Bookman R"/>
        </w:rPr>
        <w:t xml:space="preserve"> procedeu folosit în metoda contabilitå¡ii pentru exprimarea valoricå cu ajutorul etalonului monetar a tuturor elementelor de A ¿I P, precum ¿I a oricårei modificåri intervenite în sfera elem. patrim.</w:t>
      </w:r>
    </w:p>
    <w:p>
      <w:pPr>
        <w:pStyle w:val="Normal"/>
        <w:jc w:val="both"/>
        <w:rPr>
          <w:rFonts w:ascii="Bookman R" w:hAnsi="Bookman R" w:cs="Bookman R"/>
        </w:rPr>
      </w:pPr>
      <w:r>
        <w:rPr>
          <w:rFonts w:cs="Bookman R" w:ascii="Bookman R" w:hAnsi="Bookman R"/>
        </w:rPr>
        <w:tab/>
        <w:t>Evaluarea constå într-un complex de opera¡ii ec. ¿I financ. efectuate de cåtre o echipå de evaluatori dupå principii, tehnici  ¿I procedee specifice în scopul actualizårii valorii patrim. global ¿I  a fiecårui element patrim la nivelul pre¡ului pie¡ei.</w:t>
      </w:r>
    </w:p>
    <w:p>
      <w:pPr>
        <w:pStyle w:val="Normal"/>
        <w:jc w:val="both"/>
        <w:rPr>
          <w:rFonts w:ascii="Bookman R" w:hAnsi="Bookman R" w:cs="Bookman R"/>
          <w:i/>
          <w:i/>
        </w:rPr>
      </w:pPr>
      <w:r>
        <w:rPr>
          <w:rFonts w:cs="Bookman R" w:ascii="Bookman R" w:hAnsi="Bookman R"/>
          <w:i/>
        </w:rPr>
        <w:tab/>
        <w:t>Importan¡a evaluåri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realizeazå omegenizarea diversificårii elementelor patrim. aducându-le la un numitor comun;</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tribuie la realizarea unei interconexiuni permanente între toate procedeele metodei contabilitå¡i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stabile¿te o rela¡ie directå între înregistrarea ctb. ¿i sistemul de pre¡uri în toate fazele circuitului prod.</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face posibilå sintetizarea ¿I centralizarea periodicå a informa¡iilor ctb. cu ajutorul balan¡ei ¿I a ¿I a bilantului ctb. redând astfel imaginea fidelå a patrim.</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reaza condi¡ii pentru compararea în timp ¿I spa¡iu a anumitor indicatori privind activitatea ec. ¿I financ. desf. de unit. patrim.</w:t>
      </w:r>
    </w:p>
    <w:p>
      <w:pPr>
        <w:pStyle w:val="Normal"/>
        <w:jc w:val="both"/>
        <w:rPr/>
      </w:pPr>
      <w:r>
        <w:rPr>
          <w:rFonts w:eastAsia="Bookman R" w:cs="Bookman R" w:ascii="Bookman R" w:hAnsi="Bookman R"/>
        </w:rPr>
        <w:t xml:space="preserve">    </w:t>
      </w:r>
      <w:r>
        <w:rPr>
          <w:rFonts w:cs="Bookman R" w:ascii="Bookman R" w:hAnsi="Bookman R"/>
          <w:b/>
        </w:rPr>
        <w:t xml:space="preserve">Calcula¡ia: </w:t>
      </w:r>
      <w:r>
        <w:rPr>
          <w:rFonts w:cs="Bookman R" w:ascii="Bookman R" w:hAnsi="Bookman R"/>
        </w:rPr>
        <w:t>¥n contabilitate calcula¡ia are o dublå semnifica¡ie: calculatia în accep¡ia generala ¿I calculatia în accep¡ia restrânså.</w:t>
      </w:r>
    </w:p>
    <w:p>
      <w:pPr>
        <w:pStyle w:val="Normal"/>
        <w:jc w:val="both"/>
        <w:rPr/>
      </w:pPr>
      <w:r>
        <w:rPr>
          <w:rFonts w:cs="Bookman R" w:ascii="Bookman R" w:hAnsi="Bookman R"/>
        </w:rPr>
        <w:tab/>
      </w:r>
      <w:r>
        <w:rPr>
          <w:rFonts w:cs="Bookman R" w:ascii="Bookman R" w:hAnsi="Bookman R"/>
          <w:i/>
        </w:rPr>
        <w:t>Calcula¡ia în accep¡ia generalå</w:t>
      </w:r>
      <w:r>
        <w:rPr>
          <w:rFonts w:cs="Bookman R" w:ascii="Bookman R" w:hAnsi="Bookman R"/>
        </w:rPr>
        <w:t xml:space="preserve"> include toate opera¡iile matematice de calculce se efectueazå în contabilitatea financiar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alendarul mårimilor valorice efectuate în cadrul doc. justificativ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alcularea valorii aportului în naturå ale asocia¡ilor la capitalul social;</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alcularea pre¡ului de intrare ¿I de ie¿ire din gestiune a mat prime ¿I a altor material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alcularea salariilor personalului ¿I a impozitelor eferent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alculul privind bilan¡ul;</w:t>
      </w:r>
    </w:p>
    <w:p>
      <w:pPr>
        <w:pStyle w:val="Normal"/>
        <w:jc w:val="both"/>
        <w:rPr>
          <w:rFonts w:ascii="Bookman R" w:hAnsi="Bookman R" w:cs="Bookman R"/>
          <w:u w:val="single"/>
        </w:rPr>
      </w:pPr>
      <w:r>
        <w:rPr>
          <w:rFonts w:cs="Bookman R" w:ascii="Bookman R" w:hAnsi="Bookman R"/>
        </w:rPr>
        <w:tab/>
      </w:r>
      <w:r>
        <w:rPr>
          <w:rFonts w:eastAsia="Symbol" w:cs="Symbol" w:ascii="Symbol" w:hAnsi="Symbol"/>
        </w:rPr>
        <w:t></w:t>
      </w:r>
      <w:r>
        <w:rPr>
          <w:rFonts w:cs="Bookman R" w:ascii="Bookman R" w:hAnsi="Bookman R"/>
        </w:rPr>
        <w:t xml:space="preserve"> calculul dividendelor cuvenite asocia¡ilor.</w:t>
      </w:r>
    </w:p>
    <w:p>
      <w:pPr>
        <w:pStyle w:val="Normal"/>
        <w:jc w:val="both"/>
        <w:rPr/>
      </w:pPr>
      <w:r>
        <w:rPr>
          <w:rFonts w:cs="Bookman R" w:ascii="Bookman R" w:hAnsi="Bookman R"/>
        </w:rPr>
        <w:tab/>
      </w:r>
      <w:r>
        <w:rPr>
          <w:rFonts w:cs="Bookman R" w:ascii="Bookman R" w:hAnsi="Bookman R"/>
          <w:i/>
        </w:rPr>
        <w:t>Calcula¡ia în accep¡ia restrânså</w:t>
      </w:r>
      <w:r>
        <w:rPr>
          <w:rFonts w:cs="Bookman R" w:ascii="Bookman R" w:hAnsi="Bookman R"/>
        </w:rPr>
        <w:t xml:space="preserve"> reprezinta un ansamblu de calcule efectuate periodic dupa o anumitå metodologie in scopul determinårii costului pe feluri de produse fabricate, lucråri executate ¿I servicii prestate. Acest cost  este necesar a fi calculat pentru compararea pre¡ului de vânzare a aceluia¿i produs pentru a determina mårimea venitului.</w:t>
      </w:r>
    </w:p>
    <w:p>
      <w:pPr>
        <w:pStyle w:val="Normal"/>
        <w:jc w:val="both"/>
        <w:rPr>
          <w:rFonts w:ascii="Bookman R" w:hAnsi="Bookman R" w:cs="Bookman R"/>
        </w:rPr>
      </w:pPr>
      <w:r>
        <w:rPr>
          <w:rFonts w:cs="Bookman R" w:ascii="Bookman R" w:hAnsi="Bookman R"/>
        </w:rPr>
        <w:tab/>
        <w:t>Calculul costurilor pe feluri de produse, lucråri ¿i servicii executate este efectuat de contabilitatea de gestiune.</w:t>
      </w:r>
    </w:p>
    <w:p>
      <w:pPr>
        <w:pStyle w:val="Normal"/>
        <w:jc w:val="both"/>
        <w:rPr/>
      </w:pPr>
      <w:r>
        <w:rPr>
          <w:rFonts w:cs="Bookman R" w:ascii="Bookman R" w:hAnsi="Bookman R"/>
        </w:rPr>
        <w:tab/>
      </w:r>
      <w:r>
        <w:rPr>
          <w:rFonts w:cs="Bookman R" w:ascii="Bookman R" w:hAnsi="Bookman R"/>
          <w:i/>
        </w:rPr>
        <w:t>Rolul calcula¡ie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fundamenteazå realitatea informa¡iilor ctb. prin aceea cå marea majoritate a acestora sunt rezultatul unor calcul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tribuie la exercitarea controlului integritå¡ii elementelor patrimoniului ;</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are implica¡ii directe în stabilirea rezultatului financiar deoarece mårimea acestuia ( profit sau pierdere) reprezinta efectul combinat al unor calcule luând ca bazå venitul ¿I cheltuielile privind un anumit exerci¡iu financiar;</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realizeazå legåturi între cele douå circuite ale sistemului informa¡ional a contab în urmåtorul sens: cheltuielile înregistrate dupa natura lor, în contab financ (chelt. cu materii prime, salarii, etc) sunt preluate în contab de gestiune unde sunt înregistrate dupå destiona¡ia chelt. pe feluri de produse, lucråri ¿I servicii prestate, dupå care se efectueazå opera¡ia de cacul a costurilor.</w:t>
      </w:r>
    </w:p>
    <w:p>
      <w:pPr>
        <w:pStyle w:val="Normal"/>
        <w:jc w:val="both"/>
        <w:rPr>
          <w:rFonts w:ascii="Bookman R" w:hAnsi="Bookman R" w:cs="Bookman R"/>
          <w:u w:val="single"/>
        </w:rPr>
      </w:pPr>
      <w:r>
        <w:rPr>
          <w:rFonts w:cs="Bookman R" w:ascii="Bookman R" w:hAnsi="Bookman R"/>
          <w:u w:val="single"/>
        </w:rPr>
      </w:r>
    </w:p>
    <w:p>
      <w:pPr>
        <w:pStyle w:val="Normal"/>
        <w:jc w:val="both"/>
        <w:rPr/>
      </w:pPr>
      <w:r>
        <w:rPr>
          <w:rFonts w:cs="Bookman R" w:ascii="Bookman R" w:hAnsi="Bookman R"/>
        </w:rPr>
        <w:tab/>
      </w:r>
      <w:r>
        <w:rPr>
          <w:rFonts w:cs="Bookman R" w:ascii="Bookman R" w:hAnsi="Bookman R"/>
          <w:i/>
        </w:rPr>
        <w:t>Inventarierea</w:t>
      </w:r>
      <w:r>
        <w:rPr>
          <w:rFonts w:cs="Bookman R" w:ascii="Bookman R" w:hAnsi="Bookman R"/>
        </w:rPr>
        <w:t xml:space="preserve"> - este procesul  folosit de contab pentru verificarea periodicå a existen¡ei ¿i stårii fiecårui element patrimonial sau expatrimonial , bunuri apartinând altor persoane fizice sau juridic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este procesul care face posibilå compararea soldurilor faptice din listele de inventariere cu cele scriptice din conturile analitice ale aceleiasi elemente patrimoniale constatate cu plus ¿I minus de inventar;</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furnizeaza informa¡ii necesare reparårii prejudiciilor aduse unit. patrim. prin lipsurile constatate în gestiune de naturå materialå ¿i båneasc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tribuie prin datele de care dispune la determinarea situa¡iei nete a patrimoniului la sfâr¿itul exerci¡iului, situatie stabilitå pe baza urmåt. dat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onstituie baza înregistrårilor în contabilitate la încheierea exerci¡iului, a opera¡iilor de reglare (regularizare) a valorii unor elemente patrim astfel înât aceastå valoare så fie cât mai aproape de realitate ¿i så fie astfel reflectatå în bilan¡ul contabil.</w:t>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b/>
        </w:rPr>
        <w:t>Ciclu contabilitate</w:t>
      </w:r>
      <w:r>
        <w:rPr>
          <w:rFonts w:cs="Bookman R" w:ascii="Bookman R" w:hAnsi="Bookman R"/>
        </w:rPr>
        <w:t>:</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t>Bilan¡ul de deschidere                                 Op. ec-financ.</w:t>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Doc. justificative</w:t>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 xml:space="preserve">Conturi                  </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Evaluarea                                                           Registru jurnal</w:t>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Calcula¡ia                                                           Registru Cartea mare</w:t>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Analiza                                                                Balan¡a de verificare 1</w:t>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Inventariere generalå</w:t>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Balan¡a de verificare 2</w:t>
      </w:r>
    </w:p>
    <w:p>
      <w:pPr>
        <w:pStyle w:val="Normal"/>
        <w:jc w:val="both"/>
        <w:rPr>
          <w:rFonts w:ascii="Bookman R" w:hAnsi="Bookman R" w:cs="Bookman R"/>
        </w:rPr>
      </w:pPr>
      <w:r>
        <w:rPr>
          <w:rFonts w:eastAsia="Bookman R" w:cs="Bookman R" w:ascii="Bookman R" w:hAnsi="Bookman R"/>
        </w:rPr>
        <w:t xml:space="preserve">                                                                                                        </w:t>
      </w:r>
      <w:r>
        <w:rPr>
          <w:rFonts w:cs="Bookman R" w:ascii="Bookman R" w:hAnsi="Bookman R"/>
        </w:rPr>
        <w:t>Bilan¡ contabil de închidere</w:t>
      </w:r>
    </w:p>
    <w:p>
      <w:pPr>
        <w:pStyle w:val="Normal"/>
        <w:jc w:val="both"/>
        <w:rPr>
          <w:rFonts w:ascii="Bookman R" w:hAnsi="Bookman R" w:cs="Bookman R"/>
          <w:b/>
          <w:b/>
        </w:rPr>
      </w:pPr>
      <w:r>
        <w:rPr>
          <w:rFonts w:cs="Bookman R" w:ascii="Bookman R" w:hAnsi="Bookman R"/>
          <w:b/>
        </w:rPr>
      </w:r>
    </w:p>
    <w:p>
      <w:pPr>
        <w:pStyle w:val="Normal"/>
        <w:jc w:val="center"/>
        <w:rPr>
          <w:rFonts w:ascii="Bookman R" w:hAnsi="Bookman R" w:cs="Bookman R"/>
          <w:b/>
          <w:b/>
        </w:rPr>
      </w:pPr>
      <w:r>
        <w:rPr>
          <w:rFonts w:cs="Bookman R" w:ascii="Bookman R" w:hAnsi="Bookman R"/>
          <w:b/>
        </w:rPr>
        <w:t>Structuri patrimoniale ¿i modificarea acestora.</w:t>
      </w:r>
    </w:p>
    <w:p>
      <w:pPr>
        <w:pStyle w:val="Normal"/>
        <w:jc w:val="center"/>
        <w:rPr>
          <w:rFonts w:ascii="Bookman R" w:hAnsi="Bookman R" w:cs="Bookman R"/>
          <w:b/>
          <w:b/>
        </w:rPr>
      </w:pPr>
      <w:r>
        <w:rPr>
          <w:rFonts w:cs="Bookman R" w:ascii="Bookman R" w:hAnsi="Bookman R"/>
          <w:b/>
        </w:rPr>
        <w:t>Necesitatea cunoa¿terii structurilor ¿I a modificårilor patrimoniale.</w:t>
      </w:r>
    </w:p>
    <w:p>
      <w:pPr>
        <w:pStyle w:val="Normal"/>
        <w:jc w:val="both"/>
        <w:rPr>
          <w:rFonts w:ascii="Bookman R" w:hAnsi="Bookman R" w:cs="Bookman R"/>
          <w:b/>
          <w:b/>
        </w:rPr>
      </w:pPr>
      <w:r>
        <w:rPr>
          <w:rFonts w:cs="Bookman R" w:ascii="Bookman R" w:hAnsi="Bookman R"/>
          <w:b/>
        </w:rPr>
      </w:r>
    </w:p>
    <w:p>
      <w:pPr>
        <w:pStyle w:val="Normal"/>
        <w:jc w:val="both"/>
        <w:rPr>
          <w:rFonts w:ascii="Bookman R" w:hAnsi="Bookman R" w:cs="Bookman R"/>
        </w:rPr>
      </w:pPr>
      <w:r>
        <w:rPr>
          <w:rFonts w:cs="Bookman R" w:ascii="Bookman R" w:hAnsi="Bookman R"/>
        </w:rPr>
        <w:tab/>
        <w:t>Patrimoniul ca entitate ec-juridicå include în sfera sa, atât în A cât ¿I în P, forme multiple ¿I variate de elemente componente ¿I structuri patrimoniale.</w:t>
      </w:r>
    </w:p>
    <w:p>
      <w:pPr>
        <w:pStyle w:val="Normal"/>
        <w:jc w:val="both"/>
        <w:rPr>
          <w:rFonts w:ascii="Bookman R" w:hAnsi="Bookman R" w:cs="Bookman R"/>
        </w:rPr>
      </w:pPr>
      <w:r>
        <w:rPr>
          <w:rFonts w:cs="Bookman R" w:ascii="Bookman R" w:hAnsi="Bookman R"/>
        </w:rPr>
        <w:tab/>
        <w:t>Cunoa¿terea structurii patrimoniului prezintå pentru contabilitate importan¡å teoreticå ¿I practicå sub aspectele urmåtoare:</w:t>
      </w:r>
    </w:p>
    <w:p>
      <w:pPr>
        <w:pStyle w:val="Normal"/>
        <w:jc w:val="both"/>
        <w:rPr>
          <w:rFonts w:ascii="Bookman R" w:hAnsi="Bookman R" w:cs="Bookman R"/>
        </w:rPr>
      </w:pPr>
      <w:r>
        <w:rPr>
          <w:rFonts w:cs="Bookman R" w:ascii="Bookman R" w:hAnsi="Bookman R"/>
        </w:rPr>
        <w:tab/>
        <w:t>1. fiecare element structural al patrimoniului se divide prin con¡inut ¿I prin anumite particularitå¡i, ceea ce impune utilizarea în conditii specifice a procedeelor metodei contabilitå¡ii;</w:t>
      </w:r>
    </w:p>
    <w:p>
      <w:pPr>
        <w:pStyle w:val="Normal"/>
        <w:jc w:val="both"/>
        <w:rPr>
          <w:rFonts w:ascii="Bookman R" w:hAnsi="Bookman R" w:cs="Bookman R"/>
        </w:rPr>
      </w:pPr>
      <w:r>
        <w:rPr>
          <w:rFonts w:cs="Bookman R" w:ascii="Bookman R" w:hAnsi="Bookman R"/>
        </w:rPr>
        <w:tab/>
        <w:t>2. delimitarea masei patrim. în cele douå categorii de structuri (A¿iP) impune bilantului contabil o alcåtuire internå, astfel înât cu ajutorul acestuia så se poatå realiza modelarea situatiei patrimoniului sub forma dublei reprezentåri ale acesteia.</w:t>
      </w:r>
    </w:p>
    <w:p>
      <w:pPr>
        <w:pStyle w:val="Normal"/>
        <w:jc w:val="both"/>
        <w:rPr>
          <w:rFonts w:ascii="Bookman R" w:hAnsi="Bookman R" w:cs="Bookman R"/>
        </w:rPr>
      </w:pPr>
      <w:r>
        <w:rPr>
          <w:rFonts w:cs="Bookman R" w:ascii="Bookman R" w:hAnsi="Bookman R"/>
        </w:rPr>
        <w:tab/>
        <w:t>¥n cadrul bilan¡ului ctb. multimea elementelor patrim este grupatå ¿I sintetizatå valoric atât în A cât ¿I în P dupå criterii specifice în felul urmåtor:</w:t>
      </w:r>
    </w:p>
    <w:p>
      <w:pPr>
        <w:pStyle w:val="Normal"/>
        <w:jc w:val="both"/>
        <w:rPr/>
      </w:pPr>
      <w:r>
        <w:rPr>
          <w:rFonts w:cs="Bookman R" w:ascii="Bookman R" w:hAnsi="Bookman R"/>
        </w:rPr>
        <w:tab/>
        <w:t xml:space="preserve">¥n cadrul </w:t>
      </w:r>
      <w:r>
        <w:rPr>
          <w:rFonts w:cs="Bookman R" w:ascii="Bookman R" w:hAnsi="Bookman R"/>
          <w:b/>
        </w:rPr>
        <w:t>A</w:t>
      </w:r>
      <w:r>
        <w:rPr>
          <w:rFonts w:cs="Bookman R" w:ascii="Bookman R" w:hAnsi="Bookman R"/>
        </w:rPr>
        <w:t xml:space="preserve"> elementele patrim. de  A sunt sintetizate într-o grupare realizatå în functie de 2 criterii: </w:t>
      </w:r>
    </w:p>
    <w:p>
      <w:pPr>
        <w:pStyle w:val="Normal"/>
        <w:jc w:val="both"/>
        <w:rPr/>
      </w:pPr>
      <w:r>
        <w:rPr>
          <w:rFonts w:cs="Bookman R" w:ascii="Bookman R" w:hAnsi="Bookman R"/>
        </w:rPr>
        <w:tab/>
        <w:tab/>
      </w:r>
      <w:r>
        <w:rPr>
          <w:rFonts w:eastAsia="Symbol" w:cs="Symbol" w:ascii="Symbol" w:hAnsi="Symbol"/>
        </w:rPr>
        <w:t></w:t>
      </w:r>
      <w:r>
        <w:rPr>
          <w:rFonts w:cs="Bookman R" w:ascii="Bookman R" w:hAnsi="Bookman R"/>
        </w:rPr>
        <w:t xml:space="preserve"> destina¡ia bunului economic</w:t>
      </w:r>
    </w:p>
    <w:p>
      <w:pPr>
        <w:pStyle w:val="Normal"/>
        <w:jc w:val="both"/>
        <w:rPr/>
      </w:pPr>
      <w:r>
        <w:rPr>
          <w:rFonts w:eastAsia="Bookman R" w:cs="Bookman R" w:ascii="Bookman R" w:hAnsi="Bookman R"/>
        </w:rPr>
        <w:t xml:space="preserve">                   </w:t>
      </w:r>
      <w:r>
        <w:rPr>
          <w:rFonts w:eastAsia="Symbol" w:cs="Symbol" w:ascii="Symbol" w:hAnsi="Symbol"/>
        </w:rPr>
        <w:t></w:t>
      </w:r>
      <w:r>
        <w:rPr>
          <w:rFonts w:eastAsia="Bookman R" w:cs="Bookman R" w:ascii="Bookman R" w:hAnsi="Bookman R"/>
        </w:rPr>
        <w:t xml:space="preserve"> </w:t>
      </w:r>
      <w:r>
        <w:rPr>
          <w:rFonts w:cs="Bookman R" w:ascii="Bookman R" w:hAnsi="Bookman R"/>
        </w:rPr>
        <w:t>gradul de lichiditate al acestuia.</w:t>
      </w:r>
    </w:p>
    <w:p>
      <w:pPr>
        <w:pStyle w:val="Normal"/>
        <w:jc w:val="both"/>
        <w:rPr>
          <w:rFonts w:ascii="Bookman R" w:hAnsi="Bookman R" w:cs="Bookman R"/>
        </w:rPr>
      </w:pPr>
      <w:r>
        <w:rPr>
          <w:rFonts w:cs="Bookman R" w:ascii="Bookman R" w:hAnsi="Bookman R"/>
        </w:rPr>
        <w:tab/>
        <w:t>¥n A bilantului elem.patrim. sunt grupate astfel:</w:t>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rPr>
        <w:t xml:space="preserve">I. </w:t>
      </w:r>
      <w:r>
        <w:rPr>
          <w:rFonts w:cs="Bookman R" w:ascii="Bookman R" w:hAnsi="Bookman R"/>
          <w:b/>
        </w:rPr>
        <w:t xml:space="preserve">Active imobilizate  </w:t>
      </w:r>
      <w:r>
        <w:rPr>
          <w:rFonts w:cs="Bookman R" w:ascii="Bookman R" w:hAnsi="Bookman R"/>
        </w:rPr>
        <w:t>- imobilizåri necorporale</w:t>
      </w:r>
    </w:p>
    <w:p>
      <w:pPr>
        <w:pStyle w:val="Normal"/>
        <w:jc w:val="both"/>
        <w:rPr>
          <w:rFonts w:ascii="Bookman R" w:hAnsi="Bookman R" w:cs="Bookman R"/>
        </w:rPr>
      </w:pPr>
      <w:r>
        <w:rPr>
          <w:rFonts w:cs="Bookman R" w:ascii="Bookman R" w:hAnsi="Bookman R"/>
        </w:rPr>
        <w:tab/>
        <w:tab/>
        <w:tab/>
        <w:t xml:space="preserve">       - imobilizåri corporale </w:t>
      </w:r>
    </w:p>
    <w:p>
      <w:pPr>
        <w:pStyle w:val="Normal"/>
        <w:jc w:val="both"/>
        <w:rPr>
          <w:rFonts w:ascii="Bookman R" w:hAnsi="Bookman R" w:cs="Bookman R"/>
        </w:rPr>
      </w:pPr>
      <w:r>
        <w:rPr>
          <w:rFonts w:cs="Bookman R" w:ascii="Bookman R" w:hAnsi="Bookman R"/>
        </w:rPr>
        <w:tab/>
        <w:tab/>
        <w:tab/>
        <w:t xml:space="preserve">       - imobilizåri financiare</w:t>
      </w:r>
    </w:p>
    <w:p>
      <w:pPr>
        <w:pStyle w:val="Normal"/>
        <w:jc w:val="both"/>
        <w:rPr/>
      </w:pPr>
      <w:r>
        <w:rPr>
          <w:rFonts w:cs="Bookman R" w:ascii="Bookman R" w:hAnsi="Bookman R"/>
        </w:rPr>
        <w:t xml:space="preserve">II. </w:t>
      </w:r>
      <w:r>
        <w:rPr>
          <w:rFonts w:cs="Bookman R" w:ascii="Bookman R" w:hAnsi="Bookman R"/>
          <w:b/>
        </w:rPr>
        <w:t>Active circulante</w:t>
      </w:r>
      <w:r>
        <w:rPr>
          <w:rFonts w:cs="Bookman R" w:ascii="Bookman R" w:hAnsi="Bookman R"/>
        </w:rPr>
        <w:t xml:space="preserve"> - stocuri si produse în curs de execu¡ie</w:t>
      </w:r>
    </w:p>
    <w:p>
      <w:pPr>
        <w:pStyle w:val="Normal"/>
        <w:jc w:val="both"/>
        <w:rPr>
          <w:rFonts w:ascii="Bookman R" w:hAnsi="Bookman R" w:cs="Bookman R"/>
        </w:rPr>
      </w:pPr>
      <w:r>
        <w:rPr>
          <w:rFonts w:cs="Bookman R" w:ascii="Bookman R" w:hAnsi="Bookman R"/>
        </w:rPr>
        <w:tab/>
        <w:tab/>
        <w:tab/>
        <w:t xml:space="preserve">     - crean¡e</w:t>
      </w:r>
    </w:p>
    <w:p>
      <w:pPr>
        <w:pStyle w:val="Normal"/>
        <w:jc w:val="both"/>
        <w:rPr>
          <w:rFonts w:ascii="Bookman R" w:hAnsi="Bookman R" w:cs="Bookman R"/>
        </w:rPr>
      </w:pPr>
      <w:r>
        <w:rPr>
          <w:rFonts w:cs="Bookman R" w:ascii="Bookman R" w:hAnsi="Bookman R"/>
        </w:rPr>
        <w:tab/>
        <w:tab/>
        <w:tab/>
        <w:t xml:space="preserve">     - plasamente</w:t>
      </w:r>
    </w:p>
    <w:p>
      <w:pPr>
        <w:pStyle w:val="Normal"/>
        <w:jc w:val="both"/>
        <w:rPr>
          <w:rFonts w:ascii="Bookman R" w:hAnsi="Bookman R" w:cs="Bookman R"/>
        </w:rPr>
      </w:pPr>
      <w:r>
        <w:rPr>
          <w:rFonts w:cs="Bookman R" w:ascii="Bookman R" w:hAnsi="Bookman R"/>
        </w:rPr>
        <w:tab/>
        <w:tab/>
        <w:tab/>
        <w:t xml:space="preserve">     - disponibilitå¡i båne¿ti</w:t>
      </w:r>
    </w:p>
    <w:p>
      <w:pPr>
        <w:pStyle w:val="Normal"/>
        <w:jc w:val="both"/>
        <w:rPr/>
      </w:pPr>
      <w:r>
        <w:rPr>
          <w:rFonts w:cs="Bookman R" w:ascii="Bookman R" w:hAnsi="Bookman R"/>
          <w:b/>
        </w:rPr>
        <w:t>III.</w:t>
      </w:r>
      <w:r>
        <w:rPr>
          <w:rFonts w:cs="Bookman R" w:ascii="Bookman R" w:hAnsi="Bookman R"/>
          <w:i/>
        </w:rPr>
        <w:t xml:space="preserve"> </w:t>
      </w:r>
      <w:r>
        <w:rPr>
          <w:rFonts w:cs="Bookman R" w:ascii="Bookman R" w:hAnsi="Bookman R"/>
          <w:b/>
        </w:rPr>
        <w:t>Active de regularizare ¿I asimilate</w:t>
      </w:r>
    </w:p>
    <w:p>
      <w:pPr>
        <w:pStyle w:val="Normal"/>
        <w:jc w:val="both"/>
        <w:rPr>
          <w:rFonts w:ascii="Bookman R" w:hAnsi="Bookman R" w:cs="Bookman R"/>
          <w:b/>
          <w:b/>
          <w:u w:val="single"/>
        </w:rPr>
      </w:pPr>
      <w:r>
        <w:rPr>
          <w:rFonts w:cs="Bookman R" w:ascii="Bookman R" w:hAnsi="Bookman R"/>
          <w:b/>
          <w:u w:val="single"/>
        </w:rPr>
      </w:r>
    </w:p>
    <w:p>
      <w:pPr>
        <w:pStyle w:val="Normal"/>
        <w:jc w:val="both"/>
        <w:rPr>
          <w:rFonts w:ascii="Bookman R" w:hAnsi="Bookman R" w:cs="Bookman R"/>
          <w:b/>
          <w:b/>
          <w:u w:val="single"/>
        </w:rPr>
      </w:pPr>
      <w:r>
        <w:rPr>
          <w:rFonts w:cs="Bookman R" w:ascii="Bookman R" w:hAnsi="Bookman R"/>
          <w:b/>
        </w:rPr>
        <w:t>IV. Prime privind rambursarea obligatiunilor.</w:t>
      </w:r>
    </w:p>
    <w:p>
      <w:pPr>
        <w:pStyle w:val="Normal"/>
        <w:jc w:val="both"/>
        <w:rPr>
          <w:rFonts w:ascii="Bookman R" w:hAnsi="Bookman R" w:cs="Bookman R"/>
        </w:rPr>
      </w:pPr>
      <w:r>
        <w:rPr>
          <w:rFonts w:cs="Bookman R" w:ascii="Bookman R" w:hAnsi="Bookman R"/>
        </w:rPr>
        <w:tab/>
        <w:t>¥n P bilantului sunt sistematizate elemente de P dupa 2 criterii:</w:t>
      </w:r>
    </w:p>
    <w:p>
      <w:pPr>
        <w:pStyle w:val="Normal"/>
        <w:jc w:val="both"/>
        <w:rPr>
          <w:rFonts w:ascii="Bookman R" w:hAnsi="Bookman R" w:cs="Bookman R"/>
        </w:rPr>
      </w:pPr>
      <w:r>
        <w:rPr>
          <w:rFonts w:cs="Bookman R" w:ascii="Bookman R" w:hAnsi="Bookman R"/>
        </w:rPr>
        <w:tab/>
        <w:tab/>
        <w:t>- natura drepturilor ¿I a obliga¡iilor</w:t>
      </w:r>
    </w:p>
    <w:p>
      <w:pPr>
        <w:pStyle w:val="Normal"/>
        <w:jc w:val="both"/>
        <w:rPr>
          <w:rFonts w:ascii="Bookman R" w:hAnsi="Bookman R" w:cs="Bookman R"/>
        </w:rPr>
      </w:pPr>
      <w:r>
        <w:rPr>
          <w:rFonts w:cs="Bookman R" w:ascii="Bookman R" w:hAnsi="Bookman R"/>
        </w:rPr>
        <w:tab/>
        <w:tab/>
        <w:t>- gradul de exigibilitate al datoriilor (scaden¡a).</w:t>
      </w:r>
    </w:p>
    <w:p>
      <w:pPr>
        <w:pStyle w:val="Normal"/>
        <w:jc w:val="both"/>
        <w:rPr>
          <w:rFonts w:ascii="Bookman R" w:hAnsi="Bookman R" w:cs="Bookman R"/>
        </w:rPr>
      </w:pPr>
      <w:r>
        <w:rPr>
          <w:rFonts w:cs="Bookman R" w:ascii="Bookman R" w:hAnsi="Bookman R"/>
        </w:rPr>
        <w:tab/>
        <w:t>¥n func¡ie de aceste 2 criterii elem. De P se grupeazå astfel:</w:t>
      </w:r>
    </w:p>
    <w:p>
      <w:pPr>
        <w:pStyle w:val="Normal"/>
        <w:jc w:val="both"/>
        <w:rPr>
          <w:rFonts w:ascii="Bookman R" w:hAnsi="Bookman R" w:cs="Bookman R"/>
          <w:b/>
          <w:b/>
          <w:u w:val="single"/>
        </w:rPr>
      </w:pPr>
      <w:r>
        <w:rPr>
          <w:rFonts w:cs="Bookman R" w:ascii="Bookman R" w:hAnsi="Bookman R"/>
          <w:b/>
          <w:u w:val="single"/>
        </w:rPr>
      </w:r>
    </w:p>
    <w:p>
      <w:pPr>
        <w:pStyle w:val="Normal"/>
        <w:jc w:val="both"/>
        <w:rPr/>
      </w:pPr>
      <w:r>
        <w:rPr>
          <w:rFonts w:cs="Bookman R" w:ascii="Bookman R" w:hAnsi="Bookman R"/>
          <w:b/>
        </w:rPr>
        <w:t>I. Capitaluri proprii:</w:t>
      </w:r>
      <w:r>
        <w:rPr>
          <w:rFonts w:cs="Bookman R" w:ascii="Bookman R" w:hAnsi="Bookman R"/>
        </w:rPr>
        <w:t xml:space="preserve"> - capitalul individual</w:t>
      </w:r>
    </w:p>
    <w:p>
      <w:pPr>
        <w:pStyle w:val="Normal"/>
        <w:jc w:val="both"/>
        <w:rPr>
          <w:rFonts w:ascii="Bookman R" w:hAnsi="Bookman R" w:cs="Bookman R"/>
        </w:rPr>
      </w:pPr>
      <w:r>
        <w:rPr>
          <w:rFonts w:cs="Bookman R" w:ascii="Bookman R" w:hAnsi="Bookman R"/>
        </w:rPr>
        <w:tab/>
        <w:tab/>
        <w:tab/>
        <w:t xml:space="preserve">      - rezerve de capital</w:t>
      </w:r>
    </w:p>
    <w:p>
      <w:pPr>
        <w:pStyle w:val="Normal"/>
        <w:jc w:val="both"/>
        <w:rPr>
          <w:rFonts w:ascii="Bookman R" w:hAnsi="Bookman R" w:cs="Bookman R"/>
        </w:rPr>
      </w:pPr>
      <w:r>
        <w:rPr>
          <w:rFonts w:cs="Bookman R" w:ascii="Bookman R" w:hAnsi="Bookman R"/>
        </w:rPr>
        <w:tab/>
        <w:tab/>
        <w:tab/>
        <w:t xml:space="preserve">      - profitul exercitiului</w:t>
      </w:r>
    </w:p>
    <w:p>
      <w:pPr>
        <w:pStyle w:val="Normal"/>
        <w:jc w:val="both"/>
        <w:rPr>
          <w:rFonts w:ascii="Bookman R" w:hAnsi="Bookman R" w:cs="Bookman R"/>
        </w:rPr>
      </w:pPr>
      <w:r>
        <w:rPr>
          <w:rFonts w:cs="Bookman R" w:ascii="Bookman R" w:hAnsi="Bookman R"/>
        </w:rPr>
        <w:tab/>
        <w:tab/>
        <w:tab/>
        <w:t xml:space="preserve">      - alte capitaluri proprii</w:t>
      </w:r>
    </w:p>
    <w:p>
      <w:pPr>
        <w:pStyle w:val="Normal"/>
        <w:jc w:val="both"/>
        <w:rPr>
          <w:rFonts w:ascii="Bookman R" w:hAnsi="Bookman R" w:cs="Bookman R"/>
        </w:rPr>
      </w:pPr>
      <w:r>
        <w:rPr>
          <w:rFonts w:cs="Bookman R" w:ascii="Bookman R" w:hAnsi="Bookman R"/>
          <w:b/>
        </w:rPr>
        <w:t>II. Provizioane pentru riscuri ¿i cheltuieli</w:t>
      </w:r>
    </w:p>
    <w:p>
      <w:pPr>
        <w:pStyle w:val="Normal"/>
        <w:jc w:val="both"/>
        <w:rPr/>
      </w:pPr>
      <w:r>
        <w:rPr>
          <w:rFonts w:cs="Bookman R" w:ascii="Bookman R" w:hAnsi="Bookman R"/>
          <w:b/>
        </w:rPr>
        <w:t>III. Datorii:</w:t>
      </w:r>
      <w:r>
        <w:rPr>
          <w:rFonts w:cs="Bookman R" w:ascii="Bookman R" w:hAnsi="Bookman R"/>
        </w:rPr>
        <w:t xml:space="preserve"> - credite bancare pe termen lung</w:t>
      </w:r>
    </w:p>
    <w:p>
      <w:pPr>
        <w:pStyle w:val="Normal"/>
        <w:jc w:val="both"/>
        <w:rPr>
          <w:rFonts w:ascii="Bookman R" w:hAnsi="Bookman R" w:cs="Bookman R"/>
        </w:rPr>
      </w:pPr>
      <w:r>
        <w:rPr>
          <w:rFonts w:cs="Bookman R" w:ascii="Bookman R" w:hAnsi="Bookman R"/>
        </w:rPr>
        <w:tab/>
        <w:tab/>
        <w:t>- credite bancare pe termen scurt</w:t>
      </w:r>
    </w:p>
    <w:p>
      <w:pPr>
        <w:pStyle w:val="Normal"/>
        <w:jc w:val="both"/>
        <w:rPr>
          <w:rFonts w:ascii="Bookman R" w:hAnsi="Bookman R" w:cs="Bookman R"/>
        </w:rPr>
      </w:pPr>
      <w:r>
        <w:rPr>
          <w:rFonts w:cs="Bookman R" w:ascii="Bookman R" w:hAnsi="Bookman R"/>
        </w:rPr>
        <w:tab/>
        <w:tab/>
        <w:t>- furnizori</w:t>
      </w:r>
    </w:p>
    <w:p>
      <w:pPr>
        <w:pStyle w:val="Normal"/>
        <w:jc w:val="both"/>
        <w:rPr>
          <w:rFonts w:ascii="Bookman R" w:hAnsi="Bookman R" w:cs="Bookman R"/>
        </w:rPr>
      </w:pPr>
      <w:r>
        <w:rPr>
          <w:rFonts w:cs="Bookman R" w:ascii="Bookman R" w:hAnsi="Bookman R"/>
        </w:rPr>
        <w:tab/>
        <w:tab/>
        <w:t>- creditori diver¿i</w:t>
      </w:r>
    </w:p>
    <w:p>
      <w:pPr>
        <w:pStyle w:val="Normal"/>
        <w:jc w:val="both"/>
        <w:rPr>
          <w:rFonts w:ascii="Bookman R" w:hAnsi="Bookman R" w:cs="Bookman R"/>
        </w:rPr>
      </w:pPr>
      <w:r>
        <w:rPr>
          <w:rFonts w:cs="Bookman R" w:ascii="Bookman R" w:hAnsi="Bookman R"/>
        </w:rPr>
        <w:tab/>
        <w:tab/>
        <w:t>- alte datorii</w:t>
      </w:r>
    </w:p>
    <w:p>
      <w:pPr>
        <w:pStyle w:val="Normal"/>
        <w:jc w:val="both"/>
        <w:rPr>
          <w:rFonts w:ascii="Bookman R" w:hAnsi="Bookman R" w:cs="Bookman R"/>
          <w:b/>
          <w:b/>
        </w:rPr>
      </w:pPr>
      <w:r>
        <w:rPr>
          <w:rFonts w:cs="Bookman R" w:ascii="Bookman R" w:hAnsi="Bookman R"/>
          <w:b/>
        </w:rPr>
        <w:t>IV. Pasive de regularizare ¿i asimilate.</w:t>
      </w:r>
    </w:p>
    <w:p>
      <w:pPr>
        <w:pStyle w:val="Normal"/>
        <w:jc w:val="both"/>
        <w:rPr>
          <w:rFonts w:ascii="Bookman R" w:hAnsi="Bookman R" w:cs="Bookman R"/>
        </w:rPr>
      </w:pPr>
      <w:r>
        <w:rPr>
          <w:rFonts w:cs="Bookman R" w:ascii="Bookman R" w:hAnsi="Bookman R"/>
        </w:rPr>
        <w:tab/>
        <w:t xml:space="preserve">Mårimea valoricå a fiecårui element patrim înscris în A ¿I P bilan¡ului este egal cu soldul final al contului corespunzåtor din balan¡a de verificare. Aceste solduri finale sunt înscrise în bilan¡ de regulå grupate pe elemente con¡inut economic.Aceastå grupare în cadrul bilantului In cadrul bilantului a elementelor patrim.în A si în P poartå denumirea de posturi sau pozi¡ii în bilan¡.  </w:t>
      </w:r>
    </w:p>
    <w:p>
      <w:pPr>
        <w:pStyle w:val="Normal"/>
        <w:jc w:val="both"/>
        <w:rPr>
          <w:rFonts w:ascii="Bookman R" w:hAnsi="Bookman R" w:cs="Bookman R"/>
        </w:rPr>
      </w:pPr>
      <w:r>
        <w:rPr>
          <w:rFonts w:cs="Bookman R" w:ascii="Bookman R" w:hAnsi="Bookman R"/>
        </w:rPr>
        <w:tab/>
        <w:t>¥n cadrul A costurile respective sunt înscrise in ordinea inverså a lichiditå¡ii activelor, ceea ce înseamnå cå în A bilantului se înscriu elementele cel mai pu¡in lichide cum sunt: imobilizårile necorporale ¿I cele corporale, iar ultimele sunt dispionibilitå¡ile båne¿ti denumite ¿I lichiditå¡i.</w:t>
      </w:r>
    </w:p>
    <w:p>
      <w:pPr>
        <w:pStyle w:val="Normal"/>
        <w:jc w:val="both"/>
        <w:rPr>
          <w:rFonts w:ascii="Bookman R" w:hAnsi="Bookman R" w:cs="Bookman R"/>
        </w:rPr>
      </w:pPr>
      <w:r>
        <w:rPr>
          <w:rFonts w:cs="Bookman R" w:ascii="Bookman R" w:hAnsi="Bookman R"/>
        </w:rPr>
        <w:tab/>
        <w:t>¥n P bilan¡ului succesiunea pozi¡iilor respective se realizeazå în ordinea inverså a exigibilitå¡ii lor, ceea ce înseamnå cå în P se inscriu în primul rând capitaluri proprii deoarece au termenul de exigibilitate cel mai îndepartat, dupå care se continuå cu datoriile pe termen lung ¿I scurt, obligatiile curente, etc.</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tab/>
        <w:t>¥n baza celor prezentate se pot contura urmåtoarele defini¡ii ale A si P:</w:t>
      </w:r>
    </w:p>
    <w:p>
      <w:pPr>
        <w:pStyle w:val="Normal"/>
        <w:jc w:val="both"/>
        <w:rPr>
          <w:rFonts w:ascii="Bookman R" w:hAnsi="Bookman R" w:cs="Bookman R"/>
          <w:b/>
          <w:b/>
          <w:i/>
          <w:i/>
        </w:rPr>
      </w:pPr>
      <w:r>
        <w:rPr>
          <w:rFonts w:cs="Bookman R" w:ascii="Bookman R" w:hAnsi="Bookman R"/>
          <w:b/>
          <w:i/>
        </w:rPr>
        <w:tab/>
        <w:t>Activul exprimå natura, destina¡ia ¿i gradul de lichiditate a bunurilor economice de care dispune o unitate economicå.</w:t>
      </w:r>
    </w:p>
    <w:p>
      <w:pPr>
        <w:pStyle w:val="Normal"/>
        <w:jc w:val="both"/>
        <w:rPr>
          <w:rFonts w:ascii="Bookman R" w:hAnsi="Bookman R" w:cs="Bookman R"/>
          <w:b/>
          <w:b/>
          <w:i/>
          <w:i/>
        </w:rPr>
      </w:pPr>
      <w:r>
        <w:rPr>
          <w:rFonts w:cs="Bookman R" w:ascii="Bookman R" w:hAnsi="Bookman R"/>
          <w:b/>
          <w:i/>
        </w:rPr>
        <w:tab/>
        <w:t>Pasivul eviden¡iazå natura drepturilor ¿I obliga¡iilor, modul de formare a acestora ¿I exigibilitatea lor.</w:t>
      </w:r>
    </w:p>
    <w:p>
      <w:pPr>
        <w:pStyle w:val="Normal"/>
        <w:jc w:val="both"/>
        <w:rPr>
          <w:rFonts w:ascii="Bookman R" w:hAnsi="Bookman R" w:cs="Bookman R"/>
          <w:b/>
          <w:b/>
          <w:i/>
          <w:i/>
        </w:rPr>
      </w:pPr>
      <w:r>
        <w:rPr>
          <w:rFonts w:cs="Bookman R" w:ascii="Bookman R" w:hAnsi="Bookman R"/>
          <w:b/>
          <w:i/>
        </w:rPr>
      </w:r>
    </w:p>
    <w:p>
      <w:pPr>
        <w:pStyle w:val="Normal"/>
        <w:jc w:val="both"/>
        <w:rPr>
          <w:rFonts w:ascii="Bookman R" w:hAnsi="Bookman R" w:cs="Bookman R"/>
        </w:rPr>
      </w:pPr>
      <w:r>
        <w:rPr>
          <w:rFonts w:cs="Bookman R" w:ascii="Bookman R" w:hAnsi="Bookman R"/>
        </w:rPr>
        <w:tab/>
        <w:t>Schema sinteticå a bilan¡ului contabil prin intermediul cåruia sunt redate în dubla înregistrare principalele structuri patrim. pe categorii grupate ¿I feluri ale acestora se prezintå astfel:</w:t>
      </w:r>
    </w:p>
    <w:p>
      <w:pPr>
        <w:pStyle w:val="Normal"/>
        <w:jc w:val="both"/>
        <w:rPr>
          <w:rFonts w:ascii="Bookman R" w:hAnsi="Bookman R" w:eastAsia="Bookman R" w:cs="Bookman R"/>
        </w:rPr>
      </w:pPr>
      <w:r>
        <w:rPr>
          <w:rFonts w:eastAsia="Bookman R" w:cs="Bookman R" w:ascii="Bookman R" w:hAnsi="Bookman R"/>
        </w:rPr>
        <w:t xml:space="preserve"> </w:t>
      </w:r>
    </w:p>
    <w:p>
      <w:pPr>
        <w:pStyle w:val="Normal"/>
        <w:jc w:val="both"/>
        <w:rPr>
          <w:rFonts w:ascii="Bookman R" w:hAnsi="Bookman R" w:cs="Bookman R"/>
        </w:rPr>
      </w:pPr>
      <w:r>
        <w:rPr>
          <w:rFonts w:cs="Bookman R" w:ascii="Bookman R" w:hAnsi="Bookman R"/>
        </w:rPr>
      </w:r>
    </w:p>
    <w:p>
      <w:pPr>
        <w:pStyle w:val="Normal"/>
        <w:spacing w:lineRule="auto" w:line="360"/>
        <w:ind w:right="-283" w:hanging="0"/>
        <w:jc w:val="center"/>
        <w:rPr>
          <w:rFonts w:ascii="GeoSlab703 Lt BT" w:hAnsi="GeoSlab703 Lt BT" w:cs="GeoSlab703 Lt BT"/>
          <w:b/>
          <w:b/>
          <w:sz w:val="22"/>
        </w:rPr>
      </w:pPr>
      <w:r>
        <w:rPr>
          <w:rFonts w:cs="GeoSlab703 Lt BT" w:ascii="GeoSlab703 Lt BT" w:hAnsi="GeoSlab703 Lt BT"/>
          <w:b/>
          <w:sz w:val="22"/>
        </w:rPr>
        <w:t>Bilant contabil</w:t>
      </w:r>
    </w:p>
    <w:p>
      <w:pPr>
        <w:pStyle w:val="Normal"/>
        <w:spacing w:lineRule="auto" w:line="360"/>
        <w:ind w:right="1" w:hanging="0"/>
        <w:rPr/>
      </w:pPr>
      <w:r>
        <w:rPr>
          <w:rFonts w:cs="GeoSlab703 Lt BT" w:ascii="GeoSlab703 Lt BT" w:hAnsi="GeoSlab703 Lt BT"/>
          <w:b/>
          <w:sz w:val="22"/>
        </w:rPr>
        <w:t xml:space="preserve">A                                                                         </w:t>
        <w:tab/>
        <w:t xml:space="preserve">        mii lei                   </w:t>
        <w:tab/>
        <w:t xml:space="preserve">      P                           </w:t>
      </w:r>
      <w:r>
        <w:rPr>
          <w:rFonts w:cs="GeoSlab703 Lt BT" w:ascii="GeoSlab703 Lt BT" w:hAnsi="GeoSlab703 Lt BT"/>
          <w:sz w:val="22"/>
        </w:rPr>
        <w:t>Elem de  A</w:t>
        <w:tab/>
        <w:t xml:space="preserve">                                 Suma            Elem de  A</w:t>
        <w:tab/>
        <w:t xml:space="preserve">                                       Suma</w:t>
      </w:r>
    </w:p>
    <w:p>
      <w:pPr>
        <w:pStyle w:val="Normal"/>
        <w:spacing w:lineRule="auto" w:line="360"/>
        <w:ind w:right="-283" w:hanging="0"/>
        <w:rPr>
          <w:rFonts w:ascii="GeoSlab703 Lt BT" w:hAnsi="GeoSlab703 Lt BT" w:cs="GeoSlab703 Lt BT"/>
          <w:b/>
          <w:b/>
          <w:sz w:val="22"/>
        </w:rPr>
      </w:pPr>
      <w:r>
        <w:rPr>
          <w:rFonts w:cs="GeoSlab703 Lt BT" w:ascii="GeoSlab703 Lt BT" w:hAnsi="GeoSlab703 Lt BT"/>
          <w:b/>
          <w:sz w:val="22"/>
        </w:rPr>
        <w:t xml:space="preserve">1. </w:t>
      </w:r>
      <w:r>
        <w:rPr>
          <w:rFonts w:cs="GeoSlab703 Lt BT" w:ascii="GeoSlab703 Lt BT" w:hAnsi="GeoSlab703 Lt BT"/>
          <w:sz w:val="22"/>
        </w:rPr>
        <w:t>Active imobilizate                        1.100            1.Capitaluri proprii                           1.300</w:t>
      </w:r>
    </w:p>
    <w:p>
      <w:pPr>
        <w:pStyle w:val="Normal"/>
        <w:spacing w:lineRule="auto" w:line="360"/>
        <w:ind w:right="-283" w:hanging="0"/>
        <w:rPr>
          <w:rFonts w:ascii="GeoSlab703 Lt BT" w:hAnsi="GeoSlab703 Lt BT" w:cs="GeoSlab703 Lt BT"/>
          <w:sz w:val="22"/>
        </w:rPr>
      </w:pPr>
      <w:r>
        <w:rPr>
          <w:rFonts w:cs="GeoSlab703 Lt BT" w:ascii="GeoSlab703 Lt BT" w:hAnsi="GeoSlab703 Lt BT"/>
          <w:sz w:val="22"/>
        </w:rPr>
        <w:t xml:space="preserve">1.1. imibiliz. necorporale                    100            1.1. capital social                               550      </w:t>
      </w:r>
    </w:p>
    <w:p>
      <w:pPr>
        <w:pStyle w:val="Normal"/>
        <w:spacing w:lineRule="auto" w:line="360"/>
        <w:ind w:right="-283" w:hanging="0"/>
        <w:rPr>
          <w:rFonts w:ascii="GeoSlab703 Lt BT" w:hAnsi="GeoSlab703 Lt BT" w:cs="GeoSlab703 Lt BT"/>
          <w:sz w:val="22"/>
        </w:rPr>
      </w:pPr>
      <w:r>
        <w:rPr>
          <w:rFonts w:cs="GeoSlab703 Lt BT" w:ascii="GeoSlab703 Lt BT" w:hAnsi="GeoSlab703 Lt BT"/>
          <w:sz w:val="22"/>
        </w:rPr>
        <w:t>1.2. imobiliz. Corporale                      600            1.2. rezerve                                          150</w:t>
      </w:r>
    </w:p>
    <w:p>
      <w:pPr>
        <w:pStyle w:val="Normal"/>
        <w:spacing w:lineRule="auto" w:line="360"/>
        <w:ind w:right="-283" w:hanging="0"/>
        <w:rPr>
          <w:rFonts w:ascii="GeoSlab703 Lt BT" w:hAnsi="GeoSlab703 Lt BT" w:cs="GeoSlab703 Lt BT"/>
          <w:sz w:val="22"/>
        </w:rPr>
      </w:pPr>
      <w:r>
        <w:rPr>
          <w:rFonts w:cs="GeoSlab703 Lt BT" w:ascii="GeoSlab703 Lt BT" w:hAnsi="GeoSlab703 Lt BT"/>
          <w:sz w:val="22"/>
        </w:rPr>
        <w:t>1.3. imobiliz. Financiare                     400            1.3. profit                                              300</w:t>
      </w:r>
    </w:p>
    <w:p>
      <w:pPr>
        <w:pStyle w:val="Normal"/>
        <w:spacing w:lineRule="auto" w:line="360"/>
        <w:ind w:right="-283" w:hanging="0"/>
        <w:rPr/>
      </w:pPr>
      <w:r>
        <w:rPr>
          <w:rFonts w:cs="GeoSlab703 Lt BT" w:ascii="GeoSlab703 Lt BT" w:hAnsi="GeoSlab703 Lt BT"/>
          <w:b/>
          <w:sz w:val="22"/>
        </w:rPr>
        <w:t>2.</w:t>
      </w:r>
      <w:r>
        <w:rPr>
          <w:rFonts w:cs="GeoSlab703 Lt BT" w:ascii="GeoSlab703 Lt BT" w:hAnsi="GeoSlab703 Lt BT"/>
          <w:sz w:val="22"/>
        </w:rPr>
        <w:t xml:space="preserve"> Active circulante                              970            1.4. fonduri                                          160</w:t>
      </w:r>
    </w:p>
    <w:p>
      <w:pPr>
        <w:pStyle w:val="Normal"/>
        <w:spacing w:lineRule="auto" w:line="360"/>
        <w:ind w:right="-283" w:hanging="0"/>
        <w:rPr>
          <w:rFonts w:ascii="GeoSlab703 Lt BT" w:hAnsi="GeoSlab703 Lt BT" w:cs="GeoSlab703 Lt BT"/>
          <w:sz w:val="22"/>
        </w:rPr>
      </w:pPr>
      <w:r>
        <w:rPr>
          <w:rFonts w:cs="GeoSlab703 Lt BT" w:ascii="GeoSlab703 Lt BT" w:hAnsi="GeoSlab703 Lt BT"/>
          <w:sz w:val="22"/>
        </w:rPr>
        <w:t>2.1 Stocuri de mat.prime                    350            1.5. provizioane                                  140</w:t>
      </w:r>
    </w:p>
    <w:p>
      <w:pPr>
        <w:pStyle w:val="Normal"/>
        <w:spacing w:lineRule="auto" w:line="360"/>
        <w:ind w:right="-283" w:hanging="0"/>
        <w:rPr/>
      </w:pPr>
      <w:r>
        <w:rPr>
          <w:rFonts w:cs="GeoSlab703 Lt BT" w:ascii="GeoSlab703 Lt BT" w:hAnsi="GeoSlab703 Lt BT"/>
          <w:sz w:val="22"/>
        </w:rPr>
        <w:t xml:space="preserve">2.2 Stocuri de mårfuri                         250            </w:t>
      </w:r>
      <w:r>
        <w:rPr>
          <w:rFonts w:cs="GeoSlab703 Lt BT" w:ascii="GeoSlab703 Lt BT" w:hAnsi="GeoSlab703 Lt BT"/>
          <w:b/>
          <w:sz w:val="22"/>
        </w:rPr>
        <w:t>2.</w:t>
      </w:r>
      <w:r>
        <w:rPr>
          <w:rFonts w:cs="GeoSlab703 Lt BT" w:ascii="GeoSlab703 Lt BT" w:hAnsi="GeoSlab703 Lt BT"/>
          <w:sz w:val="22"/>
        </w:rPr>
        <w:t>Provizioane pentru riscuri</w:t>
      </w:r>
    </w:p>
    <w:p>
      <w:pPr>
        <w:pStyle w:val="Normal"/>
        <w:spacing w:lineRule="auto" w:line="360"/>
        <w:ind w:right="-283" w:hanging="0"/>
        <w:rPr>
          <w:rFonts w:ascii="GeoSlab703 Lt BT" w:hAnsi="GeoSlab703 Lt BT" w:cs="GeoSlab703 Lt BT"/>
          <w:sz w:val="22"/>
        </w:rPr>
      </w:pPr>
      <w:r>
        <w:rPr>
          <w:rFonts w:cs="GeoSlab703 Lt BT" w:ascii="GeoSlab703 Lt BT" w:hAnsi="GeoSlab703 Lt BT"/>
          <w:sz w:val="22"/>
        </w:rPr>
        <w:t>2.3 Prod. în curs de execu¡ie             120             sI cheltuieli                                          120</w:t>
      </w:r>
    </w:p>
    <w:p>
      <w:pPr>
        <w:pStyle w:val="Normal"/>
        <w:spacing w:lineRule="auto" w:line="360"/>
        <w:ind w:right="1" w:hanging="0"/>
        <w:rPr/>
      </w:pPr>
      <w:r>
        <w:rPr>
          <w:rFonts w:cs="GeoSlab703 Lt BT" w:ascii="GeoSlab703 Lt BT" w:hAnsi="GeoSlab703 Lt BT"/>
          <w:sz w:val="22"/>
        </w:rPr>
        <w:t xml:space="preserve">2.4. Creante (clienti diversi)               100            </w:t>
      </w:r>
      <w:r>
        <w:rPr>
          <w:rFonts w:cs="GeoSlab703 Lt BT" w:ascii="GeoSlab703 Lt BT" w:hAnsi="GeoSlab703 Lt BT"/>
          <w:b/>
          <w:sz w:val="22"/>
        </w:rPr>
        <w:t>3</w:t>
      </w:r>
      <w:r>
        <w:rPr>
          <w:rFonts w:cs="GeoSlab703 Lt BT" w:ascii="GeoSlab703 Lt BT" w:hAnsi="GeoSlab703 Lt BT"/>
          <w:sz w:val="22"/>
        </w:rPr>
        <w:t>. Datorii                                              700</w:t>
      </w:r>
    </w:p>
    <w:p>
      <w:pPr>
        <w:pStyle w:val="Normal"/>
        <w:spacing w:lineRule="auto" w:line="360"/>
        <w:ind w:right="-283" w:hanging="0"/>
        <w:rPr>
          <w:rFonts w:ascii="GeoSlab703 Lt BT" w:hAnsi="GeoSlab703 Lt BT" w:cs="GeoSlab703 Lt BT"/>
          <w:sz w:val="22"/>
        </w:rPr>
      </w:pPr>
      <w:r>
        <w:rPr>
          <w:rFonts w:cs="GeoSlab703 Lt BT" w:ascii="GeoSlab703 Lt BT" w:hAnsi="GeoSlab703 Lt BT"/>
          <w:sz w:val="22"/>
        </w:rPr>
        <w:t>2.5. Disponibilitåti bånesti                    150            3.1. împrumuturi sI dat.asimil           450</w:t>
      </w:r>
    </w:p>
    <w:p>
      <w:pPr>
        <w:pStyle w:val="Normal"/>
        <w:spacing w:lineRule="auto" w:line="360"/>
        <w:ind w:right="-283" w:hanging="0"/>
        <w:rPr/>
      </w:pPr>
      <w:r>
        <w:rPr>
          <w:rFonts w:cs="GeoSlab703 Lt BT" w:ascii="GeoSlab703 Lt BT" w:hAnsi="GeoSlab703 Lt BT"/>
          <w:b/>
          <w:sz w:val="22"/>
        </w:rPr>
        <w:t>3.</w:t>
      </w:r>
      <w:r>
        <w:rPr>
          <w:rFonts w:cs="GeoSlab703 Lt BT" w:ascii="GeoSlab703 Lt BT" w:hAnsi="GeoSlab703 Lt BT"/>
          <w:sz w:val="22"/>
        </w:rPr>
        <w:t>Active de regularizare sI asimilate                    3.2. furnizori                                        150</w:t>
      </w:r>
    </w:p>
    <w:p>
      <w:pPr>
        <w:pStyle w:val="Normal"/>
        <w:spacing w:lineRule="auto" w:line="360"/>
        <w:ind w:right="-283" w:hanging="0"/>
        <w:rPr>
          <w:rFonts w:ascii="GeoSlab703 Lt BT" w:hAnsi="GeoSlab703 Lt BT" w:cs="GeoSlab703 Lt BT"/>
          <w:sz w:val="22"/>
        </w:rPr>
      </w:pPr>
      <w:r>
        <w:rPr>
          <w:rFonts w:cs="GeoSlab703 Lt BT" w:ascii="GeoSlab703 Lt BT" w:hAnsi="GeoSlab703 Lt BT"/>
          <w:sz w:val="22"/>
        </w:rPr>
        <w:t>cheltuite anticipat                                   50             3.3. alte datorii                                   100</w:t>
      </w:r>
    </w:p>
    <w:p>
      <w:pPr>
        <w:pStyle w:val="Normal"/>
        <w:spacing w:lineRule="auto" w:line="360"/>
        <w:ind w:right="-283" w:hanging="0"/>
        <w:rPr/>
      </w:pPr>
      <w:r>
        <w:rPr>
          <w:rFonts w:cs="GeoSlab703 Lt BT" w:ascii="GeoSlab703 Lt BT" w:hAnsi="GeoSlab703 Lt BT"/>
          <w:b/>
          <w:sz w:val="22"/>
        </w:rPr>
        <w:t>4.</w:t>
      </w:r>
      <w:r>
        <w:rPr>
          <w:rFonts w:cs="GeoSlab703 Lt BT" w:ascii="GeoSlab703 Lt BT" w:hAnsi="GeoSlab703 Lt BT"/>
          <w:sz w:val="22"/>
        </w:rPr>
        <w:t xml:space="preserve">Prime rambursabile                            80             </w:t>
      </w:r>
      <w:r>
        <w:rPr>
          <w:rFonts w:cs="GeoSlab703 Lt BT" w:ascii="GeoSlab703 Lt BT" w:hAnsi="GeoSlab703 Lt BT"/>
          <w:b/>
          <w:sz w:val="22"/>
        </w:rPr>
        <w:t>4.</w:t>
      </w:r>
      <w:r>
        <w:rPr>
          <w:rFonts w:cs="GeoSlab703 Lt BT" w:ascii="GeoSlab703 Lt BT" w:hAnsi="GeoSlab703 Lt BT"/>
          <w:sz w:val="22"/>
        </w:rPr>
        <w:t>Pasive de regularizare si asim.      80</w:t>
      </w:r>
    </w:p>
    <w:p>
      <w:pPr>
        <w:pStyle w:val="Normal"/>
        <w:spacing w:lineRule="auto" w:line="360"/>
        <w:rPr>
          <w:rFonts w:ascii="GeoSlab703 Lt BT" w:hAnsi="GeoSlab703 Lt BT" w:cs="GeoSlab703 Lt BT"/>
          <w:sz w:val="22"/>
        </w:rPr>
      </w:pPr>
      <w:r>
        <w:rPr>
          <w:rFonts w:cs="GeoSlab703 Lt BT" w:ascii="GeoSlab703 Lt BT" w:hAnsi="GeoSlab703 Lt BT"/>
          <w:sz w:val="22"/>
        </w:rPr>
      </w:r>
    </w:p>
    <w:p>
      <w:pPr>
        <w:pStyle w:val="Normal"/>
        <w:jc w:val="both"/>
        <w:rPr>
          <w:rFonts w:ascii="GeoSlab703 Lt BT" w:hAnsi="GeoSlab703 Lt BT" w:cs="GeoSlab703 Lt BT"/>
          <w:sz w:val="22"/>
        </w:rPr>
      </w:pPr>
      <w:r>
        <w:rPr>
          <w:rFonts w:cs="GeoSlab703 Lt BT" w:ascii="GeoSlab703 Lt BT" w:hAnsi="GeoSlab703 Lt BT"/>
          <w:sz w:val="22"/>
        </w:rPr>
        <w:t>TOTAL                                                 2.200             TOTAL                                              2.200</w:t>
      </w:r>
    </w:p>
    <w:p>
      <w:pPr>
        <w:pStyle w:val="Normal"/>
        <w:jc w:val="both"/>
        <w:rPr>
          <w:rFonts w:ascii="Bookman R" w:hAnsi="Bookman R" w:cs="Bookman R"/>
          <w:sz w:val="22"/>
        </w:rPr>
      </w:pPr>
      <w:r>
        <w:rPr>
          <w:rFonts w:cs="Bookman R" w:ascii="Bookman R" w:hAnsi="Bookman R"/>
          <w:sz w:val="22"/>
        </w:rPr>
      </w:r>
    </w:p>
    <w:p>
      <w:pPr>
        <w:pStyle w:val="Normal"/>
        <w:jc w:val="both"/>
        <w:rPr>
          <w:rFonts w:ascii="Bookman R" w:hAnsi="Bookman R" w:cs="Bookman R"/>
          <w:sz w:val="22"/>
        </w:rPr>
      </w:pPr>
      <w:r>
        <w:rPr>
          <w:rFonts w:cs="Bookman R" w:ascii="Bookman R" w:hAnsi="Bookman R"/>
          <w:sz w:val="22"/>
        </w:rPr>
      </w:r>
    </w:p>
    <w:p>
      <w:pPr>
        <w:pStyle w:val="Normal"/>
        <w:jc w:val="both"/>
        <w:rPr>
          <w:rFonts w:ascii="Bookman R" w:hAnsi="Bookman R" w:cs="Bookman R"/>
        </w:rPr>
      </w:pPr>
      <w:r>
        <w:rPr>
          <w:rFonts w:cs="Bookman R" w:ascii="Bookman R" w:hAnsi="Bookman R"/>
        </w:rPr>
        <w:tab/>
        <w:t>Egalitatea dintre totalul A ¿I totalul P este asiguratå prin înregistrarea în conturi pe baza dublei înregistråri a tuturor operatiilor economice ¿I financiare.</w:t>
      </w:r>
    </w:p>
    <w:p>
      <w:pPr>
        <w:pStyle w:val="Normal"/>
        <w:jc w:val="both"/>
        <w:rPr/>
      </w:pPr>
      <w:r>
        <w:rPr>
          <w:rFonts w:cs="Bookman R" w:ascii="Bookman R" w:hAnsi="Bookman R"/>
          <w:b/>
        </w:rPr>
        <w:tab/>
        <w:t>Cunoa¿terea con¡inutului</w:t>
      </w:r>
      <w:r>
        <w:rPr>
          <w:rFonts w:cs="Bookman R" w:ascii="Bookman R" w:hAnsi="Bookman R"/>
        </w:rPr>
        <w:t xml:space="preserve"> - prezintå interes nu numai în ce prive¿te legåtura acestor structuri cu bilan¡ul contabil, ci ¿i cu sistemul conturilor cu ajutorul cårora se înregistreazå cronologic ¿i sistematic existen¡a ¿i modificarea elementelor patrimoniale.</w:t>
      </w:r>
    </w:p>
    <w:p>
      <w:pPr>
        <w:pStyle w:val="Normal"/>
        <w:jc w:val="both"/>
        <w:rPr>
          <w:rFonts w:ascii="Bookman R" w:hAnsi="Bookman R" w:cs="Bookman R"/>
        </w:rPr>
      </w:pPr>
      <w:r>
        <w:rPr>
          <w:rFonts w:cs="Bookman R" w:ascii="Bookman R" w:hAnsi="Bookman R"/>
        </w:rPr>
        <w:tab/>
        <w:t>Spre deosebire de forma bilan¡ului - care este impuså de necesitatea delimitårii ¿i sistematizårii elem.patrim pe cele 2 categorii, forma conturilor råspunde cerin¡ei de înregistrare a modif de dublu sens: majoråri-mic¿oråri, intråri-ie¿iri.</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t>Exemplu</w:t>
      </w:r>
    </w:p>
    <w:p>
      <w:pPr>
        <w:pStyle w:val="Normal"/>
        <w:jc w:val="both"/>
        <w:rPr>
          <w:rFonts w:ascii="Bookman R" w:hAnsi="Bookman R" w:cs="Bookman R"/>
        </w:rPr>
      </w:pPr>
      <w:r>
        <w:rPr>
          <w:rFonts w:cs="Bookman R" w:ascii="Bookman R" w:hAnsi="Bookman R"/>
        </w:rPr>
      </w:r>
      <m:oMathPara xmlns:m="http://schemas.openxmlformats.org/officeDocument/2006/math">
        <m:oMathParaPr>
          <m:jc m:val="left"/>
        </m:oMathParaPr>
        <m:oMath>
          <m:eqArr>
            <m:e>
              <m:r>
                <m:rPr>
                  <m:lit/>
                  <m:nor/>
                </m:rPr>
                <w:rPr>
                  <w:rFonts w:ascii="Cambria Math" w:hAnsi="Cambria Math"/>
                </w:rPr>
                <m:t xml:space="preserve">Rata lichidittii imediate</m:t>
              </m:r>
              <m:r>
                <w:rPr>
                  <w:rFonts w:ascii="Cambria Math" w:hAnsi="Cambria Math"/>
                </w:rPr>
                <m:t xml:space="preserve">=</m:t>
              </m:r>
              <m:f>
                <m:num>
                  <m:r>
                    <m:rPr>
                      <m:lit/>
                      <m:nor/>
                    </m:rPr>
                    <w:rPr>
                      <w:rFonts w:ascii="Cambria Math" w:hAnsi="Cambria Math"/>
                    </w:rPr>
                    <m:t xml:space="preserve">disponibil</m:t>
                  </m:r>
                  <m:r>
                    <w:rPr>
                      <w:rFonts w:ascii="Cambria Math" w:hAnsi="Cambria Math"/>
                    </w:rPr>
                    <m:t xml:space="preserve">(</m:t>
                  </m:r>
                  <m:r>
                    <m:rPr>
                      <m:lit/>
                      <m:nor/>
                    </m:rPr>
                    <w:rPr>
                      <w:rFonts w:ascii="Cambria Math" w:hAnsi="Cambria Math"/>
                    </w:rPr>
                    <m:t xml:space="preserve">creante</m:t>
                  </m:r>
                  <m:r>
                    <w:rPr>
                      <w:rFonts w:ascii="Cambria Math" w:hAnsi="Cambria Math"/>
                    </w:rPr>
                    <m:t xml:space="preserve">)</m:t>
                  </m:r>
                </m:num>
                <m:den>
                  <m:r>
                    <m:rPr>
                      <m:lit/>
                      <m:nor/>
                    </m:rPr>
                    <w:rPr>
                      <w:rFonts w:ascii="Cambria Math" w:hAnsi="Cambria Math"/>
                    </w:rPr>
                    <m:t xml:space="preserve">obligatii</m:t>
                  </m:r>
                </m:den>
              </m:f>
              <m:r>
                <w:rPr>
                  <w:rFonts w:ascii="Cambria Math" w:hAnsi="Cambria Math"/>
                </w:rPr>
                <m:t xml:space="preserve">⟩</m:t>
              </m:r>
              <m:r>
                <w:rPr>
                  <w:rFonts w:ascii="Cambria Math" w:hAnsi="Cambria Math"/>
                </w:rPr>
                <m:t xml:space="preserve">1</m:t>
              </m:r>
            </m:e>
            <m:e>
              <m:r>
                <m:rPr>
                  <m:lit/>
                  <m:nor/>
                </m:rPr>
                <w:rPr>
                  <w:rFonts w:ascii="Cambria Math" w:hAnsi="Cambria Math"/>
                </w:rPr>
                <m:t xml:space="preserve">Rata rentabilittii financiare</m:t>
              </m:r>
              <m:r>
                <w:rPr>
                  <w:rFonts w:ascii="Cambria Math" w:hAnsi="Cambria Math"/>
                </w:rPr>
                <m:t xml:space="preserve">=</m:t>
              </m:r>
              <m:f>
                <m:num>
                  <m:r>
                    <m:rPr>
                      <m:lit/>
                      <m:nor/>
                    </m:rPr>
                    <w:rPr>
                      <w:rFonts w:ascii="Cambria Math" w:hAnsi="Cambria Math"/>
                    </w:rPr>
                    <m:t xml:space="preserve">profit net</m:t>
                  </m:r>
                </m:num>
                <m:den>
                  <m:r>
                    <w:rPr>
                      <w:rFonts w:ascii="Cambria Math" w:hAnsi="Cambria Math"/>
                    </w:rPr>
                    <m:t xml:space="preserve">c</m:t>
                  </m:r>
                  <m:r>
                    <m:rPr>
                      <m:lit/>
                      <m:nor/>
                    </m:rPr>
                    <w:rPr>
                      <w:rFonts w:ascii="Cambria Math" w:hAnsi="Cambria Math"/>
                    </w:rPr>
                    <m:t xml:space="preserve">apital propriu</m:t>
                  </m:r>
                </m:den>
              </m:f>
              <m:r>
                <w:rPr>
                  <w:rFonts w:ascii="Cambria Math" w:hAnsi="Cambria Math"/>
                </w:rPr>
                <m:t xml:space="preserve">´</m:t>
              </m:r>
              <m:r>
                <m:rPr>
                  <m:lit/>
                  <m:nor/>
                </m:rPr>
                <w:rPr>
                  <w:rFonts w:ascii="Cambria Math" w:hAnsi="Cambria Math"/>
                </w:rPr>
                <m:t xml:space="preserve"> 100</m:t>
              </m:r>
            </m:e>
            <m:e>
              <m:r>
                <w:rPr>
                  <w:rFonts w:ascii="Cambria Math" w:hAnsi="Cambria Math"/>
                </w:rPr>
                <m:t xml:space="preserve">R</m:t>
              </m:r>
              <m:r>
                <m:rPr>
                  <m:lit/>
                  <m:nor/>
                </m:rPr>
                <w:rPr>
                  <w:rFonts w:ascii="Cambria Math" w:hAnsi="Cambria Math"/>
                </w:rPr>
                <m:t xml:space="preserve">ata rentabilittii economice</m:t>
              </m:r>
              <m:r>
                <w:rPr>
                  <w:rFonts w:ascii="Cambria Math" w:hAnsi="Cambria Math"/>
                </w:rPr>
                <m:t xml:space="preserve">=</m:t>
              </m:r>
              <m:f>
                <m:num>
                  <m:r>
                    <m:rPr>
                      <m:lit/>
                      <m:nor/>
                    </m:rPr>
                    <w:rPr>
                      <w:rFonts w:ascii="Cambria Math" w:hAnsi="Cambria Math"/>
                    </w:rPr>
                    <m:t xml:space="preserve">profit brut</m:t>
                  </m:r>
                </m:num>
                <m:den>
                  <m:r>
                    <m:rPr>
                      <m:lit/>
                      <m:nor/>
                    </m:rPr>
                    <w:rPr>
                      <w:rFonts w:ascii="Cambria Math" w:hAnsi="Cambria Math"/>
                    </w:rPr>
                    <m:t xml:space="preserve">capital permanent</m:t>
                  </m:r>
                </m:den>
              </m:f>
              <m:r>
                <w:rPr>
                  <w:rFonts w:ascii="Cambria Math" w:hAnsi="Cambria Math"/>
                </w:rPr>
                <m:t xml:space="preserve">´</m:t>
              </m:r>
              <m:r>
                <m:rPr>
                  <m:lit/>
                  <m:nor/>
                </m:rPr>
                <w:rPr>
                  <w:rFonts w:ascii="Cambria Math" w:hAnsi="Cambria Math"/>
                </w:rPr>
                <m:t xml:space="preserve"> 100</m:t>
              </m:r>
            </m:e>
            <m:e>
              <m:r>
                <w:rPr>
                  <w:rFonts w:ascii="Cambria Math" w:hAnsi="Cambria Math"/>
                </w:rPr>
                <m:t xml:space="preserve">R</m:t>
              </m:r>
              <m:r>
                <m:rPr>
                  <m:lit/>
                  <m:nor/>
                </m:rPr>
                <w:rPr>
                  <w:rFonts w:ascii="Cambria Math" w:hAnsi="Cambria Math"/>
                </w:rPr>
                <m:t xml:space="preserve">ata de finantare a activului</m:t>
              </m:r>
              <m:r>
                <w:rPr>
                  <w:rFonts w:ascii="Cambria Math" w:hAnsi="Cambria Math"/>
                </w:rPr>
                <m:t xml:space="preserve">=</m:t>
              </m:r>
              <m:f>
                <m:num>
                  <m:r>
                    <m:rPr>
                      <m:lit/>
                      <m:nor/>
                    </m:rPr>
                    <w:rPr>
                      <w:rFonts w:ascii="Cambria Math" w:hAnsi="Cambria Math"/>
                    </w:rPr>
                    <m:t xml:space="preserve">capital propriu</m:t>
                  </m:r>
                </m:num>
                <m:den>
                  <m:r>
                    <m:rPr>
                      <m:lit/>
                      <m:nor/>
                    </m:rPr>
                    <w:rPr>
                      <w:rFonts w:ascii="Cambria Math" w:hAnsi="Cambria Math"/>
                    </w:rPr>
                    <m:t xml:space="preserve">active fixe + active circulante</m:t>
                  </m:r>
                </m:den>
              </m:f>
            </m:e>
          </m:eqArr>
        </m:oMath>
      </m:oMathPara>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r>
    </w:p>
    <w:p>
      <w:pPr>
        <w:pStyle w:val="Normal"/>
        <w:jc w:val="center"/>
        <w:rPr/>
      </w:pPr>
      <w:r>
        <w:rPr>
          <w:rFonts w:cs="Bookman R" w:ascii="Bookman R" w:hAnsi="Bookman R"/>
          <w:b/>
        </w:rPr>
        <w:t>MODELAREA  PRIN BILANº  A SITUAºIEI  PATRIMONIULUI</w:t>
      </w:r>
      <w:r>
        <w:rPr>
          <w:rFonts w:cs="Bookman R" w:ascii="Bookman R" w:hAnsi="Bookman R"/>
        </w:rPr>
        <w:t>.</w:t>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rPr>
        <w:tab/>
        <w:t xml:space="preserve">Din punct de vedere juridic  </w:t>
      </w:r>
      <w:r>
        <w:rPr>
          <w:rFonts w:cs="Bookman R" w:ascii="Bookman R" w:hAnsi="Bookman R"/>
          <w:b/>
        </w:rPr>
        <w:t>Activul</w:t>
      </w:r>
      <w:r>
        <w:rPr>
          <w:rFonts w:cs="Bookman R" w:ascii="Bookman R" w:hAnsi="Bookman R"/>
        </w:rPr>
        <w:t xml:space="preserve"> grupeazå elementele în bunuri reale ¿i crean¡e, iar </w:t>
      </w:r>
      <w:r>
        <w:rPr>
          <w:rFonts w:cs="Bookman R" w:ascii="Bookman R" w:hAnsi="Bookman R"/>
          <w:b/>
        </w:rPr>
        <w:t xml:space="preserve">Pasivul </w:t>
      </w:r>
      <w:r>
        <w:rPr>
          <w:rFonts w:cs="Bookman R" w:ascii="Bookman R" w:hAnsi="Bookman R"/>
        </w:rPr>
        <w:t>în capitaluri proprii ¿i datorii.</w:t>
      </w:r>
    </w:p>
    <w:p>
      <w:pPr>
        <w:pStyle w:val="Normal"/>
        <w:jc w:val="both"/>
        <w:rPr>
          <w:rFonts w:ascii="Bookman R" w:hAnsi="Bookman R" w:cs="Bookman R"/>
        </w:rPr>
      </w:pPr>
      <w:r>
        <w:rPr>
          <w:rFonts w:cs="Bookman R" w:ascii="Bookman R" w:hAnsi="Bookman R"/>
        </w:rPr>
        <w:tab/>
        <w:t>Într-o opticå economicå A se împarte în : - active de investi¡ie</w:t>
      </w:r>
    </w:p>
    <w:p>
      <w:pPr>
        <w:pStyle w:val="Normal"/>
        <w:jc w:val="both"/>
        <w:rPr>
          <w:rFonts w:ascii="Bookman R" w:hAnsi="Bookman R" w:cs="Bookman R"/>
        </w:rPr>
      </w:pPr>
      <w:r>
        <w:rPr>
          <w:rFonts w:cs="Bookman R" w:ascii="Bookman R" w:hAnsi="Bookman R"/>
        </w:rPr>
        <w:tab/>
        <w:tab/>
        <w:tab/>
        <w:tab/>
        <w:tab/>
        <w:tab/>
        <w:tab/>
        <w:t xml:space="preserve">       - active de exploatare</w:t>
      </w:r>
    </w:p>
    <w:p>
      <w:pPr>
        <w:pStyle w:val="Normal"/>
        <w:jc w:val="both"/>
        <w:rPr>
          <w:rFonts w:ascii="Bookman R" w:hAnsi="Bookman R" w:cs="Bookman R"/>
          <w:b/>
          <w:b/>
        </w:rPr>
      </w:pPr>
      <w:r>
        <w:rPr>
          <w:rFonts w:cs="Bookman R" w:ascii="Bookman R" w:hAnsi="Bookman R"/>
        </w:rPr>
        <w:tab/>
        <w:tab/>
        <w:tab/>
        <w:tab/>
        <w:t xml:space="preserve">      P se împarte în : - capitaluri</w:t>
      </w:r>
    </w:p>
    <w:p>
      <w:pPr>
        <w:pStyle w:val="Normal"/>
        <w:jc w:val="both"/>
        <w:rPr/>
      </w:pPr>
      <w:r>
        <w:rPr>
          <w:rFonts w:cs="Bookman R" w:ascii="Bookman R" w:hAnsi="Bookman R"/>
          <w:b/>
        </w:rPr>
        <w:tab/>
        <w:tab/>
        <w:tab/>
        <w:tab/>
        <w:tab/>
        <w:tab/>
        <w:tab/>
        <w:t xml:space="preserve">    </w:t>
      </w:r>
      <w:r>
        <w:rPr>
          <w:rFonts w:cs="Bookman R" w:ascii="Bookman R" w:hAnsi="Bookman R"/>
        </w:rPr>
        <w:t>- datorii - financiare</w:t>
      </w:r>
    </w:p>
    <w:p>
      <w:pPr>
        <w:pStyle w:val="Normal"/>
        <w:jc w:val="both"/>
        <w:rPr>
          <w:rFonts w:ascii="Bookman R" w:hAnsi="Bookman R" w:cs="Bookman R"/>
        </w:rPr>
      </w:pPr>
      <w:r>
        <w:rPr>
          <w:rFonts w:cs="Bookman R" w:ascii="Bookman R" w:hAnsi="Bookman R"/>
        </w:rPr>
        <w:tab/>
        <w:tab/>
        <w:tab/>
        <w:tab/>
        <w:tab/>
        <w:tab/>
        <w:t xml:space="preserve">             - de exploatare.</w:t>
      </w:r>
    </w:p>
    <w:p>
      <w:pPr>
        <w:pStyle w:val="Normal"/>
        <w:jc w:val="both"/>
        <w:rPr/>
      </w:pPr>
      <w:r>
        <w:rPr>
          <w:rFonts w:cs="Bookman R" w:ascii="Bookman R" w:hAnsi="Bookman R"/>
        </w:rPr>
        <w:tab/>
        <w:t xml:space="preserve">Din punct de vedere financiar  </w:t>
      </w:r>
      <w:r>
        <w:rPr>
          <w:rFonts w:cs="Bookman R" w:ascii="Bookman R" w:hAnsi="Bookman R"/>
          <w:b/>
        </w:rPr>
        <w:t xml:space="preserve">activele </w:t>
      </w:r>
      <w:r>
        <w:rPr>
          <w:rFonts w:cs="Bookman R" w:ascii="Bookman R" w:hAnsi="Bookman R"/>
        </w:rPr>
        <w:t xml:space="preserve">se grupeazå în func¡ie de lichiditatea lor, iar </w:t>
      </w:r>
      <w:r>
        <w:rPr>
          <w:rFonts w:cs="Bookman R" w:ascii="Bookman R" w:hAnsi="Bookman R"/>
          <w:b/>
        </w:rPr>
        <w:t xml:space="preserve">pasivele </w:t>
      </w:r>
      <w:r>
        <w:rPr>
          <w:rFonts w:cs="Bookman R" w:ascii="Bookman R" w:hAnsi="Bookman R"/>
        </w:rPr>
        <w:t>în func¡ie de exigibilitatea lor ( termenul de platå ).</w:t>
      </w:r>
    </w:p>
    <w:p>
      <w:pPr>
        <w:pStyle w:val="Normal"/>
        <w:jc w:val="both"/>
        <w:rPr>
          <w:rFonts w:ascii="Bookman R" w:hAnsi="Bookman R" w:cs="Bookman R"/>
          <w:b/>
          <w:b/>
        </w:rPr>
      </w:pPr>
      <w:r>
        <w:rPr>
          <w:rFonts w:cs="Bookman R" w:ascii="Bookman R" w:hAnsi="Bookman R"/>
          <w:b/>
        </w:rPr>
        <w:tab/>
        <w:t>ACTIV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utilizåri permanente sub formå de bunuri de investi¡i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utilizåri temporare sau crean¡e (stocuri, crean¡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pierderi generate de o activitate nerentabilå privind consumarea resurselor.</w:t>
      </w:r>
    </w:p>
    <w:p>
      <w:pPr>
        <w:pStyle w:val="Normal"/>
        <w:jc w:val="both"/>
        <w:rPr>
          <w:rFonts w:ascii="Bookman R" w:hAnsi="Bookman R" w:cs="Bookman R"/>
          <w:b/>
          <w:b/>
        </w:rPr>
      </w:pPr>
      <w:r>
        <w:rPr>
          <w:rFonts w:cs="Bookman R" w:ascii="Bookman R" w:hAnsi="Bookman R"/>
          <w:b/>
        </w:rPr>
        <w:tab/>
        <w:t>PASIV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resurse permanente ( furnizate de cåtre proprietar)</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resurse temporare sau curente ( asigurate de ter¡i, furnizori, bånc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resurse rezultat (profituri realizate la sf. exerci¡iului financiar)</w:t>
      </w:r>
    </w:p>
    <w:p>
      <w:pPr>
        <w:pStyle w:val="Normal"/>
        <w:jc w:val="both"/>
        <w:rPr>
          <w:rFonts w:ascii="Bookman R" w:hAnsi="Bookman R" w:cs="Bookman R"/>
        </w:rPr>
      </w:pPr>
      <w:r>
        <w:rPr>
          <w:rFonts w:cs="Bookman R" w:ascii="Bookman R" w:hAnsi="Bookman R"/>
        </w:rPr>
      </w:r>
    </w:p>
    <w:p>
      <w:pPr>
        <w:pStyle w:val="Normal"/>
        <w:spacing w:lineRule="auto" w:line="360"/>
        <w:jc w:val="both"/>
        <w:rPr>
          <w:rFonts w:ascii="GeoSlab703 Lt BT" w:hAnsi="GeoSlab703 Lt BT" w:cs="GeoSlab703 Lt BT"/>
          <w:sz w:val="22"/>
        </w:rPr>
      </w:pPr>
      <w:r>
        <w:rPr>
          <w:rFonts w:eastAsia="GeoSlab703 Lt BT" w:cs="GeoSlab703 Lt BT" w:ascii="GeoSlab703 Lt BT" w:hAnsi="GeoSlab703 Lt BT"/>
          <w:sz w:val="22"/>
        </w:rPr>
        <w:t xml:space="preserve">                     </w:t>
      </w:r>
      <w:r>
        <w:rPr>
          <w:rFonts w:cs="GeoSlab703 Lt BT" w:ascii="GeoSlab703 Lt BT" w:hAnsi="GeoSlab703 Lt BT"/>
          <w:sz w:val="22"/>
        </w:rPr>
        <w:t>ACTIV                                                                     PASIV</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 xml:space="preserve">1.Active imobilizate </w:t>
        <w:tab/>
        <w:tab/>
        <w:tab/>
        <w:tab/>
        <w:t xml:space="preserve">   1. Capitaluri proprii</w:t>
      </w:r>
    </w:p>
    <w:p>
      <w:pPr>
        <w:pStyle w:val="Normal"/>
        <w:spacing w:lineRule="auto" w:line="360"/>
        <w:jc w:val="both"/>
        <w:rPr>
          <w:rFonts w:ascii="GeoSlab703 Lt BT" w:hAnsi="GeoSlab703 Lt BT" w:cs="GeoSlab703 Lt BT"/>
          <w:sz w:val="22"/>
        </w:rPr>
      </w:pPr>
      <w:r>
        <w:rPr>
          <w:rFonts w:eastAsia="GeoSlab703 Lt BT" w:cs="GeoSlab703 Lt BT" w:ascii="GeoSlab703 Lt BT" w:hAnsi="GeoSlab703 Lt BT"/>
          <w:sz w:val="22"/>
        </w:rPr>
        <w:t xml:space="preserve">  </w:t>
      </w:r>
      <w:r>
        <w:rPr>
          <w:rFonts w:cs="GeoSlab703 Lt BT" w:ascii="GeoSlab703 Lt BT" w:hAnsi="GeoSlab703 Lt BT"/>
          <w:sz w:val="22"/>
        </w:rPr>
        <w:t xml:space="preserve">1.1. Imobilizåri necorporale                            1.1. Capital social (individual)     </w:t>
      </w:r>
    </w:p>
    <w:p>
      <w:pPr>
        <w:pStyle w:val="Normal"/>
        <w:spacing w:lineRule="auto" w:line="360"/>
        <w:jc w:val="both"/>
        <w:rPr>
          <w:rFonts w:ascii="GeoSlab703 Lt BT" w:hAnsi="GeoSlab703 Lt BT" w:cs="GeoSlab703 Lt BT"/>
          <w:sz w:val="22"/>
        </w:rPr>
      </w:pPr>
      <w:r>
        <w:rPr>
          <w:rFonts w:eastAsia="GeoSlab703 Lt BT" w:cs="GeoSlab703 Lt BT" w:ascii="GeoSlab703 Lt BT" w:hAnsi="GeoSlab703 Lt BT"/>
          <w:sz w:val="22"/>
        </w:rPr>
        <w:t xml:space="preserve">  </w:t>
      </w:r>
      <w:r>
        <w:rPr>
          <w:rFonts w:cs="GeoSlab703 Lt BT" w:ascii="GeoSlab703 Lt BT" w:hAnsi="GeoSlab703 Lt BT"/>
          <w:sz w:val="22"/>
        </w:rPr>
        <w:t>1.2. Imobilizåri corporale</w:t>
        <w:tab/>
        <w:tab/>
        <w:tab/>
        <w:t xml:space="preserve">   1.2. Rezerve</w:t>
      </w:r>
    </w:p>
    <w:p>
      <w:pPr>
        <w:pStyle w:val="Normal"/>
        <w:spacing w:lineRule="auto" w:line="360"/>
        <w:jc w:val="both"/>
        <w:rPr>
          <w:rFonts w:ascii="GeoSlab703 Lt BT" w:hAnsi="GeoSlab703 Lt BT" w:cs="GeoSlab703 Lt BT"/>
          <w:sz w:val="22"/>
        </w:rPr>
      </w:pPr>
      <w:r>
        <w:rPr>
          <w:rFonts w:eastAsia="GeoSlab703 Lt BT" w:cs="GeoSlab703 Lt BT" w:ascii="GeoSlab703 Lt BT" w:hAnsi="GeoSlab703 Lt BT"/>
          <w:sz w:val="22"/>
        </w:rPr>
        <w:t xml:space="preserve">  </w:t>
      </w:r>
      <w:r>
        <w:rPr>
          <w:rFonts w:cs="GeoSlab703 Lt BT" w:ascii="GeoSlab703 Lt BT" w:hAnsi="GeoSlab703 Lt BT"/>
          <w:sz w:val="22"/>
        </w:rPr>
        <w:t>1.3. Imobilizåri financiare</w:t>
        <w:tab/>
        <w:tab/>
        <w:tab/>
        <w:t xml:space="preserve">   1.3. Rezultat</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 xml:space="preserve">2. Active circulante               </w:t>
        <w:tab/>
        <w:tab/>
        <w:tab/>
        <w:t xml:space="preserve">   2. Provizioane pt.riscuri si cheltuieli</w:t>
      </w:r>
    </w:p>
    <w:p>
      <w:pPr>
        <w:pStyle w:val="Normal"/>
        <w:spacing w:lineRule="auto" w:line="360"/>
        <w:jc w:val="both"/>
        <w:rPr>
          <w:rFonts w:ascii="GeoSlab703 Lt BT" w:hAnsi="GeoSlab703 Lt BT" w:cs="GeoSlab703 Lt BT"/>
          <w:sz w:val="22"/>
        </w:rPr>
      </w:pPr>
      <w:r>
        <w:rPr>
          <w:rFonts w:eastAsia="GeoSlab703 Lt BT" w:cs="GeoSlab703 Lt BT" w:ascii="GeoSlab703 Lt BT" w:hAnsi="GeoSlab703 Lt BT"/>
          <w:sz w:val="22"/>
        </w:rPr>
        <w:t xml:space="preserve">  </w:t>
      </w:r>
      <w:r>
        <w:rPr>
          <w:rFonts w:cs="GeoSlab703 Lt BT" w:ascii="GeoSlab703 Lt BT" w:hAnsi="GeoSlab703 Lt BT"/>
          <w:sz w:val="22"/>
        </w:rPr>
        <w:t>2.1. Stocuri si produc¡ie în curs de executie  3. Datorii</w:t>
      </w:r>
    </w:p>
    <w:p>
      <w:pPr>
        <w:pStyle w:val="Normal"/>
        <w:spacing w:lineRule="auto" w:line="360"/>
        <w:jc w:val="both"/>
        <w:rPr>
          <w:rFonts w:ascii="GeoSlab703 Lt BT" w:hAnsi="GeoSlab703 Lt BT" w:cs="GeoSlab703 Lt BT"/>
          <w:sz w:val="22"/>
        </w:rPr>
      </w:pPr>
      <w:r>
        <w:rPr>
          <w:rFonts w:eastAsia="GeoSlab703 Lt BT" w:cs="GeoSlab703 Lt BT" w:ascii="GeoSlab703 Lt BT" w:hAnsi="GeoSlab703 Lt BT"/>
          <w:sz w:val="22"/>
        </w:rPr>
        <w:t xml:space="preserve">  </w:t>
      </w:r>
      <w:r>
        <w:rPr>
          <w:rFonts w:cs="GeoSlab703 Lt BT" w:ascii="GeoSlab703 Lt BT" w:hAnsi="GeoSlab703 Lt BT"/>
          <w:sz w:val="22"/>
        </w:rPr>
        <w:t xml:space="preserve">2.2. Crean¡e                                                       3.1. Imprumuturi si datorii financiare  </w:t>
      </w:r>
    </w:p>
    <w:p>
      <w:pPr>
        <w:pStyle w:val="Normal"/>
        <w:spacing w:lineRule="auto" w:line="360"/>
        <w:jc w:val="both"/>
        <w:rPr>
          <w:rFonts w:ascii="GeoSlab703 Lt BT" w:hAnsi="GeoSlab703 Lt BT" w:cs="GeoSlab703 Lt BT"/>
          <w:sz w:val="22"/>
        </w:rPr>
      </w:pPr>
      <w:r>
        <w:rPr>
          <w:rFonts w:eastAsia="GeoSlab703 Lt BT" w:cs="GeoSlab703 Lt BT" w:ascii="GeoSlab703 Lt BT" w:hAnsi="GeoSlab703 Lt BT"/>
          <w:sz w:val="22"/>
        </w:rPr>
        <w:t xml:space="preserve">  </w:t>
      </w:r>
      <w:r>
        <w:rPr>
          <w:rFonts w:cs="GeoSlab703 Lt BT" w:ascii="GeoSlab703 Lt BT" w:hAnsi="GeoSlab703 Lt BT"/>
          <w:sz w:val="22"/>
        </w:rPr>
        <w:t>2.3. Disponibilitå¡i</w:t>
        <w:tab/>
        <w:tab/>
        <w:tab/>
        <w:tab/>
        <w:t xml:space="preserve">   3.2. Alte datorii</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3. Active de regularizare</w:t>
        <w:tab/>
        <w:tab/>
        <w:tab/>
        <w:t xml:space="preserve">   4.  Pasive de regularizare</w:t>
      </w:r>
    </w:p>
    <w:p>
      <w:pPr>
        <w:pStyle w:val="Normal"/>
        <w:jc w:val="both"/>
        <w:rPr>
          <w:rFonts w:ascii="Bookman R" w:hAnsi="Bookman R" w:cs="Bookman R"/>
          <w:sz w:val="22"/>
        </w:rPr>
      </w:pPr>
      <w:r>
        <w:rPr>
          <w:rFonts w:cs="Bookman R" w:ascii="Bookman R" w:hAnsi="Bookman R"/>
          <w:sz w:val="22"/>
        </w:rPr>
      </w:r>
    </w:p>
    <w:p>
      <w:pPr>
        <w:pStyle w:val="Normal"/>
        <w:jc w:val="both"/>
        <w:rPr>
          <w:rFonts w:ascii="Bookman R" w:hAnsi="Bookman R" w:cs="Bookman R"/>
        </w:rPr>
      </w:pPr>
      <w:r>
        <w:rPr>
          <w:rFonts w:cs="Bookman R" w:ascii="Bookman R" w:hAnsi="Bookman R"/>
        </w:rPr>
        <w:tab/>
        <w:t>Ordinea de dispunere a pozi¡iilor în A bilan¡ului este cea inverså lichiditå¡ii activelor, de la cel mai pu¡in lichide, cum sunt imobilizårile necorporale catre disponibilitå¡ile båne¿ti, care îmbracå deja forma de bani.</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tab/>
        <w:t>¥n ceea ce prive¿te ordinea de succesiune a elementelor de pasiv, ea este inverså exigibilitå¡ii surselor de finan¡are, începând cu elementele capitalului propriu, continuând cu datorii pe termen lung, apoi datorii curente sau cele pe termen scurt.</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rPr>
        <w:tab/>
      </w:r>
      <w:r>
        <w:rPr>
          <w:rFonts w:cs="Bookman R" w:ascii="Bookman R" w:hAnsi="Bookman R"/>
          <w:b/>
        </w:rPr>
        <w:t>ACTIVUL BILANºIER</w:t>
      </w:r>
    </w:p>
    <w:p>
      <w:pPr>
        <w:pStyle w:val="Normal"/>
        <w:jc w:val="both"/>
        <w:rPr>
          <w:rFonts w:ascii="Bookman R" w:hAnsi="Bookman R" w:cs="Bookman R"/>
          <w:b/>
          <w:b/>
        </w:rPr>
      </w:pPr>
      <w:r>
        <w:rPr>
          <w:rFonts w:cs="Bookman R" w:ascii="Bookman R" w:hAnsi="Bookman R"/>
          <w:b/>
        </w:rPr>
      </w:r>
    </w:p>
    <w:p>
      <w:pPr>
        <w:pStyle w:val="Normal"/>
        <w:jc w:val="both"/>
        <w:rPr/>
      </w:pPr>
      <w:r>
        <w:rPr>
          <w:rFonts w:cs="Bookman R" w:ascii="Bookman R" w:hAnsi="Bookman R"/>
          <w:b/>
          <w:i/>
        </w:rPr>
        <w:tab/>
        <w:t xml:space="preserve">1.ACTIVE IMOBILIZATE </w:t>
      </w:r>
      <w:r>
        <w:rPr>
          <w:rFonts w:cs="Bookman R" w:ascii="Bookman R" w:hAnsi="Bookman R"/>
          <w:i/>
        </w:rPr>
        <w:t>sunt</w:t>
      </w:r>
      <w:r>
        <w:rPr>
          <w:rFonts w:cs="Bookman R" w:ascii="Bookman R" w:hAnsi="Bookman R"/>
        </w:rPr>
        <w:t xml:space="preserve"> active fixe, imobilizåri, bunuri imobile.</w:t>
      </w:r>
    </w:p>
    <w:p>
      <w:pPr>
        <w:pStyle w:val="Normal"/>
        <w:jc w:val="both"/>
        <w:rPr/>
      </w:pPr>
      <w:r>
        <w:rPr>
          <w:rFonts w:eastAsia="Bookman R" w:cs="Bookman R" w:ascii="Bookman R" w:hAnsi="Bookman R"/>
        </w:rPr>
        <w:t xml:space="preserve"> </w:t>
      </w:r>
      <w:r>
        <w:rPr>
          <w:rFonts w:cs="Bookman R" w:ascii="Bookman R" w:hAnsi="Bookman R"/>
        </w:rPr>
        <w:tab/>
      </w:r>
      <w:r>
        <w:rPr>
          <w:rFonts w:eastAsia="Symbol" w:cs="Symbol" w:ascii="Symbol" w:hAnsi="Symbol"/>
        </w:rPr>
        <w:t></w:t>
      </w:r>
      <w:r>
        <w:rPr>
          <w:rFonts w:cs="Bookman R" w:ascii="Bookman R" w:hAnsi="Bookman R"/>
        </w:rPr>
        <w:t xml:space="preserve"> cuprind toate acele valori economice de investi¡ie a cåror perioadå de utilizare ¿I lichiditate este mai mare de un an;</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se caracterizeazå prin durabilitatea lor mai îndelungatå, cât ¿i prin repetata lor participare la circuitul economic.</w:t>
      </w:r>
    </w:p>
    <w:p>
      <w:pPr>
        <w:pStyle w:val="Normal"/>
        <w:jc w:val="both"/>
        <w:rPr>
          <w:rFonts w:ascii="Bookman R" w:hAnsi="Bookman R" w:cs="Bookman R"/>
          <w:b/>
          <w:b/>
          <w:u w:val="single"/>
        </w:rPr>
      </w:pPr>
      <w:r>
        <w:rPr>
          <w:rFonts w:cs="Bookman R" w:ascii="Bookman R" w:hAnsi="Bookman R"/>
          <w:b/>
          <w:u w:val="single"/>
        </w:rPr>
      </w:r>
    </w:p>
    <w:p>
      <w:pPr>
        <w:pStyle w:val="Normal"/>
        <w:jc w:val="both"/>
        <w:rPr>
          <w:rFonts w:ascii="Bookman R" w:hAnsi="Bookman R" w:cs="Bookman R"/>
        </w:rPr>
      </w:pPr>
      <w:r>
        <w:rPr>
          <w:rFonts w:cs="Bookman R" w:ascii="Bookman R" w:hAnsi="Bookman R"/>
          <w:b/>
        </w:rPr>
        <w:t>1.1.Imobilizåri necorporal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heltuieli de cercetare-dezvoltar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heltuieli de constituire, brevete, licente, Know-how, mårci de fabric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fond comercial;</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alte imobilizåri necorporale (programe informatice)</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t>Exemplu:</w:t>
      </w:r>
    </w:p>
    <w:p>
      <w:pPr>
        <w:pStyle w:val="Normal"/>
        <w:jc w:val="both"/>
        <w:rPr>
          <w:rFonts w:ascii="Bookman R" w:hAnsi="Bookman R" w:cs="Bookman R"/>
        </w:rPr>
      </w:pPr>
      <w:r>
        <w:rPr>
          <w:rFonts w:cs="Bookman R" w:ascii="Bookman R" w:hAnsi="Bookman R"/>
        </w:rPr>
        <w:tab/>
        <w:t>Så se delimiteze elementele patrimoniale de activ ¿i de pasiv ¿i så se prezinte situatia lor într-un bilan¡ contabil:</w:t>
      </w:r>
    </w:p>
    <w:p>
      <w:pPr>
        <w:pStyle w:val="Normal"/>
        <w:jc w:val="both"/>
        <w:rPr>
          <w:rFonts w:ascii="Bookman R" w:hAnsi="Bookman R" w:cs="Bookman R"/>
        </w:rPr>
      </w:pPr>
      <w:r>
        <w:rPr>
          <w:rFonts w:cs="Bookman R" w:ascii="Bookman R" w:hAnsi="Bookman R"/>
        </w:rPr>
      </w:r>
    </w:p>
    <w:p>
      <w:pPr>
        <w:pStyle w:val="Normal"/>
        <w:spacing w:lineRule="auto" w:line="360"/>
        <w:jc w:val="both"/>
        <w:rPr>
          <w:rFonts w:ascii="GeoSlab703 Lt BT" w:hAnsi="GeoSlab703 Lt BT" w:cs="GeoSlab703 Lt BT"/>
        </w:rPr>
      </w:pPr>
      <w:r>
        <w:rPr>
          <w:rFonts w:cs="GeoSlab703 Lt BT" w:ascii="GeoSlab703 Lt BT" w:hAnsi="GeoSlab703 Lt BT"/>
        </w:rPr>
        <w:t xml:space="preserve">- cheltuieli de constituire  </w:t>
        <w:tab/>
        <w:tab/>
        <w:tab/>
        <w:tab/>
        <w:tab/>
        <w:t>1.400.000</w:t>
        <w:tab/>
        <w:tab/>
        <w:t>A</w:t>
      </w:r>
    </w:p>
    <w:p>
      <w:pPr>
        <w:pStyle w:val="Normal"/>
        <w:spacing w:lineRule="auto" w:line="360"/>
        <w:jc w:val="both"/>
        <w:rPr>
          <w:rFonts w:ascii="GeoSlab703 Lt BT" w:hAnsi="GeoSlab703 Lt BT" w:cs="GeoSlab703 Lt BT"/>
        </w:rPr>
      </w:pPr>
      <w:r>
        <w:rPr>
          <w:rFonts w:cs="GeoSlab703 Lt BT" w:ascii="GeoSlab703 Lt BT" w:hAnsi="GeoSlab703 Lt BT"/>
        </w:rPr>
        <w:t xml:space="preserve">- concesiuni, prevederi </w:t>
        <w:tab/>
        <w:tab/>
        <w:tab/>
        <w:tab/>
        <w:tab/>
        <w:t>2.800.000</w:t>
        <w:tab/>
        <w:tab/>
        <w:t>A</w:t>
      </w:r>
    </w:p>
    <w:p>
      <w:pPr>
        <w:pStyle w:val="Normal"/>
        <w:spacing w:lineRule="auto" w:line="360"/>
        <w:jc w:val="both"/>
        <w:rPr>
          <w:rFonts w:ascii="GeoSlab703 Lt BT" w:hAnsi="GeoSlab703 Lt BT" w:cs="GeoSlab703 Lt BT"/>
        </w:rPr>
      </w:pPr>
      <w:r>
        <w:rPr>
          <w:rFonts w:cs="GeoSlab703 Lt BT" w:ascii="GeoSlab703 Lt BT" w:hAnsi="GeoSlab703 Lt BT"/>
        </w:rPr>
        <w:t>- venituri din produc¡ia stocatå</w:t>
        <w:tab/>
        <w:tab/>
        <w:tab/>
        <w:tab/>
        <w:t>9.800.000</w:t>
        <w:tab/>
        <w:tab/>
        <w:t>P</w:t>
      </w:r>
    </w:p>
    <w:p>
      <w:pPr>
        <w:pStyle w:val="Normal"/>
        <w:spacing w:lineRule="auto" w:line="360"/>
        <w:jc w:val="both"/>
        <w:rPr>
          <w:rFonts w:ascii="GeoSlab703 Lt BT" w:hAnsi="GeoSlab703 Lt BT" w:cs="GeoSlab703 Lt BT"/>
        </w:rPr>
      </w:pPr>
      <w:r>
        <w:rPr>
          <w:rFonts w:cs="GeoSlab703 Lt BT" w:ascii="GeoSlab703 Lt BT" w:hAnsi="GeoSlab703 Lt BT"/>
        </w:rPr>
        <w:t>- pierderi din crean¡e</w:t>
        <w:tab/>
        <w:tab/>
        <w:tab/>
        <w:tab/>
        <w:tab/>
        <w:t>2.000.000</w:t>
        <w:tab/>
        <w:tab/>
        <w:t>A</w:t>
      </w:r>
    </w:p>
    <w:p>
      <w:pPr>
        <w:pStyle w:val="Normal"/>
        <w:spacing w:lineRule="auto" w:line="360"/>
        <w:jc w:val="both"/>
        <w:rPr>
          <w:rFonts w:ascii="GeoSlab703 Lt BT" w:hAnsi="GeoSlab703 Lt BT" w:cs="GeoSlab703 Lt BT"/>
        </w:rPr>
      </w:pPr>
      <w:r>
        <w:rPr>
          <w:rFonts w:cs="GeoSlab703 Lt BT" w:ascii="GeoSlab703 Lt BT" w:hAnsi="GeoSlab703 Lt BT"/>
        </w:rPr>
        <w:t>- chelt. cu remunera¡iile pers.</w:t>
        <w:tab/>
        <w:tab/>
        <w:tab/>
        <w:t xml:space="preserve">         10.000.000</w:t>
        <w:tab/>
        <w:tab/>
        <w:t>A</w:t>
      </w:r>
    </w:p>
    <w:p>
      <w:pPr>
        <w:pStyle w:val="Normal"/>
        <w:spacing w:lineRule="auto" w:line="360"/>
        <w:jc w:val="both"/>
        <w:rPr>
          <w:rFonts w:ascii="GeoSlab703 Lt BT" w:hAnsi="GeoSlab703 Lt BT" w:cs="GeoSlab703 Lt BT"/>
        </w:rPr>
      </w:pPr>
      <w:r>
        <w:rPr>
          <w:rFonts w:cs="GeoSlab703 Lt BT" w:ascii="GeoSlab703 Lt BT" w:hAnsi="GeoSlab703 Lt BT"/>
        </w:rPr>
        <w:t>- clådiri</w:t>
        <w:tab/>
        <w:tab/>
        <w:tab/>
        <w:tab/>
        <w:tab/>
        <w:tab/>
        <w:t xml:space="preserve">       100.000.000 </w:t>
        <w:tab/>
        <w:tab/>
        <w:t>A</w:t>
      </w:r>
    </w:p>
    <w:p>
      <w:pPr>
        <w:pStyle w:val="Normal"/>
        <w:spacing w:lineRule="auto" w:line="360"/>
        <w:jc w:val="both"/>
        <w:rPr>
          <w:rFonts w:ascii="GeoSlab703 Lt BT" w:hAnsi="GeoSlab703 Lt BT" w:cs="GeoSlab703 Lt BT"/>
        </w:rPr>
      </w:pPr>
      <w:r>
        <w:rPr>
          <w:rFonts w:cs="GeoSlab703 Lt BT" w:ascii="GeoSlab703 Lt BT" w:hAnsi="GeoSlab703 Lt BT"/>
        </w:rPr>
        <w:t xml:space="preserve">- masini, utilaje si masini </w:t>
        <w:tab/>
        <w:tab/>
        <w:tab/>
        <w:tab/>
        <w:tab/>
        <w:t>1.800.000</w:t>
        <w:tab/>
        <w:tab/>
        <w:t>A</w:t>
      </w:r>
    </w:p>
    <w:p>
      <w:pPr>
        <w:pStyle w:val="Normal"/>
        <w:spacing w:lineRule="auto" w:line="360"/>
        <w:jc w:val="both"/>
        <w:rPr>
          <w:rFonts w:ascii="GeoSlab703 Lt BT" w:hAnsi="GeoSlab703 Lt BT" w:cs="GeoSlab703 Lt BT"/>
        </w:rPr>
      </w:pPr>
      <w:r>
        <w:rPr>
          <w:rFonts w:cs="GeoSlab703 Lt BT" w:ascii="GeoSlab703 Lt BT" w:hAnsi="GeoSlab703 Lt BT"/>
        </w:rPr>
        <w:t>- acreditive</w:t>
        <w:tab/>
        <w:tab/>
        <w:tab/>
        <w:tab/>
        <w:tab/>
        <w:tab/>
        <w:tab/>
        <w:t xml:space="preserve">   400.000</w:t>
        <w:tab/>
        <w:tab/>
        <w:t>A</w:t>
      </w:r>
    </w:p>
    <w:p>
      <w:pPr>
        <w:pStyle w:val="Normal"/>
        <w:spacing w:lineRule="auto" w:line="360"/>
        <w:jc w:val="both"/>
        <w:rPr>
          <w:rFonts w:ascii="GeoSlab703 Lt BT" w:hAnsi="GeoSlab703 Lt BT" w:cs="GeoSlab703 Lt BT"/>
        </w:rPr>
      </w:pPr>
      <w:r>
        <w:rPr>
          <w:rFonts w:cs="GeoSlab703 Lt BT" w:ascii="GeoSlab703 Lt BT" w:hAnsi="GeoSlab703 Lt BT"/>
        </w:rPr>
        <w:t xml:space="preserve">- chelt. privind obiectele de inv. </w:t>
        <w:tab/>
        <w:tab/>
        <w:tab/>
        <w:t xml:space="preserve">   </w:t>
        <w:tab/>
        <w:t xml:space="preserve">   900.000</w:t>
        <w:tab/>
        <w:tab/>
        <w:t>A</w:t>
      </w:r>
    </w:p>
    <w:p>
      <w:pPr>
        <w:pStyle w:val="Normal"/>
        <w:spacing w:lineRule="auto" w:line="360"/>
        <w:jc w:val="both"/>
        <w:rPr>
          <w:rFonts w:ascii="GeoSlab703 Lt BT" w:hAnsi="GeoSlab703 Lt BT" w:cs="GeoSlab703 Lt BT"/>
        </w:rPr>
      </w:pPr>
      <w:r>
        <w:rPr>
          <w:rFonts w:cs="GeoSlab703 Lt BT" w:ascii="GeoSlab703 Lt BT" w:hAnsi="GeoSlab703 Lt BT"/>
        </w:rPr>
        <w:t>- furnizori de imob.</w:t>
        <w:tab/>
        <w:tab/>
        <w:tab/>
        <w:tab/>
        <w:tab/>
        <w:tab/>
        <w:t>3.000.000</w:t>
        <w:tab/>
        <w:tab/>
        <w:t>P</w:t>
      </w:r>
    </w:p>
    <w:p>
      <w:pPr>
        <w:pStyle w:val="Normal"/>
        <w:spacing w:lineRule="auto" w:line="360"/>
        <w:jc w:val="both"/>
        <w:rPr>
          <w:rFonts w:ascii="GeoSlab703 Lt BT" w:hAnsi="GeoSlab703 Lt BT" w:cs="GeoSlab703 Lt BT"/>
        </w:rPr>
      </w:pPr>
      <w:r>
        <w:rPr>
          <w:rFonts w:cs="GeoSlab703 Lt BT" w:ascii="GeoSlab703 Lt BT" w:hAnsi="GeoSlab703 Lt BT"/>
        </w:rPr>
        <w:t>- avansuri de trezorerie</w:t>
        <w:tab/>
        <w:tab/>
        <w:tab/>
        <w:tab/>
        <w:tab/>
        <w:t xml:space="preserve">   800.000</w:t>
        <w:tab/>
        <w:tab/>
        <w:t>A</w:t>
      </w:r>
    </w:p>
    <w:p>
      <w:pPr>
        <w:pStyle w:val="Normal"/>
        <w:spacing w:lineRule="auto" w:line="360"/>
        <w:jc w:val="both"/>
        <w:rPr>
          <w:rFonts w:ascii="GeoSlab703 Lt BT" w:hAnsi="GeoSlab703 Lt BT" w:cs="GeoSlab703 Lt BT"/>
        </w:rPr>
      </w:pPr>
      <w:r>
        <w:rPr>
          <w:rFonts w:cs="GeoSlab703 Lt BT" w:ascii="GeoSlab703 Lt BT" w:hAnsi="GeoSlab703 Lt BT"/>
        </w:rPr>
        <w:t>- clienti creditori</w:t>
        <w:tab/>
        <w:tab/>
        <w:tab/>
        <w:tab/>
        <w:tab/>
        <w:tab/>
        <w:t>5.000.000</w:t>
        <w:tab/>
        <w:tab/>
        <w:t>P</w:t>
      </w:r>
    </w:p>
    <w:p>
      <w:pPr>
        <w:pStyle w:val="Normal"/>
        <w:spacing w:lineRule="auto" w:line="360"/>
        <w:jc w:val="both"/>
        <w:rPr>
          <w:rFonts w:ascii="GeoSlab703 Lt BT" w:hAnsi="GeoSlab703 Lt BT" w:cs="GeoSlab703 Lt BT"/>
        </w:rPr>
      </w:pPr>
      <w:r>
        <w:rPr>
          <w:rFonts w:cs="GeoSlab703 Lt BT" w:ascii="GeoSlab703 Lt BT" w:hAnsi="GeoSlab703 Lt BT"/>
        </w:rPr>
        <w:t>- profit</w:t>
        <w:tab/>
        <w:tab/>
        <w:tab/>
        <w:tab/>
        <w:tab/>
        <w:tab/>
        <w:t xml:space="preserve">       </w:t>
        <w:tab/>
        <w:t xml:space="preserve">         10.000.000</w:t>
        <w:tab/>
        <w:tab/>
        <w:t>P</w:t>
      </w:r>
    </w:p>
    <w:p>
      <w:pPr>
        <w:pStyle w:val="Normal"/>
        <w:spacing w:lineRule="auto" w:line="360"/>
        <w:jc w:val="both"/>
        <w:rPr>
          <w:rFonts w:ascii="GeoSlab703 Lt BT" w:hAnsi="GeoSlab703 Lt BT" w:cs="GeoSlab703 Lt BT"/>
        </w:rPr>
      </w:pPr>
      <w:r>
        <w:rPr>
          <w:rFonts w:cs="GeoSlab703 Lt BT" w:ascii="GeoSlab703 Lt BT" w:hAnsi="GeoSlab703 Lt BT"/>
        </w:rPr>
        <w:t>- provizioane pentru riscuri si ch.</w:t>
        <w:tab/>
        <w:tab/>
        <w:tab/>
        <w:tab/>
        <w:t>1.600.000</w:t>
        <w:tab/>
        <w:tab/>
        <w:t>P</w:t>
      </w:r>
    </w:p>
    <w:p>
      <w:pPr>
        <w:pStyle w:val="Normal"/>
        <w:spacing w:lineRule="auto" w:line="360"/>
        <w:jc w:val="both"/>
        <w:rPr>
          <w:rFonts w:ascii="GeoSlab703 Lt BT" w:hAnsi="GeoSlab703 Lt BT" w:cs="GeoSlab703 Lt BT"/>
        </w:rPr>
      </w:pPr>
      <w:r>
        <w:rPr>
          <w:rFonts w:cs="GeoSlab703 Lt BT" w:ascii="GeoSlab703 Lt BT" w:hAnsi="GeoSlab703 Lt BT"/>
        </w:rPr>
        <w:t>- debitori</w:t>
        <w:tab/>
        <w:tab/>
        <w:tab/>
        <w:tab/>
        <w:tab/>
        <w:tab/>
        <w:tab/>
        <w:t xml:space="preserve">   600.000</w:t>
        <w:tab/>
        <w:tab/>
        <w:t>A</w:t>
      </w:r>
    </w:p>
    <w:p>
      <w:pPr>
        <w:pStyle w:val="Normal"/>
        <w:spacing w:lineRule="auto" w:line="360"/>
        <w:jc w:val="both"/>
        <w:rPr>
          <w:rFonts w:ascii="GeoSlab703 Lt BT" w:hAnsi="GeoSlab703 Lt BT" w:cs="GeoSlab703 Lt BT"/>
        </w:rPr>
      </w:pPr>
      <w:r>
        <w:rPr>
          <w:rFonts w:cs="GeoSlab703 Lt BT" w:ascii="GeoSlab703 Lt BT" w:hAnsi="GeoSlab703 Lt BT"/>
        </w:rPr>
        <w:t>- venituri realizate în avans</w:t>
        <w:tab/>
        <w:tab/>
        <w:tab/>
        <w:tab/>
        <w:t>2.800.000</w:t>
        <w:tab/>
        <w:tab/>
        <w:t>P</w:t>
      </w:r>
    </w:p>
    <w:p>
      <w:pPr>
        <w:pStyle w:val="Normal"/>
        <w:spacing w:lineRule="auto" w:line="360"/>
        <w:jc w:val="both"/>
        <w:rPr>
          <w:rFonts w:ascii="GeoSlab703 Lt BT" w:hAnsi="GeoSlab703 Lt BT" w:cs="GeoSlab703 Lt BT"/>
        </w:rPr>
      </w:pPr>
      <w:r>
        <w:rPr>
          <w:rFonts w:cs="GeoSlab703 Lt BT" w:ascii="GeoSlab703 Lt BT" w:hAnsi="GeoSlab703 Lt BT"/>
        </w:rPr>
        <w:t>- chelt. cu materii prime</w:t>
        <w:tab/>
        <w:tab/>
        <w:tab/>
        <w:tab/>
        <w:tab/>
        <w:t>3.500.000</w:t>
        <w:tab/>
        <w:tab/>
        <w:t>A</w:t>
      </w:r>
    </w:p>
    <w:p>
      <w:pPr>
        <w:pStyle w:val="Normal"/>
        <w:spacing w:lineRule="auto" w:line="360"/>
        <w:jc w:val="both"/>
        <w:rPr>
          <w:rFonts w:ascii="GeoSlab703 Lt BT" w:hAnsi="GeoSlab703 Lt BT" w:cs="GeoSlab703 Lt BT"/>
        </w:rPr>
      </w:pPr>
      <w:r>
        <w:rPr>
          <w:rFonts w:cs="GeoSlab703 Lt BT" w:ascii="GeoSlab703 Lt BT" w:hAnsi="GeoSlab703 Lt BT"/>
        </w:rPr>
        <w:t>- impozit pe salariu</w:t>
        <w:tab/>
        <w:tab/>
        <w:tab/>
        <w:tab/>
        <w:tab/>
        <w:tab/>
        <w:t>2.000.000</w:t>
        <w:tab/>
        <w:tab/>
        <w:t>P</w:t>
      </w:r>
    </w:p>
    <w:p>
      <w:pPr>
        <w:pStyle w:val="Normal"/>
        <w:spacing w:lineRule="auto" w:line="360"/>
        <w:jc w:val="both"/>
        <w:rPr>
          <w:rFonts w:ascii="GeoSlab703 Lt BT" w:hAnsi="GeoSlab703 Lt BT" w:cs="GeoSlab703 Lt BT"/>
        </w:rPr>
      </w:pPr>
      <w:r>
        <w:rPr>
          <w:rFonts w:cs="GeoSlab703 Lt BT" w:ascii="GeoSlab703 Lt BT" w:hAnsi="GeoSlab703 Lt BT"/>
        </w:rPr>
        <w:t>- capital subscris vårsat</w:t>
        <w:tab/>
        <w:tab/>
        <w:tab/>
        <w:tab/>
        <w:t xml:space="preserve">         75.000.000</w:t>
        <w:tab/>
        <w:tab/>
        <w:t>P</w:t>
      </w:r>
    </w:p>
    <w:p>
      <w:pPr>
        <w:pStyle w:val="Normal"/>
        <w:spacing w:lineRule="auto" w:line="360"/>
        <w:jc w:val="both"/>
        <w:rPr>
          <w:rFonts w:ascii="GeoSlab703 Lt BT" w:hAnsi="GeoSlab703 Lt BT" w:cs="GeoSlab703 Lt BT"/>
        </w:rPr>
      </w:pPr>
      <w:r>
        <w:rPr>
          <w:rFonts w:cs="GeoSlab703 Lt BT" w:ascii="GeoSlab703 Lt BT" w:hAnsi="GeoSlab703 Lt BT"/>
        </w:rPr>
        <w:t>- capital subscris nevårsat</w:t>
        <w:tab/>
        <w:tab/>
        <w:tab/>
        <w:t xml:space="preserve">        </w:t>
        <w:tab/>
        <w:t xml:space="preserve">         15.000.000</w:t>
        <w:tab/>
        <w:tab/>
        <w:t>P</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sz w:val="22"/>
        </w:rPr>
      </w:pPr>
      <w:r>
        <w:rPr>
          <w:rFonts w:cs="Bookman R" w:ascii="Bookman R" w:hAnsi="Bookman R"/>
          <w:sz w:val="22"/>
        </w:rPr>
      </w:r>
    </w:p>
    <w:p>
      <w:pPr>
        <w:pStyle w:val="Normal"/>
        <w:spacing w:lineRule="auto" w:line="360"/>
        <w:jc w:val="both"/>
        <w:rPr>
          <w:rFonts w:ascii="GeoSlab703 Lt BT" w:hAnsi="GeoSlab703 Lt BT" w:cs="GeoSlab703 Lt BT"/>
          <w:sz w:val="22"/>
        </w:rPr>
      </w:pPr>
      <w:r>
        <w:rPr>
          <w:rFonts w:eastAsia="GeoSlab703 Lt BT" w:cs="GeoSlab703 Lt BT" w:ascii="GeoSlab703 Lt BT" w:hAnsi="GeoSlab703 Lt BT"/>
          <w:b/>
          <w:sz w:val="22"/>
        </w:rPr>
        <w:t xml:space="preserve">                                       </w:t>
      </w:r>
      <w:r>
        <w:rPr>
          <w:rFonts w:cs="GeoSlab703 Lt BT" w:ascii="GeoSlab703 Lt BT" w:hAnsi="GeoSlab703 Lt BT"/>
          <w:b/>
          <w:sz w:val="22"/>
        </w:rPr>
        <w:t xml:space="preserve">Bilan¡                                 </w:t>
      </w:r>
      <w:r>
        <w:rPr>
          <w:rFonts w:cs="GeoSlab703 Lt BT" w:ascii="GeoSlab703 Lt BT" w:hAnsi="GeoSlab703 Lt BT"/>
          <w:i/>
          <w:sz w:val="22"/>
        </w:rPr>
        <w:t>mii lei</w:t>
      </w:r>
      <w:r>
        <w:rPr>
          <w:rFonts w:cs="GeoSlab703 Lt BT" w:ascii="GeoSlab703 Lt BT" w:hAnsi="GeoSlab703 Lt BT"/>
          <w:b/>
          <w:sz w:val="22"/>
        </w:rPr>
        <w:t xml:space="preserve">                  </w:t>
      </w:r>
    </w:p>
    <w:p>
      <w:pPr>
        <w:pStyle w:val="Normal"/>
        <w:spacing w:lineRule="auto" w:line="360"/>
        <w:jc w:val="both"/>
        <w:rPr>
          <w:rFonts w:ascii="GeoSlab703 Lt BT" w:hAnsi="GeoSlab703 Lt BT" w:cs="GeoSlab703 Lt BT"/>
          <w:b/>
          <w:b/>
          <w:i/>
          <w:i/>
          <w:sz w:val="22"/>
          <w:u w:val="single"/>
        </w:rPr>
      </w:pPr>
      <w:r>
        <w:rPr>
          <w:rFonts w:eastAsia="GeoSlab703 Lt BT" w:cs="GeoSlab703 Lt BT" w:ascii="GeoSlab703 Lt BT" w:hAnsi="GeoSlab703 Lt BT"/>
          <w:sz w:val="22"/>
        </w:rPr>
        <w:t xml:space="preserve">              </w:t>
      </w:r>
      <w:r>
        <w:rPr>
          <w:rFonts w:eastAsia="GeoSlab703 Lt BT" w:cs="GeoSlab703 Lt BT" w:ascii="GeoSlab703 Lt BT" w:hAnsi="GeoSlab703 Lt BT"/>
          <w:b/>
          <w:sz w:val="22"/>
        </w:rPr>
        <w:t xml:space="preserve"> </w:t>
      </w:r>
      <w:r>
        <w:rPr>
          <w:rFonts w:cs="GeoSlab703 Lt BT" w:ascii="GeoSlab703 Lt BT" w:hAnsi="GeoSlab703 Lt BT"/>
          <w:b/>
          <w:sz w:val="22"/>
        </w:rPr>
        <w:t>Activ                                                                          Pasiv</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 xml:space="preserve">cheltuieli de constituire </w:t>
        <w:tab/>
        <w:t xml:space="preserve">         1.400             venituri din productia stocatå       9.800</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 xml:space="preserve">concesiuni, prevederi </w:t>
        <w:tab/>
        <w:t xml:space="preserve">         2.800</w:t>
        <w:tab/>
        <w:t xml:space="preserve">       furnizori de imob.                          3.000</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pierderi din crean¡e</w:t>
        <w:tab/>
        <w:t xml:space="preserve">        </w:t>
        <w:tab/>
        <w:t xml:space="preserve">         2.000             clienti creditori                                6.000</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chelt. cu remunera¡iile pers.        10.000             profit                                               10.000</w:t>
        <w:tab/>
      </w:r>
    </w:p>
    <w:p>
      <w:pPr>
        <w:pStyle w:val="Normal"/>
        <w:spacing w:lineRule="auto" w:line="360"/>
        <w:jc w:val="both"/>
        <w:rPr>
          <w:rFonts w:ascii="GeoSlab703 Lt BT" w:hAnsi="GeoSlab703 Lt BT" w:cs="GeoSlab703 Lt BT"/>
          <w:sz w:val="22"/>
        </w:rPr>
      </w:pPr>
      <w:r>
        <w:rPr>
          <w:rFonts w:cs="GeoSlab703 Lt BT" w:ascii="GeoSlab703 Lt BT" w:hAnsi="GeoSlab703 Lt BT"/>
          <w:sz w:val="22"/>
        </w:rPr>
        <w:t>clådiri</w:t>
        <w:tab/>
        <w:t xml:space="preserve">  </w:t>
        <w:tab/>
        <w:tab/>
        <w:t xml:space="preserve">                 100.000</w:t>
        <w:tab/>
        <w:t xml:space="preserve">      provizioane pentru riscuri si ch.   1.600</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 xml:space="preserve">masini, utilaje sI masini                 1.800             venituri realizate în avans              2.800     </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acreditive</w:t>
        <w:tab/>
        <w:tab/>
        <w:tab/>
        <w:t xml:space="preserve">           400             impozit pe salariu                           2.000</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chelt. privind obiectele de inv          900              capital subscris vårsat</w:t>
        <w:tab/>
        <w:t xml:space="preserve">           75.000</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 xml:space="preserve">avansuri de trezorerie </w:t>
        <w:tab/>
        <w:t xml:space="preserve">           800</w:t>
        <w:tab/>
        <w:t xml:space="preserve">     capital subscris nevårsat</w:t>
        <w:tab/>
        <w:t xml:space="preserve">           15.000</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debitori</w:t>
        <w:tab/>
        <w:tab/>
        <w:tab/>
        <w:t xml:space="preserve">           600</w:t>
      </w:r>
    </w:p>
    <w:p>
      <w:pPr>
        <w:pStyle w:val="Normal"/>
        <w:spacing w:lineRule="auto" w:line="360"/>
        <w:jc w:val="both"/>
        <w:rPr>
          <w:rFonts w:ascii="GeoSlab703 Lt BT" w:hAnsi="GeoSlab703 Lt BT" w:cs="GeoSlab703 Lt BT"/>
          <w:sz w:val="22"/>
        </w:rPr>
      </w:pPr>
      <w:r>
        <w:rPr>
          <w:rFonts w:cs="GeoSlab703 Lt BT" w:ascii="GeoSlab703 Lt BT" w:hAnsi="GeoSlab703 Lt BT"/>
          <w:sz w:val="22"/>
        </w:rPr>
        <w:t>helt. cu materii prime</w:t>
        <w:tab/>
        <w:t xml:space="preserve">        3.600</w:t>
      </w:r>
    </w:p>
    <w:p>
      <w:pPr>
        <w:pStyle w:val="Normal"/>
        <w:spacing w:lineRule="auto" w:line="360"/>
        <w:jc w:val="both"/>
        <w:rPr>
          <w:rFonts w:ascii="GeoSlab703 Lt BT" w:hAnsi="GeoSlab703 Lt BT" w:cs="GeoSlab703 Lt BT"/>
          <w:b/>
          <w:b/>
          <w:sz w:val="22"/>
        </w:rPr>
      </w:pPr>
      <w:r>
        <w:rPr>
          <w:rFonts w:cs="GeoSlab703 Lt BT" w:ascii="GeoSlab703 Lt BT" w:hAnsi="GeoSlab703 Lt BT"/>
          <w:b/>
          <w:sz w:val="22"/>
        </w:rPr>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6441440</wp:posOffset>
                </wp:positionH>
                <wp:positionV relativeFrom="margin">
                  <wp:posOffset>3920490</wp:posOffset>
                </wp:positionV>
                <wp:extent cx="13335" cy="635"/>
                <wp:effectExtent l="635" t="635" r="635" b="635"/>
                <wp:wrapNone/>
                <wp:docPr id="1" name=""/>
                <a:graphic xmlns:a="http://schemas.openxmlformats.org/drawingml/2006/main">
                  <a:graphicData uri="http://schemas.microsoft.com/office/word/2010/wordprocessingShape">
                    <wps:wsp>
                      <wps:cNvSpPr/>
                      <wps:spPr>
                        <a:xfrm>
                          <a:off x="0" y="0"/>
                          <a:ext cx="13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7.2pt,308.7pt" to="508.2pt,308.7pt" stroked="t" o:allowincell="f" style="position:absolute;mso-position-vertical-relative:margin">
                <v:stroke color="black" joinstyle="miter" endcap="flat"/>
                <v:fill o:detectmouseclick="t" on="false"/>
                <w10:wrap type="none"/>
              </v:line>
            </w:pict>
          </mc:Fallback>
        </mc:AlternateContent>
      </w:r>
      <w:r>
        <w:rPr>
          <w:rFonts w:cs="GeoSlab703 Lt BT" w:ascii="GeoSlab703 Lt BT" w:hAnsi="GeoSlab703 Lt BT"/>
          <w:b/>
          <w:sz w:val="22"/>
        </w:rPr>
        <w:t xml:space="preserve">TOTAL    </w:t>
      </w:r>
      <w:r>
        <w:rPr>
          <w:rFonts w:cs="GeoSlab703 Lt BT" w:ascii="GeoSlab703 Lt BT" w:hAnsi="GeoSlab703 Lt BT"/>
          <w:sz w:val="22"/>
        </w:rPr>
        <w:t xml:space="preserve">                                     124.200                  </w:t>
      </w:r>
      <w:r>
        <w:rPr>
          <w:rFonts w:cs="GeoSlab703 Lt BT" w:ascii="GeoSlab703 Lt BT" w:hAnsi="GeoSlab703 Lt BT"/>
          <w:b/>
          <w:sz w:val="22"/>
        </w:rPr>
        <w:t xml:space="preserve">TOTAL    </w:t>
      </w:r>
      <w:r>
        <w:rPr>
          <w:rFonts w:cs="GeoSlab703 Lt BT" w:ascii="GeoSlab703 Lt BT" w:hAnsi="GeoSlab703 Lt BT"/>
          <w:sz w:val="22"/>
        </w:rPr>
        <w:t xml:space="preserve">                             124.200</w:t>
      </w:r>
    </w:p>
    <w:p>
      <w:pPr>
        <w:pStyle w:val="Normal"/>
        <w:jc w:val="both"/>
        <w:rPr>
          <w:rFonts w:ascii="Bookman R" w:hAnsi="Bookman R" w:cs="Bookman R"/>
          <w:sz w:val="22"/>
        </w:rPr>
      </w:pPr>
      <w:r>
        <w:rPr>
          <w:rFonts w:cs="Bookman R" w:ascii="Bookman R" w:hAnsi="Bookman R"/>
          <w:sz w:val="22"/>
        </w:rPr>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rPr>
        <w:tab/>
      </w:r>
      <w:r>
        <w:rPr>
          <w:rFonts w:cs="Bookman R" w:ascii="Bookman R" w:hAnsi="Bookman R"/>
          <w:b/>
        </w:rPr>
        <w:t xml:space="preserve">Stocuri aflate la ter¡i :  </w:t>
      </w:r>
      <w:r>
        <w:rPr>
          <w:rFonts w:cs="Bookman R" w:ascii="Bookman R" w:hAnsi="Bookman R"/>
        </w:rPr>
        <w:t>elemente materiale ( materii prime, materiale, ob. de inventar) care existå în patrimoniul societå¡ii, dar care se aflå temporar la ter¡i ( în custodie, consigna¡ie) sau valorile respective se aflå în curs de aprovizionare. Pentru fiecare element de stocuri aflat în activul unitå¡ilor patrimoniale în contabilitate se înregistreazå douå categorii principal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intråri, pre¡uri de intrar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ie¿iri, pre¡uri de ie¿ire.</w:t>
      </w:r>
    </w:p>
    <w:p>
      <w:pPr>
        <w:pStyle w:val="Normal"/>
        <w:jc w:val="both"/>
        <w:rPr>
          <w:rFonts w:ascii="Bookman R" w:hAnsi="Bookman R" w:cs="Bookman R"/>
        </w:rPr>
      </w:pPr>
      <w:r>
        <w:rPr>
          <w:rFonts w:cs="Bookman R" w:ascii="Bookman R" w:hAnsi="Bookman R"/>
        </w:rPr>
        <w:tab/>
        <w:t>Dacå la inventarierea efectuatå la inchidderea exerci¡iului se constatå cå valoarea de inventar a unor elemente de stocuri este mai micå decât valoarea de intrare a elementelor reprezintå pentru minusul de valoare constatat, întreprinderea trebuie så constituie provizioane pentru depreciere.</w:t>
      </w:r>
    </w:p>
    <w:p>
      <w:pPr>
        <w:pStyle w:val="Normal"/>
        <w:jc w:val="both"/>
        <w:rPr>
          <w:rFonts w:ascii="Bookman R" w:hAnsi="Bookman R" w:cs="Bookman R"/>
        </w:rPr>
      </w:pPr>
      <w:r>
        <w:rPr>
          <w:rFonts w:cs="Bookman R" w:ascii="Bookman R" w:hAnsi="Bookman R"/>
        </w:rPr>
        <w:tab/>
        <w:t>Toate elementele de stocuri, indiferent de natura ¿i destina¡ia lor trebuie men¡inute la un nivel optim pentru ca în acest fel så se asigure continuitatea, dar în acela¿i timp så fie evitate imobilizårile financiare în stocuri peste necesar.</w:t>
      </w:r>
    </w:p>
    <w:p>
      <w:pPr>
        <w:pStyle w:val="Normal"/>
        <w:jc w:val="both"/>
        <w:rPr/>
      </w:pPr>
      <w:r>
        <w:rPr>
          <w:rFonts w:cs="Bookman R" w:ascii="Bookman R" w:hAnsi="Bookman R"/>
          <w:b/>
        </w:rPr>
        <w:tab/>
        <w:t xml:space="preserve">Crean¡ele: </w:t>
      </w:r>
      <w:r>
        <w:rPr>
          <w:rFonts w:cs="Bookman R" w:ascii="Bookman R" w:hAnsi="Bookman R"/>
        </w:rPr>
        <w:t>reprezintå active circulante care constau în drepturi legale ale unei persoane fizice sau juridice cu calitate de creditor de a pretinde altei persoane fizice sau juridice în calitate de debitor sa-i achite o suma de banci determinata la o scadenta prestabilita. Principalele tipuri de creante sunt:</w:t>
      </w:r>
    </w:p>
    <w:p>
      <w:pPr>
        <w:pStyle w:val="Normal"/>
        <w:jc w:val="both"/>
        <w:rPr>
          <w:rFonts w:ascii="Bookman R" w:hAnsi="Bookman R" w:cs="Bookman R"/>
        </w:rPr>
      </w:pPr>
      <w:r>
        <w:rPr>
          <w:rFonts w:cs="Bookman R" w:ascii="Bookman R" w:hAnsi="Bookman R"/>
        </w:rPr>
        <w:tab/>
        <w:t>1) clien¡ii: reprezinta persoane fizice sau juridice care au drept creanta generat de vanzarea pe credit a unor bunuri materiale, produse finite, marfuri, lucrari sau servicii urmand ca echivalentul  valoric al livrarilor sa fie incasat ulterior de catre furnizor de la clienti. Dreptul de creanta al furnizorului fata de client este generat de decalajul avut  între data livrårii ¿I cea a încasårii de la clien¡i a echivalentului valoric al livrårii cu decontare ulterioarå.</w:t>
      </w:r>
    </w:p>
    <w:p>
      <w:pPr>
        <w:pStyle w:val="Normal"/>
        <w:jc w:val="both"/>
        <w:rPr>
          <w:rFonts w:ascii="Bookman R" w:hAnsi="Bookman R" w:cs="Bookman R"/>
        </w:rPr>
      </w:pPr>
      <w:r>
        <w:rPr>
          <w:rFonts w:cs="Bookman R" w:ascii="Bookman R" w:hAnsi="Bookman R"/>
        </w:rPr>
        <w:tab/>
        <w:t>2) clien¡i incer¡i:  o spe¡å a clen¡ilor care se confruntå cu dificultåti financiare ceea ce determinå neplata de catre ace¿tia a datoriei la termenul stabilit respectiv a încasårii crean¡elor ( clien¡ii råu platnici ). Delimitarea în contabilitate a clien¡ilor incer¡i prezintå o importan¡å sub cel pu¡in 2 aspecte:</w:t>
      </w:r>
    </w:p>
    <w:p>
      <w:pPr>
        <w:pStyle w:val="Normal"/>
        <w:jc w:val="both"/>
        <w:rPr>
          <w:rFonts w:ascii="Bookman R" w:hAnsi="Bookman R" w:cs="Bookman R"/>
        </w:rPr>
      </w:pPr>
      <w:r>
        <w:rPr>
          <w:rFonts w:cs="Bookman R" w:ascii="Bookman R" w:hAnsi="Bookman R"/>
        </w:rPr>
        <w:tab/>
        <w:t>a) pentru a realiza imaginea fidelå a patrimoniului;</w:t>
      </w:r>
    </w:p>
    <w:p>
      <w:pPr>
        <w:pStyle w:val="Normal"/>
        <w:jc w:val="both"/>
        <w:rPr>
          <w:rFonts w:ascii="Bookman R" w:hAnsi="Bookman R" w:cs="Bookman R"/>
        </w:rPr>
      </w:pPr>
      <w:r>
        <w:rPr>
          <w:rFonts w:cs="Bookman R" w:ascii="Bookman R" w:hAnsi="Bookman R"/>
        </w:rPr>
        <w:tab/>
        <w:t>b) pentru eventuala înregistrare la pierderi din crean¡e a valorii din crean¡ele neîncasate (pre¡ de livrare + TVA)</w:t>
      </w:r>
    </w:p>
    <w:p>
      <w:pPr>
        <w:pStyle w:val="Normal"/>
        <w:jc w:val="both"/>
        <w:rPr/>
      </w:pPr>
      <w:r>
        <w:rPr>
          <w:rFonts w:cs="Bookman R" w:ascii="Bookman R" w:hAnsi="Bookman R"/>
        </w:rPr>
        <w:tab/>
        <w:t>3) clien¡i - facturi de întocmit</w:t>
      </w:r>
      <w:r>
        <w:rPr>
          <w:rFonts w:cs="Bookman R" w:ascii="Bookman R" w:hAnsi="Bookman R"/>
          <w:b/>
        </w:rPr>
        <w:t xml:space="preserve"> : </w:t>
      </w:r>
      <w:r>
        <w:rPr>
          <w:rFonts w:cs="Bookman R" w:ascii="Bookman R" w:hAnsi="Bookman R"/>
        </w:rPr>
        <w:t>dreptul de crean¡å se înregistreazå separat pentru a marca faptul cå este vorba de livråri efectuate de cåtre furnizor fårå a se întocmi factura urmând ca aceasta så fie întocmitå ulterior opera¡iei de livrare.</w:t>
      </w:r>
    </w:p>
    <w:p>
      <w:pPr>
        <w:pStyle w:val="Normal"/>
        <w:jc w:val="both"/>
        <w:rPr>
          <w:rFonts w:ascii="Bookman R" w:hAnsi="Bookman R" w:cs="Bookman R"/>
        </w:rPr>
      </w:pPr>
      <w:r>
        <w:rPr>
          <w:rFonts w:cs="Bookman R" w:ascii="Bookman R" w:hAnsi="Bookman R"/>
        </w:rPr>
        <w:tab/>
        <w:t>4) furnizori - debitori  reflectå dreptul de crean¡å fa¡å de furnizori, cårora întreprinderea le acordå sume de bani cu titlu de avans în contul unor livråri ulterioare urmând ca din valoarea acestor livråri så fie scåzute avansurile acordate.</w:t>
      </w:r>
    </w:p>
    <w:p>
      <w:pPr>
        <w:pStyle w:val="Normal"/>
        <w:jc w:val="both"/>
        <w:rPr>
          <w:rFonts w:ascii="Bookman R" w:hAnsi="Bookman R" w:cs="Bookman R"/>
        </w:rPr>
      </w:pPr>
      <w:r>
        <w:rPr>
          <w:rFonts w:cs="Bookman R" w:ascii="Bookman R" w:hAnsi="Bookman R"/>
        </w:rPr>
        <w:tab/>
        <w:t>5) efecte de primit  exprimå dreptul de crean¡å pe termen scurt asimilate care prezintå particularitatea cå aceste drepturi sunt stabilite pe bazå de efecte comerciale numite titluri de credit. Aceste titluri de credit cuprind obliga¡iile unei persoane fizice sau juridice de a plåti unei alte persoane fizice sau juridice, o sumå de bani în monedå na¡ionalå sau devize la o anumita datå ¿i un anumit loc.</w:t>
      </w:r>
    </w:p>
    <w:p>
      <w:pPr>
        <w:pStyle w:val="Normal"/>
        <w:jc w:val="both"/>
        <w:rPr>
          <w:rFonts w:ascii="Bookman R" w:hAnsi="Bookman R" w:cs="Bookman R"/>
        </w:rPr>
      </w:pPr>
      <w:r>
        <w:rPr>
          <w:rFonts w:cs="Bookman R" w:ascii="Bookman R" w:hAnsi="Bookman R"/>
        </w:rPr>
        <w:tab/>
        <w:t>Un efect comercial este înregistrat la furnizor ca efect de primit iar la client ca efect de platå. Posesorul titlului de credit î¿i exercitå dreptul de crean¡å. Principalele efecte sunt : cambia, biletul de ordin, varantul ¿I carnetele CEC.</w:t>
      </w:r>
    </w:p>
    <w:p>
      <w:pPr>
        <w:pStyle w:val="Normal"/>
        <w:jc w:val="both"/>
        <w:rPr/>
      </w:pPr>
      <w:r>
        <w:rPr>
          <w:rFonts w:cs="Bookman R" w:ascii="Bookman R" w:hAnsi="Bookman R"/>
          <w:b/>
        </w:rPr>
        <w:tab/>
        <w:t>a) cambia</w:t>
      </w:r>
      <w:r>
        <w:rPr>
          <w:rFonts w:cs="Bookman R" w:ascii="Bookman R" w:hAnsi="Bookman R"/>
        </w:rPr>
        <w:t>: (tratå sau poli¡å): titlu comercial prin care creditorul sau emitentul då dispozi¡ia altei persoane numitå cros så plåteascå la scaden¡å o sumå unei a 3-a persoane numite beneficiar.Emiterea unei cambii are la bazå existen¡a unor raporturi juridice între cele trei persoane participante.</w:t>
      </w:r>
    </w:p>
    <w:p>
      <w:pPr>
        <w:pStyle w:val="Normal"/>
        <w:jc w:val="both"/>
        <w:rPr>
          <w:rFonts w:ascii="Bookman R" w:hAnsi="Bookman R" w:cs="Bookman R"/>
        </w:rPr>
      </w:pPr>
      <w:r>
        <w:rPr>
          <w:rFonts w:cs="Bookman R" w:ascii="Bookman R" w:hAnsi="Bookman R"/>
        </w:rPr>
        <w:t>Exemplu: Unitatea A vinde unitå¡ii B marfuri la pre¡ul 800.000 plåtibil peste 20 zile de la primirea mårfurilor. La rândul ei unitatea A datoreazå unitå¡ii C  dintr-un împrumut suma de 800.000 plåtibilå la acelasi termen . Pentru simplificarea operatiei de decont a sumelor datorate, unitatea emite o cambie asupra unitå¡ii B dat în favoarea unitå¡ii C.</w:t>
      </w:r>
    </w:p>
    <w:p>
      <w:pPr>
        <w:pStyle w:val="Normal"/>
        <w:jc w:val="both"/>
        <w:rPr>
          <w:rFonts w:ascii="Bookman R" w:hAnsi="Bookman R" w:cs="Bookman R"/>
        </w:rPr>
      </w:pPr>
      <w:r>
        <w:rPr>
          <w:rFonts w:cs="Bookman R" w:ascii="Bookman R" w:hAnsi="Bookman R"/>
        </w:rPr>
        <w:tab/>
        <w:t>Cambia poate fi folosit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pentru achitarea unei datorii fa¡a de un alt debitor</w:t>
      </w:r>
    </w:p>
    <w:p>
      <w:pPr>
        <w:pStyle w:val="Normal"/>
        <w:jc w:val="both"/>
        <w:rPr>
          <w:rFonts w:ascii="Bookman R" w:hAnsi="Bookman R" w:cs="Bookman R"/>
        </w:rPr>
      </w:pPr>
      <w:r>
        <w:rPr>
          <w:rFonts w:cs="Bookman R" w:ascii="Bookman R" w:hAnsi="Bookman R"/>
        </w:rPr>
        <w:t>Ex: datoria lui C fa¡å de A , situatie în care cambia este transmiså de C( girant) creditorului såu prin opera¡iunea numitå gir. ( girator= noul creditor al cambiei Aceasta poate så transmitå la rândul såu altcuiva cambia.</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încorporeazå o crean¡a transmisibilå.</w:t>
      </w:r>
    </w:p>
    <w:p>
      <w:pPr>
        <w:pStyle w:val="Normal"/>
        <w:jc w:val="both"/>
        <w:rPr>
          <w:rFonts w:ascii="Bookman R" w:hAnsi="Bookman R" w:cs="Bookman R"/>
          <w:i/>
          <w:i/>
        </w:rPr>
      </w:pPr>
      <w:r>
        <w:rPr>
          <w:rFonts w:cs="Bookman R" w:ascii="Bookman R" w:hAnsi="Bookman R"/>
          <w:i/>
        </w:rPr>
        <w:tab/>
        <w:t>Func¡iile cambiei:</w:t>
      </w:r>
    </w:p>
    <w:p>
      <w:pPr>
        <w:pStyle w:val="Normal"/>
        <w:jc w:val="both"/>
        <w:rPr>
          <w:rFonts w:ascii="Bookman R" w:hAnsi="Bookman R" w:cs="Bookman R"/>
        </w:rPr>
      </w:pPr>
      <w:r>
        <w:rPr>
          <w:rFonts w:cs="Bookman R" w:ascii="Bookman R" w:hAnsi="Bookman R"/>
        </w:rPr>
        <w:tab/>
        <w:t>- instrument de platå: atunci când posesorul cambiei prezintå cambia la scaden¡å pentru încasare evitând astfel utilizarea monedei;</w:t>
      </w:r>
    </w:p>
    <w:p>
      <w:pPr>
        <w:pStyle w:val="Normal"/>
        <w:jc w:val="both"/>
        <w:rPr>
          <w:rFonts w:ascii="Bookman R" w:hAnsi="Bookman R" w:cs="Bookman R"/>
        </w:rPr>
      </w:pPr>
      <w:r>
        <w:rPr>
          <w:rFonts w:cs="Bookman R" w:ascii="Bookman R" w:hAnsi="Bookman R"/>
        </w:rPr>
        <w:tab/>
        <w:t>- instrument de încasare: remiterea cambiei de catre furnizorul nei unitå¡i bancare care dupå ce achitå suma respectivå în cadrul opera¡iunilor va prezenta cambia la scaden¡a cleintului.</w:t>
      </w:r>
    </w:p>
    <w:p>
      <w:pPr>
        <w:pStyle w:val="Normal"/>
        <w:jc w:val="both"/>
        <w:rPr>
          <w:rFonts w:ascii="Bookman R" w:hAnsi="Bookman R" w:cs="Bookman R"/>
        </w:rPr>
      </w:pPr>
      <w:r>
        <w:rPr>
          <w:rFonts w:cs="Bookman R" w:ascii="Bookman R" w:hAnsi="Bookman R"/>
        </w:rPr>
        <w:tab/>
        <w:t>- instrument de credit: apare numai când posesorul  unei cambii sconteaza acest efect comercial.</w:t>
      </w:r>
    </w:p>
    <w:p>
      <w:pPr>
        <w:pStyle w:val="Normal"/>
        <w:jc w:val="both"/>
        <w:rPr/>
      </w:pPr>
      <w:r>
        <w:rPr>
          <w:rFonts w:cs="Bookman R" w:ascii="Bookman R" w:hAnsi="Bookman R"/>
        </w:rPr>
        <w:tab/>
        <w:t xml:space="preserve">b) </w:t>
      </w:r>
      <w:r>
        <w:rPr>
          <w:rFonts w:cs="Bookman R" w:ascii="Bookman R" w:hAnsi="Bookman R"/>
          <w:b/>
        </w:rPr>
        <w:t>biletul de ordin</w:t>
      </w:r>
      <w:r>
        <w:rPr>
          <w:rFonts w:cs="Bookman R" w:ascii="Bookman R" w:hAnsi="Bookman R"/>
        </w:rPr>
        <w:t xml:space="preserve"> : o persoana numitå emitent sau subscriitor se obligå så plåteascå la o anumitå datå o sumå de bani datoratå unei a doua persoane, numite beneficiar.</w:t>
      </w:r>
    </w:p>
    <w:p>
      <w:pPr>
        <w:pStyle w:val="Normal"/>
        <w:jc w:val="both"/>
        <w:rPr>
          <w:rFonts w:ascii="Bookman R" w:hAnsi="Bookman R" w:cs="Bookman R"/>
        </w:rPr>
      </w:pPr>
      <w:r>
        <w:rPr>
          <w:rFonts w:cs="Bookman R" w:ascii="Bookman R" w:hAnsi="Bookman R"/>
        </w:rPr>
        <w:tab/>
        <w:t>Particularitåtile titlului de ordin fa¡å de cambie:</w:t>
      </w:r>
    </w:p>
    <w:p>
      <w:pPr>
        <w:pStyle w:val="Normal"/>
        <w:jc w:val="both"/>
        <w:rPr>
          <w:rFonts w:ascii="Bookman R" w:hAnsi="Bookman R" w:cs="Bookman R"/>
        </w:rPr>
      </w:pPr>
      <w:r>
        <w:rPr>
          <w:rFonts w:cs="Bookman R" w:ascii="Bookman R" w:hAnsi="Bookman R"/>
        </w:rPr>
        <w:tab/>
        <w:t>- în timp ce cambia implicå raporturi juridice între trei persoane, biletul la ordin este între doua persoane ( emitent=debitor, beneficiar îndreptå¡it så primeascå suma de la debitor)</w:t>
      </w:r>
    </w:p>
    <w:p>
      <w:pPr>
        <w:pStyle w:val="Normal"/>
        <w:jc w:val="both"/>
        <w:rPr>
          <w:rFonts w:ascii="Bookman R" w:hAnsi="Bookman R" w:cs="Bookman R"/>
          <w:b/>
          <w:b/>
        </w:rPr>
      </w:pPr>
      <w:r>
        <w:rPr>
          <w:rFonts w:cs="Bookman R" w:ascii="Bookman R" w:hAnsi="Bookman R"/>
          <w:b/>
        </w:rPr>
      </w:r>
    </w:p>
    <w:p>
      <w:pPr>
        <w:pStyle w:val="Normal"/>
        <w:jc w:val="both"/>
        <w:rPr/>
      </w:pPr>
      <w:r>
        <w:rPr>
          <w:rFonts w:cs="Bookman R" w:ascii="Bookman R" w:hAnsi="Bookman R"/>
          <w:b/>
        </w:rPr>
        <w:tab/>
        <w:t xml:space="preserve">c) varantul </w:t>
      </w:r>
      <w:r>
        <w:rPr>
          <w:rFonts w:cs="Bookman R" w:ascii="Bookman R" w:hAnsi="Bookman R"/>
        </w:rPr>
        <w:t>(warantul)  Documentul este compus din:</w:t>
      </w:r>
    </w:p>
    <w:p>
      <w:pPr>
        <w:pStyle w:val="Normal"/>
        <w:jc w:val="both"/>
        <w:rPr>
          <w:rFonts w:ascii="Bookman R" w:hAnsi="Bookman R" w:cs="Bookman R"/>
        </w:rPr>
      </w:pPr>
      <w:r>
        <w:rPr>
          <w:rFonts w:cs="Bookman R" w:ascii="Bookman R" w:hAnsi="Bookman R"/>
        </w:rPr>
        <w:tab/>
        <w:t>- recipisa care constituie titlul de proprietate asupra mårfurilor depuse spre påstrare într-un depozit Varantul propriu-zis poate circula independent ca un efect comercial fiind transmisibil prin gir, îl poate folosi ca garan¡ie pentru ob¡inerea de împrumuturi bancare. Poate fi caracterizat ca fiind o varietate a biletului la ordin garantat prin gaj.</w:t>
      </w:r>
    </w:p>
    <w:p>
      <w:pPr>
        <w:pStyle w:val="Normal"/>
        <w:jc w:val="both"/>
        <w:rPr/>
      </w:pPr>
      <w:r>
        <w:rPr>
          <w:rFonts w:cs="Bookman R" w:ascii="Bookman R" w:hAnsi="Bookman R"/>
        </w:rPr>
        <w:tab/>
      </w:r>
      <w:r>
        <w:rPr>
          <w:rFonts w:cs="Bookman R" w:ascii="Bookman R" w:hAnsi="Bookman R"/>
          <w:b/>
        </w:rPr>
        <w:t>d)</w:t>
      </w:r>
      <w:r>
        <w:rPr>
          <w:rFonts w:cs="Bookman R" w:ascii="Bookman R" w:hAnsi="Bookman R"/>
        </w:rPr>
        <w:t xml:space="preserve"> </w:t>
      </w:r>
      <w:r>
        <w:rPr>
          <w:rFonts w:cs="Bookman R" w:ascii="Bookman R" w:hAnsi="Bookman R"/>
          <w:b/>
        </w:rPr>
        <w:t xml:space="preserve">CEC-ul </w:t>
      </w:r>
      <w:r>
        <w:rPr>
          <w:rFonts w:cs="Bookman R" w:ascii="Bookman R" w:hAnsi="Bookman R"/>
        </w:rPr>
        <w:t>- este un instrument de platå, dar poate fi încadrat în categoria de credit alåturi de cambie ¿i biletul la ordin.Se define¿te ca fiind un înscris care cuprinde ordinul necondi¡ionat dat de o persoanå unei alte persoane ( tras) la care are un disponibil bånesc în cont sa plåteasca la prezentarea titlului o anumitå sumå de bani unui ter¡ (beneficiar)</w:t>
      </w:r>
    </w:p>
    <w:p>
      <w:pPr>
        <w:pStyle w:val="Normal"/>
        <w:jc w:val="both"/>
        <w:rPr>
          <w:rFonts w:ascii="Bookman R" w:hAnsi="Bookman R" w:cs="Bookman R"/>
        </w:rPr>
      </w:pPr>
      <w:r>
        <w:rPr>
          <w:rFonts w:cs="Bookman R" w:ascii="Bookman R" w:hAnsi="Bookman R"/>
        </w:rPr>
        <w:tab/>
        <w:t>CEC-ul implicå 3 persoane:-trågåtor, tras, beneficiar)</w:t>
      </w:r>
    </w:p>
    <w:p>
      <w:pPr>
        <w:pStyle w:val="Normal"/>
        <w:jc w:val="both"/>
        <w:rPr>
          <w:rFonts w:ascii="Bookman R" w:hAnsi="Bookman R" w:cs="Bookman R"/>
        </w:rPr>
      </w:pPr>
      <w:r>
        <w:rPr>
          <w:rFonts w:cs="Bookman R" w:ascii="Bookman R" w:hAnsi="Bookman R"/>
        </w:rPr>
        <w:tab/>
        <w:t>Fatå de cambie CEC-ul prezint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au functia de instrument de platå</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nu au func¡ia de instrument de credit</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EC-ul este plåtibil numai la vedere.</w:t>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b/>
        </w:rPr>
        <w:tab/>
        <w:t>6) Debitori diver¿i :</w:t>
      </w:r>
      <w:r>
        <w:rPr>
          <w:rFonts w:cs="Bookman R" w:ascii="Bookman R" w:hAnsi="Bookman R"/>
        </w:rPr>
        <w:t xml:space="preserve"> persoane fizice sau juridice fa¡å de care unitatea patromonialå are drepturi de crean¡a generate de op. Diverse.</w:t>
      </w:r>
    </w:p>
    <w:p>
      <w:pPr>
        <w:pStyle w:val="Normal"/>
        <w:jc w:val="both"/>
        <w:rPr>
          <w:rFonts w:ascii="Bookman R" w:hAnsi="Bookman R" w:cs="Bookman R"/>
        </w:rPr>
      </w:pPr>
      <w:r>
        <w:rPr>
          <w:rFonts w:cs="Bookman R" w:ascii="Bookman R" w:hAnsi="Bookman R"/>
        </w:rPr>
        <w:tab/>
        <w:t>Principalele opera¡ii sunt:</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subscrierile la împrumuturile efectuate de societåti comerciale prin emisiunea de obliga¡iuni în sensul cå subscriitorii la aceste împrumuturi sunt debitorii societåtii emitente pânå la achitarea efectivå a sumelor;</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vânzarea de active imobilizate corporale sau necorporal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vânzarea titlurilor de plasament (ac¡iuni ¿i obliga¡iuni) cumpårate de agentul economic în scopul revânzåri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trecerea pe seama persoanelor vinovate a valorilor materiale care sunt lipså la inventar</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dividentele aferente titlurilor de participare;</w:t>
      </w:r>
    </w:p>
    <w:p>
      <w:pPr>
        <w:pStyle w:val="Normal"/>
        <w:jc w:val="both"/>
        <w:rPr/>
      </w:pPr>
      <w:r>
        <w:rPr>
          <w:rFonts w:eastAsia="Bookman R" w:cs="Bookman R" w:ascii="Bookman R" w:hAnsi="Bookman R"/>
        </w:rPr>
        <w:t xml:space="preserve"> </w:t>
      </w:r>
      <w:r>
        <w:rPr>
          <w:rFonts w:cs="Bookman R" w:ascii="Bookman R" w:hAnsi="Bookman R"/>
        </w:rPr>
        <w:tab/>
      </w:r>
      <w:r>
        <w:rPr>
          <w:rFonts w:eastAsia="Symbol" w:cs="Symbol" w:ascii="Symbol" w:hAnsi="Symbol"/>
        </w:rPr>
        <w:t></w:t>
      </w:r>
      <w:r>
        <w:rPr>
          <w:rFonts w:cs="Bookman R" w:ascii="Bookman R" w:hAnsi="Bookman R"/>
        </w:rPr>
        <w:t xml:space="preserve"> redeven¡ele, chiriile, loca¡iile, dobânzile datorate întreprinderii  de cåtre ter¡i.</w:t>
      </w:r>
    </w:p>
    <w:p>
      <w:pPr>
        <w:pStyle w:val="Normal"/>
        <w:jc w:val="both"/>
        <w:rPr>
          <w:rFonts w:ascii="Bookman R" w:hAnsi="Bookman R" w:cs="Bookman R"/>
        </w:rPr>
      </w:pPr>
      <w:r>
        <w:rPr>
          <w:rFonts w:cs="Bookman R" w:ascii="Bookman R" w:hAnsi="Bookman R"/>
        </w:rPr>
      </w:r>
    </w:p>
    <w:p>
      <w:pPr>
        <w:pStyle w:val="Normal"/>
        <w:jc w:val="both"/>
        <w:rPr/>
      </w:pPr>
      <w:r>
        <w:rPr>
          <w:rFonts w:cs="Bookman R" w:ascii="Bookman R" w:hAnsi="Bookman R"/>
          <w:b/>
        </w:rPr>
        <w:tab/>
        <w:t>7) Alte crean¡e:</w:t>
      </w:r>
      <w:r>
        <w:rPr>
          <w:rFonts w:cs="Bookman R" w:ascii="Bookman R" w:hAnsi="Bookman R"/>
        </w:rPr>
        <w:t xml:space="preserve"> constituie o categorie distinctå fiind rezultatul unor opera¡ii de decontare cu sal. unitar ( crean¡e salariale), cu bugetul statului (crean¡e fiscale), cu bugetul asigurårilor sociale ( crean¡e sociale)</w:t>
      </w:r>
    </w:p>
    <w:p>
      <w:pPr>
        <w:pStyle w:val="Normal"/>
        <w:jc w:val="both"/>
        <w:rPr>
          <w:rFonts w:ascii="Bookman R" w:hAnsi="Bookman R" w:cs="Bookman R"/>
        </w:rPr>
      </w:pPr>
      <w:r>
        <w:rPr>
          <w:rFonts w:cs="Bookman R" w:ascii="Bookman R" w:hAnsi="Bookman R"/>
        </w:rPr>
        <w:tab/>
        <w:t>Ex:- avansuri acordate pers. prez. dreptul de crean¡å a unitåti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alte crean¡e în legåturå cu personalul constând în sume achitate acestora ( sporuri, remunera¡i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sume datorate unitå¡ii de cåtre bugetul statului reprezentând impozite ¿i taxe vårsate în plus fa¡å de sumele real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sume ce urmeazå a se primi de la asig. sociale cuvenite personalului ;</w:t>
      </w:r>
    </w:p>
    <w:p>
      <w:pPr>
        <w:pStyle w:val="Normal"/>
        <w:jc w:val="both"/>
        <w:rPr>
          <w:rFonts w:ascii="Bookman R" w:hAnsi="Bookman R" w:cs="Bookman R"/>
        </w:rPr>
      </w:pPr>
      <w:r>
        <w:rPr>
          <w:rFonts w:cs="Bookman R" w:ascii="Bookman R" w:hAnsi="Bookman R"/>
        </w:rPr>
      </w:r>
    </w:p>
    <w:p>
      <w:pPr>
        <w:pStyle w:val="Normal"/>
        <w:jc w:val="both"/>
        <w:rPr>
          <w:rFonts w:ascii="Bookman R" w:hAnsi="Bookman R" w:cs="Bookman R"/>
        </w:rPr>
      </w:pPr>
      <w:r>
        <w:rPr>
          <w:rFonts w:cs="Bookman R" w:ascii="Bookman R" w:hAnsi="Bookman R"/>
        </w:rPr>
      </w:r>
    </w:p>
    <w:p>
      <w:pPr>
        <w:pStyle w:val="Normal"/>
        <w:jc w:val="center"/>
        <w:rPr/>
      </w:pPr>
      <w:r>
        <w:rPr>
          <w:rFonts w:cs="Bookman R" w:ascii="Bookman R" w:hAnsi="Bookman R"/>
        </w:rPr>
        <w:tab/>
      </w:r>
      <w:r>
        <w:rPr>
          <w:rFonts w:cs="Bookman R" w:ascii="Bookman R" w:hAnsi="Bookman R"/>
          <w:b/>
        </w:rPr>
        <w:t>IMOBILIZÅRI FINANCIARE.</w:t>
      </w:r>
    </w:p>
    <w:p>
      <w:pPr>
        <w:pStyle w:val="Normal"/>
        <w:jc w:val="both"/>
        <w:rPr>
          <w:rFonts w:ascii="Bookman R" w:hAnsi="Bookman R" w:cs="Bookman R"/>
          <w:b/>
          <w:b/>
        </w:rPr>
      </w:pPr>
      <w:r>
        <w:rPr>
          <w:rFonts w:cs="Bookman R" w:ascii="Bookman R" w:hAnsi="Bookman R"/>
          <w:b/>
        </w:rPr>
      </w:r>
    </w:p>
    <w:p>
      <w:pPr>
        <w:pStyle w:val="Normal"/>
        <w:jc w:val="both"/>
        <w:rPr>
          <w:rFonts w:ascii="Bookman R" w:hAnsi="Bookman R" w:cs="Bookman R"/>
        </w:rPr>
      </w:pPr>
      <w:r>
        <w:rPr>
          <w:rFonts w:cs="Bookman R" w:ascii="Bookman R" w:hAnsi="Bookman R"/>
        </w:rPr>
        <w:tab/>
        <w:t>Investi¡iile productive  concretizate în imobilizåri  (ne)corporale, întreprinderile pot efectua investi¡ii financiare care se numesc investi¡ii de portofoliu (totalitatea titlurilor de valoare denumite valori mobiliare constând în ac¡iuni ¿i obliga¡iuni, cambii, bilet la ordin, bon de tezaur pe care un agent economic le de¡ine în proprietate sau garan¡ie)</w:t>
      </w:r>
    </w:p>
    <w:p>
      <w:pPr>
        <w:pStyle w:val="Normal"/>
        <w:jc w:val="both"/>
        <w:rPr>
          <w:rFonts w:ascii="Bookman R" w:hAnsi="Bookman R" w:cs="Bookman R"/>
        </w:rPr>
      </w:pPr>
      <w:r>
        <w:rPr>
          <w:rFonts w:cs="Bookman R" w:ascii="Bookman R" w:hAnsi="Bookman R"/>
        </w:rPr>
        <w:tab/>
        <w:t>Investi¡ii de portofoliu adicå plasamente de ac¡iuni, emise de alte întreprinderi în acordarea de împrumuturi altor unitå¡i ( crean¡e fin.) în scopul realizårii de venituri sub formå de dividente sau dobânszi.</w:t>
      </w:r>
    </w:p>
    <w:p>
      <w:pPr>
        <w:pStyle w:val="Normal"/>
        <w:jc w:val="both"/>
        <w:rPr>
          <w:rFonts w:ascii="Bookman R" w:hAnsi="Bookman R" w:cs="Bookman R"/>
        </w:rPr>
      </w:pPr>
      <w:r>
        <w:rPr>
          <w:rFonts w:cs="Bookman R" w:ascii="Bookman R" w:hAnsi="Bookman R"/>
        </w:rPr>
        <w:tab/>
        <w:t>Imobilizårile financiare se împart în:</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titluri de participar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titluri imobiloizate ale activelor de portofoliu</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alte titlur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crean¡e imobilizate</w:t>
      </w:r>
    </w:p>
    <w:p>
      <w:pPr>
        <w:pStyle w:val="Normal"/>
        <w:jc w:val="both"/>
        <w:rPr/>
      </w:pPr>
      <w:r>
        <w:rPr>
          <w:rFonts w:cs="Bookman R" w:ascii="Bookman R" w:hAnsi="Bookman R"/>
          <w:b/>
        </w:rPr>
        <w:tab/>
        <w:t>1</w:t>
      </w:r>
      <w:r>
        <w:rPr>
          <w:rFonts w:cs="Bookman R" w:ascii="Bookman R" w:hAnsi="Bookman R"/>
        </w:rPr>
        <w:t xml:space="preserve">. </w:t>
      </w:r>
      <w:r>
        <w:rPr>
          <w:rFonts w:cs="Bookman R" w:ascii="Bookman R" w:hAnsi="Bookman R"/>
          <w:b/>
        </w:rPr>
        <w:t xml:space="preserve">Titluri de participare: </w:t>
      </w:r>
      <w:r>
        <w:rPr>
          <w:rFonts w:cs="Bookman R" w:ascii="Bookman R" w:hAnsi="Bookman R"/>
        </w:rPr>
        <w:t>constau în ac¡iuni sau alte titluri de valoare pe care le de¡ine un agent economic ca urmare a participårii durabile la constituirea capitalului altei unitåti.</w:t>
      </w:r>
    </w:p>
    <w:p>
      <w:pPr>
        <w:pStyle w:val="Normal"/>
        <w:jc w:val="both"/>
        <w:rPr>
          <w:rFonts w:ascii="Bookman R" w:hAnsi="Bookman R" w:cs="Bookman R"/>
        </w:rPr>
      </w:pPr>
      <w:r>
        <w:rPr>
          <w:rFonts w:cs="Bookman R" w:ascii="Bookman R" w:hAnsi="Bookman R"/>
        </w:rPr>
        <w:tab/>
        <w:t>Aceastå formå de imobilizare financiarå prezintå particularitå¡ile:</w:t>
      </w:r>
    </w:p>
    <w:p>
      <w:pPr>
        <w:pStyle w:val="Normal"/>
        <w:jc w:val="both"/>
        <w:rPr>
          <w:rFonts w:ascii="Bookman R" w:hAnsi="Bookman R" w:cs="Bookman R"/>
        </w:rPr>
      </w:pPr>
      <w:r>
        <w:rPr>
          <w:rFonts w:cs="Bookman R" w:ascii="Bookman R" w:hAnsi="Bookman R"/>
        </w:rPr>
        <w:tab/>
        <w:t>- conferå unitå¡ii de¡inåtoare dreptul de a controla activitatea societå¡ii emitente, acest drept impunândparticip. expr. în % din cap. soc. emitent. Pe termen lung pot intra în activul soc. de¡inåtoare prin aportåri la cap. social ¿i pot ie¿i din unitate prin vânzare (fiind asimilatå ca o op. excep¡ionalå pentru cå nu formeazå obiectul activitå¡ii întreprinderii - ca ¿i vânzarea de active imobilizate)</w:t>
      </w:r>
    </w:p>
    <w:p>
      <w:pPr>
        <w:pStyle w:val="Normal"/>
        <w:jc w:val="both"/>
        <w:rPr>
          <w:rFonts w:ascii="Bookman R" w:hAnsi="Bookman R" w:cs="Bookman R"/>
        </w:rPr>
      </w:pPr>
      <w:r>
        <w:rPr>
          <w:rFonts w:cs="Bookman R" w:ascii="Bookman R" w:hAnsi="Bookman R"/>
        </w:rPr>
        <w:tab/>
        <w:t>- dacå de¡inåtorul titlurilor de participare efectueazå cheltuieli suplimentare cu ¡inerea acestopr titluri, chelt. respective se înregistreazå ca cheltuieli obi¿nuite de exploatare.</w:t>
      </w:r>
    </w:p>
    <w:p>
      <w:pPr>
        <w:pStyle w:val="Normal"/>
        <w:jc w:val="both"/>
        <w:rPr>
          <w:rFonts w:ascii="Bookman R" w:hAnsi="Bookman R" w:cs="Bookman R"/>
        </w:rPr>
      </w:pPr>
      <w:r>
        <w:rPr>
          <w:rFonts w:cs="Bookman R" w:ascii="Bookman R" w:hAnsi="Bookman R"/>
        </w:rPr>
        <w:tab/>
        <w:t>- pentru titlurile de participare achizi¡ionate se pot constitui provizioane pentru deprecierea lor.</w:t>
      </w:r>
    </w:p>
    <w:p>
      <w:pPr>
        <w:pStyle w:val="Normal"/>
        <w:jc w:val="both"/>
        <w:rPr>
          <w:rFonts w:ascii="Bookman R" w:hAnsi="Bookman R" w:cs="Bookman R"/>
        </w:rPr>
      </w:pPr>
      <w:r>
        <w:rPr>
          <w:rFonts w:cs="Bookman R" w:ascii="Bookman R" w:hAnsi="Bookman R"/>
        </w:rPr>
        <w:tab/>
        <w:t>- conferå posesorului un drept de crean¡å precum ¿i un venit sub formå de dividente.</w:t>
      </w:r>
    </w:p>
    <w:p>
      <w:pPr>
        <w:pStyle w:val="Normal"/>
        <w:jc w:val="both"/>
        <w:rPr/>
      </w:pPr>
      <w:r>
        <w:rPr>
          <w:rFonts w:cs="Bookman R" w:ascii="Bookman R" w:hAnsi="Bookman R"/>
          <w:b/>
        </w:rPr>
        <w:tab/>
        <w:t xml:space="preserve">2) Titluri imobilizate ale activelor de patruimoniu - </w:t>
      </w:r>
      <w:r>
        <w:rPr>
          <w:rFonts w:cs="Bookman R" w:ascii="Bookman R" w:hAnsi="Bookman R"/>
        </w:rPr>
        <w:t xml:space="preserve"> o formå a investi¡iei financiare concretizate într-un portofoliu de titluri de valoare (ac¡iuni, obliga¡iuni comerciabile) achizi¡ionate de de¡inåtor de la alte unitå¡i. ¥ntre aceste titluri ¿iI titlurile de participare existå o deosebire: titlurile imobilizate nu dau dreptul de a interveni în gestiunea unitå¡ii emitente. Ele conferå dreptul de a ob¡ine un profit sub formå de dividende.</w:t>
      </w:r>
    </w:p>
    <w:p>
      <w:pPr>
        <w:pStyle w:val="Normal"/>
        <w:jc w:val="both"/>
        <w:rPr/>
      </w:pPr>
      <w:r>
        <w:rPr>
          <w:rFonts w:cs="Bookman R" w:ascii="Bookman R" w:hAnsi="Bookman R"/>
        </w:rPr>
        <w:tab/>
      </w:r>
      <w:r>
        <w:rPr>
          <w:rFonts w:cs="Bookman R" w:ascii="Bookman R" w:hAnsi="Bookman R"/>
          <w:b/>
        </w:rPr>
        <w:t xml:space="preserve">3) Alte titluri - </w:t>
      </w:r>
      <w:r>
        <w:rPr>
          <w:rFonts w:cs="Bookman R" w:ascii="Bookman R" w:hAnsi="Bookman R"/>
        </w:rPr>
        <w:t>similare cu 1) ¿i 2), mai ales cu de¡inerea lor durabilå. Deosebirea dintre ele : aceste titluri nu sunt rezultatul unor decizii de investi¡ie, ele provin din anumite obliga¡ii.</w:t>
      </w:r>
    </w:p>
    <w:p>
      <w:pPr>
        <w:pStyle w:val="Normal"/>
        <w:jc w:val="both"/>
        <w:rPr/>
      </w:pPr>
      <w:r>
        <w:rPr>
          <w:rFonts w:cs="Bookman R" w:ascii="Bookman R" w:hAnsi="Bookman R"/>
        </w:rPr>
        <w:tab/>
      </w:r>
      <w:r>
        <w:rPr>
          <w:rFonts w:cs="Bookman R" w:ascii="Bookman R" w:hAnsi="Bookman R"/>
          <w:b/>
        </w:rPr>
        <w:t xml:space="preserve">4) Crean¡e imobilizate - </w:t>
      </w:r>
      <w:r>
        <w:rPr>
          <w:rFonts w:cs="Bookman R" w:ascii="Bookman R" w:hAnsi="Bookman R"/>
        </w:rPr>
        <w:t xml:space="preserve"> includ:</w:t>
      </w:r>
    </w:p>
    <w:p>
      <w:pPr>
        <w:pStyle w:val="Normal"/>
        <w:jc w:val="both"/>
        <w:rPr>
          <w:rFonts w:ascii="Bookman R" w:hAnsi="Bookman R" w:cs="Bookman R"/>
        </w:rPr>
      </w:pPr>
      <w:r>
        <w:rPr>
          <w:rFonts w:cs="Bookman R" w:ascii="Bookman R" w:hAnsi="Bookman R"/>
        </w:rPr>
        <w:tab/>
        <w:t>a) crean¡e legate de participare - împrumuturi pe care o întreprindere le acordå altor unitåti, condi¡ia fiind ca unitatea ce acordå îmrumutul så de¡inå titluri de participare de la unitatea împrumutatå;</w:t>
      </w:r>
    </w:p>
    <w:p>
      <w:pPr>
        <w:pStyle w:val="Normal"/>
        <w:jc w:val="both"/>
        <w:rPr>
          <w:rFonts w:ascii="Bookman R" w:hAnsi="Bookman R" w:cs="Bookman R"/>
        </w:rPr>
      </w:pPr>
      <w:r>
        <w:rPr>
          <w:rFonts w:cs="Bookman R" w:ascii="Bookman R" w:hAnsi="Bookman R"/>
        </w:rPr>
        <w:tab/>
        <w:t>b) împrumutul acordat pe termen lung constå în sume date cu împrumut de o întreprindere altei unitå¡i de la care nu de¡ine participare, împrumutul fiind justificat de obtinerea de venituri sub formå de dobânzi;</w:t>
      </w:r>
    </w:p>
    <w:p>
      <w:pPr>
        <w:pStyle w:val="Normal"/>
        <w:jc w:val="both"/>
        <w:rPr>
          <w:rFonts w:ascii="Bookman R" w:hAnsi="Bookman R" w:cs="Bookman R"/>
        </w:rPr>
      </w:pPr>
      <w:r>
        <w:rPr>
          <w:rFonts w:cs="Bookman R" w:ascii="Bookman R" w:hAnsi="Bookman R"/>
        </w:rPr>
        <w:tab/>
        <w:t>c) includ garan¡ii acordate de ag. ec., acestea fiind definite ca garan¡ii. Garantia constå în schimbul destina¡iei unui bun determinat pentru o eventualå despågubire a creditorului în cazul în care debitorul nu-¿i îndepline¿te obliga¡iile.</w:t>
      </w:r>
    </w:p>
    <w:p>
      <w:pPr>
        <w:pStyle w:val="Normal"/>
        <w:jc w:val="both"/>
        <w:rPr/>
      </w:pPr>
      <w:r>
        <w:rPr>
          <w:rFonts w:cs="Bookman R" w:ascii="Bookman R" w:hAnsi="Bookman R"/>
          <w:i/>
        </w:rPr>
        <w:t>Cau¡iunea</w:t>
      </w:r>
      <w:r>
        <w:rPr>
          <w:rFonts w:cs="Bookman R" w:ascii="Bookman R" w:hAnsi="Bookman R"/>
        </w:rPr>
        <w:t xml:space="preserve"> - sumå de bani puså la dispozitia creditorului ( persoanå fizica sau juridicå) în scopul asigurårii bunei executåri de cåtre debitor a unei obliga¡ii legale.</w:t>
      </w:r>
    </w:p>
    <w:p>
      <w:pPr>
        <w:pStyle w:val="Normal"/>
        <w:jc w:val="both"/>
        <w:rPr>
          <w:rFonts w:ascii="Bookman R" w:hAnsi="Bookman R" w:cs="Bookman R"/>
        </w:rPr>
      </w:pPr>
      <w:r>
        <w:rPr>
          <w:rFonts w:cs="Bookman R" w:ascii="Bookman R" w:hAnsi="Bookman R"/>
        </w:rPr>
        <w:tab/>
        <w:t>Toate componentele celor trei categorii de imobilizåri (ne)corporale ¿i financiare sunt înregistrate în ctb. sub aspectul existen¡ei ¿i modificårilor. Cerin¡a esen¡ialå a înregistrårii concrete în contabilitate a imobiliz. men¡ionate constå în evaluarea lor corectå în urm. moment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evaluare la intrare în patrimoniu</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evaluare la bilan¡</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evaluare la ie¿irea din patrimoniu.   </w:t>
      </w:r>
    </w:p>
    <w:p>
      <w:pPr>
        <w:pStyle w:val="Normal"/>
        <w:jc w:val="both"/>
        <w:rPr/>
      </w:pPr>
      <w:r>
        <w:rPr>
          <w:rFonts w:cs="Bookman R" w:ascii="Bookman R" w:hAnsi="Bookman R"/>
          <w:b/>
        </w:rPr>
        <w:tab/>
        <w:t>ACTIVE CIRCULANTE</w:t>
      </w:r>
      <w:r>
        <w:rPr>
          <w:rFonts w:cs="Bookman R" w:ascii="Bookman R" w:hAnsi="Bookman R"/>
        </w:rPr>
        <w:t xml:space="preserve"> - se numesc capital circulant ¿i includ o serie de valori ec. delimitate sub aspectul urm.:</w:t>
      </w:r>
    </w:p>
    <w:p>
      <w:pPr>
        <w:pStyle w:val="Normal"/>
        <w:jc w:val="both"/>
        <w:rPr>
          <w:rFonts w:ascii="Bookman R" w:hAnsi="Bookman R" w:cs="Bookman R"/>
        </w:rPr>
      </w:pPr>
      <w:r>
        <w:rPr>
          <w:rFonts w:cs="Bookman R" w:ascii="Bookman R" w:hAnsi="Bookman R"/>
        </w:rPr>
        <w:tab/>
        <w:t>1) stucuri ¿i produse în curs de execu¡ie</w:t>
      </w:r>
    </w:p>
    <w:p>
      <w:pPr>
        <w:pStyle w:val="Normal"/>
        <w:jc w:val="both"/>
        <w:rPr>
          <w:rFonts w:ascii="Bookman R" w:hAnsi="Bookman R" w:cs="Bookman R"/>
        </w:rPr>
      </w:pPr>
      <w:r>
        <w:rPr>
          <w:rFonts w:cs="Bookman R" w:ascii="Bookman R" w:hAnsi="Bookman R"/>
        </w:rPr>
        <w:tab/>
        <w:t>2) crean¡e</w:t>
      </w:r>
    </w:p>
    <w:p>
      <w:pPr>
        <w:pStyle w:val="Normal"/>
        <w:jc w:val="both"/>
        <w:rPr>
          <w:rFonts w:ascii="Bookman R" w:hAnsi="Bookman R" w:cs="Bookman R"/>
        </w:rPr>
      </w:pPr>
      <w:r>
        <w:rPr>
          <w:rFonts w:cs="Bookman R" w:ascii="Bookman R" w:hAnsi="Bookman R"/>
        </w:rPr>
        <w:tab/>
        <w:t>3) titluri de plasament</w:t>
      </w:r>
    </w:p>
    <w:p>
      <w:pPr>
        <w:pStyle w:val="Normal"/>
        <w:jc w:val="both"/>
        <w:rPr>
          <w:rFonts w:ascii="Bookman R" w:hAnsi="Bookman R" w:cs="Bookman R"/>
        </w:rPr>
      </w:pPr>
      <w:r>
        <w:rPr>
          <w:rFonts w:cs="Bookman R" w:ascii="Bookman R" w:hAnsi="Bookman R"/>
        </w:rPr>
        <w:tab/>
        <w:t>4) disponibilitå¡i båne¿ti</w:t>
      </w:r>
    </w:p>
    <w:p>
      <w:pPr>
        <w:pStyle w:val="Normal"/>
        <w:jc w:val="both"/>
        <w:rPr>
          <w:rFonts w:ascii="Bookman R" w:hAnsi="Bookman R" w:cs="Bookman R"/>
        </w:rPr>
      </w:pPr>
      <w:r>
        <w:rPr>
          <w:rFonts w:cs="Bookman R" w:ascii="Bookman R" w:hAnsi="Bookman R"/>
        </w:rPr>
        <w:tab/>
        <w:t>Elementele patrimoniale cuprinse în activele circulante se deosebesc de activele imobilizate prin:</w:t>
      </w:r>
    </w:p>
    <w:p>
      <w:pPr>
        <w:pStyle w:val="Normal"/>
        <w:jc w:val="both"/>
        <w:rPr>
          <w:rFonts w:ascii="Bookman R" w:hAnsi="Bookman R" w:cs="Bookman R"/>
        </w:rPr>
      </w:pPr>
      <w:r>
        <w:rPr>
          <w:rFonts w:cs="Bookman R" w:ascii="Bookman R" w:hAnsi="Bookman R"/>
        </w:rPr>
        <w:tab/>
        <w:t>- se aflå într-o permanentå fluen¡å valoricå în cadrul ciclului de exploatare, fluen¡å ce determinå schimbarea formei materiale în fiecare fazå a ciclului economic (aprov, prod.)</w:t>
      </w:r>
    </w:p>
    <w:p>
      <w:pPr>
        <w:pStyle w:val="Normal"/>
        <w:jc w:val="both"/>
        <w:rPr>
          <w:rFonts w:ascii="Bookman R" w:hAnsi="Bookman R" w:cs="Bookman R"/>
        </w:rPr>
      </w:pPr>
      <w:r>
        <w:rPr>
          <w:rFonts w:cs="Bookman R" w:ascii="Bookman R" w:hAnsi="Bookman R"/>
        </w:rPr>
        <w:t>¥n aprovizionare banii îmbracå forma stocului de materii prime ¿i materiale consumabile. ¥n produc¡ie stocul de materii prime se consumå. ¥n desfåsurare produsele finite sunt vândute clein¡ilor cu plata ulterioarå (vânzare pe credit). Prin încasare la scaden¡å a pre¡ului de vânzare datorat de clien¡i, dreptul de crean¡å asupra clientului se transf. în bani, ceea ce face posibilå reluarea ciclului de exploatare.</w:t>
      </w:r>
    </w:p>
    <w:p>
      <w:pPr>
        <w:pStyle w:val="Normal"/>
        <w:jc w:val="both"/>
        <w:rPr>
          <w:rFonts w:ascii="Bookman R" w:hAnsi="Bookman R" w:cs="Bookman R"/>
        </w:rPr>
      </w:pPr>
      <w:r>
        <w:rPr>
          <w:rFonts w:cs="Bookman R" w:ascii="Bookman R" w:hAnsi="Bookman R"/>
        </w:rPr>
        <w:tab/>
        <w:t>- cea mai mare parte dintre componentele activelor circulante sunt bunuri fungibile ( se consumå pe måsura întrebuin¡årii), de aici necesitatea înnoirii continue cu exemplare noi;</w:t>
      </w:r>
    </w:p>
    <w:p>
      <w:pPr>
        <w:pStyle w:val="Normal"/>
        <w:jc w:val="both"/>
        <w:rPr>
          <w:rFonts w:ascii="Bookman R" w:hAnsi="Bookman R" w:cs="Bookman R"/>
        </w:rPr>
      </w:pPr>
      <w:r>
        <w:rPr>
          <w:rFonts w:cs="Bookman R" w:ascii="Bookman R" w:hAnsi="Bookman R"/>
        </w:rPr>
        <w:tab/>
        <w:t>- elementele active circulante au o duratå de rota¡ie m. micå de 1 an, se reînoiesc de mai multe ori în cursul unui exerci¡iu financiar, au un grad mai mare de lichiditate.</w:t>
      </w:r>
    </w:p>
    <w:p>
      <w:pPr>
        <w:pStyle w:val="Normal"/>
        <w:jc w:val="both"/>
        <w:rPr/>
      </w:pPr>
      <w:r>
        <w:rPr>
          <w:rFonts w:cs="Bookman R" w:ascii="Bookman R" w:hAnsi="Bookman R"/>
        </w:rPr>
        <w:tab/>
      </w:r>
      <w:r>
        <w:rPr>
          <w:rFonts w:cs="Bookman R" w:ascii="Bookman R" w:hAnsi="Bookman R"/>
          <w:b/>
        </w:rPr>
        <w:t>1)</w:t>
      </w:r>
      <w:r>
        <w:rPr>
          <w:rFonts w:cs="Bookman R" w:ascii="Bookman R" w:hAnsi="Bookman R"/>
        </w:rPr>
        <w:t xml:space="preserve"> </w:t>
      </w:r>
      <w:r>
        <w:rPr>
          <w:rFonts w:cs="Bookman R" w:ascii="Bookman R" w:hAnsi="Bookman R"/>
          <w:b/>
        </w:rPr>
        <w:t xml:space="preserve">Stocuri ¿i produse în curs de execu¡ie: </w:t>
      </w:r>
      <w:r>
        <w:rPr>
          <w:rFonts w:cs="Bookman R" w:ascii="Bookman R" w:hAnsi="Bookman R"/>
        </w:rPr>
        <w:t>cantit. de bunuri materiale existente la o anumitå datå în cadrul întreprinderii, în scopul asig continuitå¡ii activelor de produc¡ie. La unit cu activit de prod. elementele preponderente de stoc sunt: materii prime, materiale consumabile, piese de schimb.</w:t>
      </w:r>
    </w:p>
    <w:p>
      <w:pPr>
        <w:pStyle w:val="Normal"/>
        <w:jc w:val="both"/>
        <w:rPr/>
      </w:pPr>
      <w:r>
        <w:rPr>
          <w:rFonts w:cs="Bookman R" w:ascii="Bookman R" w:hAnsi="Bookman R"/>
        </w:rPr>
        <w:tab/>
        <w:t xml:space="preserve">a) </w:t>
      </w:r>
      <w:r>
        <w:rPr>
          <w:rFonts w:cs="Bookman R" w:ascii="Bookman R" w:hAnsi="Bookman R"/>
          <w:i/>
        </w:rPr>
        <w:t xml:space="preserve">materii prime - </w:t>
      </w:r>
      <w:r>
        <w:rPr>
          <w:rFonts w:cs="Bookman R" w:ascii="Bookman R" w:hAnsi="Bookman R"/>
        </w:rPr>
        <w:t>reprezintå elementele de bazå ce participå la fabricarea produselor finite, regåsindu-se în structura acestora integral sau par¡ial;</w:t>
      </w:r>
    </w:p>
    <w:p>
      <w:pPr>
        <w:pStyle w:val="Normal"/>
        <w:jc w:val="both"/>
        <w:rPr/>
      </w:pPr>
      <w:r>
        <w:rPr>
          <w:rFonts w:cs="Bookman R" w:ascii="Bookman R" w:hAnsi="Bookman R"/>
        </w:rPr>
        <w:tab/>
        <w:t>b)</w:t>
      </w:r>
      <w:r>
        <w:rPr>
          <w:rFonts w:cs="Bookman R" w:ascii="Bookman R" w:hAnsi="Bookman R"/>
          <w:i/>
        </w:rPr>
        <w:t xml:space="preserve"> materii consumabile </w:t>
      </w:r>
      <w:r>
        <w:rPr>
          <w:rFonts w:cs="Bookman R" w:ascii="Bookman R" w:hAnsi="Bookman R"/>
        </w:rPr>
        <w:t>- materiale auxiliare, combustibili, piese de schimb ¿I alte materiale ce participå sau ajutå la desf. activit. de produc¡ie fårå a se regåsi în produsul finit;</w:t>
      </w:r>
    </w:p>
    <w:p>
      <w:pPr>
        <w:pStyle w:val="Normal"/>
        <w:jc w:val="both"/>
        <w:rPr/>
      </w:pPr>
      <w:r>
        <w:rPr>
          <w:rFonts w:cs="Bookman R" w:ascii="Bookman R" w:hAnsi="Bookman R"/>
          <w:i/>
        </w:rPr>
        <w:tab/>
        <w:t>c) obiecte de inventar</w:t>
      </w:r>
      <w:r>
        <w:rPr>
          <w:rFonts w:cs="Bookman R" w:ascii="Bookman R" w:hAnsi="Bookman R"/>
        </w:rPr>
        <w:t xml:space="preserve"> - bunuri ce îndeplinesc alternativ ( nu cumulativ ) :</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valoare mai micå decât limita stabilitå de lege (1.000.000) indiferent de durata de folosir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duarata de folosire m. micå de 1 an indiferent de valoarea lor.</w:t>
      </w:r>
    </w:p>
    <w:p>
      <w:pPr>
        <w:pStyle w:val="Normal"/>
        <w:jc w:val="both"/>
        <w:rPr>
          <w:rFonts w:ascii="Bookman R" w:hAnsi="Bookman R" w:cs="Bookman R"/>
        </w:rPr>
      </w:pPr>
      <w:r>
        <w:rPr>
          <w:rFonts w:cs="Bookman R" w:ascii="Bookman R" w:hAnsi="Bookman R"/>
        </w:rPr>
        <w:t>Ob de inventar: unelte de muncå, etc.</w:t>
      </w:r>
    </w:p>
    <w:p>
      <w:pPr>
        <w:pStyle w:val="Normal"/>
        <w:jc w:val="both"/>
        <w:rPr>
          <w:rFonts w:ascii="Bookman R" w:hAnsi="Bookman R" w:cs="Bookman R"/>
        </w:rPr>
      </w:pPr>
      <w:r>
        <w:rPr>
          <w:rFonts w:cs="Bookman R" w:ascii="Bookman R" w:hAnsi="Bookman R"/>
        </w:rPr>
        <w:t xml:space="preserve">Ele se consumå treptat, ca ¿i mijl. fixe, transmi¡ându-¿i treptat valoarea în chelt. sub denumirea de chelt. privind obiectele de inventar, al cåror echivalent în pasiv este uzura obiectelor de inventar. </w:t>
      </w:r>
    </w:p>
    <w:p>
      <w:pPr>
        <w:pStyle w:val="Normal"/>
        <w:jc w:val="both"/>
        <w:rPr>
          <w:rFonts w:ascii="Bookman R" w:hAnsi="Bookman R" w:cs="Bookman R"/>
        </w:rPr>
      </w:pPr>
      <w:r>
        <w:rPr>
          <w:rFonts w:cs="Bookman R" w:ascii="Bookman R" w:hAnsi="Bookman R"/>
        </w:rPr>
        <w:t>Anumite bunuri sunt asimilate de ob. de inventar : echipament de lucru, de protec¡ie, etc.</w:t>
      </w:r>
    </w:p>
    <w:p>
      <w:pPr>
        <w:pStyle w:val="Normal"/>
        <w:jc w:val="both"/>
        <w:rPr/>
      </w:pPr>
      <w:r>
        <w:rPr>
          <w:rFonts w:cs="Bookman R" w:ascii="Bookman R" w:hAnsi="Bookman R"/>
          <w:i/>
        </w:rPr>
        <w:tab/>
        <w:t xml:space="preserve">d) baracamente ¿i amenajåri provizorii : </w:t>
      </w:r>
      <w:r>
        <w:rPr>
          <w:rFonts w:cs="Bookman R" w:ascii="Bookman R" w:hAnsi="Bookman R"/>
        </w:rPr>
        <w:t>constau în baråci, pode¡e folosite în lucråri de organizare a ¿antierelor. Prin derularea baracamentelor se pot recupera anumite materiale.</w:t>
      </w:r>
      <w:r>
        <w:rPr>
          <w:rFonts w:cs="Bookman R" w:ascii="Bookman R" w:hAnsi="Bookman R"/>
          <w:i/>
        </w:rPr>
        <w:t xml:space="preserve"> </w:t>
      </w:r>
    </w:p>
    <w:p>
      <w:pPr>
        <w:pStyle w:val="Normal"/>
        <w:jc w:val="both"/>
        <w:rPr/>
      </w:pPr>
      <w:r>
        <w:rPr>
          <w:rFonts w:cs="Bookman R" w:ascii="Bookman R" w:hAnsi="Bookman R"/>
        </w:rPr>
        <w:tab/>
        <w:t xml:space="preserve">e) </w:t>
      </w:r>
      <w:r>
        <w:rPr>
          <w:rFonts w:cs="Bookman R" w:ascii="Bookman R" w:hAnsi="Bookman R"/>
          <w:i/>
        </w:rPr>
        <w:t xml:space="preserve">produse finite - </w:t>
      </w:r>
      <w:r>
        <w:rPr>
          <w:rFonts w:cs="Bookman R" w:ascii="Bookman R" w:hAnsi="Bookman R"/>
        </w:rPr>
        <w:t>bunuri materiale rezultate dintr-un proces tehnologic, deci bunurile care au parcurs toate fazele proc tehn, au fost supuse probelor ¿i op. de recep¡ie ¿i au fost depozitate în scopul vânzårii lor.</w:t>
      </w:r>
    </w:p>
    <w:p>
      <w:pPr>
        <w:pStyle w:val="Normal"/>
        <w:jc w:val="both"/>
        <w:rPr/>
      </w:pPr>
      <w:r>
        <w:rPr>
          <w:rFonts w:cs="Bookman R" w:ascii="Bookman R" w:hAnsi="Bookman R"/>
          <w:i/>
        </w:rPr>
        <w:tab/>
        <w:t xml:space="preserve">d) semifabricatele: </w:t>
      </w:r>
      <w:r>
        <w:rPr>
          <w:rFonts w:cs="Bookman R" w:ascii="Bookman R" w:hAnsi="Bookman R"/>
        </w:rPr>
        <w:t>produse ce au o situa¡ie intermediarå între prod finite si produc¡ia neterminatå, prin aceea cå au parcuirs unele faze ale procesului de fabrica¡ie, dupå care ele pot ob¡ine 2 destina¡i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pot continua proc. de fabrica¡ie, transf în produse finite;</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pot fi livrate ca semifabricate altor clien¡i.</w:t>
      </w:r>
    </w:p>
    <w:p>
      <w:pPr>
        <w:pStyle w:val="Normal"/>
        <w:jc w:val="both"/>
        <w:rPr/>
      </w:pPr>
      <w:r>
        <w:rPr>
          <w:rFonts w:cs="Bookman R" w:ascii="Bookman R" w:hAnsi="Bookman R"/>
          <w:i/>
        </w:rPr>
        <w:tab/>
        <w:t>e) produse reziduale:</w:t>
      </w:r>
      <w:r>
        <w:rPr>
          <w:rFonts w:cs="Bookman R" w:ascii="Bookman R" w:hAnsi="Bookman R"/>
        </w:rPr>
        <w:t xml:space="preserve"> constau în materiale recuperabile din opera¡ia de prelucrare - de¿euri, rebuturi, sunt depozitate ¿i vândute clien¡ilor.</w:t>
      </w:r>
    </w:p>
    <w:p>
      <w:pPr>
        <w:pStyle w:val="Normal"/>
        <w:jc w:val="both"/>
        <w:rPr/>
      </w:pPr>
      <w:r>
        <w:rPr>
          <w:rFonts w:cs="Bookman R" w:ascii="Bookman R" w:hAnsi="Bookman R"/>
          <w:i/>
        </w:rPr>
        <w:tab/>
        <w:t xml:space="preserve">f) produse în curs de execu¡ie </w:t>
      </w:r>
      <w:r>
        <w:rPr>
          <w:rFonts w:cs="Bookman R" w:ascii="Bookman R" w:hAnsi="Bookman R"/>
        </w:rPr>
        <w:t>- din produc¡ia neterminatå. Prezintå urm. particularitå¡i:</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produse ce pânå la sfâr¿itul unei perioade nu au parcurs toate fazele proc tehnologic.</w:t>
      </w:r>
    </w:p>
    <w:p>
      <w:pPr>
        <w:pStyle w:val="Normal"/>
        <w:jc w:val="both"/>
        <w:rPr/>
      </w:pPr>
      <w:r>
        <w:rPr>
          <w:rFonts w:cs="Bookman R" w:ascii="Bookman R" w:hAnsi="Bookman R"/>
        </w:rPr>
        <w:tab/>
      </w:r>
      <w:r>
        <w:rPr>
          <w:rFonts w:eastAsia="Symbol" w:cs="Symbol" w:ascii="Symbol" w:hAnsi="Symbol"/>
        </w:rPr>
        <w:t></w:t>
      </w:r>
      <w:r>
        <w:rPr>
          <w:rFonts w:cs="Bookman R" w:ascii="Bookman R" w:hAnsi="Bookman R"/>
        </w:rPr>
        <w:t xml:space="preserve"> în produsele neterminate se includ produsele care de¿i au parcurs stadiile de prelucrare nu au fost supuse opera¡iei de recep¡ie tehn. sau nu au fost completate cu pår¡i componente.</w:t>
      </w:r>
    </w:p>
    <w:p>
      <w:pPr>
        <w:pStyle w:val="Normal"/>
        <w:jc w:val="both"/>
        <w:rPr/>
      </w:pPr>
      <w:r>
        <w:rPr>
          <w:rFonts w:cs="Bookman R" w:ascii="Bookman R" w:hAnsi="Bookman R"/>
          <w:i/>
        </w:rPr>
        <w:tab/>
        <w:t xml:space="preserve">g) animalele - </w:t>
      </w:r>
      <w:r>
        <w:rPr>
          <w:rFonts w:cs="Bookman R" w:ascii="Bookman R" w:hAnsi="Bookman R"/>
        </w:rPr>
        <w:t xml:space="preserve"> </w:t>
      </w:r>
      <w:r>
        <w:rPr>
          <w:rFonts w:cs="Bookman R" w:ascii="Bookman R" w:hAnsi="Bookman R"/>
          <w:i/>
        </w:rPr>
        <w:t xml:space="preserve"> </w:t>
      </w:r>
      <w:r>
        <w:rPr>
          <w:rFonts w:cs="Bookman R" w:ascii="Bookman R" w:hAnsi="Bookman R"/>
        </w:rPr>
        <w:t>cele nåscute sau tinere, crescute pentru produc¡ie sau reproduc¡ie, animale la îngrå¿atîn scop valoric. Animalele de muncå nu fac parte din activele circulante ci din categoria imobilizåri corporale (mijl. fixe)</w:t>
      </w:r>
    </w:p>
    <w:p>
      <w:pPr>
        <w:pStyle w:val="Normal"/>
        <w:jc w:val="both"/>
        <w:rPr/>
      </w:pPr>
      <w:r>
        <w:rPr>
          <w:rFonts w:cs="Bookman R" w:ascii="Bookman R" w:hAnsi="Bookman R"/>
          <w:i/>
        </w:rPr>
        <w:tab/>
        <w:t>h) mårfurile :</w:t>
      </w:r>
      <w:r>
        <w:rPr>
          <w:rFonts w:cs="Bookman R" w:ascii="Bookman R" w:hAnsi="Bookman R"/>
        </w:rPr>
        <w:t xml:space="preserve"> bunuri ec. ce satisfac anumite nevoi de via¡å ale oamenilor. Sunt destinate vânzårii-cumpårårii prin intermediul unitåtii  desfacere, vânzarea având loc fårå ca mf så fie supuse unui proces de transformare. Mårfurile sunt cumpårate la un pre¡ mai mic ( pre¡ul de cump) ¿i vândute la un pre¡ mai mare ( pretul de livrare). Diferen¡a între pre¡ul de vânzare ¿i pre¡ul de cumpårare este adaosul comercial, care are douå destina¡ii: - folosirea pentru acoperirea chelt circulante</w:t>
      </w:r>
    </w:p>
    <w:p>
      <w:pPr>
        <w:pStyle w:val="Normal"/>
        <w:jc w:val="both"/>
        <w:rPr>
          <w:rFonts w:ascii="Bookman R" w:hAnsi="Bookman R" w:cs="Bookman R"/>
        </w:rPr>
      </w:pPr>
      <w:r>
        <w:rPr>
          <w:rFonts w:cs="Bookman R" w:ascii="Bookman R" w:hAnsi="Bookman R"/>
        </w:rPr>
        <w:tab/>
        <w:tab/>
        <w:t xml:space="preserve">      - asigurå un beneficiu unit comerciale.</w:t>
      </w:r>
    </w:p>
    <w:p>
      <w:pPr>
        <w:pStyle w:val="Normal"/>
        <w:jc w:val="both"/>
        <w:rPr/>
      </w:pPr>
      <w:r>
        <w:rPr>
          <w:rFonts w:cs="Bookman R" w:ascii="Bookman R" w:hAnsi="Bookman R"/>
          <w:i/>
        </w:rPr>
        <w:tab/>
        <w:t xml:space="preserve">i) ambalajele : </w:t>
      </w:r>
      <w:r>
        <w:rPr>
          <w:rFonts w:cs="Bookman R" w:ascii="Bookman R" w:hAnsi="Bookman R"/>
        </w:rPr>
        <w:t xml:space="preserve">constau în materii specifice folosite pentru a proteja ¿i conserva mårfurilor pe timpul påstrårii, transportårii, etc. </w:t>
      </w:r>
    </w:p>
    <w:p>
      <w:pPr>
        <w:pStyle w:val="Normal"/>
        <w:jc w:val="both"/>
        <w:rPr>
          <w:rFonts w:ascii="Bookman R" w:hAnsi="Bookman R" w:cs="Bookman R"/>
        </w:rPr>
      </w:pPr>
      <w:r>
        <w:rPr>
          <w:rFonts w:cs="Bookman R" w:ascii="Bookman R" w:hAnsi="Bookman R"/>
        </w:rPr>
        <w:t>Dupå natura ¿i destinatia lor sunt:- mijloace fixe (cisterne)</w:t>
      </w:r>
    </w:p>
    <w:p>
      <w:pPr>
        <w:pStyle w:val="Normal"/>
        <w:jc w:val="both"/>
        <w:rPr>
          <w:rFonts w:ascii="Bookman R" w:hAnsi="Bookman R" w:cs="Bookman R"/>
        </w:rPr>
      </w:pPr>
      <w:r>
        <w:rPr>
          <w:rFonts w:cs="Bookman R" w:ascii="Bookman R" w:hAnsi="Bookman R"/>
        </w:rPr>
        <w:tab/>
        <w:tab/>
        <w:tab/>
        <w:tab/>
        <w:tab/>
        <w:t xml:space="preserve">      - obiecte de inventar (materile plastice)</w:t>
      </w:r>
    </w:p>
    <w:p>
      <w:pPr>
        <w:pStyle w:val="Normal"/>
        <w:rPr>
          <w:rFonts w:ascii="Bookman R" w:hAnsi="Bookman R" w:cs="Bookman R"/>
        </w:rPr>
      </w:pPr>
      <w:r>
        <w:rPr>
          <w:rFonts w:cs="Bookman R" w:ascii="Bookman R" w:hAnsi="Bookman R"/>
        </w:rPr>
      </w:r>
    </w:p>
    <w:p>
      <w:pPr>
        <w:pStyle w:val="Normal"/>
        <w:rPr/>
      </w:pPr>
      <w:r>
        <w:rPr/>
      </w:r>
    </w:p>
    <w:p>
      <w:pPr>
        <w:pStyle w:val="Normal"/>
        <w:rPr/>
      </w:pPr>
      <w:r>
        <w:rPr/>
      </w:r>
    </w:p>
    <w:sectPr>
      <w:headerReference w:type="default" r:id="rId2"/>
      <w:footerReference w:type="default" r:id="rId3"/>
      <w:type w:val="nextPage"/>
      <w:pgSz w:w="12240" w:h="15840"/>
      <w:pgMar w:left="1797" w:right="1797" w:gutter="0" w:header="720" w:top="1440" w:footer="1509" w:bottom="1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R">
    <w:charset w:val="00"/>
    <w:family w:val="auto"/>
    <w:pitch w:val="variable"/>
  </w:font>
  <w:font w:name="GeoSlab703 Lt BT">
    <w:charset w:val="00"/>
    <w:family w:val="roman"/>
    <w:pitch w:val="variable"/>
  </w:font>
  <w:font w:name="Helvetica 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R" w:hAnsi="Helvetica R" w:cs="Helvetica R"/>
        <w:sz w:val="16"/>
      </w:rPr>
    </w:pPr>
    <w:r>
      <w:rPr>
        <w:rFonts w:cs="Helvetica R" w:ascii="Helvetica R" w:hAnsi="Helvetica R"/>
        <w:sz w:val="16"/>
      </w:rPr>
      <w:t>CONTABILITATE GENERALÅ</w:t>
      <w:tab/>
      <w:tab/>
      <w:t>DE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31:00Z</dcterms:created>
  <dc:creator>user</dc:creator>
  <dc:description/>
  <dc:language>en-US</dc:language>
  <cp:lastModifiedBy>DVD</cp:lastModifiedBy>
  <dcterms:modified xsi:type="dcterms:W3CDTF">2005-01-09T09:43:00Z</dcterms:modified>
  <cp:revision>3</cp:revision>
  <dc:subject/>
  <dc:title>1</dc:title>
</cp:coreProperties>
</file>