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fr-FR"/>
        </w:rPr>
        <w:t xml:space="preserve">                               </w:t>
      </w:r>
      <w:r>
        <w:rPr>
          <w:sz w:val="48"/>
          <w:lang w:val="fr-FR"/>
        </w:rPr>
        <w:t>SCORPIONII</w:t>
      </w:r>
    </w:p>
    <w:p>
      <w:pPr>
        <w:pStyle w:val="Normal"/>
        <w:rPr>
          <w:sz w:val="48"/>
          <w:lang w:val="fr-FR"/>
        </w:rPr>
      </w:pPr>
      <w:r>
        <w:rPr>
          <w:sz w:val="48"/>
          <w:lang w:val="fr-FR"/>
        </w:rPr>
      </w:r>
    </w:p>
    <w:p>
      <w:pPr>
        <w:pStyle w:val="Normal"/>
        <w:ind w:firstLine="720"/>
        <w:jc w:val="both"/>
        <w:rPr/>
      </w:pPr>
      <w:r>
        <w:rPr>
          <w:sz w:val="28"/>
          <w:lang w:val="fr-FR"/>
        </w:rPr>
        <w:t xml:space="preserve">Aproximativ 1200 specii cunoscute de scorpioni traiesc la tropice si in alte tinuturi cu clima calda.Acestor specii de scorpioni ii apartine si scorpionul urias de Guinea ,cea mai mare specie a familiei paianjenilor ,a carui marime ajunge si la 18 cm. </w:t>
      </w:r>
      <w:r>
        <w:rPr>
          <w:sz w:val="28"/>
        </w:rPr>
        <w:t>Scorpionul cel mai mic are 1,3 cm lungime.</w:t>
      </w:r>
    </w:p>
    <w:p>
      <w:pPr>
        <w:pStyle w:val="Normal"/>
        <w:jc w:val="both"/>
        <w:rPr>
          <w:sz w:val="28"/>
        </w:rPr>
      </w:pPr>
      <w:r>
        <w:rPr>
          <w:sz w:val="28"/>
        </w:rPr>
        <w:tab/>
        <w:t>Scorpionii ,paianjenii si rudele acestora fac parte din clasa artropodelor ,iar in cadrul acesteia din familia paianjenilor.Corpul acestor insecte de obicei este alcatuit di doua parti principale : in partea din fata cefalotoracele care s-a format din contopirea capului cu toracele si partea din spate a abdomenului.Cea mai mare parte a corpului este cefalotoracele ,isa abdomenul este cel care scoate in evidenta in familia paianjenilor.Abdomenul acestuia este lung si segmentat iar ultimele segmente pot fi indoite ca o coada inainte ,deasupra partii anteriore a corpului.Coada se termina intr-un ac cu venin din cauza caruia scorpionii sunt considerati drept cele mai de temut specii din familia lor.</w:t>
      </w:r>
    </w:p>
    <w:p>
      <w:pPr>
        <w:pStyle w:val="Normal"/>
        <w:jc w:val="both"/>
        <w:rPr>
          <w:sz w:val="28"/>
        </w:rPr>
      </w:pPr>
      <w:r>
        <w:rPr>
          <w:sz w:val="28"/>
        </w:rPr>
        <w:tab/>
        <w:t>Scorpionii au patru perechi de picioare pentru deplasare si in fata au picioarele pentru pipait ,in forma de gheare ,care se termina in foarfece ;pe acestea le gasim si la alte specii din familia paianjenilor.Scorpionul isi foloseste foarfecele pentru prinderea prazii.O alta caracteristica a scorpionilor este existenta unei perechi de tentacule pentru mestecarea deasupra orificiului bucal care se termina tot in foarfece si pe langa acestea niste anexe in forma de pieptene la partea inferioara a corpului.Inca nu se cunosc functiile acestora ca ajuta la respiratie sau folosesc la sesizarea vibratiilor solului.Culoarea scorpionilor este foarte variabila ,gasim astfel scorpioni de culoare maro sau chiar neagra.</w:t>
      </w:r>
    </w:p>
    <w:p>
      <w:pPr>
        <w:pStyle w:val="Normal"/>
        <w:jc w:val="both"/>
        <w:rPr>
          <w:sz w:val="28"/>
        </w:rPr>
      </w:pPr>
      <w:r>
        <w:rPr>
          <w:sz w:val="28"/>
        </w:rPr>
        <w:tab/>
        <w:t>Scorpionii vaneaza noaptea ,iar in timpul zilei se retrag in crapaturi ,sub pietre sau frunze ,sau chiar in cladiri parasite ,goale.Probabil din aceasta cauza in urma evolutiei ,s-a format in acest fe modul lor de viata ,pentru ca principalele prazi ies din ascunzisuri in timpul noptii.Faptul ca scorpionii prefera crapaturile sau adapostul pietrelor poate si periculos pentru om pentru ca se poate intampla sa-si faca ascunzatoare in imbracaminte ,incaltaminte sau in saci de dormit iar daca e deranjat in timpul odihnei poate intepa cu usurinta proprietarul acestor obiecte.</w:t>
      </w:r>
    </w:p>
    <w:p>
      <w:pPr>
        <w:pStyle w:val="Normal"/>
        <w:jc w:val="both"/>
        <w:rPr>
          <w:sz w:val="28"/>
        </w:rPr>
      </w:pPr>
      <w:r>
        <w:rPr>
          <w:sz w:val="28"/>
        </w:rPr>
        <w:tab/>
        <w:t>Daca este speriat sau atacat ,scorpionul isi indoaie coada deasupra capului si isi inteapa dusmanul.Exista doua tipuri principale de venin:primul omoara sau paralizeaza doar nevertebratele ,asupra omului nu are un efect mai grav decat intepatura de viespe ,chiar daca provoaca intepaturi usturatoare.Cel de-al doilea venin poate insa sa provoace moartea omului deoarece paralizeaza inima si nervii care inerveaza muschii toracelui.Acest tip de venin este produs de mai multe tipuri de scorpioni;acestia pot sa omoare cu o intepatura un caine in doar 7 min. ,un om in cateva ore si sunt foarte periculosi pentru copii.Sansele de supravietuire cresc insa foarte mult daca victimei I se administreaza antidotul corespunzator.</w:t>
      </w:r>
    </w:p>
    <w:p>
      <w:pPr>
        <w:pStyle w:val="Normal"/>
        <w:jc w:val="both"/>
        <w:rPr>
          <w:sz w:val="28"/>
        </w:rPr>
      </w:pPr>
      <w:r>
        <w:rPr>
          <w:sz w:val="28"/>
        </w:rPr>
        <w:tab/>
        <w:t>Chiar daca sunt intalniti in primul rand in tinuturile calde, scorpionii se regasesc pe fiecare continenrt si insula mai mare cu exceptia Groenlandei ,Antarcticii si Noii-Zeelandei.Scorpionii pot si intalniti si in Europa ,in partea N pana in Germania ,si o specie numita Euscorpius flavicaudis s-a gasit si in insulele britanice dar specia aceasta nu este periculoasa pentru om.</w:t>
      </w:r>
    </w:p>
    <w:p>
      <w:pPr>
        <w:pStyle w:val="Normal"/>
        <w:jc w:val="both"/>
        <w:rPr>
          <w:sz w:val="28"/>
        </w:rPr>
      </w:pPr>
      <w:r>
        <w:rPr>
          <w:sz w:val="28"/>
        </w:rPr>
        <w:tab/>
        <w:t>Scorpionul isi localizeaza prada in timpul vanatorii cu ajutorul curentilor de aer sau din vibratiile terenului.Dupa ce o pocalizeaza  se repede asupra ei si o prinde cu ajutorul foarfecelor.In acel moment este aproape invingator deoarece daca este nevoie isi omoara prada cu ajutorul cozii cu venin.Gura scorpionilor este foarte mare de aceea nu trece mult timp pana mananca prada.Tesuturile moi si fluide ajung is stomacul scorpionilor.Ei nu trebuie sa vaneze zilnic datorita sistemului de digestie eficient la fel organismul lor utilizeaza foarte bine continutul de apa al umorii prazilor.</w:t>
      </w:r>
    </w:p>
    <w:p>
      <w:pPr>
        <w:pStyle w:val="Normal"/>
        <w:jc w:val="both"/>
        <w:rPr>
          <w:sz w:val="28"/>
        </w:rPr>
      </w:pPr>
      <w:r>
        <w:rPr>
          <w:sz w:val="28"/>
        </w:rPr>
        <w:tab/>
        <w:t>Unele specii  de scorpioni au un dans nuptial rafinat care poate dura mai multe ore.Masculul o prinde pe femela de picioarele de pipait si o impinge inainte si inapoi printr-o miscare de du-te-vino.Spema este ejaculata pe sol ,iar femela o aranjeaza in asa fel incat sa ajunga in orificiul genital.Sperma ajunsa in organele genitale o poate fecunda de mai multe ori.Femela poarta ouale in corp chiar si un an ,iar progeniturile sunt aduse pe lume vii; unele specii nasc un singur pui , altele chiar 100.Astfel nasterea poate sa tina mai multe zile dar la majoritatea speciilor are doua etape ,cu o pauza de 24 ore.De obicei ,micii scorpioni vin pe lume in intuneric ,iar in primele zile se ingramadesc pe spatele mamei lor.Dupa aceea naparlesc ,li se dezvolta un schelet exterior si astfel sunt gata sa se desparta de mama lor.</w:t>
      </w:r>
    </w:p>
    <w:p>
      <w:pPr>
        <w:pStyle w:val="Normal"/>
        <w:jc w:val="both"/>
        <w:rPr>
          <w:sz w:val="28"/>
        </w:rPr>
      </w:pPr>
      <w:r>
        <w:rPr>
          <w:sz w:val="28"/>
        </w:rPr>
      </w:r>
    </w:p>
    <w:p>
      <w:pPr>
        <w:pStyle w:val="Normal"/>
        <w:jc w:val="both"/>
        <w:rPr>
          <w:sz w:val="28"/>
        </w:rPr>
      </w:pPr>
      <w:r>
        <w:rPr>
          <w:sz w:val="28"/>
        </w:rPr>
        <w:t xml:space="preserve">                                                                       </w:t>
      </w:r>
      <w:r>
        <w:rPr>
          <w:sz w:val="28"/>
        </w:rPr>
        <w:t>Ursut Vlad cls. a VIII-a B</w:t>
      </w:r>
    </w:p>
    <w:p>
      <w:pPr>
        <w:pStyle w:val="Normal"/>
        <w:jc w:val="both"/>
        <w:rPr>
          <w:sz w:val="28"/>
        </w:rPr>
      </w:pPr>
      <w:r>
        <w:rPr>
          <w:sz w:val="28"/>
        </w:rPr>
        <w:t xml:space="preserve">                                                      </w:t>
      </w:r>
    </w:p>
    <w:p>
      <w:pPr>
        <w:pStyle w:val="Normal"/>
        <w:jc w:val="both"/>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22:22:00Z</dcterms:created>
  <dc:creator>ME</dc:creator>
  <dc:description/>
  <dc:language>en-US</dc:language>
  <cp:lastModifiedBy>Ursut Vlad</cp:lastModifiedBy>
  <cp:lastPrinted>2000-05-01T00:04:00Z</cp:lastPrinted>
  <dcterms:modified xsi:type="dcterms:W3CDTF">2002-01-25T07:27:00Z</dcterms:modified>
  <cp:revision>2</cp:revision>
  <dc:subject/>
  <dc:title>                               SCORPIONII</dc:title>
</cp:coreProperties>
</file>