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CUPAREA FORTEI DE MUN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tia ocupata cuprinde, potrivit metodologiei balantei fortei de munca, toate persoanele care, in anul  de  referinta,  au   desfasurat  o  activitate economico-sociala aducatoare de venit, cu exceptia cadrelor militare si a persoanelor asimilate acestora (personalul M.Ap.N., M.I., S.R.I., militari in termen), a salariatilor organizatlilor politico, obstesti §i a detinuti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tabe!e!e3.1.1,3.1.2?i20.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area populatiei ocupate s-a realizat dupa forma de proprietate asupra capitalului social al unitatii in care aceasta isi desfaisoara activitatea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majoritara de stat, care cuprinde: capital integral de stat; public de interes national si local, mixt (capitalul de stat detine peste 50%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majoritara privata, care cuprinde: capital integral privat; mixt (capitalul privat detine peste 50%); integral strain; cooperalist si obste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tia ocupate cuprinde, conform metodologiei "Anchetei' trimestriale  asupra  fortei  de  munca in gospodarii", toate persoanele de 15ani si peste, care au desfasurat o activitate economica sau sociala producatoare de bunuri sau servicil de cel putin o ora in  perioada  de  referinta    (saptamana    inaintea inregistrarii),   in   scopul obtinerii unor venituri sub forma de salarii, plata in natura sau alte benefic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erii BIM, conform critenilor Biroului Internationalal Muncli (BIM) sunt persoanele de 15 ani si peste, care in perioada de referinta indeplinesc simultan urmatoarele conditii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nu au loc de munca si nu desfasoara o activitate in scopul obtineril unor veniturl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sunt in cautarea unui loc de munca realizand in  ultimele 4 saptamani demersuri pentru a-l gasi (inscrierea   la   agentii   de  ocupare   si   form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onala sau la agentii particulare de plasare, actiuni pentru inceperea unei activitafi pe cont propriu, publicarea de anunturi, apel la prieteni, rude, colegi, sindicate etc.)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sunt  disponibile  sa  inceapa  lucrul  in urmatoarele 15 zile, daca s-ar gasi imediat un loc de mun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tutui  profesional  reprezinta  situatia  unei persoane ocupate, in functie de modul de obtinere a veniturilor prin exercitarea unei activitati si anume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salariat, persoana care-si  exercita activitatea pe baza unui contract de munca intr-o unitate economica sau sociala - indiferent de forma ei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ate - sau la persoane particulare, in schimbul unei remuneratii sub forma de salariu, platit in bani sau natura, sub forma de comision etc.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patron, persoana care-si exercita ocupatia (meseria) in propria sa unitate (intreprindere, agentie, atelier,  magazin,  birou,  ferma  etc.),  pentru  a  carei activitate are angajati unul sau mai inulti salariati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lucrator pe cont propriu, persoana care-si exercita activitatea in unitatea proprie sau intr-o afacere individuala, fara a angaja nici un salariat, fiind ajutat, sau nu, de membrii familiei, neremunerati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lucrator familial neremunerat, persoana care-si exercita activitatea intr-o unitate  economica familiala condusa de un membru al familiei sau o ruda, pentru care nu primeste remuneratie sub forma de salariu sau plata 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a, gospodaria taraneasca (agricola) este considerata o astfef de unit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mbru al unei societati agricole sau al unei cooperative, persoana care a lucrat fie ca proprietar de teren agricol intr-o societate agricola constituita conform legii, fie ca membru al unei cooperative mestesugaresti, de consum sau de credi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artizarea salariatilor pe Judete si pe activitati ale economiei nationale s-a realizat in functie de localitatea in care acestia isi desfsoara activitat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erii inregistrati reprezinta persoanele in varsta de 18 ani si peste, apte de munca, ce nu pot fi incadrate din  lipsa  de locuri de munca disponiblle (Legea nr. 1/1991  republicata Tn anul 1994 si completata prin Ordonanta Guvernului nr. 47/1997) sI care s-au inscris la   agentiile   teritoriale   de   ocupare    si   formare profesiona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Rata somajului reprezinta raportui dintre nurnarul somerilor (inregistrati la agentiile de ocupare sj formare profesionaia)  si  populatia  active  civila   (Sorneri + populatie  ocupata,   definite   conform   metodologiei balantei fortei de munc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9655</wp:posOffset>
            </wp:positionH>
            <wp:positionV relativeFrom="paragraph">
              <wp:posOffset>228600</wp:posOffset>
            </wp:positionV>
            <wp:extent cx="7347585" cy="8801100"/>
            <wp:effectExtent l="0" t="0" r="0" b="0"/>
            <wp:wrapTight wrapText="bothSides">
              <wp:wrapPolygon edited="0">
                <wp:start x="-17" y="0"/>
                <wp:lineTo x="-17" y="21577"/>
                <wp:lineTo x="21600" y="2157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PULATIA OCUPATA, PE ACTIVITATI ALE ECONOMIEI NATIO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5:01:00Z</dcterms:created>
  <dc:creator>Hector</dc:creator>
  <dc:description/>
  <dc:language>en-US</dc:language>
  <cp:lastModifiedBy>DVD</cp:lastModifiedBy>
  <dcterms:modified xsi:type="dcterms:W3CDTF">2005-01-09T08:45:00Z</dcterms:modified>
  <cp:revision>3</cp:revision>
  <dc:subject/>
  <dc:title>OCUPAREA FORTEI DE MUNCA</dc:title>
</cp:coreProperties>
</file>