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sz w:val="32"/>
        </w:rPr>
        <w:t>1 . Nevoile si Resursele . Activitatea Econom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e masura dezvoltarii stiintei si tehnicii este ameliorat  caracterul limitat al resurselor, dar nu e posibila eliminarea lu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iinta economica are ca obiect :  fundamenteaza administrarea resurselor limitate in vederea realizari unui scop prevazut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asaturile proprii nevoilor : cresterea nevoilor , diversificarea , regenerare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portul dintre oamenii care participa la activitatea economica au anumite motivatii : interesele </w:t>
      </w:r>
      <w:r>
        <w:rPr>
          <w:b/>
          <w:bCs/>
          <w:u w:val="single"/>
        </w:rPr>
        <w:t xml:space="preserve">sau </w:t>
      </w:r>
      <w:r>
        <w:rPr>
          <w:b/>
          <w:bCs/>
        </w:rPr>
        <w:t xml:space="preserve"> acoperirea ( satisfacerea) nevoiilo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14300" cy="228600"/>
                <wp:effectExtent l="5080" t="508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 xml:space="preserve">Elementul care are cea mai mare importanta pentru relatiile dintre om si mediul natural : obtinerea mijloacelor  pentru acoperirea in conditii mai bune a nevoilor omului si societati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sursele : sunt elemente sau combinatii de elemente naturale sau create de oameni , care pot fi folosite in activitatea economic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Existenta omului ca fiinta valorizatoare are ca motivatie majora : consumul continu de produse , de la alimente sau imbracaminte  pina la servicii : transport ,invatamant  , educati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Relatia dintre scopul si mijloacele unei activitati economice bazata pe ratiunea :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copul determina  mijloacele 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ijloacele sunt subordonate scopulu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Ce inseamna ca resursele  sunt limitate</w:t>
      </w:r>
      <w:r>
        <w:rPr>
          <w:b/>
          <w:bCs/>
        </w:rPr>
        <w:t xml:space="preserve"> 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nt insuficiente in raport cu nevoile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resc mai incet decat nevoi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biectivul stiintei economice :   studiaza comportarea oamenilor in legatura cu     alocarea si utilizarea  resurselor limitate . Studiaza caile de optimizare a raportului dintre nevoi si  resurse in  viito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Resursa primara : minereu de fie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tentie la intrebarile de tip : care din urmatoarele resurse  au  caracter nelimitat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nu exista asa ceva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tentie la intrebarea  : care dintre activitatile umane mentionate  au caracter de finalitate : toate </w:t>
      </w:r>
      <w:r>
        <w:rPr>
          <w:b/>
          <w:bCs/>
          <w:u w:val="single"/>
        </w:rPr>
        <w:t>activitatile umane</w:t>
      </w:r>
      <w:r>
        <w:rPr>
          <w:b/>
          <w:bCs/>
        </w:rPr>
        <w:t xml:space="preserve">  au caracter de finalitate deoarece oamenii atunci cand le executa urmaresc in mod constient realizarea unui scop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ctivitatea economica este cea care faureste : unelte de productie , bunuri  de consum , structura sociala in care traieste omul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n timp vor fi favorizate acele popoare care reusesc sa satisfaca nevoile suplimentare : utilizand mai bine resursele atrase in circuitul economic ; prin reducerea consumului  de resurse limitate pentru  obtinerea  efectelor economice sociale utile societat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rice  alegere presupune atat un castig cat si un sacrifici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ationalitatea activitatii economice : satisfacerea trebuintelor care cresc si se diversifica cu resurse limitat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entru a-si satisface nevoile  omul se manifesta ca consumato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e defineste analiza nevoilor in cazul consumat rational 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aspuns : preferintele de consum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Ce presupune analiza resurselor in cazul  consumat rational 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aspuns : identificarea restrictilo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ati exemplu  de resurse restrictive pentru un consumator : Venitul disponibil al consumatorului , restrictie bugetara , timpul 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 presupune procesul decizional in cazul consumatorului  rational ? presupune alegerea combinatiei optime de consum care sa satisfaca simultan preferintele si constringerile acestuia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istemul nevoilor este : dinamic nelimitat , format din nevoi cvasisaturabile in anumite conditii spatio-temporare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Bancile acorda credite din resurse proprii ; de la banci si deponen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entru ca resursele sunt limitate o nevoie suplimentara  se realizeaza prin utilizarea mai buna si rationala a resurselor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ationalitatea activitatii economice priveste folosirea cat mai adecvata a resurselor rare cu intrebuintari alternativ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aracterul recuperabil al unor resurse se bazeaza pe faptul ca :substanta utila care formeaza astfel  de resurse incorporate in diferite bunuri nu se distruge prin folosire si deci exista posibilitatea refolosiri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esursele trebuie considerate limitate in comparatie cu nevoile si potentialul planetei 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Existenta si dezvoltarea stiintei ec . </w:t>
      </w:r>
      <w:r>
        <w:rPr>
          <w:b/>
          <w:bCs/>
          <w:u w:val="single"/>
        </w:rPr>
        <w:t>are ca rezultat</w:t>
      </w:r>
      <w:r>
        <w:rPr>
          <w:b/>
          <w:bCs/>
        </w:rPr>
        <w:t xml:space="preserve"> : administrarea mai eficienta a resurselor limitat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Stiinta econommiei reprezinta o suma de idei care : se perfectioneaza si se dezvolta in timp ; Omul depaseste  natura prin creativit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ctivitatea economica este modul fundamental prin care societatea se manifesta deoarece ea faureste conditiile materiale si structura societatii  in care traieste omul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 masura dezvoltarii societatii omul se elibereaza treptat de grija exclusiva a  satisfacerii nevoilor primar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5080" t="508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J . Galbraith : stiinta econmica studiaza comportamentul uman ca o relatie intre teluri si resurse rare cu intrebuintari alternativ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a fiinta valorizatoare omul realizeaza activitati creatoare si transforma natur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Urmatoarele definitii date economii  :”Stiinta care studiaza comportamenstul uman ca o realizare intre teluri si resurse rare cu intrebuintari alternative „si „modul in care ne decidem sa folosim resursele productive rare cu intrebuintari alternative „ se deosebesc intre ele prin : </w:t>
      </w:r>
      <w:r>
        <w:rPr>
          <w:b w:val="false"/>
          <w:bCs w:val="false"/>
        </w:rPr>
        <w:t>Prima se refera la toate resursele cu intrebuintari alternative . A doua numai la resurse productiv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minimizarea consumului de resurse determina : reducerea ch. cu f .p . ; maximizarea efctelor uti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losirea optima a resurselor constituie un imperativ determinat in primul rand de necesitatea maximizarii ef. uti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portamentul omului in societate e determinat de tendintea permanenta si normala de a-si acoperi cat mai bine nevoi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lul stiintei ec. de a explica modul in care este servit omul ca fiinta individuala si rationala exista doar acolo unde sistemul ec. functioneaza in ultima instanta in interesul individulu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Cunostiintele oferite de stiinta ec. reprezinta res. derivate. </w:t>
      </w:r>
    </w:p>
    <w:p>
      <w:pPr>
        <w:pStyle w:val="TextBody"/>
        <w:rPr/>
      </w:pPr>
      <w:r>
        <w:rPr>
          <w:b w:val="false"/>
          <w:bCs w:val="false"/>
        </w:rPr>
        <w:t>Resursele folosite in activitati ec . sunt intr-o continua crestere</w:t>
      </w:r>
      <w:r>
        <w:rPr/>
        <w:t xml:space="preserve"> .</w:t>
      </w:r>
    </w:p>
    <w:p>
      <w:pPr>
        <w:pStyle w:val="TextBody"/>
        <w:rPr/>
      </w:pPr>
      <w:r>
        <w:rPr/>
        <w:t>Sunt considerate res . primare – pop. apta intr-o continua crestere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sursele rare cu intrebuintari alternative sunt considerate a fi toate res . ec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Omul ca fiinta complexa este produsul naturii si soc. (nu structurii genetice .)</w:t>
      </w:r>
    </w:p>
    <w:p>
      <w:pPr>
        <w:pStyle w:val="TextBody"/>
        <w:rPr/>
      </w:pPr>
      <w:r>
        <w:rPr/>
        <w:t>Omul e mai intai consumator ( nu fiinta rationala care actioneaza pe principiul eficientei 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baza calitatilor omului de creatoreator  stau : nevoile pe care le are ca individ si ca membru al societati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>Activitatea umana are caracter functional</w:t>
      </w:r>
      <w:r>
        <w:rPr>
          <w:b/>
          <w:bCs/>
        </w:rPr>
        <w:t xml:space="preserve"> pt . ca e indreptata spre realizarea anumitor nevoi si interese .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Activitatea umana e in raport cu cea ec . : in relatia ca de la intreg la parte</w:t>
      </w:r>
      <w:r>
        <w:rPr>
          <w:b/>
          <w:bCs/>
        </w:rPr>
        <w:t xml:space="preserve"> 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i/>
          <w:iCs/>
        </w:rPr>
        <w:t>Finalitatea activitatii ec . o reprezinta trebuintele populatiei</w:t>
      </w:r>
      <w:r>
        <w:rPr>
          <w:b/>
          <w:bCs/>
        </w:rPr>
        <w:t xml:space="preserve"> 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Resursele derivate : cunostintele acumulate . Sfera resurselor subsimeaza sfera f .p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ECONOMIA O REALITATE DIVERS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. act. ec .il constituie relatia nevoi resurse .  Subiectul act . ec . : ag . ec . , privit individual si colecti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nurile ec . se deosebesc de cele libere prin : bun ec . sunt rare adica insuficiente in conditii date de loc si timp . Bun ec . sunt rare pt . ca : nu exista de-a gata in natura ; ci in masura in care  sunt produse ; sunt produse in cantitati limitate ; sunt obtinute in contraprestati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iviziunea muncii e un proces complex care se realizeaza pe trei planur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) pe procese de fabr. adica pe genuri de activitate .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2) pe ocup. sau meserii fiecare executand un anumit grup de operatii de acelasi fel .  3) pe plan teritorial</w:t>
      </w:r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ele sau faptele rep . toate relatiile care apar in cadrul activ . ec . intre ag . sau unitati si bun . ec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 .ec . = ceea ce fac unitatile ec in ce consta rolul lor in activ . pe care o exerci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 . de schimb = vanzarea-cumpararea de bunuri si schimbul direct de produse pe baza evaluariilor in expresie  monetara 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Bunuri intermediare =  mai trec stadii de prelucrar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n cadrul ec. pot circula  sub forma de bunuri marfare orice bun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ormele de existenta a ec . nat . : nu sunt incmpatibile cu nici una din ec .de schimb  de comanda , de piata , de tranzacti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Delimitarea bunurilor in  „ satisfactori ” si „ prodfactori ” are la baza criteriul: destinatia bunurilor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ia statului in ec . moderne reprezinta o necesitate pentru aceste ec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Ec. de schimb reprezinta o ec. marfara</w:t>
      </w:r>
      <w:r>
        <w:rPr>
          <w:b/>
          <w:bCs/>
        </w:rPr>
        <w:t xml:space="preserve"> .</w:t>
      </w:r>
    </w:p>
    <w:p>
      <w:pPr>
        <w:pStyle w:val="Heading2"/>
        <w:rPr/>
      </w:pPr>
      <w:r>
        <w:rPr/>
        <w:t xml:space="preserve">In conditiile actuale ec. naturala se mentine in proportii diferite de la tara la tara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Intre circuitul ec. si fluxul ec. e o relatie ca de la intreg la parte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ntre relatiile dintre menaje si firme  rep. fluxuri de iesire de la menaje : sumele platite pt. bunurile achizitionate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</w:rPr>
        <w:t>Diviziunea muncii este un factor de progres pt. ca mareste productivitatea munc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8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 xml:space="preserve">Sunt fluxuri de intrare pt. menaje in relatiile dintre acestea si firme : bunurile achitionate  + impozite si taxe platite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nstrainarea oamenilor de procesul ec. si de rez.- acestuia are loc prin aparitia monopolurilor si instaurarea unor regimuri dictatoria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c.moderne</w:t>
      </w:r>
      <w:r>
        <w:rPr>
          <w:b/>
          <w:bCs/>
        </w:rPr>
        <w:t xml:space="preserve"> = functioneaza ca ec. de piata in care se manifesta si elemente izolate de ec. natural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tile ec. se caracterizeaza prin : autonomie , dreptul de a decide  independet si specializar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p. de consum = stisfac trebuinte personale de grup si generale cu caracter final </w:t>
      </w:r>
    </w:p>
    <w:p>
      <w:pPr>
        <w:pStyle w:val="Normal"/>
        <w:rPr/>
      </w:pPr>
      <w:r>
        <w:rPr>
          <w:b/>
          <w:bCs/>
          <w:u w:val="single"/>
        </w:rPr>
        <w:t>Dupa natura operatiile ec. sunt : de productie  , schimb , consum</w:t>
      </w:r>
      <w:r>
        <w:rPr>
          <w:b/>
          <w:bCs/>
        </w:rPr>
        <w:t xml:space="preserve">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Sectoarele ec institutionale reprezinta : un grup de unitati autonome care realizeaza acelasi  gen  de activitati e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ec. libera initiativa se caracterizeaza prin dreptul de a ne manifesta ca intrep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t. trecerea de la ec. naturala la schimb div. muncii e o conditie necesara dar nu suficienta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a ec. de schimb intemeiate pe alte tipuri de proprietati decat propr. privata  este in scadere 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Printre avantajele pe care le confera diviziunea muncii : folosirea masinilor pentru executarea diferitelor operati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mitarea bunurilor libere de cele ec. este in functie de spatiu si timp 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Orice ec. de schimb e o ec. de comanda , concurentiala , de tranzactie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uparea bunurilor ec. marfare si nonmarfare  are drept criteriu – </w:t>
      </w:r>
      <w:r>
        <w:rPr>
          <w:b/>
          <w:bCs/>
          <w:u w:val="single"/>
        </w:rPr>
        <w:t xml:space="preserve">modul in care ele circula in e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un nonmarfare = au o sfera de cuprindere mai mica decat a celor liber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ECONOMIA DE PI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 sunt procese specifice ec. : utilizarea banilor (?) ; asigurarea unui buget echilibrat  ; activitatea ag. ec. este orientata de guvern ; preturile sunt administrate de guvern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iabilitatea formelor de proprietate se verifica prin : eficienta si rentabilitate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nditia fundamentala a existentei libertatii economice o constituie garantarea exercitatii atributelor proprietati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t. a defini corect si complet continutul proprietatii </w:t>
      </w:r>
      <w:r>
        <w:rPr>
          <w:b/>
          <w:bCs/>
          <w:u w:val="single"/>
        </w:rPr>
        <w:t xml:space="preserve">trebuie </w:t>
      </w:r>
      <w:r>
        <w:rPr>
          <w:b/>
          <w:bCs/>
        </w:rPr>
        <w:t xml:space="preserve">  sa analizam: subiectul si obiectul  proprietatii + atributele proprietati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ainaea  totalitatii atributelor propr. poate avea loc prin donatie , vinzare – cumparare , mostenir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onderenta unor forme de propr. ( particulara , publica , mixta ) in cadrul unei ec. constituie elementul determinant pt. a aprecia daca acea ec. are sau nu caracter planificat – centralizat ; a aprecia daca acea ec. este de piata sau n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„ </w:t>
      </w:r>
      <w:r>
        <w:rPr>
          <w:b/>
          <w:bCs/>
          <w:u w:val="single"/>
        </w:rPr>
        <w:t>Ec. asigura maximum din ceea ce au nevoie oamenii</w:t>
      </w:r>
      <w:r>
        <w:rPr>
          <w:b/>
          <w:bCs/>
        </w:rPr>
        <w:t xml:space="preserve"> „ inseamna :</w:t>
      </w:r>
    </w:p>
    <w:p>
      <w:pPr>
        <w:pStyle w:val="TextBody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problema rationalitatii</w:t>
      </w:r>
      <w:r>
        <w:rPr/>
        <w:t xml:space="preserve"> pt.ca numai pe baza acesteia se pot satisface mai bine trebuintele ;  - </w:t>
      </w:r>
      <w:r>
        <w:rPr>
          <w:u w:val="single"/>
        </w:rPr>
        <w:t>raspunsul viabil</w:t>
      </w:r>
      <w:r>
        <w:rPr/>
        <w:t xml:space="preserve"> , adecvat situatiilor existente in fiecare moment la intrebarile : ce , cum , cat , pt. cine sa produc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>Dintre toate tipurile de ec. , ec. de piata s-a dovedit cea mai eficienta</w:t>
      </w:r>
      <w:r>
        <w:rPr/>
        <w:t xml:space="preserve"> .</w:t>
      </w:r>
    </w:p>
    <w:p>
      <w:pPr>
        <w:pStyle w:val="Normal"/>
        <w:rPr/>
      </w:pPr>
      <w:r>
        <w:rPr>
          <w:b/>
          <w:bCs/>
          <w:u w:val="single"/>
        </w:rPr>
        <w:t>Pluralismul formelor de proprietate inseamna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secinta diferitelor forme de proprietate 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terdependenta formelor de proprietate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faptul ca diferitele forme de propr. se afla intr-o continua transformare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mpetitia dintre formele de proprietate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iabilitatea formelor de propr.(exprimata prin eficienta si rentabilitatea in folosirea obiectului prop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Economiile tarilor lumii constituie in prezent : </w:t>
      </w:r>
      <w:r>
        <w:rPr>
          <w:i/>
          <w:iCs/>
          <w:u w:val="single"/>
        </w:rPr>
        <w:t>un mozaic de realitati diferite</w:t>
      </w:r>
      <w:r>
        <w:rPr>
          <w:i/>
          <w:iCs/>
        </w:rPr>
        <w:t xml:space="preserve"> .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b/>
          <w:bCs/>
        </w:rPr>
        <w:t>Competitia dintre formele de propr. e generata de a</w:t>
      </w:r>
      <w:r>
        <w:rPr>
          <w:b/>
          <w:bCs/>
          <w:u w:val="single"/>
        </w:rPr>
        <w:t xml:space="preserve">firmarea </w:t>
      </w:r>
      <w:r>
        <w:rPr>
          <w:b/>
          <w:bCs/>
        </w:rPr>
        <w:t xml:space="preserve"> si promovarea prog. tehnic :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In tarile cu ec. de piata dezv. este preponderenta piata cu concurenta de oligopo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t. ec. de piata pluralismul formelor de propr. constituie  atat o </w:t>
      </w:r>
      <w:r>
        <w:rPr>
          <w:b/>
          <w:bCs/>
          <w:u w:val="single"/>
        </w:rPr>
        <w:t>necesitate cat si o posibilitate 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Nu intanlim in ec. de piata propr.publica apartinand persoanelor fizice</w:t>
      </w:r>
      <w:r>
        <w:rPr>
          <w:b/>
          <w:bCs/>
        </w:rPr>
        <w:t xml:space="preserve">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Pluralismul formelor de propr.il intanlim atat in ec. naturala si in  cea de sch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c.de piata moderne se deosebesc de cele subdezv. prin gradul de satisfacere a trebuintelor</w:t>
      </w:r>
      <w:r>
        <w:rPr>
          <w:b/>
          <w:bCs/>
        </w:rPr>
        <w:t xml:space="preserve">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a initiativa se concretizeaza in dreptul de a ne manifesta ca inteprinzator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unt specifice ec. de piata :  reglarea prin piata a activ. ec. In ec. de piata rationalitatea activ. ec. este relativa de </w:t>
      </w:r>
      <w:r>
        <w:rPr>
          <w:b/>
          <w:bCs/>
          <w:u w:val="single"/>
        </w:rPr>
        <w:t>profi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In conditii normale competitia dintre diferitele forme de propr. se realizeaza prin resorturile eficiente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ocul si rolul formelor de propr. </w:t>
      </w:r>
      <w:r>
        <w:rPr>
          <w:b/>
          <w:bCs/>
          <w:u w:val="single"/>
        </w:rPr>
        <w:t>depinde de viabilitatea</w:t>
      </w:r>
      <w:r>
        <w:rPr>
          <w:b/>
          <w:bCs/>
        </w:rPr>
        <w:t xml:space="preserve">  lor .</w:t>
      </w:r>
    </w:p>
    <w:p>
      <w:pPr>
        <w:pStyle w:val="Normal"/>
        <w:rPr/>
      </w:pPr>
      <w:r>
        <w:rPr>
          <w:b/>
          <w:bCs/>
          <w:u w:val="single"/>
        </w:rPr>
        <w:t>In ec. de piata , optiunile economice ale  agentilor ec. sunt directionate de  mecanismul preturilor si al concurentei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pr. exercita toate atributele proprietatii in proprietate particulara mic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ainarea bunurilor economice  = fiecare urmareste atent ce da si ce primeste in cadrul schimbului din perspectiva interesului propriu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ntre modalitatile pincipale prin care pluralismul formelor de proprietate genereaza competitia dintre ele se inscriu  :reducerea costurilor medii si marirea volumului de productie si diversificarea e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tia majora a dinamicii ec. moderne o constituie : progresul tehnic ,propr. privata , libertatea  de actiun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In ec. de piata cel mai important instrument de reglare a accesului la bunurile ec. il constituie</w:t>
      </w:r>
      <w:r>
        <w:rPr>
          <w:b/>
          <w:bCs/>
        </w:rPr>
        <w:t xml:space="preserve">  : </w:t>
      </w:r>
      <w:r>
        <w:rPr>
          <w:b/>
          <w:bCs/>
          <w:u w:val="single"/>
        </w:rPr>
        <w:t>-pretu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emelia ec. de  piata o constituie proprietatea privata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32"/>
        </w:rPr>
        <w:t>BANI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ec. de piata predomina banii scripturali .In ec. de piata este dorita ca valoarea banilor sa creasc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Raportul de schimb intre doua monede e determinat de raportul dintre cerere si oferta celor doua monede si  PC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oarea banilor se exprima prin catitatea de marfuri care se obtine cu o  UM.</w:t>
      </w:r>
    </w:p>
    <w:p>
      <w:pPr>
        <w:pStyle w:val="Normal"/>
        <w:rPr/>
      </w:pPr>
      <w:r>
        <w:rPr/>
        <w:t>Marimea masei monetare aflata in circulatie depinde de deciziile bancii de emisiune si ale oricarei institutii bancar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vem curs favorabil de vanzare a unei monede convertibile nationale cand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scade cantitatea de moneda nationala ce revine la o unitate de moneda straina 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cand creste cantitatea de moneda straina ce revine la o unitate de moneda nationala 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isiunea de bani pt. acoperirea  nevoilor suplimentare se justifica cand sporeste  volumul de bunuri e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rtibilitatea favorizeaza : comertul , turismul , investitiile straine competitivitatea si concurent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ul Samuelson : „ sangele care iriga sistemul economic sunt banii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sa Monetara se determina tinand cont de V R B. si volumul ofertei de bunur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Curs de schimb al unei monede </w:t>
      </w:r>
      <w:r>
        <w:rPr>
          <w:b/>
          <w:bCs/>
        </w:rPr>
        <w:t xml:space="preserve"> e favorabil cand : creste cererea pt. moneda respectiva  ca urmare a sporirii si diversivicarii ofertei nationale de bunuri e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isiunile bancii centrale se fac pt. acoperirea deficitului bugetar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asa monetara scriptuala e modificata de orice banc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Convertibilitatea leului este interna</w:t>
      </w:r>
      <w:r>
        <w:rPr>
          <w:b/>
          <w:bCs/>
        </w:rPr>
        <w:t xml:space="preserve">  ; </w:t>
      </w:r>
    </w:p>
    <w:p>
      <w:pPr>
        <w:pStyle w:val="Normal"/>
        <w:rPr/>
      </w:pPr>
      <w:r>
        <w:rPr>
          <w:b/>
          <w:bCs/>
          <w:u w:val="single"/>
        </w:rPr>
        <w:t>Convertibilitatea in aur a  monedelor a fost eliminata in 1971</w:t>
      </w:r>
      <w:r>
        <w:rPr>
          <w:b/>
          <w:bCs/>
        </w:rPr>
        <w:t xml:space="preserve"> 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vertibilitatea monedei nu influenteaza costul marginal  ;</w:t>
      </w:r>
    </w:p>
    <w:p>
      <w:pPr>
        <w:pStyle w:val="TextBody"/>
        <w:rPr/>
      </w:pPr>
      <w:r>
        <w:rPr>
          <w:u w:val="single"/>
        </w:rPr>
        <w:t>Pt. diminuarea M.M. scriptuale : creste rata dobanzii la creditele acordate de banci</w:t>
      </w:r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anii se afla in posesia ag. ec. sub forma de : bancnote , moneda metalica , divizionara ,scripturala  si alte instrumente recunoscute ca moneda ;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ntitatea de moneda este in functie de oferta de bunuri de pe piata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and evaluezi un automobil strain ca valoreaza 20.mil. , banii indeplinesc </w:t>
      </w:r>
      <w:r>
        <w:rPr>
          <w:b/>
          <w:bCs/>
          <w:u w:val="single"/>
        </w:rPr>
        <w:t>functia de masurare a activ. ec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Dupa Herodot ,baterea primelor monede a avut loc in sec. VII-VI i.e.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cerea la convertibilitatea monedei nat. presupune : o serie de conditii economice dintre care eficienta ec. ridicata si formarea libera a preturilor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tea baneasca pt. a comesura si compara bunuri sn. </w:t>
      </w:r>
      <w:r>
        <w:rPr>
          <w:b/>
          <w:bCs/>
          <w:u w:val="single"/>
        </w:rPr>
        <w:t>Etalon general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M este influentata de nivelul preturilor si rata dobanzi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Pana la primul razb. biletele de banca circulau impreuna cu piesele de Au si 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ii folositi pt. a achita ratele la casa indeplinesc functia de mijloc de plat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larea MM o realizeaza bancil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tagama „ fiecare popor are moneda pe care o merita ” inseamna : calitatea si eficienta activ. ec. dintr-o tara , calitatea puterii politice si increderea populatiei in autoritati sunt imprejurari care influenteaza PCB si stabilitatea monede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 </w:t>
      </w:r>
      <w:r>
        <w:rPr/>
        <w:t xml:space="preserve">In perioada 16 feb. 1991 – 7 feb. 1996 , cursul leului fata de dolar s-a depreciat de 77,6 ori . 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Etalonul general pt. a comesura si compara bunuri este : unitatea monetara proprie fiecarei tar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ursul de schimb al leului fata de dolar se inrautateste cand : cresc importurile si se reduc exporturile , balanta com. si de palti fiind deficitar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rimele bilete de banca au fost emise in Olanda .  Moneda fiduciara este reprezentata de : biletele de banca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</w:t>
      </w:r>
      <w:r>
        <w:rPr/>
        <w:t>Relatia dintre bani si aur a disparut in 1971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8"/>
        </w:rPr>
        <w:t xml:space="preserve">FACTORII DE PRODUCT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Componentelor capitalului fix le este caracteristica rigiditatea</w:t>
      </w:r>
      <w:r>
        <w:rPr>
          <w:b/>
          <w:bCs/>
        </w:rPr>
        <w:t xml:space="preserve"> . Ea consta in aceea ca ag. ec. le pot folosi in activ. diferite doar in anumite limite .</w:t>
      </w:r>
    </w:p>
    <w:p>
      <w:pPr>
        <w:pStyle w:val="TextBody"/>
        <w:rPr/>
      </w:pPr>
      <w:r>
        <w:rPr/>
        <w:t>In capitalul circulant nu se includ : licentele de fabricatie , mijloacele de transp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 conditiile unei dezv. de tip intensiv  elementele extensive legate de cresterea productiei au o pondere mai redusa .</w:t>
      </w:r>
    </w:p>
    <w:p>
      <w:pPr>
        <w:pStyle w:val="TextBody"/>
        <w:rPr/>
      </w:pPr>
      <w:r>
        <w:rPr/>
        <w:t xml:space="preserve">   </w:t>
      </w:r>
      <w:r>
        <w:rPr/>
        <w:t>Reducerea duratei muncii este un factor de progres si bunastare cand :</w:t>
      </w:r>
    </w:p>
    <w:p>
      <w:pPr>
        <w:pStyle w:val="TextBody"/>
        <w:numPr>
          <w:ilvl w:val="1"/>
          <w:numId w:val="4"/>
        </w:numPr>
        <w:rPr/>
      </w:pPr>
      <w:r>
        <w:rPr/>
        <w:t>au la baza cresterea productivitatii muncii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</w:rPr>
      </w:pPr>
      <w:r>
        <w:rPr/>
        <w:t>cand genereaza o crestre a timpului lib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Raportul dintre factorii de productie si resurse este : subunitar</w:t>
      </w:r>
      <w:r>
        <w:rPr/>
        <w:t xml:space="preserve">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Progresul f.p. rep. un sir impresionant de schimbari care au in comun : efecte pozitive asupra activ. ec. si eficientei sale .</w:t>
      </w:r>
    </w:p>
    <w:p>
      <w:pPr>
        <w:pStyle w:val="TextBody"/>
        <w:rPr/>
      </w:pPr>
      <w:r>
        <w:rPr/>
        <w:t xml:space="preserve">    </w:t>
      </w:r>
      <w:r>
        <w:rPr/>
        <w:t>Progresul f.p. sub aspect cantitativ  surprinde acele schimbari care survin in legatura cu cantitatea folosita din fiecare f.p. , schimbari care au ca rezultat cresterea cantitatii unor factori si diminuarea cantitatii altora a.i. cantitatea totala de fp. sa sporeasca 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>
          <w:u w:val="single"/>
        </w:rPr>
        <w:t>Diversificarea f.p. inseam</w:t>
      </w:r>
      <w:r>
        <w:rPr/>
        <w:t>na : cresterea nr. de fp. utilizati , indiferent daca creste sau nu cantitatea lor totala , cu conditita cresterii eficientei factoril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iversificare fp. privita sub aspect cantitativ</w:t>
      </w:r>
      <w:r>
        <w:rPr/>
        <w:t xml:space="preserve"> rep. : modificarea cantitatii unuia , catorva , sau tuturor  fp. determinata de cresterea nr. lor </w:t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single"/>
        </w:rPr>
        <w:t xml:space="preserve">  </w:t>
      </w:r>
      <w:r>
        <w:rPr>
          <w:u w:val="single"/>
        </w:rPr>
        <w:t>Diversificare fp. privita sub aspect calitativ</w:t>
      </w:r>
      <w:r>
        <w:rPr/>
        <w:t xml:space="preserve"> : ameliorarea eficientei fp ca urmare a cresteriinr. lo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Factorul determinant al productiei : omul cu calitatile si defectele sale .</w:t>
      </w:r>
    </w:p>
    <w:p>
      <w:pPr>
        <w:pStyle w:val="Normal"/>
        <w:rPr/>
      </w:pPr>
      <w:r>
        <w:rPr>
          <w:b/>
          <w:bCs/>
        </w:rPr>
        <w:t xml:space="preserve">Investitiile brute : au al baza amortizarea si venitul .  </w:t>
      </w:r>
      <w:r>
        <w:rPr>
          <w:b/>
          <w:bCs/>
          <w:u w:val="single"/>
        </w:rPr>
        <w:t>Consumul de factori in expresie monetara determina formarea costului de productie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icienta agregata a fp. in obtinerea unui rezultat este exprimata prin : productivitatea global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Informatia face parte din neofactorii de productie </w:t>
      </w:r>
      <w:r>
        <w:rPr>
          <w:b/>
          <w:bCs/>
        </w:rPr>
        <w:t xml:space="preserve">.  </w:t>
      </w:r>
      <w:r>
        <w:rPr>
          <w:b/>
          <w:bCs/>
          <w:u w:val="single"/>
        </w:rPr>
        <w:t>Fp. sunt legati organic de resurse , sunt supusi principiului rationalitatii .</w:t>
      </w:r>
    </w:p>
    <w:p>
      <w:pPr>
        <w:pStyle w:val="TextBody"/>
        <w:rPr/>
      </w:pPr>
      <w:r>
        <w:rPr/>
        <w:t>Continutul muncii s-a imbogatit  ca urmare a asimiliarii informatie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Falimentul apare atunci cand ag. ec. nu mai au nici o posibilitate certa , reala de continuarea a activ. </w:t>
      </w:r>
      <w:r>
        <w:rPr>
          <w:b/>
          <w:bCs/>
          <w:u w:val="single"/>
        </w:rPr>
        <w:t>, si nu-si pot acoperi CV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single"/>
        </w:rPr>
        <w:t>Avantajul dezv. intensive este este concretizat in economisirea resurselor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terea nr. fp. si diversificare lor este un progres cntitativ si calitativ .</w:t>
      </w:r>
    </w:p>
    <w:p>
      <w:pPr>
        <w:pStyle w:val="TextBody"/>
        <w:rPr/>
      </w:pPr>
      <w:r>
        <w:rPr/>
        <w:t>Uzura morala implica pt. proprietar pierderi , pt. ca impune fie inlocuirea utilajelor , fie costuri mai mari 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icentele sunt : bunuri economic si bunri de cap. fix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Cap. circulant : animale la ingrasat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ap. fix : sisteme de irigatii .</w:t>
      </w:r>
    </w:p>
    <w:p>
      <w:pPr>
        <w:pStyle w:val="Normal"/>
        <w:rPr/>
      </w:pPr>
      <w:r>
        <w:rPr>
          <w:b/>
          <w:bCs/>
          <w:u w:val="single"/>
        </w:rPr>
        <w:t>Partea din Venit folosita pt. consum serveste pt. a achizitiona satisfactori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pre deosebire de dezv intensiva , dezv. extensiva poate genera o crestere mai rapida a consumului intermediar in raport cu PCB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onsumul factorului munca se regaseste in : costuri salariale fixe si variabile 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and cap. fix se uzeaza mai repede decat cel prevazut , amortizarea care s-a constituit dezavantajeaza firm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23:26:00Z</dcterms:created>
  <dc:creator>a</dc:creator>
  <dc:description/>
  <dc:language>en-US</dc:language>
  <cp:lastModifiedBy>DVD</cp:lastModifiedBy>
  <dcterms:modified xsi:type="dcterms:W3CDTF">2005-01-09T08:44:00Z</dcterms:modified>
  <cp:revision>3</cp:revision>
  <dc:subject/>
  <dc:title>                         1 </dc:title>
</cp:coreProperties>
</file>