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366395</wp:posOffset>
                </wp:positionV>
                <wp:extent cx="6037580" cy="6588125"/>
                <wp:effectExtent l="0" t="0" r="0" b="0"/>
                <wp:wrapSquare wrapText="largest"/>
                <wp:docPr id="1" name="Frame1"/>
                <a:graphic xmlns:a="http://schemas.openxmlformats.org/drawingml/2006/main">
                  <a:graphicData uri="http://schemas.microsoft.com/office/word/2010/wordprocessingShape">
                    <wps:wsp>
                      <wps:cNvSpPr txBox="1"/>
                      <wps:spPr>
                        <a:xfrm>
                          <a:off x="0" y="0"/>
                          <a:ext cx="6037580" cy="6588125"/>
                        </a:xfrm>
                        <a:prstGeom prst="rect"/>
                        <a:solidFill>
                          <a:srgbClr val="FFFFFF">
                            <a:alpha val="0"/>
                          </a:srgbClr>
                        </a:solidFill>
                      </wps:spPr>
                      <wps:txbx>
                        <w:txbxContent>
                          <w:p>
                            <w:pPr>
                              <w:pStyle w:val="Normal"/>
                              <w:spacing w:lineRule="exact" w:line="220"/>
                              <w:ind w:firstLine="2016"/>
                              <w:rPr>
                                <w:sz w:val="18"/>
                              </w:rPr>
                            </w:pPr>
                            <w:r>
                              <w:rPr>
                                <w:b/>
                                <w:sz w:val="18"/>
                              </w:rPr>
                              <w:t xml:space="preserve">CONTABlLITATEA REZERVELOR ÎNTREPRINDERII- </w:t>
                            </w:r>
                            <w:r>
                              <w:rPr>
                                <w:sz w:val="18"/>
                              </w:rPr>
                              <w:t xml:space="preserve">Rezervele reprezinta in principiu beneficii capitalizate Tn mod durabil de Tntreprindere p6n6 la o decizie contrar6 a organeror autorizate. Deci ele se constituie ~i doteaz6 Tn raport cu cotele distribuite dln beneficijle anului. Tn mod exceptrond rezervele se mai pot constltui ~I din alte resurse, cum sunt diferentele din reevaluare s primele de capital. Structural, rezervele se impart in </w:t>
                            </w:r>
                            <w:r>
                              <w:rPr>
                                <w:i/>
                                <w:sz w:val="18"/>
                              </w:rPr>
                              <w:t>rezerve /ega/e, rezerve statuare s</w:t>
                            </w:r>
                            <w:r>
                              <w:rPr>
                                <w:sz w:val="18"/>
                              </w:rPr>
                              <w:t xml:space="preserve">i </w:t>
                            </w:r>
                            <w:r>
                              <w:rPr>
                                <w:i/>
                                <w:sz w:val="18"/>
                              </w:rPr>
                              <w:t xml:space="preserve">a/te rezerve. </w:t>
                            </w:r>
                            <w:r>
                              <w:rPr>
                                <w:b/>
                                <w:sz w:val="18"/>
                              </w:rPr>
                              <w:t>Rezervele legale</w:t>
                            </w:r>
                            <w:r>
                              <w:rPr>
                                <w:sz w:val="18"/>
                              </w:rPr>
                              <w:t xml:space="preserve"> se constituie În proportie de cel putin5 % din profitul contabil anual Înainte de impozitare (profitul brut) pânâ la limita când rezerva atinge 20 % din capitalul social -la socletàtile comerciale cu capital autohton ~i regiile autonome -~i 25% la societàtile comerciale cu participare de capital stràin, Se precizeazà cà sumele utilizate pentru const!tuirea sau majorarea fondului de rezervà sunt deduct!bile la determinarea profitului impozabil, În limita a 5% din profitul anual, pânà ce acesta va atinge a cincea parte din capitalul social: În rezervele legale se include ~i excedentul obtinut prin emisiunea actiunilor la un curs mai mare decât valoarea lor nominalà fiind destinat cheltuielilor de emisiune sau amortizàrii lor, Prin scopul lor rezervele legale sunt dest!nate sà protejeze capitalul social În cazul În care exercitiile financiare s-au Încheiat cu pierderi.  </w:t>
                            </w:r>
                            <w:r>
                              <w:rPr>
                                <w:b/>
                                <w:sz w:val="18"/>
                              </w:rPr>
                              <w:t>Rezervele statutare</w:t>
                            </w:r>
                            <w:r>
                              <w:rPr>
                                <w:sz w:val="18"/>
                              </w:rPr>
                              <w:t xml:space="preserve"> se constituie anual din beneficii nete ale unitàtilor patrimoniale, conform prevederilor din statutul acestora, Ele pot avea ca scop temperarea asoclatilor de a pret!nde dividende În dauna altor obligatli mal mari ~i mai urgente ale Întreprinderii privind functionarea sa normalà. </w:t>
                            </w:r>
                            <w:r>
                              <w:rPr>
                                <w:b/>
                                <w:sz w:val="18"/>
                              </w:rPr>
                              <w:t>Alte rezerve</w:t>
                            </w:r>
                            <w:r>
                              <w:rPr>
                                <w:sz w:val="18"/>
                              </w:rPr>
                              <w:t xml:space="preserve"> prevàzute de lege sau de statut pot fi const!tuite facultat!v pe seama beneflciilor ~i din alte surse, cum sunt primele legate de capital flind destinate acoperirii pierderilor, cre$terii capitalului social, acordàrii de dividende $i În anii de exercitiu flnanciar care se Încheie cu pierderi, pentru ràscumpàrarea proprillor actiunl de càtre societate $i alte dest!natii stabilite prin hotàrârea generalà a asociatilor. Evidenta rezervelor constituite prin capitalizarea beneficiilor $i din alte resurse stabilite prin lege se realizeazà prin contul de pasiv 106 ..Rezerve" , dezvoltat pe trei sintetice de gradul Il, 1061 </w:t>
                            </w:r>
                            <w:r>
                              <w:rPr>
                                <w:i/>
                                <w:sz w:val="18"/>
                              </w:rPr>
                              <w:t xml:space="preserve">"Rezerve legaleJ: </w:t>
                            </w:r>
                            <w:r>
                              <w:rPr>
                                <w:sz w:val="18"/>
                              </w:rPr>
                              <w:t xml:space="preserve">1063 </w:t>
                            </w:r>
                            <w:r>
                              <w:rPr>
                                <w:i/>
                                <w:sz w:val="18"/>
                              </w:rPr>
                              <w:t xml:space="preserve">"Rezerve sfatufa,eIJ </w:t>
                            </w:r>
                            <w:r>
                              <w:rPr>
                                <w:sz w:val="18"/>
                              </w:rPr>
                              <w:t xml:space="preserve">$i 1068 </w:t>
                            </w:r>
                            <w:r>
                              <w:rPr>
                                <w:i/>
                                <w:sz w:val="18"/>
                              </w:rPr>
                              <w:t xml:space="preserve">'~lfe ,ezerve IJ </w:t>
                            </w:r>
                            <w:r>
                              <w:rPr>
                                <w:sz w:val="18"/>
                              </w:rPr>
                              <w:t xml:space="preserve">corespunzâtoare categoriiJor de rez-erve pe care le poate const!tui ~i gest!ona o Întreprindere societarà. Const!tuirea rezervelor se Înregistreazà În credltul conturilor mentionate mai sus, iar utilizarea lor În debitul conturilor, Soldul creditor al conturilor evidentiazà rezervele delimltate ca sursà de flnantare durabilà âactivelor. </w:t>
                            </w:r>
                          </w:p>
                        </w:txbxContent>
                      </wps:txbx>
                      <wps:bodyPr anchor="t" lIns="0" tIns="0" rIns="0" bIns="0">
                        <a:noAutofit/>
                      </wps:bodyPr>
                    </wps:wsp>
                  </a:graphicData>
                </a:graphic>
              </wp:anchor>
            </w:drawing>
          </mc:Choice>
          <mc:Fallback>
            <w:pict>
              <v:rect fillcolor="#FFFFFF" style="position:absolute;rotation:-0;width:475.4pt;height:518.75pt;mso-wrap-distance-left:0pt;mso-wrap-distance-right:0pt;mso-wrap-distance-top:0pt;mso-wrap-distance-bottom:0pt;margin-top:28.85pt;mso-position-vertical-relative:page;margin-left:86.45pt;mso-position-horizontal-relative:page">
                <v:fill opacity="0f"/>
                <v:textbox inset="0in,0in,0in,0in">
                  <w:txbxContent>
                    <w:p>
                      <w:pPr>
                        <w:pStyle w:val="Normal"/>
                        <w:spacing w:lineRule="exact" w:line="220"/>
                        <w:ind w:firstLine="2016"/>
                        <w:rPr>
                          <w:sz w:val="18"/>
                        </w:rPr>
                      </w:pPr>
                      <w:r>
                        <w:rPr>
                          <w:b/>
                          <w:sz w:val="18"/>
                        </w:rPr>
                        <w:t xml:space="preserve">CONTABlLITATEA REZERVELOR ÎNTREPRINDERII- </w:t>
                      </w:r>
                      <w:r>
                        <w:rPr>
                          <w:sz w:val="18"/>
                        </w:rPr>
                        <w:t xml:space="preserve">Rezervele reprezinta in principiu beneficii capitalizate Tn mod durabil de Tntreprindere p6n6 la o decizie contrar6 a organeror autorizate. Deci ele se constituie ~i doteaz6 Tn raport cu cotele distribuite dln beneficijle anului. Tn mod exceptrond rezervele se mai pot constltui ~I din alte resurse, cum sunt diferentele din reevaluare s primele de capital. Structural, rezervele se impart in </w:t>
                      </w:r>
                      <w:r>
                        <w:rPr>
                          <w:i/>
                          <w:sz w:val="18"/>
                        </w:rPr>
                        <w:t>rezerve /ega/e, rezerve statuare s</w:t>
                      </w:r>
                      <w:r>
                        <w:rPr>
                          <w:sz w:val="18"/>
                        </w:rPr>
                        <w:t xml:space="preserve">i </w:t>
                      </w:r>
                      <w:r>
                        <w:rPr>
                          <w:i/>
                          <w:sz w:val="18"/>
                        </w:rPr>
                        <w:t xml:space="preserve">a/te rezerve. </w:t>
                      </w:r>
                      <w:r>
                        <w:rPr>
                          <w:b/>
                          <w:sz w:val="18"/>
                        </w:rPr>
                        <w:t>Rezervele legale</w:t>
                      </w:r>
                      <w:r>
                        <w:rPr>
                          <w:sz w:val="18"/>
                        </w:rPr>
                        <w:t xml:space="preserve"> se constituie În proportie de cel putin5 % din profitul contabil anual Înainte de impozitare (profitul brut) pânâ la limita când rezerva atinge 20 % din capitalul social -la socletàtile comerciale cu capital autohton ~i regiile autonome -~i 25% la societàtile comerciale cu participare de capital stràin, Se precizeazà cà sumele utilizate pentru const!tuirea sau majorarea fondului de rezervà sunt deduct!bile la determinarea profitului impozabil, În limita a 5% din profitul anual, pânà ce acesta va atinge a cincea parte din capitalul social: În rezervele legale se include ~i excedentul obtinut prin emisiunea actiunilor la un curs mai mare decât valoarea lor nominalà fiind destinat cheltuielilor de emisiune sau amortizàrii lor, Prin scopul lor rezervele legale sunt dest!nate sà protejeze capitalul social În cazul În care exercitiile financiare s-au Încheiat cu pierderi.  </w:t>
                      </w:r>
                      <w:r>
                        <w:rPr>
                          <w:b/>
                          <w:sz w:val="18"/>
                        </w:rPr>
                        <w:t>Rezervele statutare</w:t>
                      </w:r>
                      <w:r>
                        <w:rPr>
                          <w:sz w:val="18"/>
                        </w:rPr>
                        <w:t xml:space="preserve"> se constituie anual din beneficii nete ale unitàtilor patrimoniale, conform prevederilor din statutul acestora, Ele pot avea ca scop temperarea asoclatilor de a pret!nde dividende În dauna altor obligatli mal mari ~i mai urgente ale Întreprinderii privind functionarea sa normalà. </w:t>
                      </w:r>
                      <w:r>
                        <w:rPr>
                          <w:b/>
                          <w:sz w:val="18"/>
                        </w:rPr>
                        <w:t>Alte rezerve</w:t>
                      </w:r>
                      <w:r>
                        <w:rPr>
                          <w:sz w:val="18"/>
                        </w:rPr>
                        <w:t xml:space="preserve"> prevàzute de lege sau de statut pot fi const!tuite facultat!v pe seama beneflciilor ~i din alte surse, cum sunt primele legate de capital flind destinate acoperirii pierderilor, cre$terii capitalului social, acordàrii de dividende $i În anii de exercitiu flnanciar care se Încheie cu pierderi, pentru ràscumpàrarea proprillor actiunl de càtre societate $i alte dest!natii stabilite prin hotàrârea generalà a asociatilor. Evidenta rezervelor constituite prin capitalizarea beneficiilor $i din alte resurse stabilite prin lege se realizeazà prin contul de pasiv 106 ..Rezerve" , dezvoltat pe trei sintetice de gradul Il, 1061 </w:t>
                      </w:r>
                      <w:r>
                        <w:rPr>
                          <w:i/>
                          <w:sz w:val="18"/>
                        </w:rPr>
                        <w:t xml:space="preserve">"Rezerve legaleJ: </w:t>
                      </w:r>
                      <w:r>
                        <w:rPr>
                          <w:sz w:val="18"/>
                        </w:rPr>
                        <w:t xml:space="preserve">1063 </w:t>
                      </w:r>
                      <w:r>
                        <w:rPr>
                          <w:i/>
                          <w:sz w:val="18"/>
                        </w:rPr>
                        <w:t xml:space="preserve">"Rezerve sfatufa,eIJ </w:t>
                      </w:r>
                      <w:r>
                        <w:rPr>
                          <w:sz w:val="18"/>
                        </w:rPr>
                        <w:t xml:space="preserve">$i 1068 </w:t>
                      </w:r>
                      <w:r>
                        <w:rPr>
                          <w:i/>
                          <w:sz w:val="18"/>
                        </w:rPr>
                        <w:t xml:space="preserve">'~lfe ,ezerve IJ </w:t>
                      </w:r>
                      <w:r>
                        <w:rPr>
                          <w:sz w:val="18"/>
                        </w:rPr>
                        <w:t xml:space="preserve">corespunzâtoare categoriiJor de rez-erve pe care le poate const!tui ~i gest!ona o Întreprindere societarà. Const!tuirea rezervelor se Înregistreazà În credltul conturilor mentionate mai sus, iar utilizarea lor În debitul conturilor, Soldul creditor al conturilor evidentiazà rezervele delimltate ca sursà de flnantare durabilà âactivelor.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97915</wp:posOffset>
                </wp:positionH>
                <wp:positionV relativeFrom="page">
                  <wp:posOffset>366395</wp:posOffset>
                </wp:positionV>
                <wp:extent cx="6037580" cy="9422765"/>
                <wp:effectExtent l="0" t="0" r="0" b="0"/>
                <wp:wrapSquare wrapText="largest"/>
                <wp:docPr id="2" name="Frame2"/>
                <a:graphic xmlns:a="http://schemas.openxmlformats.org/drawingml/2006/main">
                  <a:graphicData uri="http://schemas.microsoft.com/office/word/2010/wordprocessingShape">
                    <wps:wsp>
                      <wps:cNvSpPr txBox="1"/>
                      <wps:spPr>
                        <a:xfrm>
                          <a:off x="0" y="0"/>
                          <a:ext cx="6037580" cy="9422765"/>
                        </a:xfrm>
                        <a:prstGeom prst="rect"/>
                        <a:solidFill>
                          <a:srgbClr val="FFFFFF">
                            <a:alpha val="0"/>
                          </a:srgbClr>
                        </a:solidFill>
                      </wps:spPr>
                      <wps:txbx>
                        <w:txbxContent>
                          <w:p>
                            <w:pPr>
                              <w:pStyle w:val="Normal"/>
                              <w:spacing w:lineRule="exact" w:line="244"/>
                              <w:rPr/>
                            </w:pPr>
                            <w:r>
                              <w:rPr/>
                            </w:r>
                          </w:p>
                          <w:p>
                            <w:pPr>
                              <w:pStyle w:val="Normal"/>
                              <w:spacing w:lineRule="exact" w:line="240" w:before="4" w:after="0"/>
                              <w:ind w:right="72" w:firstLine="648"/>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475.4pt;height:741.95pt;mso-wrap-distance-left:0pt;mso-wrap-distance-right:0pt;mso-wrap-distance-top:0pt;mso-wrap-distance-bottom:0pt;margin-top:28.85pt;mso-position-vertical-relative:page;margin-left:86.45pt;mso-position-horizontal-relative:page">
                <v:fill opacity="0f"/>
                <v:textbox inset="0in,0in,0in,0in">
                  <w:txbxContent>
                    <w:p>
                      <w:pPr>
                        <w:pStyle w:val="Normal"/>
                        <w:spacing w:lineRule="exact" w:line="244"/>
                        <w:rPr/>
                      </w:pPr>
                      <w:r>
                        <w:rPr/>
                      </w:r>
                    </w:p>
                    <w:p>
                      <w:pPr>
                        <w:pStyle w:val="Normal"/>
                        <w:spacing w:lineRule="exact" w:line="240" w:before="4" w:after="0"/>
                        <w:ind w:right="72" w:firstLine="648"/>
                        <w:jc w:val="both"/>
                        <w:rPr>
                          <w:sz w:val="18"/>
                        </w:rPr>
                      </w:pPr>
                      <w:r>
                        <w:rPr>
                          <w:sz w:val="18"/>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3:55:00Z</dcterms:created>
  <dc:creator>Emerald</dc:creator>
  <dc:description/>
  <dc:language>en-US</dc:language>
  <cp:lastModifiedBy>Emerald</cp:lastModifiedBy>
  <dcterms:modified xsi:type="dcterms:W3CDTF">2001-09-29T13:58:00Z</dcterms:modified>
  <cp:revision>2</cp:revision>
  <dc:subject/>
  <dc:title>CONTABlLITATEA REZERVELOR ÎNTREPRINDERII- Rezervele reprezinta in principiu beneficii capitalizate Tn mod durabil de Tntreprindere p6n6 la o decizie contrar6 a organeror autorizate</dc:title>
</cp:coreProperties>
</file>