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366395</wp:posOffset>
                </wp:positionV>
                <wp:extent cx="5001260" cy="6675755"/>
                <wp:effectExtent l="0" t="0" r="0" b="0"/>
                <wp:wrapSquare wrapText="largest"/>
                <wp:docPr id="1" name="Frame1"/>
                <a:graphic xmlns:a="http://schemas.openxmlformats.org/drawingml/2006/main">
                  <a:graphicData uri="http://schemas.microsoft.com/office/word/2010/wordprocessingShape">
                    <wps:wsp>
                      <wps:cNvSpPr txBox="1"/>
                      <wps:spPr>
                        <a:xfrm>
                          <a:off x="0" y="0"/>
                          <a:ext cx="5001260" cy="6675755"/>
                        </a:xfrm>
                        <a:prstGeom prst="rect"/>
                        <a:solidFill>
                          <a:srgbClr val="FFFFFF">
                            <a:alpha val="0"/>
                          </a:srgbClr>
                        </a:solidFill>
                      </wps:spPr>
                      <wps:txbx>
                        <w:txbxContent>
                          <w:p>
                            <w:pPr>
                              <w:pStyle w:val="Normal"/>
                              <w:spacing w:lineRule="exact" w:line="220"/>
                              <w:rPr/>
                            </w:pPr>
                            <w:r>
                              <w:rPr>
                                <w:b/>
                                <w:sz w:val="18"/>
                              </w:rPr>
                              <w:t>CONTABlLITATEA SUBVENTIILOR PENTRU INVESTITII -</w:t>
                            </w:r>
                            <w:r>
                              <w:rPr>
                                <w:sz w:val="18"/>
                              </w:rPr>
                              <w:t xml:space="preserve">.Subventiile pentru investitii sau subsidiile de capital reprezint6 resursele obtinute de la bugete sau ajte Întreprinderi interesate În vederea procur6rii sau cre6rii de active imobilizate (în speçia! echipamente) sau de a finanta activit6ti pe termen lung J (exemplu. prime de dezvoltare pentru Întreprinderile care creeaz6 noi locuri de ) munc6). De asemenea, sunt asimilate subventiilor pentru investitii activele imobilizate primite cu tltlu gratuit prin donatie ~i cele constatate În plus cu oeozia inventarieni patrimoniului. A~a cum se desprinde din </w:t>
                            </w:r>
                            <w:r>
                              <w:rPr>
                                <w:i/>
                                <w:sz w:val="18"/>
                              </w:rPr>
                              <w:t xml:space="preserve">Standardu/ de Contabi/itate /nternaliona/ nr. </w:t>
                            </w:r>
                            <w:r>
                              <w:rPr>
                                <w:sz w:val="18"/>
                              </w:rPr>
                              <w:t xml:space="preserve">20. dou6 solutii se pot folosi pentru tratamentul contabil al subventiilor pentru investipi: solutia prin bilant. potrivit c6reia subventia este Înregistrat6 direct la </w:t>
                            </w:r>
                            <w:r>
                              <w:rPr>
                                <w:i/>
                                <w:sz w:val="18"/>
                              </w:rPr>
                              <w:t>rezerve s</w:t>
                            </w:r>
                            <w:r>
                              <w:rPr>
                                <w:sz w:val="18"/>
                              </w:rPr>
                              <w:t xml:space="preserve">i solutia prin rezultat. in baza c6reia subventia este trecut61n contul de rezultat pe una sau moi multe perioade. </w:t>
                            </w:r>
                            <w:r>
                              <w:rPr>
                                <w:b/>
                                <w:sz w:val="18"/>
                              </w:rPr>
                              <w:t xml:space="preserve">Solutia prin bilant </w:t>
                            </w:r>
                            <w:r>
                              <w:rPr>
                                <w:sz w:val="18"/>
                              </w:rPr>
                              <w:t xml:space="preserve">se bazeaza pe aceea ca subventllle pentru Investltll reprezinta o sursa de finantare, fara a fi rambursabila ~i deci hu un câ~tlg Tnregistrabll ca venit. in schimb </w:t>
                            </w:r>
                            <w:r>
                              <w:rPr>
                                <w:b/>
                                <w:sz w:val="18"/>
                              </w:rPr>
                              <w:t xml:space="preserve">solufia prin rezultat </w:t>
                            </w:r>
                            <w:r>
                              <w:rPr>
                                <w:sz w:val="18"/>
                              </w:rPr>
                              <w:t xml:space="preserve">are În vedere ca subventiile sunt Încasari care provin dintr-o alto sursa decât a asoclatilor sau actionarilor. Intre cele doua solutii Tn general a fost preferata cea prin rezultat. cu adoptarea principiului .de a raporta subventiile la rezultate potrivit unei metode rationale, pa baza unui numàr de exercitii necesare pentru a le asocla costurilor aferente pentru care subventiile sunt conslderate ca le compenSebZa". în consecinta, subventiile pentru investitii sunt contabilizate la momentul .t " ca un moment amânat su pus repartizarii pe mai multe exercitli .t+cx ". Totodata. nu este exclusa nici varlanta potrivit carela subventia este dedusa dln valoarea bunului din momentul determinarii valorii sale contabile. Pentru contabilitateaÎntreprinderli din România. s-o adoptat solutia contabllizarii subventiilor ca un rezultat amânat. Ea figureaza ca o componenta a capltalurilor proprii din momentUl constituirii, fiind transferata În cote rationale asupra veniturilor pe masura amortizarii. imobilizarilor finantate sou realizarii activelor imobilizate. Daca subventia a seNit la finantarea de imobilizari neamortizabile, cota parte anuala este determinata raportând sumo subventiilor la numarul de ani stabiliti pentru îndepllnirea obligatiilor prevazute În contract. De exemplu, subventia acordata pentru achlzitia unui teren poate fi alocata În co!""ditia construirii pe acesta a unui imobil. În conseclnta este etalata În timp in raport de durata de viata a imobilului construit. Subventiile pentru investltii sunt evidentiate prin contul </w:t>
                            </w:r>
                            <w:r>
                              <w:rPr>
                                <w:b/>
                                <w:sz w:val="18"/>
                              </w:rPr>
                              <w:t xml:space="preserve">131 "Subvenfii pentru </w:t>
                            </w:r>
                            <w:r>
                              <w:rPr>
                                <w:sz w:val="18"/>
                              </w:rPr>
                              <w:t xml:space="preserve">investlfii" care se </w:t>
                            </w:r>
                            <w:r>
                              <w:rPr>
                                <w:b/>
                                <w:sz w:val="18"/>
                              </w:rPr>
                              <w:t xml:space="preserve">crediteazo </w:t>
                            </w:r>
                            <w:r>
                              <w:rPr>
                                <w:sz w:val="18"/>
                              </w:rPr>
                              <w:t xml:space="preserve">cu subventiile incasate de la stat sou din alte surse pentru finantarea investitillor, precum ~i cu valoarea bunurilor de natura activelor imob111zate primite cu titlu gratuit sou constatate in plus la inventariere. În </w:t>
                            </w:r>
                            <w:r>
                              <w:rPr>
                                <w:b/>
                                <w:sz w:val="18"/>
                              </w:rPr>
                              <w:t xml:space="preserve">debitul </w:t>
                            </w:r>
                            <w:r>
                              <w:rPr>
                                <w:sz w:val="18"/>
                              </w:rPr>
                              <w:t xml:space="preserve">contului se fnregistreaza cotele parti din subventli asimilate veniturllor exceptionale pe masura amortizarii sou realizarli prin vânzare a activelor imobilizate. finantate pe aceasta cale. </w:t>
                            </w:r>
                            <w:r>
                              <w:rPr>
                                <w:b/>
                                <w:sz w:val="18"/>
                              </w:rPr>
                              <w:t xml:space="preserve">Solgul creditor </w:t>
                            </w:r>
                            <w:r>
                              <w:rPr>
                                <w:sz w:val="18"/>
                              </w:rPr>
                              <w:t>reprezinta subventllle pentru investitii delimitate in pasiv ca sursa de finantare a imobilizarilor create pe aceasta cale.</w:t>
                            </w:r>
                          </w:p>
                        </w:txbxContent>
                      </wps:txbx>
                      <wps:bodyPr anchor="t" lIns="0" tIns="0" rIns="0" bIns="0">
                        <a:noAutofit/>
                      </wps:bodyPr>
                    </wps:wsp>
                  </a:graphicData>
                </a:graphic>
              </wp:anchor>
            </w:drawing>
          </mc:Choice>
          <mc:Fallback>
            <w:pict>
              <v:rect fillcolor="#FFFFFF" style="position:absolute;rotation:-0;width:393.8pt;height:525.65pt;mso-wrap-distance-left:0pt;mso-wrap-distance-right:0pt;mso-wrap-distance-top:0pt;mso-wrap-distance-bottom:0pt;margin-top:28.85pt;mso-position-vertical-relative:page;margin-left:93.65pt;mso-position-horizontal-relative:page">
                <v:fill opacity="0f"/>
                <v:textbox inset="0in,0in,0in,0in">
                  <w:txbxContent>
                    <w:p>
                      <w:pPr>
                        <w:pStyle w:val="Normal"/>
                        <w:spacing w:lineRule="exact" w:line="220"/>
                        <w:rPr/>
                      </w:pPr>
                      <w:r>
                        <w:rPr>
                          <w:b/>
                          <w:sz w:val="18"/>
                        </w:rPr>
                        <w:t>CONTABlLITATEA SUBVENTIILOR PENTRU INVESTITII -</w:t>
                      </w:r>
                      <w:r>
                        <w:rPr>
                          <w:sz w:val="18"/>
                        </w:rPr>
                        <w:t xml:space="preserve">.Subventiile pentru investitii sau subsidiile de capital reprezint6 resursele obtinute de la bugete sau ajte Întreprinderi interesate În vederea procur6rii sau cre6rii de active imobilizate (în speçia! echipamente) sau de a finanta activit6ti pe termen lung J (exemplu. prime de dezvoltare pentru Întreprinderile care creeaz6 noi locuri de ) munc6). De asemenea, sunt asimilate subventiilor pentru investitii activele imobilizate primite cu tltlu gratuit prin donatie ~i cele constatate În plus cu oeozia inventarieni patrimoniului. A~a cum se desprinde din </w:t>
                      </w:r>
                      <w:r>
                        <w:rPr>
                          <w:i/>
                          <w:sz w:val="18"/>
                        </w:rPr>
                        <w:t xml:space="preserve">Standardu/ de Contabi/itate /nternaliona/ nr. </w:t>
                      </w:r>
                      <w:r>
                        <w:rPr>
                          <w:sz w:val="18"/>
                        </w:rPr>
                        <w:t xml:space="preserve">20. dou6 solutii se pot folosi pentru tratamentul contabil al subventiilor pentru investipi: solutia prin bilant. potrivit c6reia subventia este Înregistrat6 direct la </w:t>
                      </w:r>
                      <w:r>
                        <w:rPr>
                          <w:i/>
                          <w:sz w:val="18"/>
                        </w:rPr>
                        <w:t>rezerve s</w:t>
                      </w:r>
                      <w:r>
                        <w:rPr>
                          <w:sz w:val="18"/>
                        </w:rPr>
                        <w:t xml:space="preserve">i solutia prin rezultat. in baza c6reia subventia este trecut61n contul de rezultat pe una sau moi multe perioade. </w:t>
                      </w:r>
                      <w:r>
                        <w:rPr>
                          <w:b/>
                          <w:sz w:val="18"/>
                        </w:rPr>
                        <w:t xml:space="preserve">Solutia prin bilant </w:t>
                      </w:r>
                      <w:r>
                        <w:rPr>
                          <w:sz w:val="18"/>
                        </w:rPr>
                        <w:t xml:space="preserve">se bazeaza pe aceea ca subventllle pentru Investltll reprezinta o sursa de finantare, fara a fi rambursabila ~i deci hu un câ~tlg Tnregistrabll ca venit. in schimb </w:t>
                      </w:r>
                      <w:r>
                        <w:rPr>
                          <w:b/>
                          <w:sz w:val="18"/>
                        </w:rPr>
                        <w:t xml:space="preserve">solufia prin rezultat </w:t>
                      </w:r>
                      <w:r>
                        <w:rPr>
                          <w:sz w:val="18"/>
                        </w:rPr>
                        <w:t xml:space="preserve">are În vedere ca subventiile sunt Încasari care provin dintr-o alto sursa decât a asoclatilor sau actionarilor. Intre cele doua solutii Tn general a fost preferata cea prin rezultat. cu adoptarea principiului .de a raporta subventiile la rezultate potrivit unei metode rationale, pa baza unui numàr de exercitii necesare pentru a le asocla costurilor aferente pentru care subventiile sunt conslderate ca le compenSebZa". în consecinta, subventiile pentru investitii sunt contabilizate la momentul .t " ca un moment amânat su pus repartizarii pe mai multe exercitli .t+cx ". Totodata. nu este exclusa nici varlanta potrivit carela subventia este dedusa dln valoarea bunului din momentul determinarii valorii sale contabile. Pentru contabilitateaÎntreprinderli din România. s-o adoptat solutia contabllizarii subventiilor ca un rezultat amânat. Ea figureaza ca o componenta a capltalurilor proprii din momentUl constituirii, fiind transferata În cote rationale asupra veniturilor pe masura amortizarii. imobilizarilor finantate sou realizarii activelor imobilizate. Daca subventia a seNit la finantarea de imobilizari neamortizabile, cota parte anuala este determinata raportând sumo subventiilor la numarul de ani stabiliti pentru îndepllnirea obligatiilor prevazute În contract. De exemplu, subventia acordata pentru achlzitia unui teren poate fi alocata În co!""ditia construirii pe acesta a unui imobil. În conseclnta este etalata În timp in raport de durata de viata a imobilului construit. Subventiile pentru investltii sunt evidentiate prin contul </w:t>
                      </w:r>
                      <w:r>
                        <w:rPr>
                          <w:b/>
                          <w:sz w:val="18"/>
                        </w:rPr>
                        <w:t xml:space="preserve">131 "Subvenfii pentru </w:t>
                      </w:r>
                      <w:r>
                        <w:rPr>
                          <w:sz w:val="18"/>
                        </w:rPr>
                        <w:t xml:space="preserve">investlfii" care se </w:t>
                      </w:r>
                      <w:r>
                        <w:rPr>
                          <w:b/>
                          <w:sz w:val="18"/>
                        </w:rPr>
                        <w:t xml:space="preserve">crediteazo </w:t>
                      </w:r>
                      <w:r>
                        <w:rPr>
                          <w:sz w:val="18"/>
                        </w:rPr>
                        <w:t xml:space="preserve">cu subventiile incasate de la stat sou din alte surse pentru finantarea investitillor, precum ~i cu valoarea bunurilor de natura activelor imob111zate primite cu titlu gratuit sou constatate in plus la inventariere. În </w:t>
                      </w:r>
                      <w:r>
                        <w:rPr>
                          <w:b/>
                          <w:sz w:val="18"/>
                        </w:rPr>
                        <w:t xml:space="preserve">debitul </w:t>
                      </w:r>
                      <w:r>
                        <w:rPr>
                          <w:sz w:val="18"/>
                        </w:rPr>
                        <w:t xml:space="preserve">contului se fnregistreaza cotele parti din subventli asimilate veniturllor exceptionale pe masura amortizarii sou realizarli prin vânzare a activelor imobilizate. finantate pe aceasta cale. </w:t>
                      </w:r>
                      <w:r>
                        <w:rPr>
                          <w:b/>
                          <w:sz w:val="18"/>
                        </w:rPr>
                        <w:t xml:space="preserve">Solgul creditor </w:t>
                      </w:r>
                      <w:r>
                        <w:rPr>
                          <w:sz w:val="18"/>
                        </w:rPr>
                        <w:t>reprezinta subventllle pentru investitii delimitate in pasiv ca sursa de finantare a imobilizarilor create pe aceasta cale.</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4:46:00Z</dcterms:created>
  <dc:creator>Emerald</dc:creator>
  <dc:description/>
  <dc:language>en-US</dc:language>
  <cp:lastModifiedBy>Emerald</cp:lastModifiedBy>
  <dcterms:modified xsi:type="dcterms:W3CDTF">2001-09-29T14:52:00Z</dcterms:modified>
  <cp:revision>1</cp:revision>
  <dc:subject/>
  <dc:title>CONTABlLITATEA SUBVENTIILOR PENTRU INVESTITII -</dc:title>
</cp:coreProperties>
</file>