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9601200" cy="2743200"/>
                <wp:effectExtent l="5080" t="5080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743200"/>
                          <a:chOff x="0" y="0"/>
                          <a:chExt cx="9601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hnicie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rţii pieţ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943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E PLAS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ROBAREA LIST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BILI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ULUI DE PORTOFOL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57168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STION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OFOL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ISTI DE TITLURI FINANCI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756pt;height:216pt" coordorigin="-360,60" coordsize="1512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ş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60;top:18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hnicie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60;top:36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rţii pieţ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800,420" to="233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020" to="2339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80" to="2340,4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20" to="2340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580" to="2879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60" to="2879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0;width:7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20;top:60;width:30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E PLASA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ROBAREA LIST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BILI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ULUI DE PORTOFOL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60;top:960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STION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OFOL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2220" to="12059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6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ISTI DE TITLURI FINANC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840,2220" to="7919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20" to="4679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20" to="2879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.1   Organizarea gestiunii portofoliil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37:00Z</dcterms:created>
  <dc:creator>DARIO1</dc:creator>
  <dc:description/>
  <dc:language>en-US</dc:language>
  <cp:lastModifiedBy>DVD</cp:lastModifiedBy>
  <dcterms:modified xsi:type="dcterms:W3CDTF">2005-01-09T10:02:00Z</dcterms:modified>
  <cp:revision>3</cp:revision>
  <dc:subject/>
  <dc:title/>
</cp:coreProperties>
</file>