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1. A</w:t>
      </w:r>
      <w:r>
        <w:rPr>
          <w:b/>
          <w:smallCaps/>
          <w:sz w:val="24"/>
        </w:rPr>
        <w:t>CTIVITATEA</w:t>
      </w:r>
      <w:r>
        <w:rPr>
          <w:b/>
          <w:sz w:val="24"/>
        </w:rPr>
        <w:t xml:space="preserve"> AUTORITATII NATIONALE PENTRU PROTECTIA CONSUMATORILOR IN DOMENIUL SUPRAVEGHERII PIETEI APRECIATA DE COMISIA EUROPEANA</w:t>
      </w:r>
    </w:p>
    <w:p>
      <w:pPr>
        <w:pStyle w:val="TextBody"/>
        <w:jc w:val="center"/>
        <w:rPr>
          <w:b/>
          <w:b/>
          <w:sz w:val="24"/>
        </w:rPr>
      </w:pPr>
      <w:r>
        <w:rPr>
          <w:b/>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ind w:firstLine="946"/>
              <w:jc w:val="both"/>
              <w:rPr>
                <w:sz w:val="24"/>
              </w:rPr>
            </w:pPr>
            <w:r>
              <w:rPr>
                <w:sz w:val="24"/>
              </w:rPr>
              <w:t>Comisia Europeana, prin intermediul DG Enterprise si DG Enlargement, a intocmit un Raport privind evaluarea activitatatii de supraveghere a pietei de produse si servicii in Romania.</w:t>
            </w:r>
          </w:p>
          <w:p>
            <w:pPr>
              <w:pStyle w:val="Normal"/>
              <w:ind w:firstLine="946"/>
              <w:jc w:val="both"/>
              <w:rPr>
                <w:sz w:val="24"/>
              </w:rPr>
            </w:pPr>
            <w:r>
              <w:rPr>
                <w:sz w:val="24"/>
              </w:rPr>
              <w:t>In Raport este evidentiat faptul ca prin politica Guvernului privind protectia consumatorilor in Romania s-a realizat un progres considerabil in domeniul supravegherii pietei produselor si serviciilor atat prin inplementarea legislatiei nationale care este armonizata cu cea europeana cat si prin intarirea capacitatii administrative.</w:t>
            </w:r>
          </w:p>
          <w:p>
            <w:pPr>
              <w:pStyle w:val="Normal"/>
              <w:ind w:firstLine="946"/>
              <w:jc w:val="both"/>
              <w:rPr/>
            </w:pPr>
            <w:r>
              <w:rPr>
                <w:sz w:val="24"/>
              </w:rPr>
              <w:t xml:space="preserve"> </w:t>
            </w:r>
            <w:r>
              <w:rPr>
                <w:sz w:val="24"/>
              </w:rPr>
              <w:t xml:space="preserve">Comisia Europeana recunoaste ANPC ca fiind institutia responsabila din Romania pentru supravegherea pietei produselor si serviciilor si protectia consumatorilor. </w:t>
              <w:br/>
              <w:t xml:space="preserve">In Raport se subliniaza ca ANPC, sub coordonarea d-nei Secretar de Stat Rovana Plumb, numita prin decizie a primului ministru, a demonstrat o impresionanta capacitate de angajare precum si cunostinte in domeniul protectiei consumatorior, o buna constientizare a Noii Abordari, a metodelor de supraveghere a pietei precum si a prioritatilor. </w:t>
            </w:r>
            <w:r>
              <w:rPr>
                <w:i/>
                <w:sz w:val="24"/>
              </w:rPr>
              <w:t>“Activitatea de supraveghere a pietei desfasurata de ANPC are atat caracter activ cat si reactiv, iar supravegherea activa se desfasoara in concordanta cu un plan care poate fi verificat prin obiective masurabile”,</w:t>
            </w:r>
            <w:r>
              <w:rPr>
                <w:sz w:val="24"/>
              </w:rPr>
              <w:t xml:space="preserve"> se arata in Raport.</w:t>
            </w:r>
          </w:p>
          <w:p>
            <w:pPr>
              <w:pStyle w:val="Normal"/>
              <w:ind w:firstLine="946"/>
              <w:jc w:val="both"/>
              <w:rPr/>
            </w:pPr>
            <w:r>
              <w:rPr>
                <w:sz w:val="24"/>
              </w:rPr>
              <w:t xml:space="preserve"> </w:t>
            </w:r>
            <w:r>
              <w:rPr>
                <w:sz w:val="24"/>
              </w:rPr>
              <w:t xml:space="preserve">Comisia Europeana mentioneaza ca un rol important in realizarea actiunilor de supraveghere a pietei l-a avut cooperarea administrativa. In acest sens a fost apreciata functionarea Comitetului Interministerial pentru supravegherea pietei produselor si serviciilor si protectia consumatorilor, a carui presedintie si secretariat sunt asigurate de ANPC. </w:t>
            </w:r>
            <w:r>
              <w:rPr>
                <w:i/>
                <w:sz w:val="24"/>
              </w:rPr>
              <w:t>“Comitetul constituie un excelent forum pentru promovarea celor mai bune practici si actiuni comune intre diferite ministere si autoritati”,</w:t>
            </w:r>
            <w:r>
              <w:rPr>
                <w:sz w:val="24"/>
              </w:rPr>
              <w:t xml:space="preserve"> reiese din Raport.</w:t>
            </w:r>
          </w:p>
          <w:p>
            <w:pPr>
              <w:pStyle w:val="Normal"/>
              <w:ind w:firstLine="946"/>
              <w:jc w:val="both"/>
              <w:rPr>
                <w:sz w:val="24"/>
              </w:rPr>
            </w:pPr>
            <w:r>
              <w:rPr>
                <w:sz w:val="24"/>
              </w:rPr>
              <w:t xml:space="preserve"> </w:t>
            </w:r>
            <w:r>
              <w:rPr>
                <w:sz w:val="24"/>
              </w:rPr>
              <w:t>Reprezentantii Comisiei Europene apreciaza activitatea ANPC, atat ca punct national de contact in cadrul Sistemului Trapex de schimb rapid de informatii privind produsele periculoase intre tarile central si est-europene, cat si ca Secretariat al Comisiei de securitate a produselor.</w:t>
            </w:r>
          </w:p>
          <w:p>
            <w:pPr>
              <w:pStyle w:val="Normal"/>
              <w:ind w:firstLine="946"/>
              <w:jc w:val="both"/>
              <w:rPr>
                <w:sz w:val="24"/>
              </w:rPr>
            </w:pPr>
            <w:r>
              <w:rPr>
                <w:sz w:val="24"/>
              </w:rPr>
              <w:t xml:space="preserve"> </w:t>
            </w:r>
            <w:r>
              <w:rPr>
                <w:sz w:val="24"/>
              </w:rPr>
              <w:t xml:space="preserve">Comisia Europeana considera ca ANPC este autoritatea care a dezvoltat activitatea de supraveghere a pietei in Romania: </w:t>
            </w:r>
            <w:r>
              <w:rPr>
                <w:i/>
                <w:sz w:val="24"/>
              </w:rPr>
              <w:t xml:space="preserve">“ANPC colaboreaza foarte bine cu Vama iar aceasta colaborare trebuie mentinuta si pe viitor si chiar dezvoltata. De altfel, dezvoltarea cooperarii intre diferitele organisme care au responsabilitati in suprevegherea pietei este apreciata iar colaborarea ANPC cu Vama si respectiv a ANPC cu Inspectia Muncii pot fi considerate cele mai bune exemple”. </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 Reglementari si institutii nationale si regionale in domeniul protectiei consumatorilor</w:t>
      </w:r>
    </w:p>
    <w:p>
      <w:pPr>
        <w:pStyle w:val="TextBody"/>
        <w:ind w:firstLine="720"/>
        <w:rPr>
          <w:b/>
          <w:b/>
          <w:sz w:val="24"/>
        </w:rPr>
      </w:pPr>
      <w:r>
        <w:rPr>
          <w:b/>
          <w:sz w:val="24"/>
        </w:rPr>
      </w:r>
    </w:p>
    <w:p>
      <w:pPr>
        <w:pStyle w:val="TextBody"/>
        <w:ind w:firstLine="720"/>
        <w:rPr>
          <w:sz w:val="24"/>
        </w:rPr>
      </w:pPr>
      <w:r>
        <w:rPr>
          <w:sz w:val="24"/>
        </w:rPr>
      </w:r>
    </w:p>
    <w:p>
      <w:pPr>
        <w:pStyle w:val="TextBody"/>
        <w:ind w:firstLine="720"/>
        <w:rPr>
          <w:sz w:val="24"/>
        </w:rPr>
      </w:pPr>
      <w:r>
        <w:rPr>
          <w:sz w:val="24"/>
        </w:rPr>
        <w:t>Autoritatea Nationala pentru Protectia Consumatorilor are in subordine 42 de oficii pentru protectia consumatorilor, in toate judetele tarii si in municipiul Bucuresti, cu un numar maxim de 684 de posturi, precum si Centrul National pentru Incercarea si Expertizarea Produselor LAREX Bucuresti unitate extrabugetara cu 9 filiale teritoriale a carui functionare este reglementata prin Hotararea Guvernului nr. 625/1999.</w:t>
      </w:r>
    </w:p>
    <w:p>
      <w:pPr>
        <w:pStyle w:val="TextBody"/>
        <w:ind w:firstLine="720"/>
        <w:rPr>
          <w:sz w:val="24"/>
        </w:rPr>
      </w:pPr>
      <w:r>
        <w:rPr>
          <w:sz w:val="24"/>
        </w:rPr>
        <w:t>Reteaua de laboratoare cuprinde in afara Centrului National pentru Incercarea si Expertizarea Produselor LAREX cu cele 9 filiale teritoriale in Bucuresti, Arad, Baia Mare, Constanta, Galati, Oradea, Satu-Mare, Sibiu si Iasi, laboratoare proprii de analize si incercari organizate in judetele Bacau, Vrancea, Neamt, Braila si Suceava, precum si Laboratorul pentru Analiza Calitatii Vinurilor si Bauturilor Alcoolice, care functioneaza in structura Oficiului pentru Protectia Consumatorilor al Municipiului Bucuresti.</w:t>
      </w:r>
    </w:p>
    <w:p>
      <w:pPr>
        <w:pStyle w:val="TextBody"/>
        <w:ind w:firstLine="720"/>
        <w:rPr>
          <w:sz w:val="24"/>
        </w:rPr>
      </w:pPr>
      <w:r>
        <w:rPr>
          <w:sz w:val="24"/>
        </w:rPr>
        <w:t>Autoritatea Nationala pentru Protectia Consumatorilor coordoneaza si realizeaza strategia si politica Guvernului in domeniul protectiei consumatorilor, actionand pentru prevenirea si combaterea practicilor care dauneaza sanatatii, securitatii sau intereselor economice ale consumatorilor si evalueaza efectele pe piata ale sistemelor de supraveghere a produselor si serviciilor destinate acestora.</w:t>
      </w:r>
    </w:p>
    <w:p>
      <w:pPr>
        <w:pStyle w:val="TextBody"/>
        <w:ind w:firstLine="720"/>
        <w:rPr>
          <w:sz w:val="24"/>
        </w:rPr>
      </w:pPr>
      <w:r>
        <w:rPr>
          <w:sz w:val="24"/>
        </w:rPr>
        <w:t xml:space="preserve">Prin H.G. 681 / 19.07.2001, pe langa Autoritatea Nationala pentru Protectia Consumatorilor functioneaza Comitetul interministerial pentru Supravegherea Pietei Produselor si Serviciilor si Protectia Consumatorilor, a carui principala atributie este asigurarea colaborarii dintre autoritatile administratiei publice centrale, pe de o patre si colaborarea dintre aceste autoritati si structurile civile in vederea perfectionarii Sistemului national de supraveghere a pietei produselor si serviciilor, perfectionarii cadrului legislativ, accelerarii procesului de armonizare a legislatiei nationale cu legislatia Uniunii Europene. </w:t>
      </w:r>
    </w:p>
    <w:p>
      <w:pPr>
        <w:pStyle w:val="TextBody"/>
        <w:ind w:firstLine="720"/>
        <w:rPr>
          <w:sz w:val="24"/>
        </w:rPr>
      </w:pPr>
      <w:r>
        <w:rPr>
          <w:sz w:val="24"/>
        </w:rPr>
        <w:t xml:space="preserve">In conformitate cu Hotararea Guvernului nr. 755/2003, principalele atributii ale Autoritatii Nationale pentru Protectia Consumatorilor sunt: </w:t>
      </w:r>
    </w:p>
    <w:p>
      <w:pPr>
        <w:pStyle w:val="TextBody"/>
        <w:numPr>
          <w:ilvl w:val="0"/>
          <w:numId w:val="1"/>
        </w:numPr>
        <w:rPr>
          <w:sz w:val="24"/>
        </w:rPr>
      </w:pPr>
      <w:r>
        <w:rPr>
          <w:sz w:val="24"/>
        </w:rPr>
        <w:t xml:space="preserve">participă, împreună cu alte organe ale administraţiei publice centrale şi locale de specialitate cu atribuţii în domeniu şi cu organismele neguvernamentale ale consumatorilor, la elaborarea strategiei în domeniul protecţiei consumatorilor, asigurând corelarea acesteia cu cea existentă în Uniunea Europeană; </w:t>
      </w:r>
    </w:p>
    <w:p>
      <w:pPr>
        <w:pStyle w:val="TextBody"/>
        <w:numPr>
          <w:ilvl w:val="0"/>
          <w:numId w:val="1"/>
        </w:numPr>
        <w:ind w:left="1077" w:hanging="357"/>
        <w:rPr>
          <w:sz w:val="24"/>
        </w:rPr>
      </w:pPr>
      <w:r>
        <w:rPr>
          <w:sz w:val="24"/>
        </w:rPr>
        <w:t xml:space="preserve">propune Guvernului spre adoptare şi avizează proiecte de acte normative în domeniul protecţiei consumatorilor cu privire la fabricarea, ambalarea, etichetarea, conservarea, depozitarea, transportul, importul şi comercializarea produselor, precum şi cu privire la prestarea serviciilor, astfel încât acestea să nu pună în pericol viaţa, sănătatea sau securitatea consumatorilor ori să afecteze drepturile şi interesele lor legitime; </w:t>
      </w:r>
    </w:p>
    <w:p>
      <w:pPr>
        <w:pStyle w:val="TextBody"/>
        <w:numPr>
          <w:ilvl w:val="0"/>
          <w:numId w:val="1"/>
        </w:numPr>
        <w:ind w:left="1077" w:hanging="357"/>
        <w:rPr>
          <w:sz w:val="24"/>
        </w:rPr>
      </w:pPr>
      <w:r>
        <w:rPr>
          <w:sz w:val="24"/>
        </w:rPr>
        <w:t xml:space="preserve">elaborează, împreună cu alte organe de specialitate ale administraţiei publice, proceduri privind obiectivele, condiţiile şi modul de colaborare în desfăşurarea activităţii de protecţie a consumatorilor; </w:t>
      </w:r>
    </w:p>
    <w:p>
      <w:pPr>
        <w:pStyle w:val="TextBody"/>
        <w:numPr>
          <w:ilvl w:val="0"/>
          <w:numId w:val="1"/>
        </w:numPr>
        <w:ind w:left="1077" w:hanging="357"/>
        <w:rPr>
          <w:sz w:val="24"/>
        </w:rPr>
      </w:pPr>
      <w:r>
        <w:rPr>
          <w:sz w:val="24"/>
        </w:rPr>
        <w:t xml:space="preserve">participă la realizarea programelor interne şi internaţionale în domeniul protecţiei consumatorilor, colaborând cu organizaţii şi instituţii din ţară şi din străinătate, conform competenţelor ce îi revin potrivit dispoziţiilor legale în vigoare; </w:t>
      </w:r>
    </w:p>
    <w:p>
      <w:pPr>
        <w:pStyle w:val="TextBody"/>
        <w:numPr>
          <w:ilvl w:val="0"/>
          <w:numId w:val="1"/>
        </w:numPr>
        <w:ind w:left="1077" w:hanging="357"/>
        <w:rPr/>
      </w:pPr>
      <w:r>
        <w:rPr>
          <w:sz w:val="24"/>
        </w:rPr>
        <w:t xml:space="preserve">efectuează analize şi încercări în laboratoarele acreditate conform legii sau în laboratoare proprii ori agreate; </w:t>
      </w:r>
    </w:p>
    <w:p>
      <w:pPr>
        <w:pStyle w:val="TextBody"/>
        <w:numPr>
          <w:ilvl w:val="0"/>
          <w:numId w:val="1"/>
        </w:numPr>
        <w:ind w:left="1077" w:hanging="357"/>
        <w:rPr>
          <w:sz w:val="24"/>
        </w:rPr>
      </w:pPr>
      <w:r>
        <w:rPr>
          <w:sz w:val="24"/>
        </w:rPr>
        <w:t xml:space="preserve">efectuează sau finanţează studii şi teste comparative cu privire la calitatea produselor şi serviciilor destinate consumatorilor, pe care le aduce la cunoştinţă publicului; </w:t>
      </w:r>
    </w:p>
    <w:p>
      <w:pPr>
        <w:pStyle w:val="TextBody"/>
        <w:numPr>
          <w:ilvl w:val="0"/>
          <w:numId w:val="1"/>
        </w:numPr>
        <w:ind w:left="1077" w:hanging="357"/>
        <w:rPr>
          <w:sz w:val="24"/>
        </w:rPr>
      </w:pPr>
      <w:r>
        <w:rPr>
          <w:sz w:val="24"/>
        </w:rPr>
        <w:t xml:space="preserve">desfăşoară activităţi de informare, consiliere şi educare a consumatorilor; editează publicaţii de specialitate în domeniul protecţiei consumatorilor; </w:t>
      </w:r>
    </w:p>
    <w:p>
      <w:pPr>
        <w:pStyle w:val="TextBody"/>
        <w:numPr>
          <w:ilvl w:val="0"/>
          <w:numId w:val="1"/>
        </w:numPr>
        <w:ind w:left="1077" w:hanging="357"/>
        <w:rPr>
          <w:sz w:val="24"/>
        </w:rPr>
      </w:pPr>
      <w:r>
        <w:rPr>
          <w:sz w:val="24"/>
        </w:rPr>
        <w:t xml:space="preserve">sprijină asociaţiile de consumatori în vederea atingerii obiectivelor prevăzute de lege; </w:t>
      </w:r>
    </w:p>
    <w:p>
      <w:pPr>
        <w:pStyle w:val="TextBody"/>
        <w:numPr>
          <w:ilvl w:val="0"/>
          <w:numId w:val="1"/>
        </w:numPr>
        <w:ind w:left="1077" w:hanging="357"/>
        <w:rPr>
          <w:sz w:val="24"/>
        </w:rPr>
      </w:pPr>
      <w:r>
        <w:rPr>
          <w:sz w:val="24"/>
        </w:rPr>
        <w:t xml:space="preserve">sprijină asociaţiile de consumatori în acţiunea de înfiinţare şi funcţionare a centrelor de consultanţă, informare şi educare a consumatorilor; </w:t>
      </w:r>
    </w:p>
    <w:p>
      <w:pPr>
        <w:pStyle w:val="TextBody"/>
        <w:numPr>
          <w:ilvl w:val="0"/>
          <w:numId w:val="1"/>
        </w:numPr>
        <w:ind w:left="1077" w:hanging="357"/>
        <w:rPr>
          <w:sz w:val="24"/>
        </w:rPr>
      </w:pPr>
      <w:r>
        <w:rPr>
          <w:sz w:val="24"/>
        </w:rPr>
        <w:t xml:space="preserve">informează permanent consumatorii asupra produselor şi serviciilor care prezintă riscuri pentru sănătatea şi securitatea lor sau care le pot afecta interesele economice; </w:t>
      </w:r>
    </w:p>
    <w:p>
      <w:pPr>
        <w:pStyle w:val="TextBody"/>
        <w:numPr>
          <w:ilvl w:val="0"/>
          <w:numId w:val="1"/>
        </w:numPr>
        <w:ind w:left="1077" w:hanging="357"/>
        <w:rPr>
          <w:sz w:val="24"/>
        </w:rPr>
      </w:pPr>
      <w:r>
        <w:rPr>
          <w:sz w:val="24"/>
        </w:rPr>
        <w:t xml:space="preserve">prezintă informări periodice Guvernului şi organelor administraţiei publice centrale interesate, referitoare la activitatea proprie privind respectarea drepturilor şi intereselor consumatorilor; </w:t>
      </w:r>
    </w:p>
    <w:p>
      <w:pPr>
        <w:pStyle w:val="TextBody"/>
        <w:numPr>
          <w:ilvl w:val="0"/>
          <w:numId w:val="1"/>
        </w:numPr>
        <w:ind w:left="1077" w:hanging="357"/>
        <w:rPr>
          <w:sz w:val="24"/>
        </w:rPr>
      </w:pPr>
      <w:r>
        <w:rPr>
          <w:sz w:val="24"/>
        </w:rPr>
        <w:t xml:space="preserve">controlează respectarea dispoziţiilor legale privind protecţia consumatorilor, referitoare la securitatea produselor şi serviciilor, precum şi la apărarea drepturilor legitime ale consumatorilor, prin efectuarea de controale pe piaţă la producători, importatori, distribuitori, vânzători, prestatori de servicii şi în unităţile vamale, având acces la locurile în care se produc, se depozitează ori se comercializează produsele sau în care se prestează serviciile, precum şi la documentele referitoare la acestea; </w:t>
      </w:r>
    </w:p>
    <w:p>
      <w:pPr>
        <w:pStyle w:val="TextBody"/>
        <w:numPr>
          <w:ilvl w:val="0"/>
          <w:numId w:val="1"/>
        </w:numPr>
        <w:ind w:left="1077" w:hanging="357"/>
        <w:rPr>
          <w:sz w:val="24"/>
        </w:rPr>
      </w:pPr>
      <w:r>
        <w:rPr>
          <w:sz w:val="24"/>
        </w:rPr>
        <w:t xml:space="preserve">constată contravenţii şi dispune măsuri de limitare a consecinţelor producerii, prestării, importului, comercializării sau oferirii gratuite a unor produse şi servicii care nu respectă dispoziţiile legale din domeniile de activitate ale Autorităţii, prin aplicarea sancţiunilor contravenţionale principale şi complementare prevăzute de lege, sesizează organele de urmărire penală ori de câte ori constată încălcări ale legii penale; </w:t>
      </w:r>
    </w:p>
    <w:p>
      <w:pPr>
        <w:pStyle w:val="TextBody"/>
        <w:numPr>
          <w:ilvl w:val="0"/>
          <w:numId w:val="1"/>
        </w:numPr>
        <w:ind w:left="1077" w:hanging="357"/>
        <w:rPr>
          <w:sz w:val="24"/>
        </w:rPr>
      </w:pPr>
      <w:r>
        <w:rPr>
          <w:sz w:val="24"/>
        </w:rPr>
        <w:t xml:space="preserve">solicită organelor emitente suspendarea sau retragerea autorizaţiei de funcţionare, a licenţei de fabricaţie ori a certificatului de clasificare, în condiţiile legii; </w:t>
      </w:r>
    </w:p>
    <w:p>
      <w:pPr>
        <w:pStyle w:val="TextBody"/>
        <w:numPr>
          <w:ilvl w:val="0"/>
          <w:numId w:val="1"/>
        </w:numPr>
        <w:ind w:left="1077" w:hanging="357"/>
        <w:rPr>
          <w:sz w:val="24"/>
        </w:rPr>
      </w:pPr>
      <w:r>
        <w:rPr>
          <w:sz w:val="24"/>
        </w:rPr>
        <w:t xml:space="preserve">coordonează schimbul rapid de informaţii cu instituţiile şi organele competente, naţionale şi internaţionale, privind produsele şi serviciile care reprezintă risc pentru sănătatea şi securitatea consumatorilor; </w:t>
      </w:r>
    </w:p>
    <w:p>
      <w:pPr>
        <w:pStyle w:val="TextBody"/>
        <w:numPr>
          <w:ilvl w:val="0"/>
          <w:numId w:val="1"/>
        </w:numPr>
        <w:ind w:left="1077" w:hanging="357"/>
        <w:rPr>
          <w:sz w:val="24"/>
        </w:rPr>
      </w:pPr>
      <w:r>
        <w:rPr>
          <w:sz w:val="24"/>
        </w:rPr>
        <w:t xml:space="preserve">controlează dacă mijloacele de măsurare folosite pe piaţă sunt însoţite de documentele prevăzute de lege care atestă verificarea acestora din punct de vedere metrologic; </w:t>
      </w:r>
    </w:p>
    <w:p>
      <w:pPr>
        <w:pStyle w:val="TextBody"/>
        <w:numPr>
          <w:ilvl w:val="0"/>
          <w:numId w:val="1"/>
        </w:numPr>
        <w:ind w:left="1077" w:hanging="357"/>
        <w:rPr>
          <w:sz w:val="24"/>
        </w:rPr>
      </w:pPr>
      <w:r>
        <w:rPr>
          <w:sz w:val="24"/>
        </w:rPr>
        <w:t xml:space="preserve">sesizează factorii de decizie şi operatorii implicaţi în sistemul de certificare a calităţii produselor şi serviciilor, în baza constatărilor proprii şi a informaţiilor primite de la organismele neguvernamentale şi de la consumatori, cu privire la neconformităţile produselor şi serviciilor destinate consumului populaţiei în raport cu documentele de certificare şi propune îmbunătăţirea sau elaborarea de reglementări în domeniu; </w:t>
      </w:r>
    </w:p>
    <w:p>
      <w:pPr>
        <w:pStyle w:val="TextBody"/>
        <w:numPr>
          <w:ilvl w:val="0"/>
          <w:numId w:val="1"/>
        </w:numPr>
        <w:ind w:left="1077" w:hanging="357"/>
        <w:rPr>
          <w:sz w:val="24"/>
        </w:rPr>
      </w:pPr>
      <w:r>
        <w:rPr>
          <w:sz w:val="24"/>
        </w:rPr>
        <w:t>primeşte şi rezolvă sau, după caz, transmite spre soluţionare celor în drept, potrivit competenţelor, sesizările asociaţiilor pentru protecţia consumatorilor, precum şi sesizările persoanelor fizice sau juridice cu privire la încălcarea drepturilor consumatorilor, în condiţiile legii;</w:t>
      </w:r>
    </w:p>
    <w:p>
      <w:pPr>
        <w:pStyle w:val="TextBody"/>
        <w:numPr>
          <w:ilvl w:val="0"/>
          <w:numId w:val="1"/>
        </w:numPr>
        <w:ind w:left="1077" w:hanging="357"/>
        <w:rPr>
          <w:sz w:val="24"/>
        </w:rPr>
      </w:pPr>
      <w:r>
        <w:rPr>
          <w:sz w:val="24"/>
        </w:rPr>
        <w:t xml:space="preserve">desfăşoară activităţi de pregătire a specialiştilor în domeniul protecţiei consumatorilor; </w:t>
      </w:r>
    </w:p>
    <w:p>
      <w:pPr>
        <w:pStyle w:val="TextBody"/>
        <w:numPr>
          <w:ilvl w:val="0"/>
          <w:numId w:val="1"/>
        </w:numPr>
        <w:ind w:left="1077" w:hanging="357"/>
        <w:rPr/>
      </w:pPr>
      <w:r>
        <w:rPr>
          <w:sz w:val="24"/>
        </w:rPr>
        <w:t>acordă consultanţă de specialitate în domeniul protecţiei consumatorilor pentru persoane juridice;</w:t>
      </w:r>
    </w:p>
    <w:p>
      <w:pPr>
        <w:pStyle w:val="TextBody"/>
        <w:numPr>
          <w:ilvl w:val="0"/>
          <w:numId w:val="1"/>
        </w:numPr>
        <w:ind w:left="1077" w:hanging="357"/>
        <w:rPr>
          <w:sz w:val="24"/>
        </w:rPr>
      </w:pPr>
      <w:r>
        <w:rPr>
          <w:sz w:val="24"/>
        </w:rPr>
        <w:t xml:space="preserve">stabileşte şi percepe taxe şi tarife pentru efectuarea de analize, încercări, expertizări, certificări de laborator, autorizări, consultanţă, cursuri de pregătire, specializare sau perfecţionare, alte servicii prestate în condiţiile legii; </w:t>
      </w:r>
    </w:p>
    <w:p>
      <w:pPr>
        <w:pStyle w:val="TextBody"/>
        <w:numPr>
          <w:ilvl w:val="0"/>
          <w:numId w:val="1"/>
        </w:numPr>
        <w:ind w:left="1077" w:hanging="357"/>
        <w:rPr>
          <w:sz w:val="24"/>
        </w:rPr>
      </w:pPr>
      <w:r>
        <w:rPr>
          <w:sz w:val="24"/>
        </w:rPr>
        <w:t xml:space="preserve">fundamentează şi propune în proiectul de buget resursele financiare necesare în vederea realizării politicilor în domeniul său de competenţă; </w:t>
      </w:r>
    </w:p>
    <w:p>
      <w:pPr>
        <w:pStyle w:val="TextBody"/>
        <w:numPr>
          <w:ilvl w:val="0"/>
          <w:numId w:val="1"/>
        </w:numPr>
        <w:ind w:left="1077" w:hanging="357"/>
        <w:rPr>
          <w:sz w:val="24"/>
        </w:rPr>
      </w:pPr>
      <w:r>
        <w:rPr>
          <w:sz w:val="24"/>
        </w:rPr>
        <w:t xml:space="preserve">urmăreşte, potrivit legii, legalitatea publicităţii pentru produsele şi serviciile destinate consumatorilor; 24. autorizează operaţiunile cu metale preţioase, aliajele acestora şi pietre preţioase; </w:t>
      </w:r>
    </w:p>
    <w:p>
      <w:pPr>
        <w:pStyle w:val="TextBody"/>
        <w:numPr>
          <w:ilvl w:val="0"/>
          <w:numId w:val="1"/>
        </w:numPr>
        <w:ind w:left="1077" w:hanging="357"/>
        <w:rPr/>
      </w:pPr>
      <w:r>
        <w:rPr>
          <w:sz w:val="24"/>
        </w:rPr>
        <w:t xml:space="preserve">stabileşte şi aprobă mărcile utilizate de producătorii interni, importatori sau, după caz, de comercianţi, pe bază de tarife proprii, precum şi marca proprie de certificare; </w:t>
      </w:r>
    </w:p>
    <w:p>
      <w:pPr>
        <w:pStyle w:val="TextBody"/>
        <w:numPr>
          <w:ilvl w:val="0"/>
          <w:numId w:val="1"/>
        </w:numPr>
        <w:ind w:left="1077" w:hanging="357"/>
        <w:rPr>
          <w:sz w:val="24"/>
        </w:rPr>
      </w:pPr>
      <w:r>
        <w:rPr>
          <w:sz w:val="24"/>
        </w:rPr>
        <w:t xml:space="preserve">efectuează expertize ale metalelor preţioase şi pietrelor preţioase în condiţiile legii. Autoritatea îndeplineşte orice alte atribuţii stabilite prin acte normative pentru domeniul său de activitate. </w:t>
      </w:r>
    </w:p>
    <w:p>
      <w:pPr>
        <w:pStyle w:val="TextBody"/>
        <w:ind w:firstLine="720"/>
        <w:rPr/>
      </w:pPr>
      <w:r>
        <w:rPr>
          <w:sz w:val="24"/>
        </w:rPr>
        <w:t>Pentru aplicarea eficienta si unitara a legislatiei in domeniu, Autoritatea Nationala pentru Protectia Consumatorilor a elaborat peste 90 de proceduri specifice de control pe grupe de produse si servicii.</w:t>
      </w:r>
    </w:p>
    <w:p>
      <w:pPr>
        <w:pStyle w:val="TextBody"/>
        <w:ind w:firstLine="720"/>
        <w:rPr>
          <w:sz w:val="24"/>
        </w:rPr>
      </w:pPr>
      <w:r>
        <w:rPr>
          <w:sz w:val="24"/>
        </w:rPr>
        <w:t>In scopul crearii instrumentelor legale necesare protejarii drepturilor si intereselor consumatorilor, Autoritatea Nationala pentru Protectia Consumatorilor s-a preocupat pentru dezvoltarea cadrului legislativ in domeniul protectiei consumatorilor, avand la baza directivele europene in domeniu.</w:t>
      </w:r>
    </w:p>
    <w:p>
      <w:pPr>
        <w:pStyle w:val="TextBody"/>
        <w:ind w:firstLine="720"/>
        <w:rPr>
          <w:sz w:val="24"/>
        </w:rPr>
      </w:pPr>
      <w:r>
        <w:rPr>
          <w:sz w:val="24"/>
        </w:rPr>
        <w:t>In completarea cadrului institutional mentionam existenta consiliilor consultative pentru protectia consumatorilor, care grupeaza reprezentanti ai autoritatilor de stat, industriei si grupurilor de consumatori, atat la nivel local cat si la nivel national, organizate in conformitate cu prevederile Hotararii Guvernului nr. 251/1994.</w:t>
      </w:r>
    </w:p>
    <w:p>
      <w:pPr>
        <w:pStyle w:val="TextBody"/>
        <w:ind w:firstLine="720"/>
        <w:rPr>
          <w:sz w:val="24"/>
        </w:rPr>
      </w:pPr>
      <w:r>
        <w:rPr>
          <w:sz w:val="24"/>
        </w:rPr>
        <w:t>Totodata, Autoritatea Nationala pentru Protectia Consumatorilor a sprijinit crearea si dezvoltarea asociatiilor pentru protectia consumatorilor si participarea impreuna cu acestea la informarea si educarea consumatorilor.</w:t>
      </w:r>
    </w:p>
    <w:p>
      <w:pPr>
        <w:pStyle w:val="TextBody"/>
        <w:rPr>
          <w:sz w:val="24"/>
        </w:rPr>
      </w:pPr>
      <w:r>
        <w:rPr>
          <w:sz w:val="24"/>
        </w:rPr>
        <w:t>In fiecare din cele 42 de judete au fost create asociatii si alte organizatii neguvernamentale in domeniul protectiei consumatorilor, in prezent fiind inregistrate un numar de 127 de asociatii, structurate la nivel judetean in 16 federatii si o confederatie.</w:t>
      </w:r>
    </w:p>
    <w:p>
      <w:pPr>
        <w:pStyle w:val="TextBody"/>
        <w:rPr>
          <w:sz w:val="24"/>
        </w:rPr>
      </w:pPr>
      <w:r>
        <w:rPr>
          <w:sz w:val="24"/>
        </w:rPr>
        <w:t>Prin Ordonanta Guvernului nr.88/2000, s-a creat cadrul juridic pentru infiintarea Centrului de Consultanta si Informare a Consumatorilor, care in prezent, isi desfasoara activitatea pe langa Asociatia pentru Protectia Consumatorilor din Romania - Bucuresti.</w:t>
      </w:r>
    </w:p>
    <w:p>
      <w:pPr>
        <w:pStyle w:val="TextBody"/>
        <w:ind w:firstLine="720"/>
        <w:rPr>
          <w:sz w:val="24"/>
        </w:rPr>
      </w:pPr>
      <w:r>
        <w:rPr>
          <w:sz w:val="24"/>
        </w:rPr>
        <w:t>Pentru intarirea sistemului de supraveghere a pietei, Autoritatea Nationala pentru Protectia Consumatorilor participa la Sistemul tranzitional de schimb rapid de informatii TRAPEX cu tarile central si est-europene, privind produsele periculoase destinate consumatorilor. Din aprilie 1999, Autoritatea Nationala pentru Protectia Consumatorilor a fost desemnata ca Punct National de Contact pentru Sistemul TRAPEX.</w:t>
      </w:r>
    </w:p>
    <w:p>
      <w:pPr>
        <w:pStyle w:val="TextBody"/>
        <w:ind w:firstLine="720"/>
        <w:rPr>
          <w:sz w:val="24"/>
        </w:rPr>
      </w:pPr>
      <w:r>
        <w:rPr>
          <w:sz w:val="24"/>
        </w:rPr>
        <w:t xml:space="preserve">In cadrul sistemului TRAPEX specialistii Autoritatii Nationale pentru Protectia Consumatorilor urmaresc depistarea unor produse periculoase cu grad mare de risc pentru viata, sanatatea si securitatea consumatorilor, in acest scop fiind incheiate conventii de colaborare cu Ministerul Sanatatii si cu Ministerul Agriculturii, Padurilor, Apelor si Mediului.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1. Rolul A.N.P.C.</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pPr>
      <w:r>
        <w:rPr>
          <w:b/>
          <w:sz w:val="24"/>
        </w:rPr>
        <w:t>Autoritatea Nationala pentru Protectia Consumatorilor</w:t>
      </w:r>
      <w:r>
        <w:rPr>
          <w:sz w:val="24"/>
        </w:rPr>
        <w:t xml:space="preserve"> are rolul de a coordona si realiza strategia si politica </w:t>
      </w:r>
      <w:r>
        <w:rPr>
          <w:b/>
          <w:sz w:val="24"/>
        </w:rPr>
        <w:t>Guvernului</w:t>
      </w:r>
      <w:r>
        <w:rPr>
          <w:sz w:val="24"/>
        </w:rPr>
        <w:t xml:space="preserve"> in domeniul protectiei consumatorilor, actionand pentru prevenirea si combaterea practicilor care dauneaza vietii, sanatatii, securitatii sau intereselor economice ale consumatorilor si evalueaza efectele pe piata ale sistemelor de supraveghere a produselor si serviciilor destinate acestora. </w:t>
      </w:r>
    </w:p>
    <w:p>
      <w:pPr>
        <w:pStyle w:val="Normal"/>
        <w:ind w:firstLine="720"/>
        <w:jc w:val="both"/>
        <w:rPr/>
      </w:pPr>
      <w:r>
        <w:rPr>
          <w:sz w:val="24"/>
        </w:rPr>
        <w:t xml:space="preserve">La conferinta pentru </w:t>
      </w:r>
      <w:r>
        <w:rPr>
          <w:b/>
          <w:sz w:val="24"/>
        </w:rPr>
        <w:t>aderare a Romaniei la Uniunea Europeana</w:t>
      </w:r>
      <w:r>
        <w:rPr>
          <w:sz w:val="24"/>
        </w:rPr>
        <w:t xml:space="preserve"> din 27.07.2001 de la Bruxelles s-a decis deschiderea si simultan inchiderea provizorie a capitolului 23 - Protectia consumatorilor si a sanatatii.</w:t>
      </w:r>
    </w:p>
    <w:p>
      <w:pPr>
        <w:pStyle w:val="Normal"/>
        <w:ind w:firstLine="720"/>
        <w:jc w:val="both"/>
        <w:rPr>
          <w:sz w:val="24"/>
        </w:rPr>
      </w:pPr>
      <w:r>
        <w:rPr>
          <w:sz w:val="24"/>
        </w:rPr>
        <w:t xml:space="preserve">Avand in vedere complexitatea problemelor, </w:t>
      </w:r>
      <w:r>
        <w:rPr>
          <w:b/>
          <w:sz w:val="24"/>
        </w:rPr>
        <w:t>Autoritatea Nationala pentru Protectia Consumatorilor</w:t>
      </w:r>
      <w:r>
        <w:rPr>
          <w:sz w:val="24"/>
        </w:rPr>
        <w:t xml:space="preserve"> colaboreaza, in activitatea sa, cu celelalte organe de specialitate ale administratiei publice, carora le revin atributii in domeniul protectiei consumatorilor, pe baza unor proceduri aprobate de </w:t>
      </w:r>
      <w:r>
        <w:rPr>
          <w:b/>
          <w:sz w:val="24"/>
        </w:rPr>
        <w:t>Guvern.</w:t>
      </w:r>
    </w:p>
    <w:p>
      <w:pPr>
        <w:pStyle w:val="Normal"/>
        <w:rPr>
          <w:sz w:val="24"/>
        </w:rPr>
      </w:pPr>
      <w:r>
        <w:rPr>
          <w:sz w:val="24"/>
        </w:rPr>
      </w:r>
    </w:p>
    <w:p>
      <w:pPr>
        <w:pStyle w:val="Normal"/>
        <w:rPr>
          <w:b/>
          <w:b/>
          <w:sz w:val="24"/>
        </w:rPr>
      </w:pPr>
      <w:r>
        <w:rPr>
          <w:b/>
          <w:sz w:val="24"/>
        </w:rPr>
      </w:r>
    </w:p>
    <w:p>
      <w:pPr>
        <w:pStyle w:val="Normal"/>
        <w:jc w:val="center"/>
        <w:rPr/>
      </w:pPr>
      <w:r>
        <w:rPr>
          <w:b/>
          <w:sz w:val="24"/>
        </w:rPr>
        <w:t xml:space="preserve">3.2. Programele şi strategiile proprii </w:t>
      </w:r>
      <w:r>
        <w:rPr>
          <w:sz w:val="24"/>
        </w:rPr>
        <w:br/>
      </w:r>
      <w:r>
        <w:rPr/>
        <w:br/>
        <w:br/>
        <w:br/>
      </w:r>
      <w:r>
        <w:rPr>
          <w:sz w:val="24"/>
        </w:rPr>
        <w:t>STRATEGIA Autorităţii Naţionale pentru Protecţia Consumatorilor 2001-2004 este aprobata prin HG 574 din 14.06.2001 si publicată în Monitorul Oficial cu numărul 366 din data de 6 iulie 2001</w:t>
        <w:br/>
        <w:br/>
        <w:t xml:space="preserve">Planul de acţiuni pentru perioada 2003-2004 </w:t>
        <w:br/>
        <w:b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sz w:val="24"/>
              </w:rPr>
            </w:pPr>
            <w:r>
              <w:rPr>
                <w:sz w:val="24"/>
              </w:rPr>
              <w:t>Obiectivul</w:t>
            </w:r>
          </w:p>
        </w:tc>
        <w:tc>
          <w:tcPr>
            <w:tcW w:w="4680" w:type="dxa"/>
            <w:tcBorders/>
            <w:vAlign w:val="center"/>
          </w:tcPr>
          <w:p>
            <w:pPr>
              <w:pStyle w:val="Normal"/>
              <w:rPr>
                <w:sz w:val="24"/>
              </w:rPr>
            </w:pPr>
            <w:r>
              <w:rPr>
                <w:sz w:val="24"/>
              </w:rPr>
              <w:t xml:space="preserve">Actiunea </w:t>
            </w:r>
          </w:p>
        </w:tc>
      </w:tr>
      <w:tr>
        <w:trPr/>
        <w:tc>
          <w:tcPr>
            <w:tcW w:w="4680" w:type="dxa"/>
            <w:tcBorders/>
            <w:vAlign w:val="center"/>
          </w:tcPr>
          <w:p>
            <w:pPr>
              <w:pStyle w:val="Normal"/>
              <w:rPr>
                <w:sz w:val="24"/>
              </w:rPr>
            </w:pPr>
            <w:r>
              <w:rPr>
                <w:sz w:val="24"/>
              </w:rPr>
              <w:t xml:space="preserve">1. Ridicarea calităţii vieţii, prin măsuri de protejare a consumatorilor împotriva riscului de a achiziţiona produse sau de a li se presta servicii care ar putea să le afecteze viaţa, sănătatea, securitatea sau interesele economice </w:t>
            </w:r>
          </w:p>
        </w:tc>
        <w:tc>
          <w:tcPr>
            <w:tcW w:w="4680" w:type="dxa"/>
            <w:tcBorders/>
            <w:vAlign w:val="center"/>
          </w:tcPr>
          <w:p>
            <w:pPr>
              <w:pStyle w:val="Normal"/>
              <w:rPr>
                <w:sz w:val="24"/>
              </w:rPr>
            </w:pPr>
            <w:r>
              <w:rPr>
                <w:sz w:val="24"/>
              </w:rPr>
              <w:t>1.1. Controale tematice la nivel regional pe grupe de produse cu impact deosebit la categoriile defavorizate ale populaţiei</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1.2. Acţiuni de control pentru depistarea şi retragerea de pe piaţă a produselor alimentare, nealimentare şi serviciilor care prezintă risc asupra sănătăţii consumatori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1.3.Acţiuni de control pentru retragerea de pe piaţă a produselor pirat şi contrafăcut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1.4. Elaborarea şi promovarea de acte normative şi reglementări privind importul şi comercializarea produselor alimentare, nealimentare şi a serviciilor, în vederea asigurării securităţii consumatorilor, inclusiv modificarea legislatiei din domeniile nearmonizate, pentru asigurarea conformitatii cu art. 28-30 din Tratatul C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1.5.Orientarea activitatilor de supraveghere a pietei, intr-o mai mare masura, pe controlul aspectelor de siguranta a produselor nealimentare si pe mai multe resurse destinate laboratoare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 xml:space="preserve">1.6.Actiuni specifice de control, in conformitate cu prevederile Legii nr. 261/2002 de aprobare, cu modificari si completari, a OUG nr. 190/2000 privind regimul metalelor pretioase in Romania </w:t>
            </w:r>
          </w:p>
        </w:tc>
      </w:tr>
      <w:tr>
        <w:trPr/>
        <w:tc>
          <w:tcPr>
            <w:tcW w:w="4680" w:type="dxa"/>
            <w:tcBorders/>
            <w:vAlign w:val="center"/>
          </w:tcPr>
          <w:p>
            <w:pPr>
              <w:pStyle w:val="Normal"/>
              <w:rPr>
                <w:sz w:val="24"/>
              </w:rPr>
            </w:pPr>
            <w:r>
              <w:rPr>
                <w:sz w:val="24"/>
              </w:rPr>
              <w:t>2. Întărirea sistemului de supraveghere a pieţei</w:t>
            </w:r>
          </w:p>
        </w:tc>
        <w:tc>
          <w:tcPr>
            <w:tcW w:w="4680" w:type="dxa"/>
            <w:tcBorders/>
            <w:vAlign w:val="center"/>
          </w:tcPr>
          <w:p>
            <w:pPr>
              <w:pStyle w:val="Normal"/>
              <w:rPr/>
            </w:pPr>
            <w:r>
              <w:rPr>
                <w:sz w:val="24"/>
              </w:rPr>
              <w:t>2.1. Funcţionarea Comitetului Interministerial pentru Supravegherea Pieţei Produselor şi Serviciilor şi Protecţia Consumatorilor, inclusiv stabilirea de tematici comune de control ale organismelor de control abilitat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2. Supravegherea pe piaţă şi în unităţile vamale a conformităţii produselor destinate populaţiei</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3. Asigurarea funcţionării sistemului rapid de informaţii TRAPEX privind produsele cu risc grav şi imediat</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4.Dotarea fiecărui Oficiu Judeţean cu echipamente specifice de laborator pentru efectuarea de preanaliz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5. Înfiinţarea a 8 laboratoare mobil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6. Program de evaluare a securităţii produselor prin prelevări de probe şi efectuarea de încercări în laboratoare acreditate sau agreat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7. Evaluarea contractelor de furnizare a serviciilor de catre instituţiile publice pentru eliminarea unor clauze abuzive în contractele încheiate cu consumatorii</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2.8. Clarificarea rolurilor diferitelor organisme de control, in vederea eliminarii paralelismelor in aceasta activitat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2.9. Dezvoltarea capacitatii institutionale a laboratoarelor, in scopul asigurarii securitatii alimentar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 xml:space="preserve">2.10.Alocarea de resurse sporite ( echipament si personal ) pentru imbunatatirea serviciilor de control, in scopul asigurarii securitatii alimentare </w:t>
            </w:r>
          </w:p>
        </w:tc>
      </w:tr>
      <w:tr>
        <w:trPr/>
        <w:tc>
          <w:tcPr>
            <w:tcW w:w="4680" w:type="dxa"/>
            <w:tcBorders/>
            <w:vAlign w:val="center"/>
          </w:tcPr>
          <w:p>
            <w:pPr>
              <w:pStyle w:val="Normal"/>
              <w:rPr/>
            </w:pPr>
            <w:r>
              <w:rPr>
                <w:sz w:val="24"/>
              </w:rPr>
              <w:t>3. Asigurarea dreptului consumatorilor de a fi informaţi asupra caracteristicilor esenţiale ale produselor si serviciilor, de a fi educati in calitatea lor de consumatori, precum si de a fi despagubiti pentru prejudiciile generate de calitatea necorespunzatoare a produselor si serviciilor</w:t>
            </w:r>
          </w:p>
        </w:tc>
        <w:tc>
          <w:tcPr>
            <w:tcW w:w="4680" w:type="dxa"/>
            <w:tcBorders/>
            <w:vAlign w:val="center"/>
          </w:tcPr>
          <w:p>
            <w:pPr>
              <w:pStyle w:val="Normal"/>
              <w:rPr>
                <w:sz w:val="24"/>
              </w:rPr>
            </w:pPr>
            <w:r>
              <w:rPr>
                <w:sz w:val="24"/>
              </w:rPr>
              <w:t xml:space="preserve">3.1. Organizarea unei campanii naţionale de educare şi informare a cetăţenilor asupra drepturilor pe care le au în calitate de consumatori </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3.2. Realizarea de emisiuni radio, T.V. şi editarea unui supliment al unui ziar, pe probleme din domeniul protecţiei consumatori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3.3. Elaborarea Codului Consumului</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 xml:space="preserve">3.4 .Elaborarea de materiale despre protecţia consumatorilor în vederea susţinerii unei materii din programa şcolară, in baza Protocolului de colaborare cu Ministerul Educatiei si cercetarii. </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3.5 Imbunatatirea accesului consumatorilor la justitie prin crearea unui sistem prejudecatoresc de rezolvare a plangerilor consumatorilor</w:t>
            </w:r>
          </w:p>
        </w:tc>
      </w:tr>
      <w:tr>
        <w:trPr/>
        <w:tc>
          <w:tcPr>
            <w:tcW w:w="4680" w:type="dxa"/>
            <w:tcBorders/>
            <w:vAlign w:val="center"/>
          </w:tcPr>
          <w:p>
            <w:pPr>
              <w:pStyle w:val="Normal"/>
              <w:rPr>
                <w:sz w:val="24"/>
              </w:rPr>
            </w:pPr>
            <w:r>
              <w:rPr>
                <w:sz w:val="24"/>
              </w:rPr>
              <w:t xml:space="preserve">4. Închiderea provizorie a capitolului 3.23 – Protecţia Consumatorilor şi a Sănătăţii; atingerea AQUIS-ului comunitar de către ANPC; armonizarea cadrului legislativ cu reglementările Uniunii Europene </w:t>
            </w:r>
          </w:p>
        </w:tc>
        <w:tc>
          <w:tcPr>
            <w:tcW w:w="4680" w:type="dxa"/>
            <w:tcBorders/>
            <w:vAlign w:val="center"/>
          </w:tcPr>
          <w:p>
            <w:pPr>
              <w:pStyle w:val="Normal"/>
              <w:rPr>
                <w:sz w:val="24"/>
              </w:rPr>
            </w:pPr>
            <w:r>
              <w:rPr>
                <w:sz w:val="24"/>
              </w:rPr>
              <w:t>4.1 Act normativ privind creditul pentru consum</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4.2 Documentare, schimb de experienţă privind strategiile, procedurile, reglementările comunitare în domeniu</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4.3 Act normativ privind protecţia consumatorilor în contractele de proprietate imobiliară în regim de indiviziune pe timp limitat ( time-share)</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 xml:space="preserve">4.4 Act normativ ce transpune Directiva 2001/101 CE de modificare a Directivei 2000/13 CE referitor la etichetarea, prezentarea si publicitatea alimentelor </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4.5 Act normativ ce transpune Directiva 2002/67 CE referitor la etichetarea produselor alimentare care contin chinina si a produselor alimentare care contin cafeina</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4.6 Act normativ ce transpune Directiva 2001/95/CE referitor la securitatea generala a produse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4.7 Functionarea Comisiei pentru Clauze Abuzive si a Comisiei pentru Securitatea Produselor, in vederea cresterii gradului de reprezentare a societatii civile in procesul de luare a deciziilor</w:t>
            </w:r>
          </w:p>
        </w:tc>
      </w:tr>
      <w:tr>
        <w:trPr/>
        <w:tc>
          <w:tcPr>
            <w:tcW w:w="4680" w:type="dxa"/>
            <w:tcBorders/>
            <w:vAlign w:val="center"/>
          </w:tcPr>
          <w:p>
            <w:pPr>
              <w:pStyle w:val="Normal"/>
              <w:rPr>
                <w:sz w:val="24"/>
              </w:rPr>
            </w:pPr>
            <w:r>
              <w:rPr>
                <w:sz w:val="24"/>
              </w:rPr>
              <w:t>5. Extinderea cooperării şi dialogului cu societatea civilă şi cu celelalte instituţii ale statului care au atribuţii în domeniul protejării vieţii, sanatatii, securitatii sau intereselor economice ale consumatorilor</w:t>
            </w:r>
          </w:p>
        </w:tc>
        <w:tc>
          <w:tcPr>
            <w:tcW w:w="4680" w:type="dxa"/>
            <w:tcBorders/>
            <w:vAlign w:val="center"/>
          </w:tcPr>
          <w:p>
            <w:pPr>
              <w:pStyle w:val="Normal"/>
              <w:rPr>
                <w:sz w:val="24"/>
              </w:rPr>
            </w:pPr>
            <w:r>
              <w:rPr>
                <w:sz w:val="24"/>
              </w:rPr>
              <w:t>5.1. Încheierea de protocoale de colaborare cu toate organismele implicate în acţiuni de control în domeniul protecţiei consumatori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5.2. Intensificarea acţiunilor de analiză şi control întreprinse de autorităţile administraţiei publice locale şi OJPC, în conformitate cu prerogativele stabilite prin Legea 215/2001</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5.3. Asigurarea de sprijin şi consultanţă pentru asociaţiile de protecţie a consumatorilor din România; crearea de noi centre de consultanţă în municipiile reşedinţă de judeţ</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 xml:space="preserve">5.4. Derularea de programe speciale, în colaborare cu asociaţiile consumatorilor cu ocazia Zilei Mondiale a Consumatorilor, 15 martie </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5.5 Modificarea HG nr. 681/2001 privind infiintarea, organizarea si functionarea Comitetului Interministerial pentru Supravegherea Pietei Produselor si Serviciilor si Protectia Consumatorilor, in scopul introducerii reprezentantilor asociatiilor de consumatori ca membri titulari ai acestui comitet</w:t>
            </w:r>
          </w:p>
        </w:tc>
      </w:tr>
      <w:tr>
        <w:trPr/>
        <w:tc>
          <w:tcPr>
            <w:tcW w:w="4680" w:type="dxa"/>
            <w:tcBorders/>
            <w:vAlign w:val="center"/>
          </w:tcPr>
          <w:p>
            <w:pPr>
              <w:pStyle w:val="Normal"/>
              <w:rPr>
                <w:sz w:val="24"/>
              </w:rPr>
            </w:pPr>
            <w:r>
              <w:rPr>
                <w:sz w:val="24"/>
              </w:rPr>
              <w:t>6. Întărirea rolului ANPC şi a răspunderii acesteia privind protejarea vieţii, sănătăţii, securităţii şi intereselor economice ale consumatorilor</w:t>
            </w:r>
          </w:p>
        </w:tc>
        <w:tc>
          <w:tcPr>
            <w:tcW w:w="4680" w:type="dxa"/>
            <w:tcBorders/>
            <w:vAlign w:val="center"/>
          </w:tcPr>
          <w:p>
            <w:pPr>
              <w:pStyle w:val="Normal"/>
              <w:rPr>
                <w:sz w:val="24"/>
              </w:rPr>
            </w:pPr>
            <w:r>
              <w:rPr>
                <w:sz w:val="24"/>
              </w:rPr>
              <w:t>6.1. Implementarea unui soft integrat pentru asigurarea transmisiei de date, informaţii, reclamaţii şi sesizări în timp real între OJPC şi ANPC</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6.2. Program de instruire şi perfecţionare a personalului propriu, precum si a celui din institutiile relevante: politie, vama, magistratura.</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sz w:val="24"/>
              </w:rPr>
            </w:pPr>
            <w:r>
              <w:rPr>
                <w:sz w:val="24"/>
              </w:rPr>
              <w:t>6.3. Intarirea capacitatii administrative a ANPC prin cresterea numarului de personal in scopul implementarii legislatiei privind protectia consumatorilor</w:t>
            </w:r>
          </w:p>
        </w:tc>
      </w:tr>
      <w:tr>
        <w:trPr/>
        <w:tc>
          <w:tcPr>
            <w:tcW w:w="4680" w:type="dxa"/>
            <w:tcBorders/>
            <w:vAlign w:val="center"/>
          </w:tcPr>
          <w:p>
            <w:pPr>
              <w:pStyle w:val="Normal"/>
              <w:snapToGrid w:val="false"/>
              <w:rPr>
                <w:sz w:val="24"/>
              </w:rPr>
            </w:pPr>
            <w:r>
              <w:rPr>
                <w:sz w:val="24"/>
              </w:rPr>
            </w:r>
          </w:p>
        </w:tc>
        <w:tc>
          <w:tcPr>
            <w:tcW w:w="4680" w:type="dxa"/>
            <w:tcBorders/>
            <w:vAlign w:val="center"/>
          </w:tcPr>
          <w:p>
            <w:pPr>
              <w:pStyle w:val="Normal"/>
              <w:rPr/>
            </w:pPr>
            <w:r>
              <w:rPr>
                <w:sz w:val="24"/>
              </w:rPr>
              <w:t>6.4. Asigurarea cadrului institutional si legislativ necesar implementarii prevederilor legii nr. 261/2002 de aprobare, cu modificari si completari, a OUG nr. 190/2000 privind regimul metalelor pretioase in Romania</w:t>
            </w:r>
          </w:p>
        </w:tc>
      </w:tr>
    </w:tbl>
    <w:p>
      <w:pPr>
        <w:pStyle w:val="Normal"/>
        <w:rPr/>
      </w:pPr>
      <w:r>
        <w:rP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38:00Z</dcterms:created>
  <dc:creator>Marian</dc:creator>
  <dc:description/>
  <dc:language>en-US</dc:language>
  <cp:lastModifiedBy>DVD</cp:lastModifiedBy>
  <dcterms:modified xsi:type="dcterms:W3CDTF">2005-01-09T10:11:00Z</dcterms:modified>
  <cp:revision>3</cp:revision>
  <dc:subject/>
  <dc:title>Programele şi strategiile proprii; </dc:title>
</cp:coreProperties>
</file>