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  <w:u w:val="single"/>
          <w:lang w:val="en-US"/>
        </w:rPr>
      </w:pPr>
      <w:r>
        <w:rPr>
          <w:b/>
          <w:bCs/>
          <w:i/>
          <w:iCs/>
          <w:color w:val="FF0000"/>
          <w:sz w:val="44"/>
          <w:szCs w:val="44"/>
          <w:u w:val="single"/>
          <w:lang w:val="en-US"/>
        </w:rPr>
        <w:t>Politica de marketing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4"/>
          <w:szCs w:val="44"/>
          <w:u w:val="single"/>
          <w:lang w:val="en-US"/>
        </w:rPr>
      </w:pPr>
      <w:r>
        <w:rPr>
          <w:b/>
          <w:bCs/>
          <w:i/>
          <w:iCs/>
          <w:color w:val="FF0000"/>
          <w:sz w:val="44"/>
          <w:szCs w:val="44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Firmele îşi desfăşoară activitatea într-un mediu tot mai turbulent, fiind necesară adaptarea acestora. Toate activităţile desfăşurate în mod curent de o firmă trebuie astfel derulate încât să ducă la atingerea unor obiective strategice (</w:t>
      </w:r>
      <w:r>
        <w:rPr>
          <w:u w:val="single"/>
        </w:rPr>
        <w:t>viziune de perspectivă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O asemenea viziune se numeşte </w:t>
      </w:r>
      <w:r>
        <w:rPr>
          <w:u w:val="single"/>
        </w:rPr>
        <w:t>viziune strategică</w:t>
      </w:r>
      <w:r>
        <w:rPr/>
        <w:t xml:space="preserve">, ceea ce a dus la apariţia noţiunii de </w:t>
      </w:r>
      <w:r>
        <w:rPr>
          <w:u w:val="single"/>
        </w:rPr>
        <w:t>marketing strategic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u w:val="single"/>
        </w:rPr>
        <w:t>Politica de marketing</w:t>
      </w:r>
      <w:r>
        <w:rPr/>
        <w:t xml:space="preserve"> este alcătuită din strategii şi tactici si are 5 zone :</w:t>
      </w:r>
    </w:p>
    <w:p>
      <w:pPr>
        <w:pStyle w:val="Normal"/>
        <w:jc w:val="both"/>
        <w:rPr/>
      </w:pPr>
      <w:r>
        <w:rPr/>
        <w:t>1.strategia de piaţă</w:t>
      </w:r>
    </w:p>
    <w:p>
      <w:pPr>
        <w:pStyle w:val="Normal"/>
        <w:jc w:val="both"/>
        <w:rPr/>
      </w:pPr>
      <w:r>
        <w:rPr/>
        <w:t>2.politica de preţ</w:t>
      </w:r>
    </w:p>
    <w:p>
      <w:pPr>
        <w:pStyle w:val="Normal"/>
        <w:jc w:val="both"/>
        <w:rPr/>
      </w:pPr>
      <w:r>
        <w:rPr/>
        <w:t>3.politica promoţională</w:t>
      </w:r>
    </w:p>
    <w:p>
      <w:pPr>
        <w:pStyle w:val="Normal"/>
        <w:jc w:val="both"/>
        <w:rPr/>
      </w:pPr>
      <w:r>
        <w:rPr/>
        <w:t>4.politica de produs</w:t>
      </w:r>
    </w:p>
    <w:p>
      <w:pPr>
        <w:pStyle w:val="Normal"/>
        <w:jc w:val="both"/>
        <w:rPr/>
      </w:pPr>
      <w:r>
        <w:rPr/>
        <w:t>5.politica de distribuţie</w:t>
      </w:r>
    </w:p>
    <w:p>
      <w:pPr>
        <w:pStyle w:val="Normal"/>
        <w:ind w:firstLine="708"/>
        <w:jc w:val="both"/>
        <w:rPr/>
      </w:pPr>
      <w:r>
        <w:rPr/>
        <w:t xml:space="preserve">În mod curent </w:t>
      </w:r>
      <w:r>
        <w:rPr>
          <w:u w:val="single"/>
        </w:rPr>
        <w:t>strategia de marketing</w:t>
      </w:r>
      <w:r>
        <w:rPr/>
        <w:t xml:space="preserve"> desemnează liniile definitorii ale conduitei şi atitudinii întreprinderii în vederea atingerii unor obiective. </w:t>
      </w:r>
    </w:p>
    <w:p>
      <w:pPr>
        <w:pStyle w:val="Normal"/>
        <w:ind w:firstLine="708"/>
        <w:jc w:val="both"/>
        <w:rPr/>
      </w:pPr>
      <w:r>
        <w:rPr>
          <w:u w:val="single"/>
        </w:rPr>
        <w:t>Tactica</w:t>
      </w:r>
      <w:r>
        <w:rPr/>
        <w:t xml:space="preserve"> reprezintă mijloacele,modalităţile de realizare a strategiilor OBS. Trebuie să existe corespondenţe între tactici şi strategie.</w:t>
      </w:r>
    </w:p>
    <w:p>
      <w:pPr>
        <w:pStyle w:val="Normal"/>
        <w:ind w:firstLine="708"/>
        <w:jc w:val="both"/>
        <w:rPr/>
      </w:pPr>
      <w:r>
        <w:rPr>
          <w:u w:val="single"/>
        </w:rPr>
        <w:t>Politica de marketing</w:t>
      </w:r>
      <w:r>
        <w:rPr/>
        <w:t xml:space="preserve"> desemnează modul (stilul, maniera) în care firma concepe dezvoltarea activităţii sale, direcţiile de perspectivă şi acţiunile practice vizând valorificarea potenţialului său în concordanţă cu cerinţele pieţei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Elaborarea strategiei de marketing este un proces iterativ (presupune parcurgerea unor etape) : etape de informare, evaluare şi stabilire a obiectivului.</w:t>
      </w:r>
    </w:p>
    <w:p>
      <w:pPr>
        <w:pStyle w:val="Normal"/>
        <w:ind w:firstLine="708"/>
        <w:jc w:val="both"/>
        <w:rPr/>
      </w:pPr>
      <w:r>
        <w:rPr>
          <w:u w:val="single"/>
        </w:rPr>
        <w:t>Obiectivul strategic</w:t>
      </w:r>
      <w:r>
        <w:rPr/>
        <w:t xml:space="preserve"> se concretizează cu ajutorul a 3 elemente :</w:t>
      </w:r>
    </w:p>
    <w:p>
      <w:pPr>
        <w:pStyle w:val="Normal"/>
        <w:jc w:val="both"/>
        <w:rPr/>
      </w:pPr>
      <w:r>
        <w:rPr/>
        <w:t xml:space="preserve">a)atribut </w:t>
      </w:r>
    </w:p>
    <w:p>
      <w:pPr>
        <w:pStyle w:val="Normal"/>
        <w:jc w:val="both"/>
        <w:rPr/>
      </w:pPr>
      <w:r>
        <w:rPr/>
        <w:t>-se exprimă obiectivul</w:t>
      </w:r>
    </w:p>
    <w:p>
      <w:pPr>
        <w:pStyle w:val="Normal"/>
        <w:jc w:val="both"/>
        <w:rPr/>
      </w:pPr>
      <w:r>
        <w:rPr/>
        <w:t>b)scală</w:t>
      </w:r>
    </w:p>
    <w:p>
      <w:pPr>
        <w:pStyle w:val="Normal"/>
        <w:jc w:val="both"/>
        <w:rPr/>
      </w:pPr>
      <w:r>
        <w:rPr/>
        <w:t>-indicator, instrument de măsură</w:t>
      </w:r>
    </w:p>
    <w:p>
      <w:pPr>
        <w:pStyle w:val="Normal"/>
        <w:jc w:val="both"/>
        <w:rPr/>
      </w:pPr>
      <w:r>
        <w:rPr/>
        <w:t>c)scop</w:t>
      </w:r>
    </w:p>
    <w:p>
      <w:pPr>
        <w:pStyle w:val="Normal"/>
        <w:jc w:val="both"/>
        <w:rPr/>
      </w:pPr>
      <w:r>
        <w:rPr/>
        <w:t>-concretizarea unei valori pe scală</w:t>
      </w:r>
    </w:p>
    <w:p>
      <w:pPr>
        <w:pStyle w:val="Normal"/>
        <w:ind w:firstLine="708"/>
        <w:jc w:val="both"/>
        <w:rPr/>
      </w:pPr>
      <w:r>
        <w:rPr>
          <w:u w:val="single"/>
        </w:rPr>
        <w:t>Strategia de marketing</w:t>
      </w:r>
      <w:r>
        <w:rPr/>
        <w:t xml:space="preserve"> este în esenţă rezultatul unei opţiuni dintre mai multe variante, alegându-se în funcţie de potenţial şi situaţia mediului extern. </w:t>
      </w:r>
    </w:p>
    <w:p>
      <w:pPr>
        <w:pStyle w:val="Normal"/>
        <w:ind w:firstLine="708"/>
        <w:jc w:val="both"/>
        <w:rPr/>
      </w:pPr>
      <w:r>
        <w:rPr/>
        <w:t xml:space="preserve">O întreprindere trebuie să-şi stabilească un loc al produselor sale pe piaţă pentru a putea fi distinse de clienţi faţă de concurenţă.Această poziţionare trebuie gândită foarte amplu,până la firmă. </w:t>
      </w:r>
    </w:p>
    <w:p>
      <w:pPr>
        <w:pStyle w:val="Normal"/>
        <w:ind w:firstLine="708"/>
        <w:jc w:val="both"/>
        <w:rPr/>
      </w:pPr>
      <w:r>
        <w:rPr/>
        <w:t>Odată poziţionat produsul, firma trebuie să identifice posibilele avantaje competitive faţă de concurenţă. Astfel, strategiile de marketing vor defini calea prin care se pot atinge obiectivele.</w:t>
      </w:r>
    </w:p>
    <w:p>
      <w:pPr>
        <w:pStyle w:val="Normal"/>
        <w:ind w:firstLine="708"/>
        <w:jc w:val="both"/>
        <w:rPr/>
      </w:pPr>
      <w:r>
        <w:rPr/>
        <w:t>Etapele poziţionării:</w:t>
      </w:r>
    </w:p>
    <w:p>
      <w:pPr>
        <w:pStyle w:val="Normal"/>
        <w:jc w:val="both"/>
        <w:rPr/>
      </w:pPr>
      <w:r>
        <w:rPr/>
        <w:t>-identificarea trăsăturilor cheie</w:t>
      </w:r>
    </w:p>
    <w:p>
      <w:pPr>
        <w:pStyle w:val="Normal"/>
        <w:jc w:val="both"/>
        <w:rPr/>
      </w:pPr>
      <w:r>
        <w:rPr/>
        <w:t>-întocmirea unei hărţi a percepţiei</w:t>
      </w:r>
    </w:p>
    <w:p>
      <w:pPr>
        <w:pStyle w:val="Normal"/>
        <w:jc w:val="both"/>
        <w:rPr/>
      </w:pPr>
      <w:r>
        <w:rPr/>
        <w:t>-alegerea strategiei concurenţiale</w:t>
      </w:r>
    </w:p>
    <w:p>
      <w:pPr>
        <w:pStyle w:val="Normal"/>
        <w:jc w:val="both"/>
        <w:rPr/>
      </w:pPr>
      <w:r>
        <w:rPr/>
        <w:t>-proiectarea atributelor produsului şi a simbolisticii asociate acestuia</w:t>
      </w:r>
    </w:p>
    <w:p>
      <w:pPr>
        <w:pStyle w:val="Normal"/>
        <w:jc w:val="both"/>
        <w:rPr/>
      </w:pPr>
      <w:r>
        <w:rPr/>
        <w:t>-susţinerea avantajelor produsului faţă de cele concurenţiale</w:t>
      </w:r>
    </w:p>
    <w:p>
      <w:pPr>
        <w:pStyle w:val="Normal"/>
        <w:ind w:firstLine="708"/>
        <w:jc w:val="both"/>
        <w:rPr/>
      </w:pPr>
      <w:r>
        <w:rPr>
          <w:u w:val="single"/>
        </w:rPr>
        <w:t>Misiunea</w:t>
      </w:r>
      <w:r>
        <w:rPr/>
        <w:t xml:space="preserve"> reprezintă obiectivul general, scopul iniţial pe care îl poate face public. Misiunea trebuie transpusă în obiective strategice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Strategia de piaţă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reprezintă nucleul politicii de marketing (cea mai importantă zonă)</w:t>
      </w:r>
    </w:p>
    <w:p>
      <w:pPr>
        <w:pStyle w:val="Normal"/>
        <w:jc w:val="both"/>
        <w:rPr/>
      </w:pPr>
      <w:r>
        <w:rPr/>
        <w:t>-încorporează cele 3 elemente ale unei strategii complete:</w:t>
      </w:r>
    </w:p>
    <w:p>
      <w:pPr>
        <w:pStyle w:val="Normal"/>
        <w:jc w:val="both"/>
        <w:rPr/>
      </w:pPr>
      <w:r>
        <w:rPr/>
        <w:tab/>
        <w:t>-strategie de acţiune</w:t>
      </w:r>
    </w:p>
    <w:p>
      <w:pPr>
        <w:pStyle w:val="Normal"/>
        <w:jc w:val="both"/>
        <w:rPr/>
      </w:pPr>
      <w:r>
        <w:rPr/>
        <w:tab/>
        <w:t>-strategie de rezultat</w:t>
      </w:r>
    </w:p>
    <w:p>
      <w:pPr>
        <w:pStyle w:val="Normal"/>
        <w:jc w:val="both"/>
        <w:rPr/>
      </w:pPr>
      <w:r>
        <w:rPr/>
        <w:tab/>
        <w:t>-strategie a angajării</w:t>
      </w:r>
    </w:p>
    <w:p>
      <w:pPr>
        <w:pStyle w:val="Normal"/>
        <w:jc w:val="both"/>
        <w:rPr/>
      </w:pPr>
      <w:r>
        <w:rPr/>
        <w:t>-strategia de piaţă are legături directe cu cele 4 politici (4P)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Tipologia strategiilor de piaţă</w:t>
      </w:r>
    </w:p>
    <w:p>
      <w:pPr>
        <w:pStyle w:val="Normal"/>
        <w:jc w:val="both"/>
        <w:rPr/>
      </w:pPr>
      <w:r>
        <w:rPr/>
        <w:t>a)poziţia întreprinderii faţă de dinamica potenţialului pieţei</w:t>
      </w:r>
    </w:p>
    <w:p>
      <w:pPr>
        <w:pStyle w:val="Normal"/>
        <w:jc w:val="both"/>
        <w:rPr/>
      </w:pPr>
      <w:r>
        <w:rPr/>
        <w:t>b)gradul de segmentare a pieţei (structura pieţei)</w:t>
      </w:r>
    </w:p>
    <w:p>
      <w:pPr>
        <w:pStyle w:val="Normal"/>
        <w:jc w:val="both"/>
        <w:rPr/>
      </w:pPr>
      <w:r>
        <w:rPr/>
        <w:t>c)ritmul schimbărilor pieţei</w:t>
      </w:r>
    </w:p>
    <w:p>
      <w:pPr>
        <w:pStyle w:val="Normal"/>
        <w:jc w:val="both"/>
        <w:rPr/>
      </w:pPr>
      <w:r>
        <w:rPr/>
        <w:t>d)exigenţele pieţei</w:t>
      </w:r>
    </w:p>
    <w:p>
      <w:pPr>
        <w:pStyle w:val="Normal"/>
        <w:jc w:val="both"/>
        <w:rPr/>
      </w:pPr>
      <w:r>
        <w:rPr/>
        <w:t>e)nivelul competiţi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astfel se conturează: strategia creşterii, strategia menţinerii şi strategia restrângerii (de supravieţuire)</w:t>
      </w:r>
    </w:p>
    <w:p>
      <w:pPr>
        <w:pStyle w:val="Normal"/>
        <w:jc w:val="both"/>
        <w:rPr/>
      </w:pPr>
      <w:r>
        <w:rPr/>
        <w:t>b)avem:</w:t>
      </w:r>
    </w:p>
    <w:p>
      <w:pPr>
        <w:pStyle w:val="Normal"/>
        <w:jc w:val="both"/>
        <w:rPr/>
      </w:pPr>
      <w:r>
        <w:rPr/>
        <w:t>-strategia nediferenţiată (produsul se adresează pieţei în mod global)</w:t>
      </w:r>
    </w:p>
    <w:p>
      <w:pPr>
        <w:pStyle w:val="Normal"/>
        <w:jc w:val="both"/>
        <w:rPr/>
      </w:pPr>
      <w:r>
        <w:rPr/>
        <w:t>”</w:t>
      </w:r>
      <w:r>
        <w:rPr/>
        <w:t>Marketing nesegmentat”</w:t>
      </w:r>
    </w:p>
    <w:p>
      <w:pPr>
        <w:pStyle w:val="Normal"/>
        <w:jc w:val="both"/>
        <w:rPr/>
      </w:pPr>
      <w:r>
        <w:rPr/>
        <w:t>-strategia diferenţiată ”Marketing segmentat”</w:t>
      </w:r>
    </w:p>
    <w:p>
      <w:pPr>
        <w:pStyle w:val="Normal"/>
        <w:jc w:val="both"/>
        <w:rPr/>
      </w:pPr>
      <w:r>
        <w:rPr/>
        <w:t>-strategia concentrată (se selectează un singur segment,care este cel mai profitabil) ”Marketing selectiv”</w:t>
      </w:r>
    </w:p>
    <w:p>
      <w:pPr>
        <w:pStyle w:val="Normal"/>
        <w:jc w:val="both"/>
        <w:rPr/>
      </w:pPr>
      <w:r>
        <w:rPr/>
        <w:t>-este cea mai tipică strategie în ceea ce priveşte poziţionarea</w:t>
      </w:r>
    </w:p>
    <w:p>
      <w:pPr>
        <w:pStyle w:val="Normal"/>
        <w:jc w:val="both"/>
        <w:rPr/>
      </w:pPr>
      <w:r>
        <w:rPr/>
        <w:t>c)avem:</w:t>
      </w:r>
    </w:p>
    <w:p>
      <w:pPr>
        <w:pStyle w:val="Normal"/>
        <w:jc w:val="both"/>
        <w:rPr/>
      </w:pPr>
      <w:r>
        <w:rPr/>
        <w:t>-strategia activă (întreprinderi puternice)</w:t>
      </w:r>
    </w:p>
    <w:p>
      <w:pPr>
        <w:pStyle w:val="Normal"/>
        <w:jc w:val="both"/>
        <w:rPr/>
      </w:pPr>
      <w:r>
        <w:rPr/>
        <w:t>-strategia adaptivă (întreprinderile ţin pasul cu schimbările pieţei)</w:t>
      </w:r>
    </w:p>
    <w:p>
      <w:pPr>
        <w:pStyle w:val="Normal"/>
        <w:jc w:val="both"/>
        <w:rPr/>
      </w:pPr>
      <w:r>
        <w:rPr/>
        <w:t>-strategia pasivă (întreprinderi cu potenţial redus)</w:t>
      </w:r>
    </w:p>
    <w:p>
      <w:pPr>
        <w:pStyle w:val="Normal"/>
        <w:jc w:val="both"/>
        <w:rPr/>
      </w:pPr>
      <w:r>
        <w:rPr/>
        <w:t>-strategia exigenţei ridicate (firme de prestigiu)</w:t>
      </w:r>
    </w:p>
    <w:p>
      <w:pPr>
        <w:pStyle w:val="Normal"/>
        <w:jc w:val="both"/>
        <w:rPr/>
      </w:pPr>
      <w:r>
        <w:rPr/>
        <w:t>-strategia exigenţei medii (firme mai modeste)</w:t>
      </w:r>
    </w:p>
    <w:p>
      <w:pPr>
        <w:pStyle w:val="Normal"/>
        <w:jc w:val="both"/>
        <w:rPr/>
      </w:pPr>
      <w:r>
        <w:rPr/>
        <w:t>-strategia exigenţei reduse (firme aflate în penurie)</w:t>
      </w:r>
    </w:p>
    <w:p>
      <w:pPr>
        <w:pStyle w:val="Normal"/>
        <w:jc w:val="both"/>
        <w:rPr/>
      </w:pPr>
      <w:r>
        <w:rPr/>
        <w:t xml:space="preserve">avem : </w:t>
      </w:r>
    </w:p>
    <w:p>
      <w:pPr>
        <w:pStyle w:val="Normal"/>
        <w:jc w:val="both"/>
        <w:rPr/>
      </w:pPr>
      <w:r>
        <w:rPr/>
        <w:t>-strategia ofensivă şi uneori agresivă (firme puternice ce urmăresc creşterea cotei de piaţă)</w:t>
      </w:r>
    </w:p>
    <w:p>
      <w:pPr>
        <w:pStyle w:val="Normal"/>
        <w:jc w:val="both"/>
        <w:rPr/>
      </w:pPr>
      <w:r>
        <w:rPr/>
        <w:t>-strategia defensivă</w:t>
      </w:r>
    </w:p>
    <w:p>
      <w:pPr>
        <w:pStyle w:val="Normal"/>
        <w:jc w:val="both"/>
        <w:rPr/>
      </w:pPr>
      <w:r>
        <w:rPr/>
        <w:t>OBS : sinergie=totalitatea forţelor motrice interne ale firmei: potenţial, resurse,</w:t>
      </w:r>
    </w:p>
    <w:p>
      <w:pPr>
        <w:pStyle w:val="Normal"/>
        <w:jc w:val="both"/>
        <w:rPr/>
      </w:pPr>
      <w:r>
        <w:rPr/>
        <w:t>organizare funcţională, capacitatea conducerii, etc.</w:t>
      </w:r>
    </w:p>
    <w:p>
      <w:pPr>
        <w:pStyle w:val="Normal"/>
        <w:jc w:val="both"/>
        <w:rPr/>
      </w:pPr>
      <w:r>
        <w:rPr/>
        <w:t>-nivelul dorit al cererii criteriu modern(Ph. Kotler)</w:t>
      </w:r>
    </w:p>
    <w:p>
      <w:pPr>
        <w:pStyle w:val="Normal"/>
        <w:jc w:val="both"/>
        <w:rPr/>
      </w:pPr>
      <w:r>
        <w:rPr/>
        <w:t>S-a evidenţiat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strategia de conversiu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strategia de dezvolta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strategia de remarketi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strategia de sincromarketi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strategia de întreţine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strategia de demarketi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strategia de anti-mark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trategia de conversiune – se poate adopta în cazul unei cereri negative</w:t>
      </w:r>
    </w:p>
    <w:p>
      <w:pPr>
        <w:pStyle w:val="Normal"/>
        <w:jc w:val="both"/>
        <w:rPr/>
      </w:pPr>
      <w:r>
        <w:rPr/>
        <w:t>-strategia de stimulare – este adaptată când cererea este inexistentă, rolul marketingului fiind cel de creare a cererii marketing stimulativ</w:t>
      </w:r>
    </w:p>
    <w:p>
      <w:pPr>
        <w:pStyle w:val="Normal"/>
        <w:jc w:val="both"/>
        <w:rPr/>
      </w:pPr>
      <w:r>
        <w:rPr/>
        <w:t>-strategia de dezvoltare – se adoptă în cazul unei cereri latente,urmărind dezvoltarea cererii</w:t>
      </w:r>
    </w:p>
    <w:p>
      <w:pPr>
        <w:pStyle w:val="Normal"/>
        <w:jc w:val="both"/>
        <w:rPr/>
      </w:pPr>
      <w:r>
        <w:rPr/>
        <w:t>-strategia de remarketing – se adoptă în cazul unei cereri în declin</w:t>
      </w:r>
    </w:p>
    <w:p>
      <w:pPr>
        <w:pStyle w:val="Normal"/>
        <w:jc w:val="both"/>
        <w:rPr/>
      </w:pPr>
      <w:r>
        <w:rPr/>
        <w:t>-strategia de sincromarketing – se recomandă când firma este mulţumită de nivelul cererii, dar nu şi a eşalonării acesteia în timp</w:t>
      </w:r>
    </w:p>
    <w:p>
      <w:pPr>
        <w:pStyle w:val="Normal"/>
        <w:jc w:val="both"/>
        <w:rPr/>
      </w:pPr>
      <w:r>
        <w:rPr/>
        <w:t>-strategia de întreţinere – solicită doar eforturi de păstrare a nivelului cererii</w:t>
      </w:r>
    </w:p>
    <w:p>
      <w:pPr>
        <w:pStyle w:val="Normal"/>
        <w:jc w:val="both"/>
        <w:rPr/>
      </w:pPr>
      <w:r>
        <w:rPr/>
        <w:t>-strategia de demarketing – se adoptă când cererea este prea mare şi stoparea cererii (pe termen scurt) prin două moduri:</w:t>
      </w:r>
    </w:p>
    <w:p>
      <w:pPr>
        <w:pStyle w:val="Normal"/>
        <w:jc w:val="both"/>
        <w:rPr/>
      </w:pPr>
      <w:r>
        <w:rPr/>
        <w:tab/>
        <w:t>-reducere generală a cererii la toate segmentele de piaţă (raţii)</w:t>
      </w:r>
    </w:p>
    <w:p>
      <w:pPr>
        <w:pStyle w:val="Normal"/>
        <w:jc w:val="both"/>
        <w:rPr/>
      </w:pPr>
      <w:r>
        <w:rPr/>
        <w:tab/>
        <w:t xml:space="preserve">-reducere selectivă a cererii pentru anumite segmente (ex : ridicarea   </w:t>
      </w:r>
    </w:p>
    <w:p>
      <w:pPr>
        <w:pStyle w:val="Normal"/>
        <w:jc w:val="both"/>
        <w:rPr/>
      </w:pPr>
      <w:r>
        <w:rPr/>
        <w:tab/>
        <w:t xml:space="preserve"> preţului)</w:t>
        <w:tab/>
        <w:t xml:space="preserve">                        </w:t>
      </w:r>
    </w:p>
    <w:p>
      <w:pPr>
        <w:pStyle w:val="Normal"/>
        <w:jc w:val="both"/>
        <w:rPr/>
      </w:pPr>
      <w:r>
        <w:rPr/>
        <w:t>-strategia de anti-marketing – urmăreşte desfinţarea totală a unei cereri indizerabile (rolul agenţiilor guvernamentale : ţigări,droguri,etc.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Mixul de marke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reprezintă instrumentele cu care poate acţiona o firmă pe piaţă precum şi dozajul acestora;</w:t>
      </w:r>
    </w:p>
    <w:p>
      <w:pPr>
        <w:pStyle w:val="Normal"/>
        <w:jc w:val="both"/>
        <w:rPr/>
      </w:pPr>
      <w:r>
        <w:rPr/>
        <w:t>-aceste instrumente sunt : produs, preţ, distribuţie (plasare), promovare</w:t>
      </w:r>
    </w:p>
    <w:p>
      <w:pPr>
        <w:pStyle w:val="Normal"/>
        <w:jc w:val="both"/>
        <w:rPr/>
      </w:pPr>
      <w:r>
        <w:rPr/>
        <w:t>-este un concept nou specific marketingului modern</w:t>
      </w:r>
    </w:p>
    <w:p>
      <w:pPr>
        <w:pStyle w:val="Normal"/>
        <w:jc w:val="both"/>
        <w:rPr/>
      </w:pPr>
      <w:r>
        <w:rPr/>
        <w:t>-fondatorul acestui concept este americanul Borden în 1957 ; Mc Carthy a contribuit şi el</w:t>
      </w:r>
    </w:p>
    <w:p>
      <w:pPr>
        <w:pStyle w:val="Normal"/>
        <w:jc w:val="both"/>
        <w:rPr/>
      </w:pPr>
      <w:r>
        <w:rPr/>
        <w:t>-acest mix este format din 4 variabile endogene şi controlabile într-o mai mare sau mai mică măsură</w:t>
      </w:r>
    </w:p>
    <w:p>
      <w:pPr>
        <w:pStyle w:val="Normal"/>
        <w:jc w:val="both"/>
        <w:rPr/>
      </w:pPr>
      <w:r>
        <w:rPr/>
        <w:t>-aceste variabile trebuie să acţioneze în aceeaşi direcţie</w:t>
      </w:r>
    </w:p>
    <w:p>
      <w:pPr>
        <w:pStyle w:val="Normal"/>
        <w:jc w:val="both"/>
        <w:rPr/>
      </w:pPr>
      <w:r>
        <w:rPr/>
        <w:t>-caracterul mixului este dat de produs</w:t>
      </w:r>
    </w:p>
    <w:p>
      <w:pPr>
        <w:pStyle w:val="Normal"/>
        <w:jc w:val="both"/>
        <w:rPr/>
      </w:pPr>
      <w:r>
        <w:rPr/>
        <w:t>-acest mix se poate constitui şi doar din 2-3 variabile, celelalte rămânând neschimbate</w:t>
      </w:r>
    </w:p>
    <w:p>
      <w:pPr>
        <w:pStyle w:val="Normal"/>
        <w:jc w:val="both"/>
        <w:rPr/>
      </w:pPr>
      <w:r>
        <w:rPr/>
        <w:t>-în unele specializări (marketingul serviciilor) există 5 variabile; a cincea componentă putând fi:personalul (resurse umane), relaţii publice</w:t>
      </w:r>
    </w:p>
    <w:p>
      <w:pPr>
        <w:pStyle w:val="Normal"/>
        <w:jc w:val="both"/>
        <w:rPr/>
      </w:pPr>
      <w:r>
        <w:rPr/>
        <w:t>-în mod concret (cazul McDonalds)</w:t>
      </w:r>
    </w:p>
    <w:p>
      <w:pPr>
        <w:pStyle w:val="Normal"/>
        <w:jc w:val="both"/>
        <w:rPr/>
      </w:pPr>
      <w:r>
        <w:rPr/>
        <w:tab/>
        <w:t xml:space="preserve">-produse standardizate şi de înaltă calitate care sunt însoţite de servicii </w:t>
      </w:r>
    </w:p>
    <w:p>
      <w:pPr>
        <w:pStyle w:val="Normal"/>
        <w:jc w:val="both"/>
        <w:rPr/>
      </w:pPr>
      <w:r>
        <w:rPr/>
        <w:t xml:space="preserve"> </w:t>
      </w:r>
      <w:r>
        <w:rPr/>
        <w:t>deosebite</w:t>
      </w:r>
    </w:p>
    <w:p>
      <w:pPr>
        <w:pStyle w:val="Normal"/>
        <w:jc w:val="both"/>
        <w:rPr/>
      </w:pPr>
      <w:r>
        <w:rPr/>
        <w:tab/>
        <w:t>-preţuri accesibile</w:t>
      </w:r>
    </w:p>
    <w:p>
      <w:pPr>
        <w:pStyle w:val="Normal"/>
        <w:jc w:val="both"/>
        <w:rPr/>
      </w:pPr>
      <w:r>
        <w:rPr/>
        <w:tab/>
        <w:t>-distribuţie:amplasamente bine gândite ale magazinelor</w:t>
      </w:r>
    </w:p>
    <w:p>
      <w:pPr>
        <w:pStyle w:val="Normal"/>
        <w:jc w:val="both"/>
        <w:rPr/>
      </w:pPr>
      <w:r>
        <w:rPr/>
        <w:tab/>
        <w:t>-promovarea foloseşte mijloace publicitare diverse steguleţe,panouri</w:t>
      </w:r>
    </w:p>
    <w:p>
      <w:pPr>
        <w:pStyle w:val="Normal"/>
        <w:jc w:val="both"/>
        <w:rPr/>
      </w:pPr>
      <w:r>
        <w:rPr/>
        <w:t>-unii afirmă că mixul de marketing a dispărut odată cu marketingul relaţional</w:t>
      </w:r>
    </w:p>
    <w:p>
      <w:pPr>
        <w:pStyle w:val="Normal"/>
        <w:jc w:val="both"/>
        <w:rPr/>
      </w:pPr>
      <w:r>
        <w:rPr/>
        <w:t>-trebuie reţinut că ambele concepte sunt perfect valabile însă în timp ce marketingul relaţional impune o abordare operaţională,mixul impune o abordare organizaţională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olitica de prod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este o secţiune importantă a ansamblului politicii de marketing</w:t>
      </w:r>
    </w:p>
    <w:p>
      <w:pPr>
        <w:pStyle w:val="Normal"/>
        <w:jc w:val="both"/>
        <w:rPr/>
      </w:pPr>
      <w:r>
        <w:rPr/>
        <w:t>-se concretizează în strategii şi tactici</w:t>
      </w:r>
    </w:p>
    <w:p>
      <w:pPr>
        <w:pStyle w:val="Normal"/>
        <w:jc w:val="both"/>
        <w:rPr/>
      </w:pPr>
      <w:r>
        <w:rPr/>
        <w:t>-produsul este o componentă esenţială a mixului de marketing</w:t>
      </w:r>
    </w:p>
    <w:p>
      <w:pPr>
        <w:pStyle w:val="Normal"/>
        <w:jc w:val="both"/>
        <w:rPr/>
      </w:pPr>
      <w:r>
        <w:rPr/>
        <w:t>-politica de produs se referă la conduita pe care o adoptă firma în legătură cu dimensiunea,structura şi evoluţia gamei de produse în raport de cerere şi concurenţă</w:t>
      </w:r>
    </w:p>
    <w:p>
      <w:pPr>
        <w:pStyle w:val="Normal"/>
        <w:jc w:val="both"/>
        <w:rPr/>
      </w:pPr>
      <w:r>
        <w:rPr/>
        <w:t>-obiectivele politicii de produs privesc modul de alocare a resurselor pentru dimensionarea adecvată a produselor ce urmează a fi oferite pieţei</w:t>
      </w:r>
    </w:p>
    <w:p>
      <w:pPr>
        <w:pStyle w:val="Normal"/>
        <w:jc w:val="both"/>
        <w:rPr/>
      </w:pPr>
      <w:r>
        <w:rPr/>
        <w:t>-produsele au anumite conotaţii ce influenţează cererea</w:t>
      </w:r>
    </w:p>
    <w:p>
      <w:pPr>
        <w:pStyle w:val="Normal"/>
        <w:jc w:val="both"/>
        <w:rPr/>
      </w:pPr>
      <w:r>
        <w:rPr/>
        <w:t>Activităţi specifice politicii de produs(după conţinutul tematic)</w:t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>cercetarea produsului</w:t>
      </w:r>
    </w:p>
    <w:p>
      <w:pPr>
        <w:pStyle w:val="Normal"/>
        <w:jc w:val="both"/>
        <w:rPr/>
      </w:pPr>
      <w:r>
        <w:rPr/>
        <w:t>-studii complexe ce realizează o anliză-diagnostic</w:t>
      </w:r>
    </w:p>
    <w:p>
      <w:pPr>
        <w:pStyle w:val="Normal"/>
        <w:jc w:val="both"/>
        <w:rPr/>
      </w:pPr>
      <w:r>
        <w:rPr/>
        <w:t>2.</w:t>
      </w:r>
      <w:r>
        <w:rPr>
          <w:u w:val="single"/>
        </w:rPr>
        <w:t>inovaţie</w:t>
      </w:r>
    </w:p>
    <w:p>
      <w:pPr>
        <w:pStyle w:val="Normal"/>
        <w:jc w:val="both"/>
        <w:rPr/>
      </w:pPr>
      <w:r>
        <w:rPr/>
        <w:t>-foarte importantă pentru că crează şi oferă mai multe produse pieţei</w:t>
      </w:r>
    </w:p>
    <w:p>
      <w:pPr>
        <w:pStyle w:val="Normal"/>
        <w:jc w:val="both"/>
        <w:rPr/>
      </w:pPr>
      <w:r>
        <w:rPr/>
        <w:t>-este un rezultat al cercetării fundamentale şi aplicative</w:t>
      </w:r>
    </w:p>
    <w:p>
      <w:pPr>
        <w:pStyle w:val="Normal"/>
        <w:jc w:val="both"/>
        <w:rPr/>
      </w:pPr>
      <w:r>
        <w:rPr/>
        <w:t>3.</w:t>
      </w:r>
      <w:r>
        <w:rPr>
          <w:u w:val="single"/>
        </w:rPr>
        <w:t>modelare a produsului</w:t>
      </w:r>
    </w:p>
    <w:p>
      <w:pPr>
        <w:pStyle w:val="Normal"/>
        <w:jc w:val="both"/>
        <w:rPr/>
      </w:pPr>
      <w:r>
        <w:rPr/>
        <w:t>-complex de operaţii prin care se conferă identitate produsului</w:t>
      </w:r>
    </w:p>
    <w:p>
      <w:pPr>
        <w:pStyle w:val="Normal"/>
        <w:jc w:val="both"/>
        <w:rPr/>
      </w:pPr>
      <w:r>
        <w:rPr/>
        <w:t>-conceperea produsului,realizarea prototipului,etc.</w:t>
      </w:r>
    </w:p>
    <w:p>
      <w:pPr>
        <w:pStyle w:val="Normal"/>
        <w:jc w:val="both"/>
        <w:rPr/>
      </w:pPr>
      <w:r>
        <w:rPr/>
        <w:t>4.</w:t>
      </w:r>
      <w:r>
        <w:rPr>
          <w:u w:val="single"/>
        </w:rPr>
        <w:t>asigurarea legală</w:t>
      </w:r>
    </w:p>
    <w:p>
      <w:pPr>
        <w:pStyle w:val="Normal"/>
        <w:jc w:val="both"/>
        <w:rPr/>
      </w:pPr>
      <w:r>
        <w:rPr/>
        <w:t>-se evită contrafacerea (desene industriale, brevete, mărci, mostre gustative, drepturi de autor, etc)</w:t>
      </w:r>
    </w:p>
    <w:p>
      <w:pPr>
        <w:pStyle w:val="Normal"/>
        <w:jc w:val="both"/>
        <w:rPr/>
      </w:pPr>
      <w:r>
        <w:rPr/>
        <w:t>5.</w:t>
      </w:r>
      <w:r>
        <w:rPr>
          <w:u w:val="single"/>
        </w:rPr>
        <w:t>atitudinea faţă de produsele vechi</w:t>
      </w:r>
    </w:p>
    <w:p>
      <w:pPr>
        <w:pStyle w:val="Normal"/>
        <w:jc w:val="both"/>
        <w:rPr/>
      </w:pPr>
      <w:r>
        <w:rPr/>
        <w:t>-luarea unei decizii în ceea ce priveşte nivelul produsului în ciclul de viaţă</w:t>
      </w:r>
    </w:p>
    <w:p>
      <w:pPr>
        <w:pStyle w:val="Normal"/>
        <w:jc w:val="both"/>
        <w:rPr/>
      </w:pPr>
      <w:r>
        <w:rPr/>
        <w:t>6.</w:t>
      </w:r>
      <w:r>
        <w:rPr>
          <w:u w:val="single"/>
        </w:rPr>
        <w:t>constituirea gamei de produse</w:t>
      </w:r>
    </w:p>
    <w:p>
      <w:pPr>
        <w:pStyle w:val="Normal"/>
        <w:jc w:val="both"/>
        <w:rPr/>
      </w:pPr>
      <w:r>
        <w:rPr/>
        <w:t>-gama de produse reprezintă un grup de produse înrudite prin caracteristicile similare cu privire la materiile prime şi tehnologia de producţie</w:t>
      </w:r>
    </w:p>
    <w:p>
      <w:pPr>
        <w:pStyle w:val="Normal"/>
        <w:jc w:val="both"/>
        <w:rPr/>
      </w:pPr>
      <w:r>
        <w:rPr/>
        <w:t>-o gamă poate fi caracterizată prin prisma a 3 dimensiuni:</w:t>
      </w:r>
    </w:p>
    <w:p>
      <w:pPr>
        <w:pStyle w:val="Normal"/>
        <w:jc w:val="both"/>
        <w:rPr/>
      </w:pPr>
      <w:r>
        <w:rPr/>
        <w:tab/>
        <w:t>-lărgime (număr de lini)</w:t>
      </w:r>
    </w:p>
    <w:p>
      <w:pPr>
        <w:pStyle w:val="Normal"/>
        <w:jc w:val="both"/>
        <w:rPr/>
      </w:pPr>
      <w:r>
        <w:rPr/>
        <w:tab/>
        <w:t>-profunzime (numărul produselor distincte)</w:t>
      </w:r>
    </w:p>
    <w:p>
      <w:pPr>
        <w:pStyle w:val="Normal"/>
        <w:jc w:val="both"/>
        <w:rPr/>
      </w:pPr>
      <w:r>
        <w:rPr/>
        <w:tab/>
        <w:t>-lungime (suma efectivelor tuturor liniilor)</w:t>
      </w:r>
    </w:p>
    <w:p>
      <w:pPr>
        <w:pStyle w:val="Normal"/>
        <w:jc w:val="both"/>
        <w:rPr/>
      </w:pPr>
      <w:r>
        <w:rPr/>
        <w:t>-cea mai cunoscută metodă de poziţionare a produselor în gamă este metoda B.C.G ce grupează produsele în :</w:t>
      </w:r>
    </w:p>
    <w:p>
      <w:pPr>
        <w:pStyle w:val="Normal"/>
        <w:jc w:val="both"/>
        <w:rPr/>
      </w:pPr>
      <w:r>
        <w:rPr/>
        <w:tab/>
        <w:t>-produse cu rentabilitate ridicată („stele”)</w:t>
      </w:r>
    </w:p>
    <w:p>
      <w:pPr>
        <w:pStyle w:val="Normal"/>
        <w:jc w:val="both"/>
        <w:rPr/>
      </w:pPr>
      <w:r>
        <w:rPr/>
        <w:tab/>
        <w:t>-produse cu nivel ridicat de rentabilitate dar o încetinire a vânzărilor („vac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e muls”)</w:t>
      </w:r>
    </w:p>
    <w:p>
      <w:pPr>
        <w:pStyle w:val="Normal"/>
        <w:jc w:val="both"/>
        <w:rPr/>
      </w:pPr>
      <w:r>
        <w:rPr/>
        <w:tab/>
        <w:t>-produse cu rentabilitate ridicată,creştere rapidă a vânzărilor dar cotă d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iaţă redusă</w:t>
      </w:r>
    </w:p>
    <w:p>
      <w:pPr>
        <w:pStyle w:val="Normal"/>
        <w:jc w:val="both"/>
        <w:rPr/>
      </w:pPr>
      <w:r>
        <w:rPr/>
        <w:tab/>
        <w:t>-produse în declin („pietre demoară”,„câini turbaţi”)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Semnificaţia produsulu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optica merceologică clasică</w:t>
      </w:r>
    </w:p>
    <w:p>
      <w:pPr>
        <w:pStyle w:val="Normal"/>
        <w:jc w:val="both"/>
        <w:rPr/>
      </w:pPr>
      <w:r>
        <w:rPr/>
        <w:t>-a apărut optica de produs total, el fiind definit prin prisma unor elemente (ne)corporale</w:t>
      </w:r>
    </w:p>
    <w:p>
      <w:pPr>
        <w:pStyle w:val="Normal"/>
        <w:jc w:val="both"/>
        <w:rPr/>
      </w:pPr>
      <w:r>
        <w:rPr/>
        <w:t>-elemente corporale</w:t>
      </w:r>
    </w:p>
    <w:p>
      <w:pPr>
        <w:pStyle w:val="Normal"/>
        <w:jc w:val="both"/>
        <w:rPr/>
      </w:pPr>
      <w:r>
        <w:rPr/>
        <w:t>-elemente acorporale (nume, marca, preţul, protecţia  legală, etc.)</w:t>
      </w:r>
    </w:p>
    <w:p>
      <w:pPr>
        <w:pStyle w:val="Normal"/>
        <w:jc w:val="both"/>
        <w:rPr/>
      </w:pPr>
      <w:r>
        <w:rPr/>
        <w:t>-comunicaţii referitoare la produs (informaţii transmise pieţei)</w:t>
      </w:r>
    </w:p>
    <w:p>
      <w:pPr>
        <w:pStyle w:val="Normal"/>
        <w:jc w:val="both"/>
        <w:rPr/>
      </w:pPr>
      <w:r>
        <w:rPr/>
        <w:t>-imaginea produsului (sinteză a reprezentărilor mentale asupra cumpărătorilor)</w:t>
      </w:r>
    </w:p>
    <w:p>
      <w:pPr>
        <w:pStyle w:val="Normal"/>
        <w:jc w:val="both"/>
        <w:rPr/>
      </w:pPr>
      <w:r>
        <w:rPr/>
        <w:t>-o concepţie funcţională</w:t>
      </w:r>
    </w:p>
    <w:p>
      <w:pPr>
        <w:pStyle w:val="Normal"/>
        <w:jc w:val="both"/>
        <w:rPr/>
      </w:pPr>
      <w:r>
        <w:rPr/>
        <w:t>-produsul reprezintă o sumă de funcţii parţiale,distincte între ele</w:t>
      </w:r>
    </w:p>
    <w:p>
      <w:pPr>
        <w:pStyle w:val="Normal"/>
        <w:ind w:firstLine="708"/>
        <w:jc w:val="both"/>
        <w:rPr/>
      </w:pPr>
      <w:r>
        <w:rPr/>
        <w:t>Durata de viaţă reprezintă intervalul de timp în care un produs se găseşte pe piaţă. Durata de funcţionarte reprezintă perioada de utilizare a produsului de către cumpărător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Gradul de noutate alprodusulu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un produs nou are cel puţin o caracteristică modificată faţă de cel vechi</w:t>
      </w:r>
    </w:p>
    <w:p>
      <w:pPr>
        <w:pStyle w:val="Normal"/>
        <w:jc w:val="both"/>
        <w:rPr/>
      </w:pPr>
      <w:r>
        <w:rPr/>
        <w:t>-sunt 3 categorii de produse:</w:t>
      </w:r>
    </w:p>
    <w:p>
      <w:pPr>
        <w:pStyle w:val="Normal"/>
        <w:jc w:val="both"/>
        <w:rPr/>
      </w:pPr>
      <w:r>
        <w:rPr/>
        <w:t>a.produse noi pentru întreprindere</w:t>
      </w:r>
    </w:p>
    <w:p>
      <w:pPr>
        <w:pStyle w:val="Normal"/>
        <w:jc w:val="both"/>
        <w:rPr/>
      </w:pPr>
      <w:r>
        <w:rPr/>
        <w:t>b.produse noi pentru piaţă</w:t>
      </w:r>
    </w:p>
    <w:p>
      <w:pPr>
        <w:pStyle w:val="Normal"/>
        <w:jc w:val="both"/>
        <w:rPr/>
      </w:pPr>
      <w:r>
        <w:rPr/>
        <w:t>c.produse absolut noi</w:t>
      </w:r>
    </w:p>
    <w:p>
      <w:pPr>
        <w:pStyle w:val="Normal"/>
        <w:jc w:val="both"/>
        <w:rPr/>
      </w:pPr>
      <w:r>
        <w:rPr/>
        <w:t xml:space="preserve">Introducerea în fabricaţie şi lansarea de produse presupune câteva </w:t>
      </w:r>
      <w:r>
        <w:rPr>
          <w:u w:val="single"/>
        </w:rPr>
        <w:t>etape</w:t>
      </w:r>
      <w:r>
        <w:rPr/>
        <w:t>:</w:t>
      </w:r>
    </w:p>
    <w:p>
      <w:pPr>
        <w:pStyle w:val="Normal"/>
        <w:jc w:val="both"/>
        <w:rPr/>
      </w:pPr>
      <w:r>
        <w:rPr/>
        <w:tab/>
        <w:t>-cercetare fundamentală şi aplicativă</w:t>
      </w:r>
    </w:p>
    <w:p>
      <w:pPr>
        <w:pStyle w:val="Normal"/>
        <w:jc w:val="both"/>
        <w:rPr/>
      </w:pPr>
      <w:r>
        <w:rPr/>
        <w:tab/>
        <w:t>-filtrare a variantelor de produs</w:t>
      </w:r>
    </w:p>
    <w:p>
      <w:pPr>
        <w:pStyle w:val="Normal"/>
        <w:jc w:val="both"/>
        <w:rPr/>
      </w:pPr>
      <w:r>
        <w:rPr/>
        <w:tab/>
        <w:t>-crearea prototipului</w:t>
      </w:r>
    </w:p>
    <w:p>
      <w:pPr>
        <w:pStyle w:val="Normal"/>
        <w:jc w:val="both"/>
        <w:rPr/>
      </w:pPr>
      <w:r>
        <w:rPr/>
        <w:tab/>
        <w:t>-testarea produsului - tehnică(în fabrică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- de acceptabilitate(pe piaţă)</w:t>
      </w:r>
    </w:p>
    <w:p>
      <w:pPr>
        <w:pStyle w:val="Normal"/>
        <w:jc w:val="both"/>
        <w:rPr/>
      </w:pPr>
      <w:r>
        <w:rPr/>
        <w:tab/>
        <w:t>-omologarea produsului</w:t>
      </w:r>
    </w:p>
    <w:p>
      <w:pPr>
        <w:pStyle w:val="Normal"/>
        <w:jc w:val="both"/>
        <w:rPr/>
      </w:pPr>
      <w:r>
        <w:rPr/>
        <w:tab/>
        <w:t>-pregătirea(informarea) pieţei</w:t>
      </w:r>
    </w:p>
    <w:p>
      <w:pPr>
        <w:pStyle w:val="Normal"/>
        <w:jc w:val="both"/>
        <w:rPr/>
      </w:pPr>
      <w:r>
        <w:rPr/>
        <w:tab/>
        <w:t>-contractarea produsului</w:t>
      </w:r>
    </w:p>
    <w:p>
      <w:pPr>
        <w:pStyle w:val="Normal"/>
        <w:jc w:val="both"/>
        <w:rPr/>
      </w:pPr>
      <w:r>
        <w:rPr/>
        <w:tab/>
        <w:t>-vânzarea propriu-zisă</w:t>
      </w:r>
    </w:p>
    <w:p>
      <w:pPr>
        <w:pStyle w:val="Normal"/>
        <w:jc w:val="both"/>
        <w:rPr/>
      </w:pPr>
      <w:r>
        <w:rPr/>
        <w:tab/>
        <w:t>-urmărirea produsului în consum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Strategii de produ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.p.d.v. al dimensiunii şi structurii gamei de produse</w:t>
      </w:r>
    </w:p>
    <w:p>
      <w:pPr>
        <w:pStyle w:val="Normal"/>
        <w:jc w:val="both"/>
        <w:rPr/>
      </w:pPr>
      <w:r>
        <w:rPr/>
        <w:t>-strategia diversificării sortimentale pe – orizontală; verticală; laterală</w:t>
      </w:r>
    </w:p>
    <w:p>
      <w:pPr>
        <w:pStyle w:val="Normal"/>
        <w:jc w:val="both"/>
        <w:rPr/>
      </w:pPr>
      <w:r>
        <w:rPr/>
        <w:t>-strategia de stabilitate</w:t>
      </w:r>
    </w:p>
    <w:p>
      <w:pPr>
        <w:pStyle w:val="Normal"/>
        <w:jc w:val="both"/>
        <w:rPr/>
      </w:pPr>
      <w:r>
        <w:rPr/>
        <w:t>-strategia de selecţie</w:t>
      </w:r>
    </w:p>
    <w:p>
      <w:pPr>
        <w:pStyle w:val="Normal"/>
        <w:jc w:val="both"/>
        <w:rPr/>
      </w:pPr>
      <w:r>
        <w:rPr/>
        <w:t>b) d.p.d.v. al nivelului calitativ</w:t>
      </w:r>
    </w:p>
    <w:p>
      <w:pPr>
        <w:pStyle w:val="Normal"/>
        <w:jc w:val="both"/>
        <w:rPr/>
      </w:pPr>
      <w:r>
        <w:rPr/>
        <w:t>-strategia de adaptare calitativă</w:t>
      </w:r>
    </w:p>
    <w:p>
      <w:pPr>
        <w:pStyle w:val="Normal"/>
        <w:jc w:val="both"/>
        <w:rPr/>
      </w:pPr>
      <w:r>
        <w:rPr/>
        <w:t>-strategia de diferenţiere calitativă</w:t>
      </w:r>
    </w:p>
    <w:p>
      <w:pPr>
        <w:pStyle w:val="Normal"/>
        <w:jc w:val="both"/>
        <w:rPr/>
      </w:pPr>
      <w:r>
        <w:rPr/>
        <w:t>-strategia de stabilitate calitativă pe segmente de piaţă</w:t>
      </w:r>
    </w:p>
    <w:p>
      <w:pPr>
        <w:pStyle w:val="Normal"/>
        <w:jc w:val="both"/>
        <w:rPr/>
      </w:pPr>
      <w:r>
        <w:rPr/>
        <w:t>c) d.p.d.v. al gradului de înnoire al produsului</w:t>
      </w:r>
    </w:p>
    <w:p>
      <w:pPr>
        <w:pStyle w:val="Normal"/>
        <w:jc w:val="both"/>
        <w:rPr/>
      </w:pPr>
      <w:r>
        <w:rPr/>
        <w:t>-strategia de asimilare de noi produse</w:t>
      </w:r>
    </w:p>
    <w:p>
      <w:pPr>
        <w:pStyle w:val="Normal"/>
        <w:jc w:val="both"/>
        <w:rPr/>
      </w:pPr>
      <w:r>
        <w:rPr/>
        <w:t>-strategia de perfecţionare a produselor</w:t>
      </w:r>
    </w:p>
    <w:p>
      <w:pPr>
        <w:pStyle w:val="Normal"/>
        <w:jc w:val="both"/>
        <w:rPr/>
      </w:pPr>
      <w:r>
        <w:rPr/>
        <w:t>-strategia de menţinere a gradului de noutat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Proiectarea cercetărilor de marke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onţinutul cercetării de marketing:</w:t>
      </w:r>
    </w:p>
    <w:p>
      <w:pPr>
        <w:pStyle w:val="Normal"/>
        <w:jc w:val="both"/>
        <w:rPr/>
      </w:pPr>
      <w:r>
        <w:rPr/>
        <w:t>-cercetarea de marketing este un ajutor important pentru decidenţii de marketing, asigurându-le informaţiile necesare în toate etapele procesului decizional</w:t>
      </w:r>
    </w:p>
    <w:p>
      <w:pPr>
        <w:pStyle w:val="Normal"/>
        <w:jc w:val="both"/>
        <w:rPr/>
      </w:pPr>
      <w:r>
        <w:rPr/>
        <w:t>-cercetarea de marketing vizează cercetarea aspectelor referitoare la domeniile marketingului</w:t>
      </w:r>
    </w:p>
    <w:p>
      <w:pPr>
        <w:pStyle w:val="Normal"/>
        <w:jc w:val="both"/>
        <w:rPr/>
      </w:pPr>
      <w:r>
        <w:rPr/>
        <w:t>-AMA (prima definiţie): ”cercetarea de marketing reprezintă culegerea, înregistrarea şi analiza sistematică a datelor despre problemele legate de marketingul bunurilor şi serviciilor”</w:t>
      </w:r>
    </w:p>
    <w:p>
      <w:pPr>
        <w:pStyle w:val="Normal"/>
        <w:jc w:val="both"/>
        <w:rPr/>
      </w:pPr>
      <w:r>
        <w:rPr/>
        <w:t>-(a doua definiţie)</w:t>
      </w:r>
    </w:p>
    <w:p>
      <w:pPr>
        <w:pStyle w:val="Normal"/>
        <w:jc w:val="both"/>
        <w:rPr/>
      </w:pPr>
      <w:r>
        <w:rPr/>
        <w:t>-în esenţă, cercetarea de marketing reprezintă acţiunea prin intermediul căreia, cu ajutorul unor concepte, tehnici ştiinţifice se realizează specificarea,măsurarea,</w:t>
      </w:r>
    </w:p>
    <w:p>
      <w:pPr>
        <w:pStyle w:val="Normal"/>
        <w:jc w:val="both"/>
        <w:rPr/>
      </w:pPr>
      <w:r>
        <w:rPr/>
        <w:t>culegerea, analiza informaţiilor de marketing destinate conducerii unităţii economice, pentru cunoaşterea mediului în care funcţionează,identificarea oportunităţilor şi evaluarea alternativelor acţiunilor de marketing şi a efectelor acestora</w:t>
      </w:r>
    </w:p>
    <w:p>
      <w:pPr>
        <w:pStyle w:val="Normal"/>
        <w:jc w:val="both"/>
        <w:rPr/>
      </w:pPr>
      <w:r>
        <w:rPr/>
        <w:t>-cercetarea presupune parcurgerea unor etapeâ</w:t>
      </w:r>
    </w:p>
    <w:p>
      <w:pPr>
        <w:pStyle w:val="Normal"/>
        <w:jc w:val="both"/>
        <w:rPr/>
      </w:pPr>
      <w:r>
        <w:rPr/>
        <w:t>-în 1911 Parlin a înfiinţat prima divizie de cercetare în cadrul unei firme de editar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Aria şi tipologia cercetării de marke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are o arie foarte largă cuprinzând toate zonele activităţii de marketing</w:t>
      </w:r>
    </w:p>
    <w:p>
      <w:pPr>
        <w:pStyle w:val="Normal"/>
        <w:jc w:val="both"/>
        <w:rPr/>
      </w:pPr>
      <w:r>
        <w:rPr/>
        <w:t>1.Întreprinderea însăşi</w:t>
      </w:r>
    </w:p>
    <w:p>
      <w:pPr>
        <w:pStyle w:val="Normal"/>
        <w:jc w:val="both"/>
        <w:rPr/>
      </w:pPr>
      <w:r>
        <w:rPr/>
        <w:t>-obiective,strategii,politici, resurse, capacitate de mobilizare a resurselor, calitatea conducerii</w:t>
      </w:r>
    </w:p>
    <w:p>
      <w:pPr>
        <w:pStyle w:val="Normal"/>
        <w:jc w:val="both"/>
        <w:rPr/>
      </w:pPr>
      <w:r>
        <w:rPr/>
        <w:t>2.Studierea pieţei</w:t>
      </w:r>
    </w:p>
    <w:p>
      <w:pPr>
        <w:pStyle w:val="Normal"/>
        <w:jc w:val="both"/>
        <w:rPr/>
      </w:pPr>
      <w:r>
        <w:rPr/>
        <w:t>-presupune 2 subzone : studierea unor aspecte genera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 xml:space="preserve">  studierea anumitor fenomene şi categorii ale pieţei</w:t>
      </w:r>
    </w:p>
    <w:p>
      <w:pPr>
        <w:pStyle w:val="Normal"/>
        <w:jc w:val="both"/>
        <w:rPr/>
      </w:pPr>
      <w:r>
        <w:rPr/>
        <w:t>-se studiază : capacitatea pieţei, dinamica acesteia, raportul cerere-ofertă, cota de piaţă</w:t>
      </w:r>
    </w:p>
    <w:p>
      <w:pPr>
        <w:pStyle w:val="Normal"/>
        <w:jc w:val="both"/>
        <w:rPr/>
      </w:pPr>
      <w:r>
        <w:rPr/>
        <w:t>3.Evidenţierea influenţei altor factori de mediu asupra activităţii firmei</w:t>
      </w:r>
    </w:p>
    <w:p>
      <w:pPr>
        <w:pStyle w:val="Normal"/>
        <w:jc w:val="both"/>
        <w:rPr/>
      </w:pPr>
      <w:r>
        <w:rPr/>
        <w:t>4.Investigarea nevoilor de consum</w:t>
      </w:r>
    </w:p>
    <w:p>
      <w:pPr>
        <w:pStyle w:val="Normal"/>
        <w:jc w:val="both"/>
        <w:rPr/>
      </w:pPr>
      <w:r>
        <w:rPr/>
        <w:t>5.Studierea comportamentului de cumpărare şi consum</w:t>
      </w:r>
    </w:p>
    <w:p>
      <w:pPr>
        <w:pStyle w:val="Normal"/>
        <w:jc w:val="both"/>
        <w:rPr/>
      </w:pPr>
      <w:r>
        <w:rPr/>
        <w:t>6.investigaţii menite să direcţioneze mixul de marketing</w:t>
      </w:r>
    </w:p>
    <w:p>
      <w:pPr>
        <w:pStyle w:val="Normal"/>
        <w:jc w:val="both"/>
        <w:rPr/>
      </w:pPr>
      <w:r>
        <w:rPr/>
        <w:t>7.Analiza şi previziuni pe termen scurt,mediu şi lung pentru fundamentarea programelor şi evaluarea performanţe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stă mai multe tipuri de cercetare de marketing:</w:t>
      </w:r>
    </w:p>
    <w:p>
      <w:pPr>
        <w:pStyle w:val="Normal"/>
        <w:jc w:val="both"/>
        <w:rPr/>
      </w:pPr>
      <w:r>
        <w:rPr/>
        <w:t>a)d.p.d.v. al obiectivului cercetării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cercetare exploratorie</w:t>
      </w:r>
      <w:r>
        <w:rPr/>
        <w:t>-au ca scop identificarea coordonatelor fenomenului cercetat,formarea mai precisă şi o mai bună înţelegere.(cercetări de laborator, studii-pilot, etc.)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cercetare instrumentală</w:t>
      </w:r>
      <w:r>
        <w:rPr/>
        <w:t>-au ca scop elaborarea, testarea şi validarea unor instrumente şi metode de cercetare(sondajul, teste psihometrice, etc.)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cercetare descriptivă</w:t>
      </w:r>
      <w:r>
        <w:rPr/>
        <w:t>-se organizează atunci când există un nivel minim de cunoaştere cu privire la un anumit fenomen urmărind să-i descrie coordonatele sale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cercetare explicativă</w:t>
      </w:r>
      <w:r>
        <w:rPr/>
        <w:t>-au ca scop explicarea desfăşurării specifice în timp şi spaţiu a unui fenomen de marketing,precum şi variabilele de care depinde evoluţia acestuia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cercetare predictivă</w:t>
      </w:r>
      <w:r>
        <w:rPr/>
        <w:t>-urmăresc realizarea unor previziuni al fenomenelor de marketing</w:t>
      </w:r>
    </w:p>
    <w:p>
      <w:pPr>
        <w:pStyle w:val="Normal"/>
        <w:jc w:val="both"/>
        <w:rPr/>
      </w:pPr>
      <w:r>
        <w:rPr/>
        <w:t>b)cercetări - fundamentale – dezvoltarea teoriei</w:t>
      </w:r>
    </w:p>
    <w:p>
      <w:pPr>
        <w:pStyle w:val="Normal"/>
        <w:ind w:left="1275" w:hanging="0"/>
        <w:jc w:val="both"/>
        <w:rPr/>
      </w:pPr>
      <w:r>
        <w:rPr/>
        <w:t>- aplicativă – fundamentarea procesului decizional</w:t>
      </w:r>
    </w:p>
    <w:p>
      <w:pPr>
        <w:pStyle w:val="Normal"/>
        <w:jc w:val="both"/>
        <w:rPr/>
      </w:pPr>
      <w:r>
        <w:rPr/>
        <w:t>c)cercetări - de birou („desk”)</w:t>
      </w:r>
    </w:p>
    <w:p>
      <w:pPr>
        <w:pStyle w:val="Normal"/>
        <w:ind w:left="1275" w:hanging="0"/>
        <w:jc w:val="both"/>
        <w:rPr/>
      </w:pPr>
      <w:r>
        <w:rPr/>
        <w:t>- de teren („field”)</w:t>
      </w:r>
    </w:p>
    <w:p>
      <w:pPr>
        <w:pStyle w:val="Normal"/>
        <w:jc w:val="both"/>
        <w:rPr/>
      </w:pPr>
      <w:r>
        <w:rPr/>
        <w:t>d)cercetări - permanent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periodic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ocazionale</w:t>
        <w:tab/>
        <w:t xml:space="preserve">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Organizarea cercetărilor de marke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trebuie organizată judicios şi integrată organic în strategia de marketing</w:t>
      </w:r>
    </w:p>
    <w:p>
      <w:pPr>
        <w:pStyle w:val="Normal"/>
        <w:jc w:val="both"/>
        <w:rPr/>
      </w:pPr>
      <w:r>
        <w:rPr/>
        <w:t>-trebuie desfăşurată în baza unui program</w:t>
      </w:r>
    </w:p>
    <w:p>
      <w:pPr>
        <w:pStyle w:val="Normal"/>
        <w:jc w:val="both"/>
        <w:rPr/>
      </w:pPr>
      <w:r>
        <w:rPr/>
        <w:t>-realizarea cercetării presupune parcurgerea unor faze succesive</w:t>
      </w:r>
    </w:p>
    <w:p>
      <w:pPr>
        <w:pStyle w:val="Normal"/>
        <w:jc w:val="both"/>
        <w:rPr/>
      </w:pPr>
      <w:r>
        <w:rPr/>
        <w:t>1.faza preliminară</w:t>
      </w:r>
    </w:p>
    <w:p>
      <w:pPr>
        <w:pStyle w:val="Normal"/>
        <w:jc w:val="both"/>
        <w:rPr/>
      </w:pPr>
      <w:r>
        <w:rPr/>
        <w:t>a)definirea scopului cercetării</w:t>
      </w:r>
    </w:p>
    <w:p>
      <w:pPr>
        <w:pStyle w:val="Normal"/>
        <w:jc w:val="both"/>
        <w:rPr/>
      </w:pPr>
      <w:r>
        <w:rPr/>
        <w:t>b)elaborarea obiectivelor şi ipotezelor cercetării</w:t>
      </w:r>
    </w:p>
    <w:p>
      <w:pPr>
        <w:pStyle w:val="Normal"/>
        <w:jc w:val="both"/>
        <w:rPr/>
      </w:pPr>
      <w:r>
        <w:rPr/>
        <w:t>c)estimarea valoriloir informaţiei obţinute</w:t>
      </w:r>
    </w:p>
    <w:p>
      <w:pPr>
        <w:pStyle w:val="Normal"/>
        <w:jc w:val="both"/>
        <w:rPr/>
      </w:pPr>
      <w:r>
        <w:rPr/>
        <w:t>2.proiectarea cercetării</w:t>
      </w:r>
    </w:p>
    <w:p>
      <w:pPr>
        <w:pStyle w:val="Normal"/>
        <w:jc w:val="both"/>
        <w:rPr/>
      </w:pPr>
      <w:r>
        <w:rPr/>
        <w:t>a)alegerea surselor de informaţie</w:t>
      </w:r>
    </w:p>
    <w:p>
      <w:pPr>
        <w:pStyle w:val="Normal"/>
        <w:jc w:val="both"/>
        <w:rPr/>
      </w:pPr>
      <w:r>
        <w:rPr/>
        <w:t>b)selectarea modalităţii de culegere şi sitematizare a informaţiei</w:t>
      </w:r>
    </w:p>
    <w:p>
      <w:pPr>
        <w:pStyle w:val="Normal"/>
        <w:jc w:val="both"/>
        <w:rPr/>
      </w:pPr>
      <w:r>
        <w:rPr/>
        <w:t>3.implementare</w:t>
      </w:r>
    </w:p>
    <w:p>
      <w:pPr>
        <w:pStyle w:val="Normal"/>
        <w:jc w:val="both"/>
        <w:rPr/>
      </w:pPr>
      <w:r>
        <w:rPr/>
        <w:t>a)recoltarea informaţiei</w:t>
      </w:r>
    </w:p>
    <w:p>
      <w:pPr>
        <w:pStyle w:val="Normal"/>
        <w:jc w:val="both"/>
        <w:rPr/>
      </w:pPr>
      <w:r>
        <w:rPr/>
        <w:t>b)prelucrarea informaţiei</w:t>
      </w:r>
    </w:p>
    <w:p>
      <w:pPr>
        <w:pStyle w:val="Normal"/>
        <w:jc w:val="both"/>
        <w:rPr/>
      </w:pPr>
      <w:r>
        <w:rPr/>
        <w:t>c)analiza şi interpretarea informaţiei</w:t>
      </w:r>
    </w:p>
    <w:p>
      <w:pPr>
        <w:pStyle w:val="Normal"/>
        <w:jc w:val="both"/>
        <w:rPr/>
      </w:pPr>
      <w:r>
        <w:rPr/>
        <w:t>d)redactarea studiul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ediul cercetării de marketing – se poate face cu forţele proprii alefirmei,fie apelează la prestatori de servicii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sz w:val="24"/>
        </w:rPr>
        <w:t>Metode şi tehnici de culegere şi analiză a informaţiilor în cerectările de marketing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Măsurarea şi scalarea fenomenelor în cercetarea de marketing-există o paletă largă de metode în cercetarea de marketing.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Orice cercetare presupune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rezolvarea unor probleme referiroare la măsurarea fenomenelor anlizat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elecţionarea metodelor,tehnicilor de prelucrare,culegere a informaţiilor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Măsurarea reprezintă un proces de exprimare simbolică (ne)numerică a gradului în care un fenomen posedă o proprietate sau carcteristică;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instrumentul folosit este scala: poate fi constituită dintr-un instrument fizic( ex:cântar) sau dintr-o construcţie pentru măsurarea calitativă;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o scală trebuie să fie : inteligibilă (înţeleasă), să discrimineze (să diferenţieze nivelele de intensitate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Există o mare varietate de tipuri de scală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unidimensională (măsoară doar o caracterisrtică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multidimensională (se măsoară mai multe proprietăţi)</w:t>
      </w:r>
    </w:p>
    <w:p>
      <w:pPr>
        <w:pStyle w:val="BodyText2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În funcţie de proprietăţile statistico-matematice şi de nivelul de măsurare avem (</w:t>
      </w:r>
      <w:r>
        <w:rPr>
          <w:b w:val="false"/>
          <w:bCs w:val="false"/>
          <w:i w:val="false"/>
          <w:iCs w:val="false"/>
          <w:sz w:val="24"/>
          <w:u w:val="none"/>
          <w:lang w:val="en-US"/>
        </w:rPr>
        <w:t>Stevens USA</w:t>
      </w:r>
      <w:r>
        <w:rPr>
          <w:b w:val="false"/>
          <w:bCs w:val="false"/>
          <w:i w:val="false"/>
          <w:iCs w:val="false"/>
          <w:sz w:val="24"/>
          <w:u w:val="none"/>
        </w:rPr>
        <w:t>) scale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ab/>
        <w:t>-nominale (nemetrice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ab/>
        <w:t>-ordina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ab/>
        <w:t>-interval (metrice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ab/>
        <w:t>-proporţional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cala nominală este cea mai elemntară scală şi cea mai puţin restrictivă sub aspect matematic; permite clasificarea subiecţilor în 2 sau mai multe grup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cala ordinală permite ordonarea variantelor cercetate însă nu permite şi evaluarea distanţelor dintre interva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cala interval se bazează pe utilizarea unor unităţi de măsură egale, ordonând şi distanţele dintre interva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cala proporţională este cea mai sofisticată, împărţită în intervale egale, permiţând efectuarea tuturor operaţiilor admise de celelalte scale.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</w:rPr>
        <w:t>Metode de scalar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iferenţiala semantic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Osgoon a inventat această metodă în 1957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una din cele mai utilizate metod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9pt" to="43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pt" to="12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pt" to="20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9pt" to="30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f.bună                   bună                  mediocră             proastă                     f.proast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cala lui Stapel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rezintă pe verticală treptele de intensitat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în centru este pus atributul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cala lui Lickert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unt 5 trepte : acord total,acord,indiferent,dezacord,dezacord total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unt 5 valori :        2             1            0             -1                -2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e face scorul(suma algebrică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metoda comparaţiilor perech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metoda orientării rangurilor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cala cu sumă constant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</w:rPr>
        <w:t xml:space="preserve">Cercetarea directă 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e utilizează foarte larg şi există metode foarte variat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upă modul de desfăşurare în timp :  -permanent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ab/>
        <w:tab/>
        <w:tab/>
        <w:tab/>
        <w:tab/>
        <w:t xml:space="preserve">  -periodice</w:t>
      </w:r>
    </w:p>
    <w:p>
      <w:pPr>
        <w:pStyle w:val="BodyText2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ab/>
        <w:tab/>
        <w:tab/>
        <w:tab/>
        <w:tab/>
        <w:t xml:space="preserve">  -ocaziona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upă locul de localizare : -    la domiciliul subiecţilor</w:t>
      </w:r>
    </w:p>
    <w:p>
      <w:pPr>
        <w:pStyle w:val="BodyText2"/>
        <w:ind w:left="2124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u w:val="none"/>
        </w:rPr>
        <w:t>-    pe stradă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în reţeaua comercială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la târguri,expoziţii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laboratoar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-după modul de antrenare a subiectului :  </w:t>
      </w:r>
    </w:p>
    <w:p>
      <w:pPr>
        <w:pStyle w:val="BodyText2"/>
        <w:ind w:left="2277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 observarea:informaţia e preluată fără antrenarea purtătorului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ancheta:purtătorul informaţiei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eliberează părerea sa la cererea organului de cercetar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în cadrul anchetei informaţiile sunt transmise fie oral (prin telefon sau operatorul de interviu), fie scris (direct sau prin poştă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indiferent de condiţiile preluării informaţiilor, metodele de cercetare se delimitează net d.p.d.v. al rigurozităţii ştiinţifice în două categorii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1.metode empirice: asigură obţinerea informaţiilor mai ales prin intermediul personalului operativ(prin magazine),nefiind reprezentativ;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2.metode de fundament ştiinţific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a)metode cu cercetare exhaustivă (de masă) - cuprinde toate unităţi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b)cercetări selective:presupun selectarea unui eşantion din cadrul unei colectivităţi şi numai acela e supus investigaţie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o cercetare selectivă presupune parcurgerea următoarelor etape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efinirea scopului general,a obiectivelor,ipostazelor,variabilelor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efinirea colectivităţii ce urmează a fi cercetat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tabilirea metodelor de recoltar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elaborarea chestionarului,a instrumentelor prin care se culeg informaţii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tabilirea eşantionulu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ancheta pilot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cercetarea selectivă(sondajul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</w:rPr>
        <w:t>Politica de preţ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olitica de preţ e o componentă a ansamblului politicii de marketing, concretizându-se în strategii şi practici, preţul fiind componentă a mixulu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reţul are un rol foarte important apărând în 3 ipostaz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rin preţ se recuperează costurile distribuţie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costurile reprezintă cheltuieli încorporate, iar preţul urmăreşte recuperarea costurilor şi obţinerea de profit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are o structură complexă de tipuri de preţ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în raport de gradul de participare a firmei la stabilirea preţului,se evidenţiază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reţuri administrate-stabilite de întreprindere,luând forma de preţuri de ofert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reţuri determinate de factori externi(bursa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tatul intervine mult în stabilirea preţulu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în România preţul a început să funcţioneze ca un instrument specific mecanismului economiei de piaţă,odată cu liberalizarea preţurilor(1990-1991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</w:rPr>
        <w:t>TIPOLOGIA PREŢURILOR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nivelul preţulu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a)preţuri înalte(preţuri de noutate,preţuri pentru produse de excepţie,preţuri umbrelă,etc.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b)preţuri joase(preţuri de penetrare,de descurajare,preţuri promoţionale,etc.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reţuri umbrelă : protejează preţul altor produs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la nivel psihologic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a.preţuri lider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b.preţuri momeal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c.preţuri magice(terminate în cifra 9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reţuri diferenţiate de 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calitatea cumpărată;cantitatea cumpărată;locul încheierii contractului; momentul cumpărării sau a efectuării plăţii; etapa din ciclul de viaţă al produsulu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</w:rPr>
        <w:t>STRATEGII DE PREŢ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criteriile sunt:nivelul,diversitatea şi stabilitatea preţulu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a)nivelul preţulu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trategii de preţ jos            -orientarea după costur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trategii de preţ mediu       -orientarea după cerer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trategii de preţ înalt          -orientarea după concurenţ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b)diversitatea preţulu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c)gradul de stabilitate şi mobilitate(durabilitate în timp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BodyText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olitica de distribuţie</w:t>
      </w:r>
    </w:p>
    <w:p>
      <w:pPr>
        <w:pStyle w:val="BodyText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nu este controlabilă în totalitat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în actaulul mediu de afaceri,distribuţia îş sporeşte importanţa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emnifică un proces,asigurându-se fluxul de bunuri de la producător la consumator</w:t>
      </w:r>
    </w:p>
    <w:p>
      <w:pPr>
        <w:pStyle w:val="BodyText2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-„regula celor 5 P”                    5P=potrivit=”right”(eng.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istribuţia trebuie să asigure marfa portivită, cantităţile potrivite, în timpul potrivit, la preţul potrivit şi la locul potrivit;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în realitate semnifică 4 aspecte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traseul parcurs de marfă pe piaţă:se referă la participanţ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ansamblul operaţiunilor de vânzare, cumpărare, consignaţie, etc. care marchează trecrea mărfurilor de la un agent de piaţă la altul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rocesele operative la care sunt supuse mărfurile(logistica mărfurilor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aparatul tehnic constituit din reţeaua de unităţi(magazine, personalul care realizează asemenea procese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mişcarea fizică a mărfurilor este însoţită şi de alte fluxuri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fluxul negocierilor(tranzacţiilor pe piaţă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fluxul vânzării şi al transferului titlului de proprietat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fluxul informaţional, financiar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fluxul risculu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Canalele de distribuţi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e referă la un itinerar în circuitul economic al mărfurilor reprezentând o combinaţie de utilităţi(timp, loc, posesie) şi funcţiuni asigurate de întreprinderile participante la acest proces</w:t>
      </w:r>
    </w:p>
    <w:p>
      <w:pPr>
        <w:pStyle w:val="BodyText2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-punctele extreme sunt întotdeauna producător - consumator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cele 3 dimensiuni:lungime,lărgime,adâncim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a.lungim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reprezintă numărul de verigi din procesul de distribuţi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unt 2 categorii de canale:directe(fără intermediari) şi indirecte(cu intermediari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Cele indirecte pot fi:scurte-producător-detailist-consumator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ab/>
        <w:tab/>
        <w:tab/>
        <w:t xml:space="preserve">  lungi-producător-engrosist-detilist-consumator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ab/>
        <w:tab/>
        <w:tab/>
        <w:t xml:space="preserve">  foarte lungi-producător-depozit-exportator-importator-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ab/>
        <w:tab/>
        <w:tab/>
        <w:t xml:space="preserve">                     engrosist-detailist-consumator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b.lărgim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amplasarea distribuţiei la nivelul aceleaşi verigi(detailistul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există 3 situaţii:distribuţie extensivă,selectivă,exclusiv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c.adâncim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gradul de apropiere a distribuitorului de consumator (ex:comerţul prin corespodenţă)</w:t>
      </w:r>
    </w:p>
    <w:p>
      <w:pPr>
        <w:pStyle w:val="BodyText2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-primul factor în alegerea canalului este specificul produsului, gradul de complexitate sortimentală; gradul de tehnicitate; gradul de perisabilitat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pecificul pieţei-pe ambele pieţe (internă/externă) se găsesc canale de distribuţie lung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intermediarii pot fi clasaţi în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A.</w:t>
      </w:r>
    </w:p>
    <w:p>
      <w:pPr>
        <w:pStyle w:val="BodyText2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a.unii cumpără şi revând marfa (en-gros,en-detail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b.susţin acest proces (brokeri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B.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a. participanţi primari (en-gros,en-detail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b. participanţi funcţional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c. participanţi transportatori (cărăuşi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. furnizorii de servicii de sprijin (bănci, asiguratori, mass-media)</w:t>
      </w:r>
    </w:p>
    <w:p>
      <w:pPr>
        <w:pStyle w:val="BodyText2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-aceste canale pot fi grupate în raport de gradul de coordonare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canale convenţionale(sisteme de marketing convenţionale-&gt;independenţa agenţilor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canale integrate (organizate):pe verticală sau pe orizontală; pe verticală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corporatist,cooperatist,administrativ;pe orizontală:cooperarea unor agenţi economici la nivelul aceleaşi verigi,realizarea unui scop comun.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istribuţia fizic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e referă la operaţiunile şi acţiunile de manipulare a mărfurilor de la producător la consumator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transportul deţine ponderea cea mai mare a costurilor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epozitare,stocare, recepţie, manipulare internă, etc.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ele formează sistemul logistic(S.L.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istribuţia invers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roces de reintroducere în circuitul economic al unor materiale utile rămase în urma consumulu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e realizează pe 4 căi:</w:t>
      </w:r>
    </w:p>
    <w:p>
      <w:pPr>
        <w:pStyle w:val="BodyText2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-reintroducerea unor materiale utile în circuitul economic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recuperarea unor ambalaje refolosibile (sticle, borcane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recuperarea unor componente utile din dezmembrarea unor bunur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reintroducerea ca atare a unor bunuri uzate parţial (autoturisme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</w:rPr>
        <w:t>Strategii de distribuţie</w:t>
      </w:r>
    </w:p>
    <w:p>
      <w:pPr>
        <w:pStyle w:val="BodyText2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A.dimensiunile canalulu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istribuţie direct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istribuţie prin canale scurt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istribuţie prin canale lungi şi foarte lung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B.amploarea (lăţimea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istribuţie extensiv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istribuţie intensiv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istribuţie selectiv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C.gradul de participare a firme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istribuţie prin aparat propriu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istribuţie prin intermediar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istribuţie mixt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.gradul de control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istribuţie cu control total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istribuţie cu control ridicat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istribuţie cu control mediu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istribuţie cu control scăzut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istribuţie cu control inexistent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E.logistica mărfurilor(gradul de implicare a firmei în distribuţia fizică). Se pot grupa în 2 categorii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trategii de împingere a produsului către consumator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trategii de atragere(captare a atenţiei consumatorului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Există pe plan mondial câteva tendinţe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concentrarea distribuţie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integrarea distribuţiei(pe verticală/orizontală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cumpirea continuă a distribuţie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</w:rPr>
        <w:t>Promovarea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este o variabilă controlabilă; această formă de comunicare este o formă de comunicare socială.Devine un imperativ,o necesitate pentru orice întreprinzător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Mecanismul comunicării promoţiona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1.sursa (emiţători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roducători, intermediari, etc. dar şi oameni în general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organisme (ne)guvernamenta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2.mijlocul de comunicar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e cale personală;pe cale indirectă(mass-media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romovarea personală se poate baza pe : forţa vânzării;marketingul direct:telefon, teleshoping, etc.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3.suport publicitar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mijlocul concret prin care se difuzează mesajul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un ziar anume sau un post TV anum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4.mesajul promoţional – poate fi – </w:t>
      </w:r>
    </w:p>
    <w:p>
      <w:pPr>
        <w:pStyle w:val="BodyText2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-anunţ publicitar(ziare), slogan(radio), clip publicitar(TV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5.destinatarul(ţinta,receptor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consumatorii,prescriptorii,intermediari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6.FEED-BACK – răspunsul la mesaj – 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Mijloacele de comunicare în masă(mass-media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romovarea poate fi:directă(personal) şi indirectă(mass-media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romovarea directă poate fi făcută cu : forţa vânzării sau tehnicile marketingului direct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„forţa vânzării” reprezintă un grup de persoane (reprezentanţi ai unei firme) cu pregătire complexă şi specializată care caută clienţ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romovarea prin apelarea la marketingul direct reprezintă un grup de tehnici de promovare directă(teleshopping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mijloacele de comunicare în masă în cazul promovării indirecte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1.presa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a.cotidiene</w:t>
      </w:r>
    </w:p>
    <w:p>
      <w:pPr>
        <w:pStyle w:val="BodyText2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-este foarte puţin costisitoare;costul se calculează pe cm</w:t>
      </w:r>
      <w:r>
        <w:rPr>
          <w:b w:val="false"/>
          <w:bCs w:val="false"/>
          <w:i w:val="false"/>
          <w:iCs w:val="false"/>
          <w:sz w:val="24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în cazul fiecărui anunţ publicitar; mesajul se perimează (e bun doar 1 zi); de obicei sunt prezentate alb-negru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b.revist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mesajul este mai lung (1 săptămână, 1 lună), se poate alege mai uşor segmentul-ţintă, se poate prezenta în culor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c.altele(cataloage, afişe, pliante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2.radio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închirierea spaţiului publicitar este ieftin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loganul este un anunţ lapidar(scurt şi la obiect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mesajul nu este vizualizat,putând fi doar auzit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3.televiziunea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mesajul este prezentat pe 3 planuri:audio, vizual şi mişcar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este foarte costisitoar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aici intră şi internetul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4.mijloace de transport public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</w:rPr>
        <w:t>Gama mijloacelor promoţiona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există variate modalităţi de comunicare promoţional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în funcţie de natura şi rolul lor în sistemul comunicaţional există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ublicitatea,promovarea vânzărilor, relaţii publice, utilizarea mărcilor, manifestări promoţionale,forţele de vânzar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a.Publicitatea este cea mai utilizată,fiind de 2 feluri:plătită (reclamă), gratuit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este o variabilă calitativă,de natură psihologică,cu acţiune pe termen lung şi efecte greu de măsurat cantitativ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ublicitatea poate fi : locală,regională,naţională,internaţional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ublicitatea poate fi adresată consumatorului final, utilizatorilor industriali, şi intermediar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ublicitatea poate fi : factuală şi emoţional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ublicitatea poate fi : cu acţiune imediată şi cu acţiune întârziat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ublicitatea poate fi : a producătorilor,a intermediarilor, în cooperare şi a altor agenţi economic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ublicitatea poate fi : cererea primară, cererea selectiv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Mesajul publicitar este foarte variat; există mesaje : funcţionale, de relaţie, de evidenţiere a mărcii, de implicare socială, narcisiste, fantastice şi chiar mitic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b.Promovarea vânzărilor 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reprezintă un grup de tehnici promoţionale, împreună luând forma unei variante cantitative pe termen scurt (aduc avantaje imediate ce pot fi uşor măsurate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e referă la tehnicile de merchandising (prezentarea optimă a produsului în contact cu clientul potenţial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expoziţii, acordarea de premii, promovarea la locul vânzării (PLV):pix, breloc, etc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c.Relaţiile publice (public relations) grupează o serie de tehnici cu efecte pe plan 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psihologic, pe termen lung şi greu de anticipat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ponsorizarea se face în scopuri profitabi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acte filantropice(caritabile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.Utilizarea mărcilor : cu scopul de a individualiza un produs în raport cu concurenţa determinând fidelizarea clienţilor şi garantând calitatea produsulu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e.Manifestări promoţionale : participarea la expoziţii,târguri,etc.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În funcţie de intenţia de persuasiune (convingere) şi a modului de atingere a scopului:</w:t>
      </w:r>
    </w:p>
    <w:p>
      <w:pPr>
        <w:pStyle w:val="BodyText2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-tehnici propriu-zise de persuasiun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alte tehnici : se referă la raportul comunicaţional al mixului de marketing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Simbolismul produsului se referă la anumite elemente (a)corporale care au o anumită semnificaţie pentru client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</w:rPr>
        <w:t>Strategii promoţiona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Obiectivele globale ale activităţii promoţionale : 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trategia promovării imaginii globa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trategia promovării exclusive a unui produs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trategia extinderii imaginii firme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upă modul de desfăşurare în timp a activităţii promoţionale : strategie promoţională permanentă sau intermitentă.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.p.d.v. al rolului activităţii promoţionale : strategie promoţională ofensivă sau defensiv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Poziţia firmei faţă de strategia pieţei 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 strategie promoţională concentrată (1 segment de piaţă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 strategie promoţională diferenţiată (adaptarea pentru fiecare segment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 strategie promoţională nediferenţiată (se adresează întregii pieţe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Sediul organizării activităţii promoţionale 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 strategie promoţională cu forţe proprii</w:t>
      </w:r>
    </w:p>
    <w:p>
      <w:pPr>
        <w:pStyle w:val="BodyText2"/>
        <w:jc w:val="both"/>
        <w:rPr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 strategie promoţională cu instituţii specializat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 strategie promoţională mixt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Conducerea activităţii de marketing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sz w:val="24"/>
        </w:rPr>
        <w:t>Procesul decizional în marketing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romovarea marketingului se realizează printr-un şir continuu de iniţiative şi acţiun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firma este nevoită adesea să adopte decizii în vederea unei sincronizări eficiente a activităţii cu dinamica şi cerinţele pieţe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ecizia este un atribut al conducerii la diferite nive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ecizia de marketing este forma sintetică de materializare a conducerii activităţii de marketing,fiind o decizie economic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trebuie să fie rezultatul unui proces de opţiune fundamentat ştiinţific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luarea deciziei presupune depăşirea unor dificultăţi destul de mar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eciziile de marketing sunt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upă natura obiectivelor:strategice;tactico-operaţionale (derivate)-se iau zilnic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upă componentele mixului de marketing:complexe;specializat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În funcţie de metodologia de elaborare şi adoptare:repetitive;nerepetitiv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upă numărul decidenţilor:individuale;colective.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Luarea deciziei se face în urma unui proces decizional.Modelul D.E.C.I.D.E.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 – definirea problemei care necesită găsirea unei soluţi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E – enumerarea variantelor posibi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C – culegerea informaţiilor despre variantele posibile şi estimarea efectelor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I – identificarea variantei optim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 – dezvoltarea şi implementarea variantei adoptat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E – evaluarea rezultatelor fina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eciziile se iau în variate condiţii şi astfel deciziile se iau în unul dintre cele 4 universuri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universuri cunoscute – fiecărei alternative îi corespunde o singură consecinţă cunoscut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universuri aleatoare – consecinţele deciziei luate se apreciază că depind de nişte evenimente aleatoare care urmează o lege de probabilitat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universuri nedeterminate – incertitudinea se datorează efectelor ce depind de evenimentele despre care nu avem informaţi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universuri antagoniste – presupun alegerea liniei de acţiune în funcţie de natura şi reacţia concurenţe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Sistemul informaţional de marketing (SIM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în toate fazele procesului decizional un rol esenţial îl au informaţii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Koetler : „un SIM este un ansamblu format din specialişti,echipamente şi procedee de culegere,sortare,analiză, evaluare şi distribuire a informaţiilor necesare corect şi la timp către factorii de decizie”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Structura SIM are 4 componente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1.surse de informaţi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upă modul de prezentare-informaţii primare(neprelucrate);secundar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upă locul în care se întâlnesc:interne;extern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în funcţie de frecvenţa informaţiilor emise:permanente, periodice, ocaziona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2.echipamente de calcul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3.fluxurile informaţiona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4.utilizatori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În plan vertical SIM este format din :</w:t>
      </w:r>
    </w:p>
    <w:p>
      <w:pPr>
        <w:pStyle w:val="BodyText2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a.surse de informaţii (S</w:t>
      </w:r>
      <w:r>
        <w:rPr>
          <w:b w:val="false"/>
          <w:bCs w:val="false"/>
          <w:i w:val="false"/>
          <w:iCs w:val="false"/>
          <w:sz w:val="24"/>
          <w:u w:val="none"/>
          <w:vertAlign w:val="subscript"/>
        </w:rPr>
        <w:t>i</w:t>
      </w:r>
      <w:r>
        <w:rPr>
          <w:b w:val="false"/>
          <w:bCs w:val="false"/>
          <w:i w:val="false"/>
          <w:iCs w:val="false"/>
          <w:sz w:val="24"/>
          <w:u w:val="none"/>
        </w:rPr>
        <w:t>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b.sisteme de gestiune şi prelucrare(B):bănci de date;bănci statistice şi de program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c.utilizatori (U):personal de execuţie şi conducerea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În plan orizontal SIM este format din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a.fluxurile informaţionale (F)</w:t>
      </w:r>
    </w:p>
    <w:p>
      <w:pPr>
        <w:pStyle w:val="BodyText2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-se asigură circuitul informaţiei de la S</w:t>
      </w:r>
      <w:r>
        <w:rPr>
          <w:b w:val="false"/>
          <w:bCs w:val="false"/>
          <w:i w:val="false"/>
          <w:iCs w:val="false"/>
          <w:sz w:val="24"/>
          <w:u w:val="none"/>
          <w:vertAlign w:val="subscript"/>
        </w:rPr>
        <w:t>i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la U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upă tipul surselor avem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Fluxuri:sistemul rapoartelor interne:asigură circuitul informaţiei obţinute din evidenţele statistic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Fluxuri:sistemul informaţiilor obţinute de personalul firme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Fluxuri:sistemul cercetărilor de marketing (cel mai valoros flux)</w:t>
      </w:r>
    </w:p>
    <w:p>
      <w:pPr>
        <w:pStyle w:val="BodyText2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Proiectarea SIM impune 4 etape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etapa preliminară:se ia decizia de constituire a SIM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etapa 2:constituirea băncii de dat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etapa 3:proiectarea modelelor de proiectare (programe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etapa 4:plasarea SIM în structura organizatorică a firme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sz w:val="24"/>
        </w:rPr>
        <w:t xml:space="preserve">Organizarea activităţii de marketing </w:t>
      </w:r>
    </w:p>
    <w:p>
      <w:pPr>
        <w:pStyle w:val="BodyText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esfăşurarea activităţilor specifice de marketing la nivelul firmei se poate realiza fie prin crearea unor structuri adecvate, fie prin apelarea la prestatori de servicii.</w:t>
      </w:r>
    </w:p>
    <w:p>
      <w:pPr>
        <w:pStyle w:val="BodyText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Experienţa acumulată a evidenţiat 4 soluţii în ceea ce priveşte sediul activităţii de marketing în structura organizaţională a firmei: 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desfăşurarea unor activităţi de marketing în cadrul compartimentelor tradiţiona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gruparea majorităţii activităţilor în unul din compartimentele tradiţionale de vânzări sau desfacere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constituirea,alături de celelalte compartimente a unuia specializat subordonat direct conducerii („marketing integrat”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„întreprinderea de marketing”-cel mai ridicat nivel atins de organizarea de marketing</w:t>
      </w:r>
    </w:p>
    <w:p>
      <w:pPr>
        <w:pStyle w:val="BodyText2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Kotler prezintă 5 stadii, foarte apropiate de cele mai sus prezentate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activitatea de marketing se desfăşoară în cadrul compartimentelor de vânzări sau desfacere, producţie, planificare, etc.,rolul primordial avându-l compartimentul de vânzăr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unele activităţi de marketing (cercetare, programare) lipsesc aproape total iar celelalte sunt impuse de necesităţi imediat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este proprie perioadei de început a marketingului, putând fi întâlnită în cadrul firmelor mici şi care acţionează în domenii cu dinamism scăzut şi ale căror produse sunt genera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este recomandată întreprinderilor care resimt nevoia coordonării activităţii de marketing în cadrul cărora funcţia comercială este primordial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este indicată firmelor cu probleme medii de piaţă şi dinamism accelerat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reprezintă forma cea mai adecvată desfăşurării activităţii unei firm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este recomandată tuturor întreprinderilor în care volumul activităţii justifică folosirea unui personal ce se poate constitui într-un nucleu corespunzător marketingulu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resupune ca toate compartimentele firmei să acţioneze în viziunea de marketing, acceptată de tot personalul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BodyText2"/>
        <w:jc w:val="both"/>
        <w:rPr>
          <w:i w:val="false"/>
          <w:i w:val="false"/>
          <w:iCs w:val="false"/>
          <w:sz w:val="24"/>
        </w:rPr>
      </w:pPr>
      <w:r>
        <w:rPr>
          <w:sz w:val="24"/>
        </w:rPr>
        <w:t>Conflictul marketingulu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Atribuţiile compartimentului de marketing se împart în 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atrbuţii cu caracter de sinteză (elaborarea obiectivelor şi strategiilor, a politicilor de ansamblu,a programelor de marketing, efectuarea cercetărilor de marketing, fundamentarea deciziilor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atribuţii operaţionale (sarcini de execuţie şi activităţi din domeniul cercetării produselor, SIM)</w:t>
      </w:r>
    </w:p>
    <w:p>
      <w:pPr>
        <w:pStyle w:val="BodyText2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Relaţiile compartimentului de marketing-în cadrul acestora se regăsesc toate tipurile de relaţii (autoritate, cooperare, control)</w:t>
      </w:r>
    </w:p>
    <w:p>
      <w:pPr>
        <w:pStyle w:val="BodyText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Structura internă a compartimentului de marketing-practica a consacrat mai multe tipuri de organizare, fiecare tip având la bază un criteriu de structurare: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a.funcţii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b.aria geografic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c.produsele fabricate/comercializat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.segmentul de clienţi căruia îi sunt destinate produsel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a.presupune constituirea în cadrul compartimentului a unor sectoare cu atribuţii delimitate: cercetări, programare, comunicare şi promovare, distribuţie şi servicii de marketing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este avantajos pentru firmele cu o slabă diversitate a produselor, zonelor geografice şi clienţilor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organizare funcţională:liniară sau arborescent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b.-sunt avute în vedere limba vorbită, legislaţie, politica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firmele producătoare pot organiza 2 sectoare:unul pentru piaţa internă şi unul pentru cea extern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organizarea compartimentului este eficientă în situaţiile în care firma dispune de o ofertă omogenă de pe pieţe eterogene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c.-se realizează prin constituirea a unor sectoare specializate pe produs; poate fi avut în vedere de firmele care produc şi oferă produse diferite adresate unei clientele distincte; este mai greoi şi mai costisitor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.-este de multe ori asemănător cu organizarea anterioară; din combinarea lor poate rezulta o organizare matricial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pot apărea şi departamente de marketing provizorii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Încadrarea cu personalul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pecialiştii trebuie să aibă la bază o pregătire economică,apoi o pregătire tehnică şi informaţională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-specialiştii trebuie să aibă şi calităţi speciale:aptitudini intelectuale,memorie,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eficienţă(spirit de cooperare)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345"/>
        </w:tabs>
        <w:ind w:left="33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Times New Roman;Georgia Ref" w:hAnsi="Times New Roman;Georgia Ref" w:eastAsia="Times New Roman;Georgia Ref" w:cs="Times New Roman;Georgia Re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Georgia Ref" w:hAnsi="Times New Roman;Georgia Ref" w:eastAsia="Times New Roman;Georgia Ref" w:cs="Times New Roman;Georgia Re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Georgia Ref" w:hAnsi="Times New Roman;Georgia Ref" w:eastAsia="Times New Roman;Georgia Ref" w:cs="Times New Roman;Georgia Re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Georgia Ref" w:hAnsi="Times New Roman;Georgia Ref" w:eastAsia="Times New Roman;Georgia Ref" w:cs="Times New Roman;Georgia Re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Georgia Ref" w:hAnsi="Times New Roman;Georgia Ref" w:eastAsia="Times New Roman;Georgia Ref" w:cs="Times New Roman;Georgia Re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Georgia Ref" w:hAnsi="Times New Roman;Georgia Ref" w:eastAsia="Times New Roman;Georgia Ref" w:cs="Times New Roman;Georgia Re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5:38:00Z</dcterms:created>
  <dc:creator>http://referate.online.ro</dc:creator>
  <dc:description/>
  <dc:language>en-US</dc:language>
  <cp:lastModifiedBy>DVD</cp:lastModifiedBy>
  <dcterms:modified xsi:type="dcterms:W3CDTF">2005-01-04T10:25:00Z</dcterms:modified>
  <cp:revision>48</cp:revision>
  <dc:subject/>
  <dc:title>Comerţ internaţional</dc:title>
</cp:coreProperties>
</file>