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1008" w:hanging="0"/>
        <w:jc w:val="both"/>
        <w:rPr/>
      </w:pPr>
      <w:r>
        <w:rPr>
          <w:b/>
          <w:sz w:val="18"/>
        </w:rPr>
        <w:t>Contabi/itatea amortizarii imobi/izarilor neçorporale -</w:t>
      </w:r>
      <w:r>
        <w:rPr>
          <w:sz w:val="18"/>
        </w:rPr>
        <w:t xml:space="preserve">Amortizarea activelor necorporale se calculeaz6 pe durata norrl)at6 de functionare utiliz6nd metoda amortiz6rii liniare. Astfel, cheltuielile de constituire ~i cheltuielile de cercetare -dezvoltare se amortlzeaz6 Într-o perioad6 de cel mult cinci ani. Brevetele, licentele, Know-how-ul, m6rcile de fabric6, comert ~i servicii ~i alte drepturl de proprietate industrial6 ~i comercial6 similare subscrise sau achizitionate pe alte c6i, deci nu din productie proprie, se amortizeaz6 pe durata prev6zut6 pentru utilizarea lor de c6tre socletatea comercial6 care le detine. Programele informatlce create de societatea comercial6 sau achizitionate de la terti se amortizeaz6 În functie de durata probabil6 de utllizare, care nu poate dep6~i o perioad6 de 5 ani. Pentru actlvele necorporale, amortizarea calculat6 prin metoda liniar6 se include În cheltuielile de exploatare, fiind deductlbl16 numal dac6 este o cheltuiala aferent6 realiz6rii profitului. De asemenea, În cazul imobiliz6rilor necorporale nu se reflect6 În contabilitate constltuirea fondului de dezvolt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3:40:00Z</dcterms:created>
  <dc:creator>Emerald</dc:creator>
  <dc:description/>
  <dc:language>en-US</dc:language>
  <cp:lastModifiedBy>Emerald</cp:lastModifiedBy>
  <dcterms:modified xsi:type="dcterms:W3CDTF">2001-09-30T03:42:00Z</dcterms:modified>
  <cp:revision>1</cp:revision>
  <dc:subject/>
  <dc:title>Contabi/itatea amortizarii imobi/izarilor neçorporale -Amortizarea activelor necorporale se calculeaz6 pe durata norrl)at6 de functionare utiliz6nd metoda amortiz6rii liniare</dc:title>
</cp:coreProperties>
</file>