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imes New Roman" w:hAnsi="Times New Roman" w:cs="Times New Roman"/>
          <w:szCs w:val="36"/>
        </w:rPr>
      </w:pPr>
      <w:r>
        <w:rPr>
          <w:rFonts w:cs="Times New Roman" w:ascii="Times New Roman" w:hAnsi="Times New Roman"/>
          <w:szCs w:val="36"/>
        </w:rPr>
        <w:t>PLANETA NEPTUN</w:t>
      </w:r>
    </w:p>
    <w:p>
      <w:pPr>
        <w:pStyle w:val="Normal"/>
        <w:rPr>
          <w:rFonts w:ascii="Times New Roman" w:hAnsi="Times New Roman" w:cs="Times New Roman"/>
          <w:b/>
          <w:b/>
          <w:color w:val="0000FF"/>
          <w:sz w:val="28"/>
          <w:szCs w:val="28"/>
          <w:u w:val="single"/>
        </w:rPr>
      </w:pPr>
      <w:r>
        <w:rPr>
          <w:rFonts w:cs="Times New Roman" w:ascii="Times New Roman" w:hAnsi="Times New Roman"/>
          <w:b/>
          <w:color w:val="0000FF"/>
          <w:sz w:val="28"/>
          <w:szCs w:val="28"/>
          <w:u w:val="single"/>
        </w:rPr>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Neptun a fost identificat ca planeta pentru prima data de catre astronomul german Johann Gottfrie Galle in 1846. Neptun este a patra planeta giganta gazoasa. Este putin mai mica decat Uranus. Face o miscare de spin la 16 ore. Temperatura la suprafata planetei este de aproximativ -218° C.</w:t>
      </w:r>
    </w:p>
    <w:p>
      <w:pPr>
        <w:pStyle w:val="Normal"/>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t>Planeta indepartata</w:t>
      </w:r>
    </w:p>
    <w:p>
      <w:pPr>
        <w:pStyle w:val="Normal"/>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jc w:val="both"/>
        <w:rPr/>
      </w:pPr>
      <w:r>
        <w:rPr>
          <w:rFonts w:cs="Times New Roman" w:ascii="Times New Roman" w:hAnsi="Times New Roman"/>
          <w:b/>
          <w:color w:val="FF0000"/>
          <w:sz w:val="28"/>
          <w:szCs w:val="28"/>
        </w:rPr>
        <w:t xml:space="preserve">   </w:t>
      </w:r>
      <w:r>
        <w:rPr>
          <w:rFonts w:cs="Times New Roman" w:ascii="Times New Roman" w:hAnsi="Times New Roman"/>
          <w:b/>
          <w:sz w:val="28"/>
          <w:szCs w:val="28"/>
        </w:rPr>
        <w:t>Neptun este a 8-a planeta de la Soare, se gaseste la peste 4500 milioane de km de acesta. Este atat de indepartata de Soare, încat traseul sau orbital dureaza aproape 165 de ani.</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Neptun nu poate fi vazut cu ochiul liber, iar cu binoclul apare doar ca o stea. Chiar si prin telescoapele performante se vede doar un cerc albastrui.</w:t>
      </w:r>
    </w:p>
    <w:p>
      <w:pPr>
        <w:pStyle w:val="Heading1"/>
        <w:rPr>
          <w:rFonts w:ascii="Times New Roman" w:hAnsi="Times New Roman" w:cs="Times New Roman"/>
          <w:sz w:val="28"/>
          <w:szCs w:val="28"/>
        </w:rPr>
      </w:pPr>
      <w:r>
        <w:rPr>
          <w:rFonts w:cs="Times New Roman" w:ascii="Times New Roman" w:hAnsi="Times New Roman"/>
          <w:sz w:val="28"/>
          <w:szCs w:val="28"/>
        </w:rPr>
        <w:t>Fara forma</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Deoarece este atat de departe de Pamant, astronomii, pana nu demult, n-au putut sa vada planeta Neptun în detaliu. Ei sustineau ca Neptun este o planeta mohorata. Oricum, camerele de pe Voyager 2 au demonstrat ca este similara cu celelalte planete gigante gazoase. De exemplu, suprafata planetei este bantuita de furtuni violente.</w:t>
      </w:r>
    </w:p>
    <w:p>
      <w:pPr>
        <w:pStyle w:val="Normal"/>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t>Pete intunecate</w:t>
      </w:r>
    </w:p>
    <w:p>
      <w:pPr>
        <w:pStyle w:val="Normal"/>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S-au dezvoltat cateva pete întunecate pe Neptun. Cea mai mare, cam de marimea Pamantului, numita Marea Pata Intunecata, comparabila cu o furtuna uriasa, ca Marea Pata Rosie de pe Jupiter.</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Marea Pata Intunecata a fost vazuta pentru prima data în 1989 de sonda Voyeger 2. In anii 1990 însa, Telescopul Spatial Hubble nu a gasit-o. Nimeni nu cunoaste motivul disparitiei Marii Pete Intunecate si nici daca va reaparea.</w:t>
      </w:r>
    </w:p>
    <w:p>
      <w:pPr>
        <w:pStyle w:val="Normal"/>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t xml:space="preserve">Planeta albastra </w:t>
      </w:r>
    </w:p>
    <w:p>
      <w:pPr>
        <w:pStyle w:val="Normal"/>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Infatisarea albastruie a planetei Neptun este data de gazul metan din atmosfera sa, gaz de culoare albastra. Atmosfera ei contine de asemenea hidrogen, heliu si apa.</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Se crede ca Neptun, sub atmosfera gazoasa, densa de nori, ar fi constituit dintr-un amestec de roca topita, apa, amoniac lichid si metan.</w:t>
      </w:r>
    </w:p>
    <w:p>
      <w:pPr>
        <w:pStyle w:val="Normal"/>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jc w:val="center"/>
        <w:rPr/>
      </w:pPr>
      <w:r>
        <w:rPr>
          <w:rFonts w:cs="Times New Roman" w:ascii="Times New Roman" w:hAnsi="Times New Roman"/>
          <w:b/>
          <w:i/>
          <w:color w:val="FF0000"/>
          <w:sz w:val="28"/>
          <w:szCs w:val="28"/>
        </w:rPr>
        <w:t>Suprafata furtunoasa</w:t>
      </w:r>
      <w:r>
        <w:rPr>
          <w:rFonts w:cs="Times New Roman" w:ascii="Times New Roman" w:hAnsi="Times New Roman"/>
          <w:b/>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Manunchiuri lungi de nori înconjoara planeta Neptun. Sunt suprafete de cele mai rapide vanturi observate în Sistemul Solar. Langa Marea Pata Intunecata vanturile sufla cu viteze mai mari de 2000 km/h.</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O data la 10 ore se ridica un nor. Acestui nor, cercetatorii i-au numele de Scuter deoarece traverseaza planeta atat de repede.</w:t>
      </w:r>
    </w:p>
    <w:p>
      <w:pPr>
        <w:pStyle w:val="Normal"/>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jc w:val="center"/>
        <w:rPr/>
      </w:pPr>
      <w:r>
        <w:rPr>
          <w:rFonts w:cs="Times New Roman" w:ascii="Times New Roman" w:hAnsi="Times New Roman"/>
          <w:b/>
          <w:i/>
          <w:color w:val="FF0000"/>
          <w:sz w:val="28"/>
          <w:szCs w:val="28"/>
        </w:rPr>
        <w:t>Satelitii lui Neptun</w:t>
      </w:r>
      <w:r>
        <w:rPr>
          <w:rFonts w:cs="Times New Roman" w:ascii="Times New Roman" w:hAnsi="Times New Roman"/>
          <w:b/>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Neptun are 8 sateliti naturali. Cei mai mari sunt Triton si Nereid.</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Triton, descoperit în 1846, este cel mai mare chiar decat planeta Pluto, avand diametrul de 2705 km. Spre deosebire de alti sateliti, acesta are o miscare orbitala opusa miscarii de spin a planetei Neptun.</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Cea mai mare parte a surafetei lui Triton este neteda si stralucitoare. Prezinta pe alocuri umbre întunecate, iar in jurul polului sudic gheata roz. Are o atmosfera subtire.</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Nereid a fost descoperit în 1949, iar diametrul sau nu depaseste 320 km.</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In zborul din 1989 sonda spatiala Voyeger 2 a descoperit înca sase sateliti.</w:t>
      </w:r>
      <w:r>
        <w:rPr>
          <w:rFonts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2585720" cy="2585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2585720" cy="2585720"/>
                    </a:xfrm>
                    <a:prstGeom prst="rect">
                      <a:avLst/>
                    </a:prstGeom>
                  </pic:spPr>
                </pic:pic>
              </a:graphicData>
            </a:graphic>
          </wp:inline>
        </w:drawing>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sz w:val="28"/>
          <w:szCs w:val="28"/>
        </w:rPr>
        <w:t xml:space="preserve">   </w:t>
      </w:r>
      <w:r>
        <w:rPr>
          <w:rFonts w:cs="Times New Roman" w:ascii="Times New Roman" w:hAnsi="Times New Roman"/>
          <w:b/>
          <w:sz w:val="28"/>
          <w:szCs w:val="28"/>
        </w:rPr>
        <w:t>Aproape toate</w:t>
      </w:r>
      <w:r>
        <w:rPr>
          <w:rFonts w:cs="Times New Roman" w:ascii="Times New Roman" w:hAnsi="Times New Roman"/>
          <w:sz w:val="28"/>
          <w:szCs w:val="28"/>
        </w:rPr>
        <w:t xml:space="preserve"> </w:t>
      </w:r>
      <w:r>
        <w:rPr>
          <w:rFonts w:cs="Times New Roman" w:ascii="Times New Roman" w:hAnsi="Times New Roman"/>
          <w:b/>
          <w:sz w:val="28"/>
          <w:szCs w:val="28"/>
        </w:rPr>
        <w:t>cunostintele noastre despre Neptun au fost furnizate de zborul sondei spatiale Voyeger 2 din anul 1989.</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t xml:space="preserve">Autor : _____________      </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531" w:right="153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Courier New">
    <w:charset w:val="00"/>
    <w:family w:val="modern"/>
    <w:pitch w:val="default"/>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i/>
      <w:color w:val="FF0000"/>
      <w:sz w:val="32"/>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color w:val="0000FF"/>
      <w:sz w:val="36"/>
      <w:u w:val="single"/>
    </w:rPr>
  </w:style>
  <w:style w:type="character" w:styleId="DefaultParagraphFont">
    <w:name w:val="Default Paragraph Font"/>
    <w:qForma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6T14:16:00Z</dcterms:created>
  <dc:creator/>
  <dc:description/>
  <dc:language>en-US</dc:language>
  <cp:lastModifiedBy>DVD</cp:lastModifiedBy>
  <dcterms:modified xsi:type="dcterms:W3CDTF">2004-12-31T08:07:00Z</dcterms:modified>
  <cp:revision>7</cp:revision>
  <dc:subject/>
  <dc:title>Neptun</dc:title>
</cp:coreProperties>
</file>