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br/>
        <w:t xml:space="preserve">                              CONCEPŢIA</w:t>
        <w:br/>
        <w:t xml:space="preserve">               privind renovarea sistemului republican</w:t>
        <w:br/>
        <w:t xml:space="preserve">                       de alimentare cu căldură</w:t>
        <w:br/>
        <w:br/>
        <w:t xml:space="preserve">                            I. Introducere</w:t>
        <w:br/>
        <w:br/>
        <w:t xml:space="preserve">    Dată fiind starea  deplorabilă a sectorului termoenergetic al  ţării</w:t>
        <w:br/>
        <w:t>şi  luînd  în considerare faptul că o parte semnificativă a  elementelor</w:t>
        <w:br/>
        <w:t>sale  se  află sub autoritatea organelor administraţiei publice  locale,</w:t>
        <w:br/>
        <w:t>pentru  redresarea  lui s-a impus implicarea activă a acestora. Fiind  o</w:t>
        <w:br/>
        <w:t>acţiune  prioritară  şi  de anvergură, coordonarea  eforturilor  tuturor</w:t>
        <w:br/>
        <w:t>participanţilor la acest proces a comportat elaborarea unei concepţii de</w:t>
        <w:br/>
        <w:t>renovare   a   sistemului   republican  de  alimentare  cu   căldură   a</w:t>
        <w:br/>
        <w:t>consumatorilor din Republica Moldov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br/>
        <w:t xml:space="preserve">       II. Starea actuală a sectorului termoenergetic naţio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</w:rPr>
        <w:br/>
        <w:br/>
        <w:t xml:space="preserve">    Sectorul naţional   termoenergetic  reprezintă  acea  componentă   a</w:t>
        <w:br/>
        <w:t>complexului  energetic, în sarcina căreia cad producerea,  transportarea</w:t>
        <w:br/>
        <w:t>şi distribuţia energiei termice.</w:t>
        <w:br/>
        <w:t xml:space="preserve">    Sectorul termoenergetic  este constituit din sistemele  centralizate</w:t>
        <w:br/>
        <w:t>de    alimentare   cu   energie   termică,   sistemele   descentralizate</w:t>
        <w:br/>
        <w:t>(instalaţiile autonome de alimentare cu căldură) şi sistemele locale.</w:t>
        <w:br/>
        <w:t xml:space="preserve">    Principala caracteristică  a sistemelor centralizate este gradul lor</w:t>
        <w:br/>
        <w:t>înalt  de  centralizare. Sistemul mun. Chişinău cuprinde circa 85%,  iar</w:t>
        <w:br/>
        <w:t>cele  ale oraşelor şi orăşelelor - cîte 12-25 mii locuitori - 40%-75%. O</w:t>
        <w:br/>
        <w:t>altă  caracteristică  pronunţată a acestor reţele este gradul  redus  de</w:t>
        <w:br/>
        <w:t>termoficare.  Centrale  electrice  cu termoficare există numai  în  mun.</w:t>
        <w:br/>
        <w:t>Chişinău  şi  Bălţi  şi la fabricile de zahăr din republică.  În  restul</w:t>
        <w:br/>
        <w:t>localităţilor  cu  sisteme centralizate, atît mari cît şi mici,  sursele</w:t>
        <w:br/>
        <w:t>principale  de  energie  termică sînt centralele  termice  raionale,  de</w:t>
        <w:br/>
        <w:t>orăşel, de întreprindere (instituţie), de cartier etc.</w:t>
        <w:br/>
        <w:t xml:space="preserve">    La începutul  anului  2000  patrimoniul  Asociaţiei  Republicane  de</w:t>
        <w:br/>
        <w:t>Producţie  "Termocomenergo" (întreprinderile termoenergetice sectoriale,</w:t>
        <w:br/>
        <w:t>activele  lor, inclusiv obligaţiile asumate de ele) a fost transferat în</w:t>
        <w:br/>
        <w:t>proprietatea   unităţilor  administrativ-teritoriale  de  primul  nivel.</w:t>
        <w:br/>
        <w:t>Majoritatea  acestora nu au avut nici experienţa adecvată, nici mijloace</w:t>
        <w:br/>
        <w:t>financiare  pentru  a  găsi măsurile potrivite de a depăşi  sau  diminua</w:t>
        <w:br/>
        <w:t>întrucîtva criza din domeniul alimentării cu căldură. Astfel, în prezent</w:t>
        <w:br/>
        <w:t>multe  sisteme  sectoriale de alimentare cu căldură nu  sînt  exploatate</w:t>
        <w:br/>
        <w:t>deloc, iar o parte sînt exploatate la un nivel de producere redus.</w:t>
        <w:br/>
        <w:br/>
        <w:t xml:space="preserve">    III. Indicatorii tehnico-economici ai sistemului termoenergetic</w:t>
        <w:br/>
        <w:br/>
        <w:t xml:space="preserve">    În anul 2001  în sistemul termoenergetic au fost produse circa  12,6</w:t>
        <w:br/>
        <w:t>mil.  GJ  (3,0 mil. Gcal) căldură. Coeficientul de utilizare  a  puterii</w:t>
        <w:br/>
        <w:t>termice  instalate  este  extrem de redus. Menţionăm  că  în  condiţiile</w:t>
        <w:br/>
        <w:t>Republicii  Moldova pentru sursele comunale valoarea nominală a  acestui</w:t>
        <w:br/>
        <w:t>coeficient  este  de  0,41, iar pentru cele industriale (în  funcţie  de</w:t>
        <w:br/>
        <w:t>durata  anuală  a  ciclului  de lucru - sezoniere  sau  cu  ciclu  anual</w:t>
        <w:br/>
        <w:t>neîntrerupt)  variază  între 0,1 şi 0,7. Peste 50 % din căldură  a  fost</w:t>
        <w:br/>
        <w:t>produsă  la  centralele  electrice cu termoficare  din  mun.Chişinău  şi</w:t>
        <w:br/>
        <w:t>Bălţi.  Cu toate acestea, coeficientul de utilizare a puterii  instalate</w:t>
        <w:br/>
        <w:t>la centralele electrice cu termoficare a fost de 0,02-0,13 (în anul 1990</w:t>
        <w:br/>
        <w:t>el  a fost de 0,27-0,37). Randamentele centralelor sînt cu mult sub cele</w:t>
        <w:br/>
        <w:t>nominale.</w:t>
        <w:br/>
        <w:t xml:space="preserve">    Multe din centralele  termice  - atît cele industriale, cît şi  cele</w:t>
        <w:br/>
        <w:t>comunale  -  nu au funcţionat în genere, iar la cele care au  funcţionat</w:t>
        <w:br/>
        <w:t>coeficientul de utilizare a puterii instalate este, cu mici excepţii, cu</w:t>
        <w:br/>
        <w:t>mult mai mic decît cel nominal. Randamentul centralelor termice este, de</w:t>
        <w:br/>
        <w:t>asemenea, cu mult mai scăzut decît randamentul nominal al cazanelor, mai</w:t>
        <w:br/>
        <w:t>ales al celor care funcţionează pe cărbuni.</w:t>
        <w:br/>
        <w:t xml:space="preserve">    Preţul de cost  al  energiei  termice a oscilat (la  nivelul  anului</w:t>
        <w:br/>
        <w:t>2001)  între 32 şi 167 lei/GJ (135 şi 700 lei/Gcal). Costurile mai  mici</w:t>
        <w:br/>
        <w:t>le-au  înregistrat centralele electrice cu termoficare din Chişinău, mai</w:t>
        <w:br/>
        <w:t>mari  -  centralele termice din fostele centre raionale şi  localităţile</w:t>
        <w:br/>
        <w:t>mici  (indiferent de tipul combustibilului, ponderea căruia în preţul de</w:t>
        <w:br/>
        <w:t>cost  constituie  circa  70  %). La centralele  termice  autonome,  care</w:t>
        <w:br/>
        <w:t>folosesc  în  calitate de combustibil gazele naturale,  costul  energiei</w:t>
        <w:br/>
        <w:t>este  de 87-91 lei/GJ (365 - 380 lei/Gcal), iar la cele care  utilizează</w:t>
        <w:br/>
        <w:t>păcura  - 105-167 lei/GJ (440-700 lei/Gcal). Principalii factori care au</w:t>
        <w:br/>
        <w:t>contribuit la majorarea preţurilor sînt:</w:t>
        <w:br/>
        <w:t xml:space="preserve">    - uzura fizică  şi  morală  considerabilă  a  utilajelor  sistemului</w:t>
        <w:br/>
        <w:t>termoenergetic;</w:t>
        <w:br/>
        <w:t xml:space="preserve">    - eficienţa lor redusă;</w:t>
        <w:br/>
        <w:t xml:space="preserve">    - organizarea neraţională a funcţionării sistemelor centralizate;</w:t>
        <w:br/>
        <w:t xml:space="preserve">    - exploatarea utilajelor cu mult sub capacitatea lor nominală;</w:t>
        <w:br/>
        <w:t xml:space="preserve">    - utilizarea  în  procesul de producere doar a unei părţi  mici  din</w:t>
        <w:br/>
        <w:t>utilaje, dar care are o pondere mare în capitalul fix;</w:t>
        <w:br/>
        <w:t xml:space="preserve">    - managementul defectuos al întreprinderilor;</w:t>
        <w:br/>
        <w:t xml:space="preserve">    - calificarea joasă a personalului;</w:t>
        <w:br/>
        <w:t xml:space="preserve">    - delapidările de combustibil, finanţe etc.</w:t>
        <w:br/>
        <w:t xml:space="preserve">    Dat fiind actualul   nivel  al  veniturilor  medii  ale  populaţiei,</w:t>
        <w:br/>
        <w:t>sistemele centralizate de încălzire cu flux constant al agentului termic</w:t>
        <w:br/>
        <w:t>(fără  reglarea individuală a consumului) nu pot fi economic viabile  în</w:t>
        <w:br/>
        <w:t>Moldova.</w:t>
        <w:br/>
        <w:t xml:space="preserve">    În acest context, lipsa finanţelor este considerată principala cauză</w:t>
        <w:br/>
        <w:t>a  crizei  din sectorul de alimentare cu căldură. Se impune  crearea  în</w:t>
        <w:br/>
        <w:t>regim  de urgenţă a opţiunilor alternative de alimentare cu căldură,  cu</w:t>
        <w:br/>
        <w:t>antrenarea şi încurajarea participării sectorului privat, pe de o parte,</w:t>
        <w:br/>
        <w:t>şi  stimularea  conştiinciozităţii şi  responsabilităţii  consumatorilor</w:t>
        <w:br/>
        <w:t>finali pentru achitarea serviciilor de alimentare cu căldură, pe de altă</w:t>
        <w:br/>
        <w:t>parte.</w:t>
        <w:br/>
        <w:br/>
        <w:t xml:space="preserve">                      IV. Obiectivele concepţiei</w:t>
        <w:br/>
        <w:br/>
        <w:t xml:space="preserve">    Întrucît actualmente   sectorul   termoenergetic  este  afectat   de</w:t>
        <w:br/>
        <w:t>decalajul dintre cerere şi ofertă, de deficitul investiţiilor interne şi</w:t>
        <w:br/>
        <w:t>externe, de ruinarea potenţialului de producere, iar declinul sistemului</w:t>
        <w:br/>
        <w:t>republican  de alimentare cu căldură a căpătat un caracter  generalizat,</w:t>
        <w:br/>
        <w:t>este  necesar  ca  problema alimentării cetăţenilor cu  căldură  să  fie</w:t>
        <w:br/>
        <w:t>examinată  în contextul asigurării securităţii energetice a statului. În</w:t>
        <w:br/>
        <w:t>atare  viziune  urmează  să fie luate măsurile de  rigoare  cu  caracter</w:t>
        <w:br/>
        <w:t>legislativ,  economic şi financiar, menite să creeze condiţiile necesare</w:t>
        <w:br/>
        <w:t>pentru  eficientizarea  activităţi întreprinderilor  termoenergetice  cu</w:t>
        <w:br/>
        <w:t>orice  formă  de proprietate, în scopul alimentării neîntrerupte  şi  la</w:t>
        <w:br/>
        <w:t>parametrii  ceruţi de calitate a consumatorilor cu căldură şi apă  caldă</w:t>
        <w:br/>
        <w:t>menajeră,  la  tarife  rezonabile  şi  cu  un  impact  admisibil  asupra</w:t>
        <w:br/>
        <w:t>mediului.  În  acest context, concepţia privind renovarea sistemului  de</w:t>
        <w:br/>
        <w:t>alimentare cu căldură urmăreşte următoarele obiective:</w:t>
        <w:br/>
        <w:t xml:space="preserve">    de lungă durată:</w:t>
        <w:br/>
        <w:t xml:space="preserve">    crearea în ţară   a  unui  sistem  capabil  să  asigure  alimentarea</w:t>
        <w:br/>
        <w:t>consumatorilor cu energie termică calitativă la preţuri cît mai mici, cu</w:t>
        <w:br/>
        <w:t>un  consum  specific  minim de combustibil şi un impact  cît  mai  redus</w:t>
        <w:br/>
        <w:t>asupra mediului;</w:t>
        <w:br/>
        <w:t xml:space="preserve">    de scurtă durată:</w:t>
        <w:br/>
        <w:t xml:space="preserve">    păstrarea în actuala perioada de criză economică (caracterizată prin</w:t>
        <w:br/>
        <w:t>incapacitatea  unora  dintre  cetăţeni  de  a  achita  integral  energia</w:t>
        <w:br/>
        <w:t>consumată) a capacităţii sistemului de a asigura cu căldură un număr cît</w:t>
        <w:br/>
        <w:t>mai mare de consumatori.</w:t>
        <w:br/>
        <w:t xml:space="preserve">    În această situaţie  politica statului se va axa pe utilizarea  unor</w:t>
        <w:br/>
        <w:t>soluţii eficiente propuse de specialiştii în domeniu, Guvernul urmînd să</w:t>
        <w:br/>
        <w:t>susţină   soluţiile  elaborate  care  permit  reducerea  cantităţii   de</w:t>
        <w:br/>
        <w:t>combustibil  folosite pentru alimentarea cu căldură. În cadrul  alegerii</w:t>
        <w:br/>
        <w:t>schemei  (centralizate sau descentralizate), proiectanţii nu trebuie  să</w:t>
        <w:br/>
        <w:t>fie  limitaţi  în adoptarea soluţiilor. Este necesar să  fie  elaborate,</w:t>
        <w:br/>
        <w:t>adoptate  şi  asistate  financiar  programe naţionale  de  conservare  a</w:t>
        <w:br/>
        <w:t>energiei şi de implementare a tehnologiilor avansate energoeficiente.</w:t>
        <w:br/>
        <w:t xml:space="preserve">    Obiectivele principale  privind  renovarea sistemului republican  de</w:t>
        <w:br/>
        <w:t>alimentare cu căldură sînt:</w:t>
        <w:br/>
        <w:t xml:space="preserve">    în domeniul extinderii surselor de energie termică:</w:t>
        <w:br/>
        <w:t xml:space="preserve">    - de scurtă durată:</w:t>
        <w:br/>
        <w:t xml:space="preserve">    îmbinarea raţională   a  surselor  de  alimentare  centralizată   şi</w:t>
        <w:br/>
        <w:t>descentralizată   cu   energie  termică  (fundamentate  pentru   fiecare</w:t>
        <w:br/>
        <w:t>localitate şi obiect aparte prin studii de fezabilitate);</w:t>
        <w:br/>
        <w:t xml:space="preserve">    retehnologizarea  centralelor termice existente, prin  implementarea</w:t>
        <w:br/>
        <w:t>echipamentelor  moderne  ce  vor asigura utilizarea  maxim  eficientă  a</w:t>
        <w:br/>
        <w:t>combustibilului;</w:t>
        <w:br/>
        <w:t xml:space="preserve">    folosirea în  calitate de combustibil de bază a gazelor naturale  şi</w:t>
        <w:br/>
        <w:t>trecerea păcurii în calitate de combustibil de rezervă;</w:t>
        <w:br/>
        <w:t xml:space="preserve">    organizarea în   localităţile  negazificate  a  producerii  energiei</w:t>
        <w:br/>
        <w:t>termice  în baza combustibililor locali, deşeurilor agricole  energetice</w:t>
        <w:br/>
        <w:t>şi altor surse;</w:t>
        <w:br/>
        <w:t xml:space="preserve">    - de lungă durată:</w:t>
        <w:br/>
        <w:t xml:space="preserve">    extinderea surselor  de  energie  termică existente  şi  construirea</w:t>
        <w:br/>
        <w:t>noilor  surse de energie, cu cogenerarea energiei electrice şi  termice,</w:t>
        <w:br/>
        <w:t>pornind de la necesităţile specificate în pronosticul consumurilor, prin</w:t>
        <w:br/>
        <w:t>implementarea   tehnologiilor  avansate  şi  echipamentelor  moderne  de</w:t>
        <w:br/>
        <w:t>performanţă tehnică şi economică;</w:t>
        <w:br/>
        <w:t xml:space="preserve">    asigurarea trecerii   complete   la   utilizarea  în   calitate   de</w:t>
        <w:br/>
        <w:t>combustibil  de  bază a gazelor naturale, în calitate de combustibil  de</w:t>
        <w:br/>
        <w:t>rezervă  - a păcurii, iar în cazurile convenabile - utilizarea  acestora</w:t>
        <w:br/>
        <w:t>în combinaţie cu sursele regenerabile de energie;</w:t>
        <w:br/>
        <w:t xml:space="preserve">    în domeniul dezvoltării   reţelelor   magistrale  de  transport   şi</w:t>
        <w:br/>
        <w:t>distribuţie a energiei termice:</w:t>
        <w:br/>
        <w:t xml:space="preserve">    - de scurtă durată:</w:t>
        <w:br/>
        <w:t xml:space="preserve">    reabilitarea   reţelelor  termice  prin  implementarea   conductelor</w:t>
        <w:br/>
        <w:t>preizolate cu control continuu automat al stării izolaţiei;</w:t>
        <w:br/>
        <w:t xml:space="preserve">    trecerea treptată   la   reţelele  termice  cu  două  conducte,   cu</w:t>
        <w:br/>
        <w:t>prepararea apei calde menajere în punctele termice individuale dotate cu</w:t>
        <w:br/>
        <w:t>schimbătoare  de  căldură  cu  plăci  (în caz  de  necesitate  -  şi  cu</w:t>
        <w:br/>
        <w:t>acumulatoare de căldură);</w:t>
        <w:br/>
        <w:t xml:space="preserve">    contorizarea  şi  echiparea  instalaţiilor de încălzire  cu  sisteme</w:t>
        <w:br/>
        <w:t>automatizate  de  reglare  a regimului de funcţionare în  dependenţă  de</w:t>
        <w:br/>
        <w:t>variaţia parametrilor climaterici;</w:t>
        <w:br/>
        <w:t xml:space="preserve">    - de lungă durată:</w:t>
        <w:br/>
        <w:t xml:space="preserve">    optimizarea schemei   şi   configuraţiei  reţelelor  magistrale   de</w:t>
        <w:br/>
        <w:t>transport  şi distribuţie a energiei termice, cu amplasarea noilor surse</w:t>
        <w:br/>
        <w:t>de căldură;</w:t>
        <w:br/>
        <w:t xml:space="preserve">    automatizarea   punctelor  termice  prin  utilizarea  dispozitivelor</w:t>
        <w:br/>
        <w:t>electrice automatizate şi a sistemelor moderne de reglare centralizată a</w:t>
        <w:br/>
        <w:t>parametrilor agentului termic;</w:t>
        <w:br/>
        <w:t xml:space="preserve">    implementarea sistemului modern de evidenţă a energiei termice;</w:t>
        <w:br/>
        <w:t xml:space="preserve">    în domeniul consumului de energie termică:</w:t>
        <w:br/>
        <w:t xml:space="preserve">    - de scurtă durată:</w:t>
        <w:br/>
        <w:t xml:space="preserve">    echiparea corpurilor   de  încălzire  cu  robinete-termostat  pentru</w:t>
        <w:br/>
        <w:t>reglarea individuală a regimului termic în fiecare încăpere;</w:t>
        <w:br/>
        <w:t xml:space="preserve">    echiparea sistemelor de alimentare cu apă caldă menajeră cu contoare</w:t>
        <w:br/>
        <w:t>pentru fiecare apartament;</w:t>
        <w:br/>
        <w:t xml:space="preserve">    utilizarea surselor  regenerabile  de  energie,  în  primul  rînd  a</w:t>
        <w:br/>
        <w:t>energiei solare, pentru prepararea apei calde menajere;</w:t>
        <w:br/>
        <w:t xml:space="preserve">    sensibilizarea   consumatorilor  privind  utilizarea  judicioasă   a</w:t>
        <w:br/>
        <w:t>energiei  termice - prin intermediul mass-media şi convorbirilor directe</w:t>
        <w:br/>
        <w:t>cu locatarii;</w:t>
        <w:br/>
        <w:t xml:space="preserve">    - de lungă durată:</w:t>
        <w:br/>
        <w:t xml:space="preserve">    reabilitarea termică a clădirilor;</w:t>
        <w:br/>
        <w:t xml:space="preserve">    optimizarea soluţiilor  spaţial-arhitecturale  şi  constructive  ale</w:t>
        <w:br/>
        <w:t>clădirilor;</w:t>
        <w:br/>
        <w:t xml:space="preserve">    implementarea sistemelor de încălzire cu potenţial redus;</w:t>
        <w:br/>
        <w:t xml:space="preserve">    utilizarea surselor  de  căldură  cu  potenţial  redus  cu  ajutorul</w:t>
        <w:br/>
        <w:t>pompelor de căldură.</w:t>
        <w:br/>
        <w:t xml:space="preserve">    Realizarea obiectivelor sus-enumerate urmează să se facă prin:</w:t>
        <w:br/>
        <w:t xml:space="preserve">    1) încurajarea  participării  capitalului privat.  Acest  contingent</w:t>
        <w:br/>
        <w:t>este  reprezentat  de  mai multe grupuri: proprietarii  de  locuinţe  şi</w:t>
        <w:br/>
        <w:t>locatarii, care pot participa, prin investirea propriilor bani sau luînd</w:t>
        <w:br/>
        <w:t>împrumuturi,  la  crearea  noilor  sisteme colective  de  alimentare  cu</w:t>
        <w:br/>
        <w:t>căldură  şi  în  acţiunile  investiţionale  (în  condiţii  avantajoase).</w:t>
        <w:br/>
        <w:t>Autofinanţarea  va  fi  clauza obligatorie pentru a primi  (în  condiţii</w:t>
        <w:br/>
        <w:t>preferenţiale)  asistenţă financiară în cadrul programelor sprijinite de</w:t>
        <w:br/>
        <w:t>Guvern.  Proprietarii  vor  fi  încurajaţi să se  implice  financiar  în</w:t>
        <w:br/>
        <w:t>instalarea  şi  exploatarea  noilor reţele colective  de  alimentare  cu</w:t>
        <w:br/>
        <w:t>căldură,  acţionînd,  de exemplu, în calitate de furnizori  ai  energiei</w:t>
        <w:br/>
        <w:t>termice.   Băncile   comerciale  vor  asigura  împrumuturi   companiilor</w:t>
        <w:br/>
        <w:t>furnizoare  de  energie  termică, constituind în acest scop un  fond  de</w:t>
        <w:br/>
        <w:t>garanţie.</w:t>
        <w:br/>
        <w:t xml:space="preserve">    Stimularea participării  sectorului  privat la renovarea  sistemului</w:t>
        <w:br/>
        <w:t>republican  de  alimentare  cu căldură comportă aplicarea  unui  set  de</w:t>
        <w:br/>
        <w:t>măsuri precum sînt:</w:t>
        <w:br/>
        <w:t xml:space="preserve">    neamestectul  factorilor  politici în managementul  şi  funcţionarea</w:t>
        <w:br/>
        <w:t>unităţilor termoenergetice;</w:t>
        <w:br/>
        <w:t xml:space="preserve">    stabilirea unor  reguli clare, transparente, simple şi de durată  în</w:t>
        <w:br/>
        <w:t>conducerea  şi  funcţionarea întreprinderilor termoenergetice,  formarea</w:t>
        <w:br/>
        <w:t>preţurilor  la  agentul  termic şi a tarifelor bazate  pe  prescripţiile</w:t>
        <w:br/>
        <w:t>Agenţiei  Naţionale  pentru Reglementare în Energetică (în continuare  -</w:t>
        <w:br/>
        <w:t>ANRE), inclusiv pe formulele strict argumentate de creştere a preţurilor</w:t>
        <w:br/>
        <w:t>la principalele elemente ale costurilor (combustibilii, capitalul, forţa</w:t>
        <w:br/>
        <w:t>de muncă);</w:t>
        <w:br/>
        <w:t xml:space="preserve">    aprobarea rapidă  a  licenţelor şi a autorizaţiilor necesare  pentru</w:t>
        <w:br/>
        <w:t>începerea unei afaceri în sectorul termoenergetic;</w:t>
        <w:br/>
        <w:t xml:space="preserve">    2) formarea fondului  de  garanţie  şi  a  fondului  de  dezvoltare.</w:t>
        <w:br/>
        <w:t>Constituirea  acestor  fonduri va fi un alt instrument important  pentru</w:t>
        <w:br/>
        <w:t>finanţarea  implementării  noilor  sisteme  de  alimentare  cu  căldură,</w:t>
        <w:br/>
        <w:t>modernizarea  celor existente şi desfăşurarea măsurilor de eficientizare</w:t>
        <w:br/>
        <w:t>energetică  a acestora, atare măsură urmînd să se soldeze în  consecinţă</w:t>
        <w:br/>
        <w:t>cu  reducerea  consumului  de agent termic. Obiectivul  acestor  fonduri</w:t>
        <w:br/>
        <w:t>renovabile  este asigurarea împrumuturilor în condiţii  cvasicomerciale,</w:t>
        <w:br/>
        <w:t>dar  cu  acceptarea  unui plafon al riscurilor mai înalt  decît  cel  al</w:t>
        <w:br/>
        <w:t>băncilor   comerciale  potrivit  situaţiei  la  zi.  Pentru  maximizarea</w:t>
        <w:br/>
        <w:t>eficienţei,  fondurile îşi vor orienta suportul în cadrul proiectelor de</w:t>
        <w:br/>
        <w:t>proporţii  mici şi mijlocii, care să prevadă rambursarea împrumutului în</w:t>
        <w:br/>
        <w:t>termen de cel mult doi ani.</w:t>
        <w:br/>
        <w:t xml:space="preserve">    O altă modalitate  importantă de participare a capitalului privat la</w:t>
        <w:br/>
        <w:t>relansarea  sectorului termoenergetic o constituie atragerea companiilor</w:t>
        <w:br/>
        <w:t>străine  ca  investitori,  care ar putea acţiona în dublă  calitate:  de</w:t>
        <w:br/>
        <w:t>operatori şi prestatori de servicii în domeniu;</w:t>
        <w:br/>
        <w:t xml:space="preserve">    3) promovarea  cogenerării energiei termice şi electrice. În  scopul</w:t>
        <w:br/>
        <w:t>eficientizării  sectorului  termoenergetic va fi  promovată  cogenerarea</w:t>
        <w:br/>
        <w:t>energiei  termice  şi  electrice datorită  beneficiilor  ei  energetice,</w:t>
        <w:br/>
        <w:t>macroeconomice şi ecologice. Posesorii reţelelor electrice şi companiile</w:t>
        <w:br/>
        <w:t>distribuitoare vor fi obligate să cumpere energie electrică produsă prin</w:t>
        <w:br/>
        <w:t>cogenerare,  preţul căreia va corespunde costului mediu al producţiei şi</w:t>
        <w:br/>
        <w:t>costurilor  de procurare, plus un bonus stabilit de ANRE care va depinde</w:t>
        <w:br/>
        <w:t>de întreprinderi;</w:t>
        <w:br/>
        <w:t xml:space="preserve">    4) formarea asociaţiilor  de locatari, care vor fi cel mai  eficient</w:t>
        <w:br/>
        <w:t>instrument  în  abordarea  problemelor comune şi  colective  apărute  în</w:t>
        <w:br/>
        <w:t>blocurile  cu  multe  familii. Asociaţiile de locatari  trebuie  să  fie</w:t>
        <w:br/>
        <w:t>înfiinţate  în toate blocurile de acest tip şi să activeze în baza  unui</w:t>
        <w:br/>
        <w:t>regulament aprobat de organul central de specialitate;</w:t>
        <w:br/>
        <w:t xml:space="preserve">    5) determinarea  obligaţiilor  autorităţilor publice locale  şi  ale</w:t>
        <w:br/>
        <w:t>organelor  de  specialitate.  Activitatea  autorităţilor  administraţiei</w:t>
        <w:br/>
        <w:t>publice şi a instituţiilor de specialitate va fi îndreptată spre:</w:t>
        <w:br/>
        <w:t xml:space="preserve">    estimarea corectă   a   solicitărilor  de  căldură  şi  de   resurse</w:t>
        <w:br/>
        <w:t>energetice.  Conform Strategiei dezvoltării economice a republicii  pînă</w:t>
        <w:br/>
        <w:t>în  anul  2010,  solicitările vor creşte odată  cu  dezvoltarea  ritmică</w:t>
        <w:br/>
        <w:t>preconizată  a  industriei. Consumul normativ în sectorul comunal se  va</w:t>
        <w:br/>
        <w:t>reduce  în  rezultatul  aplicării măsurilor de  conservare  a  energiei.</w:t>
        <w:br/>
        <w:t>Solicitările  totale vor depăşi 71 mil. GJ (17 mil. Gcal), inclusiv cele</w:t>
        <w:br/>
        <w:t>urbane ce vor constitui peste 25 mil. GJ (6 mil. Gcal);</w:t>
        <w:br/>
        <w:t xml:space="preserve">    restructurarea  sistemelor  centralizate mari prin divizarea lor  în</w:t>
        <w:br/>
        <w:t>sisteme  de  dimensiuni  rezonabile sau prin multiplicarea  surselor  de</w:t>
        <w:br/>
        <w:t>căldură  în  scopul  creării  unor condiţii  de  reală  competitivitate.</w:t>
        <w:br/>
        <w:t>Gazificarea  ţării  conform Programului de alimentare cu  gaze  naturale</w:t>
        <w:br/>
        <w:t>pînă  în anul 2005, aprobat prin Hotărîrea Guvernului Republicii Moldova</w:t>
        <w:br/>
        <w:t>nr.1492 din 28 decembrie 2001 (Monitorul Oficial al Republicii  Moldova,</w:t>
        <w:br/>
        <w:t>2002,   nr.   9-10,  art.  62),  va  crea  premise   favorabile   pentru</w:t>
        <w:br/>
        <w:t>restructurarea  şi  reorganizarea  sectorului  termoenergetic,  întrucît</w:t>
        <w:br/>
        <w:t>avantajele  tehnologice  şi ecologice ale combustibilului  gazos  permit</w:t>
        <w:br/>
        <w:t>dezvoltarea  sistemelor  centralizate  prin  construcţia  de  noi  surse</w:t>
        <w:br/>
        <w:t>energetice  performante - în baza cogenerării şi extinderii arealului de</w:t>
        <w:br/>
        <w:t>folosire a sistemelor autonome;</w:t>
        <w:br/>
        <w:t xml:space="preserve">    perfecţionarea cadrului normativ şi legislativ. Cadrul legislativ şi</w:t>
        <w:br/>
        <w:t>normativ  existent  necesită  să fie continuu dezvoltat,  inclusiv  prin</w:t>
        <w:br/>
        <w:t>amendarea  Codului  cu  privire la contravenţiile  administrative  şi  a</w:t>
        <w:br/>
        <w:t>Codului  penal,  modificarea  Legii privind licenţierea unor  genuri  de</w:t>
        <w:br/>
        <w:t>activitate nr. 451-XV din 30 iulie 2001 în partea ce vizează licenţierea</w:t>
        <w:br/>
        <w:t>activităţii  de  livrare  a agentului termic,  elaborarea  şi  aprobarea</w:t>
        <w:br/>
        <w:t>documentelor   normative   referitoare  la  proiectarea  sistemelor   de</w:t>
        <w:br/>
        <w:t>alimentare cu căldură, extinderea prevederilor Legii cu privire la plata</w:t>
        <w:br/>
        <w:t>pentru  poluarea mediului nr. 1540-XIII din 25 februarie 1998 şi  asupra</w:t>
        <w:br/>
        <w:t>centralelor  termice  autonome, elaborarea legii cu privire  la  energia</w:t>
        <w:br/>
        <w:t>termică,  a regulamentului privind reabilitarea termică a construcţiilor</w:t>
        <w:br/>
        <w:t>existente   şi  stimularea  economisirii  energiei  termice,   aprobarea</w:t>
        <w:br/>
        <w:t>normativelor   naţionale   privind   proiectarea  clădirilor   care   să</w:t>
        <w:br/>
        <w:t>întrunească condiţiile energoabilităţii;</w:t>
        <w:br/>
        <w:t xml:space="preserve">    dirijarea politicii   tarifare  spre  formarea  preţurilor  atît  la</w:t>
        <w:br/>
        <w:t>energia termică, cît şi la diversele tipuri de energie şi materii prime,</w:t>
        <w:br/>
        <w:t>care  stau  la baza producerii ei (combustibili, energie electrică,  apă</w:t>
        <w:br/>
        <w:t>etc.),  cu  luarea în considerare numai a cheltuielilor concrete  pentru</w:t>
        <w:br/>
        <w:t>producerea şi transportul lor;</w:t>
        <w:br/>
        <w:t xml:space="preserve">    promovarea eficienţei  energetice  şi a acţiunilor de  conservare  a</w:t>
        <w:br/>
        <w:t>energiei termice prin implementarea următoarelor măsuri prioritare:</w:t>
        <w:br/>
        <w:t xml:space="preserve">    a) aprobarea  şi implementarea paşaportului energetic al clădirii în</w:t>
        <w:br/>
        <w:t>care  se  vor indica metodele şi mijloacele de conservare a energiei  şi</w:t>
        <w:br/>
        <w:t>parametrii de eficienţă a acestora;</w:t>
        <w:br/>
        <w:t xml:space="preserve">    b) organizarea producerii căldurii în baza combustibililor locali, a</w:t>
        <w:br/>
        <w:t>resurselor  energetice  secundare,  surselor renovabile  de  energie  şi</w:t>
        <w:br/>
        <w:t>deşeurilor  energetice industriale (deşeuri lemnoase, coji, seminţe)  şi</w:t>
        <w:br/>
        <w:t>agricole (paie, rîpcă, crengi etc.);</w:t>
        <w:br/>
        <w:t xml:space="preserve">    c) reconstrucţia  reţelelor  termice cu implementarea  tehnologiilor</w:t>
        <w:br/>
        <w:t>avansate  - aşezarea ţevilor preizolate montate subteran fără canal  şi,</w:t>
        <w:br/>
        <w:t>după posibilităţi, fără compensatoare şi cu un număr minim de fîntîni;</w:t>
        <w:br/>
        <w:t xml:space="preserve">    restructurarea  sectorului  termoenergetic, inclusiv  prin  formarea</w:t>
        <w:br/>
        <w:t>structurilor  instituţionale  de  specialitate în  cadrul  autorităţilor</w:t>
        <w:br/>
        <w:t>administraţiei   publice   locale   stabilite  conform   Legii   privind</w:t>
        <w:br/>
        <w:t>organizarea  administrativ-teritorială  a Republicii Moldova nr.  764-XV</w:t>
        <w:br/>
        <w:t>din  27  decembrie 2001 (Monitorul Oficial al Republicii Moldova,  1998,</w:t>
        <w:br/>
        <w:t>nr. 116-118, art. 705);</w:t>
        <w:br/>
        <w:t xml:space="preserve">    atragerea investiţiilor   autohtone  şi  străine  în   reorganizarea</w:t>
        <w:br/>
        <w:t>tehnică  a  sistemelor  de  alimentare cu căldură  şi  în  implementarea</w:t>
        <w:br/>
        <w:t>tehnologiilor avansate energoeficiente;</w:t>
        <w:br/>
        <w:t xml:space="preserve">    urgentarea reorganizării  reţelelor  de alimentare cu  căldură  prin</w:t>
        <w:br/>
        <w:t>demonopolizarea  şi  privatizarea lor. În cadrul privatizării,  reţelele</w:t>
        <w:br/>
        <w:t>termice  urmează  să  fie împărţite pe zone,  menţinîndu-se  concomitent</w:t>
        <w:br/>
        <w:t>posibilitatea de cooperare între circuite.</w:t>
        <w:br/>
        <w:br/>
        <w:t xml:space="preserve">                             V. Încheiere</w:t>
        <w:br/>
        <w:br/>
        <w:t xml:space="preserve">    Prezenta concepţie urmează să servească drept bază pentru elaborarea</w:t>
        <w:br/>
        <w:t>programelor  de  dezvoltare  a sectorului termoenergetic  al  Republicii</w:t>
        <w:br/>
        <w:t>Moldova   (inclusiv   la  întocmirea  schemelor  reţelelor  termice   de</w:t>
        <w:br/>
        <w:t>alimentare  a  consumatorilor  cu căldură şi apă caldă menajeră)  şi  un</w:t>
        <w:br/>
        <w:t>important    reper    pentru   determinarea    poziţiei    autorităţilor</w:t>
        <w:br/>
        <w:t>administraţiei  publice  centrale  şi locale în  problema  renovării  şi</w:t>
        <w:br/>
        <w:t>modernizării  sistemului  de  alimentare cu  căldură  a  consumatorilor.</w:t>
        <w:br/>
        <w:t>Pentru  instituţiile de specialitate, indiferent de tipul de proprietate</w:t>
        <w:br/>
        <w:t>şi statutul lor juridic, această concepţie va fi utilă în cadrul creării</w:t>
        <w:br/>
        <w:t>propriilor  reţele  şi  instalaţii, precum şi în cadrul  organizării  şi</w:t>
        <w:br/>
        <w:t>reglementării proceselor de producere, furnizare, transport, distribuire</w:t>
        <w:br/>
        <w:t>şi  utilizare a energiei termice. Concepţia urmează să fie realizată  în</w:t>
        <w:br/>
        <w:t>conformitate cu planul de acţiuni anexat.</w:t>
        <w:br/>
        <w:br/>
        <w:t xml:space="preserve">                                                    Anexă </w:t>
        <w:br/>
        <w:t xml:space="preserve">                                        la concepţia privind renovarea </w:t>
        <w:br/>
        <w:t xml:space="preserve">                                        sistemului republican de </w:t>
        <w:br/>
        <w:t xml:space="preserve">                                        alimentare cu căldură</w:t>
        <w:br/>
        <w:br/>
        <w:t xml:space="preserve">            PLANUL DE ACŢIUNI PENTRU REALIZAREA CONCEPŢIEI PRIVIND </w:t>
        <w:br/>
        <w:t xml:space="preserve">           RENOVAREA SISTEMULUI REPUBLICAN DE ALIMENTARE CU CĂLDURĂ</w:t>
        <w:br/>
        <w:br/>
        <w:t>--------------------------------------------------------------------------------------------------</w:t>
        <w:br/>
        <w:t>Nr.| Acţiunile preconizate  |Terme- |Responsabilii|Cheltuielile | Sursele |       Menţiuni</w:t>
        <w:br/>
        <w:t>d/o|                        | nele  |             |             | de fi-  |</w:t>
        <w:br/>
        <w:t xml:space="preserve">   |                        |       |             |             | nanţare |     </w:t>
        <w:br/>
        <w:t>---|------------------------|-------|-------------|-------------|---------|-----------------------</w:t>
        <w:br/>
        <w:t xml:space="preserve"> 1 |           2            |   3   |      4      |      5      |    6    |          7</w:t>
        <w:br/>
        <w:t>--------------------------------------------------------------------------------------------------</w:t>
        <w:br/>
        <w:t xml:space="preserve">    A. ACŢIUNI CU CARACTER GENERAL</w:t>
        <w:br/>
        <w:br/>
        <w:t xml:space="preserve">     I. Măsuri legislative</w:t>
        <w:br/>
        <w:t xml:space="preserve"> 1. Elaborarea legii cu pri- Trimes- Ministerul    Nu sînt  pre-           </w:t>
        <w:br/>
        <w:t xml:space="preserve">    vire la energia termică  trul,I  Energeticii   văzute  chel-      </w:t>
        <w:br/>
        <w:t xml:space="preserve">                             2003    (MEn);        tuieli direc-         </w:t>
        <w:br/>
        <w:t xml:space="preserve">                                     Guvernul/     te                </w:t>
        <w:br/>
        <w:t xml:space="preserve">                                     Parlamentul</w:t>
        <w:br/>
        <w:t xml:space="preserve"> 2. Elaborarea cadrului le-  Trimes- Men,Guvernul/ Nu sînt  pre-            Elaborarea modificări-</w:t>
        <w:br/>
        <w:t xml:space="preserve">    gal şi de  reglementare  trul,I  Parlamentul,  văzute  chel-            lor necesare la legis-</w:t>
        <w:br/>
        <w:t xml:space="preserve">    pentru  asociaţiile  de  2003    administraţia tuieli direc-            laţia existentă / ela-</w:t>
        <w:br/>
        <w:t xml:space="preserve">    locatari (AL)                    publică loca- te                       borarea regulamentului</w:t>
        <w:br/>
        <w:t xml:space="preserve">                                     lă                                     privind înfiinţarea o-</w:t>
        <w:br/>
        <w:t xml:space="preserve">                                                                            bligatorie a AL / ela-</w:t>
        <w:br/>
        <w:t xml:space="preserve">                                                                            borarea  modelelor  de </w:t>
        <w:br/>
        <w:t xml:space="preserve">                                                                            contracte</w:t>
        <w:br/>
        <w:t xml:space="preserve"> 3. Elaborarea regulamentu-  Trimes- MEn                                                          </w:t>
        <w:br/>
        <w:t xml:space="preserve">    lui  privind furnizarea  trul,II                                                              </w:t>
        <w:br/>
        <w:t xml:space="preserve">    şi utilizarea  energiei  2003                                                                 </w:t>
        <w:br/>
        <w:t xml:space="preserve">    termice                                                                                       </w:t>
        <w:br/>
        <w:t xml:space="preserve"> 4. Elaborarea  normelor şi  2003    MEn                                                        </w:t>
        <w:br/>
        <w:t xml:space="preserve">    standardelor echipamen-</w:t>
        <w:br/>
        <w:t xml:space="preserve">    telor termice</w:t>
        <w:br/>
        <w:t xml:space="preserve"> 5. Aprobarea  standardelor  2003    Departamen-</w:t>
        <w:br/>
        <w:t xml:space="preserve">    de calitate a  energiei          tul, Stan-</w:t>
        <w:br/>
        <w:t xml:space="preserve">    termice                          dardizării</w:t>
        <w:br/>
        <w:t xml:space="preserve">                                     şi Metrolo-</w:t>
        <w:br/>
        <w:t xml:space="preserve">                                     gie (MSD),</w:t>
        <w:br/>
        <w:t xml:space="preserve">                                     MEn</w:t>
        <w:br/>
        <w:t xml:space="preserve"> 6. Utilizarea   energiilor  Cît de  MEn                         Guvernul/  Iniţierea negocierilor</w:t>
        <w:br/>
        <w:t xml:space="preserve">    renovabile în  sectorul  curînd                              Banca      cu BM pentru  finanţa-</w:t>
        <w:br/>
        <w:t xml:space="preserve">    termoenergetic           e posi-                             Mondială   rea elaborării proiec-</w:t>
        <w:br/>
        <w:t xml:space="preserve">                             bil                                 (BM)       telor privind  valori-</w:t>
        <w:br/>
        <w:t xml:space="preserve">                                                                            ficarea  maselor bilo-</w:t>
        <w:br/>
        <w:t xml:space="preserve">                                                                            gice</w:t>
        <w:br/>
        <w:br/>
        <w:t xml:space="preserve">      II. Asistenţa financiară</w:t>
        <w:br/>
        <w:t xml:space="preserve"> 7. Elaborarea regulamentu-  Trimes- MEn,Minis-</w:t>
        <w:br/>
        <w:t xml:space="preserve">    lui privind  constitui-  trul,I  terul Fi-</w:t>
        <w:br/>
        <w:t xml:space="preserve">    rea fondului de  garan-  2003    nanţelor</w:t>
        <w:br/>
        <w:t xml:space="preserve">    ţie a investiţiilor pr-          (MF),Agen-</w:t>
        <w:br/>
        <w:t xml:space="preserve">    ivate  în sectorul ter-          ţia Inter-</w:t>
        <w:br/>
        <w:t xml:space="preserve">    moenergetic                      naţională</w:t>
        <w:br/>
        <w:t xml:space="preserve">                                     pentru De-</w:t>
        <w:br/>
        <w:t xml:space="preserve">                                     zvoltare a</w:t>
        <w:br/>
        <w:t xml:space="preserve">                                     SUA(USAID)</w:t>
        <w:br/>
        <w:t xml:space="preserve"> 8. Elaborarea regulamentu-  Trimes- MEn, MF,</w:t>
        <w:br/>
        <w:t xml:space="preserve">    lui fondului de dezvol-  trul,I  USAID</w:t>
        <w:br/>
        <w:t xml:space="preserve">    tare a  sectorului ter-  2003   </w:t>
        <w:br/>
        <w:t xml:space="preserve">    moenergetic</w:t>
        <w:br/>
        <w:br/>
        <w:t xml:space="preserve">      III. Asistenţa socială</w:t>
        <w:br/>
        <w:t xml:space="preserve"> 9. Aprobarea   programului  Perioa- Ministerul    Urmează să    Bugetil    Plata trebuie  să  fie </w:t>
        <w:br/>
        <w:t xml:space="preserve">    de   asistenţă  socială  da  de  Muncii  şi    fie deter-    de stat    exercitată într-un ast-</w:t>
        <w:br/>
        <w:t xml:space="preserve">    pentru categoriile  să-  încăl-  Protecţiei    minate                   fel de mod, încît fac-</w:t>
        <w:br/>
        <w:t xml:space="preserve">    race ale populaţiei      zire    Sociale                                turile de încălzire să </w:t>
        <w:br/>
        <w:t xml:space="preserve">                             2003/   (MMPS),MEn                             fie achitate</w:t>
        <w:br/>
        <w:t xml:space="preserve">                             2004</w:t>
        <w:br/>
        <w:br/>
        <w:t xml:space="preserve">      B. ACŢIUNI CU PARTICIPAREA CONSUMATORILOR</w:t>
        <w:br/>
        <w:br/>
        <w:t xml:space="preserve">        I.Măsuri tehnice</w:t>
        <w:br/>
        <w:t>10. Regulamentul cu privire          Ministerul</w:t>
        <w:br/>
        <w:t xml:space="preserve">    la modul de instalare a          Ecologiei,</w:t>
        <w:br/>
        <w:t xml:space="preserve">    contoarelor  de energie          Construcţii-</w:t>
        <w:br/>
        <w:t xml:space="preserve">    termică în apartamente-          lor şi  Dez-</w:t>
        <w:br/>
        <w:t xml:space="preserve">    le din cadrul  blocuri-          voltării te-</w:t>
        <w:br/>
        <w:t xml:space="preserve">    lor locative  şi factu-          ritoriului</w:t>
        <w:br/>
        <w:t xml:space="preserve">    rarea  în baza consumu-          (MECDT), </w:t>
        <w:br/>
        <w:t xml:space="preserve">    lui  real  de   energie          MEn              </w:t>
        <w:br/>
        <w:t xml:space="preserve">    termică                             </w:t>
        <w:br/>
        <w:t>11. Elaborarea şi aprobarea          MEn, DSM</w:t>
        <w:br/>
        <w:t xml:space="preserve">    în comun cu Departamen-</w:t>
        <w:br/>
        <w:t xml:space="preserve">    tul   Standardizare  şi </w:t>
        <w:br/>
        <w:t xml:space="preserve">    Metrologie, a reglemen-</w:t>
        <w:br/>
        <w:t xml:space="preserve">    tărilor tehnice în sec-</w:t>
        <w:br/>
        <w:t xml:space="preserve">    torul   termoenergetic,</w:t>
        <w:br/>
        <w:t xml:space="preserve">    stabilirea  condiţiilor </w:t>
        <w:br/>
        <w:t xml:space="preserve">    tehnice pentru produce-</w:t>
        <w:br/>
        <w:t xml:space="preserve">    rea,  transportarea  şi </w:t>
        <w:br/>
        <w:t xml:space="preserve">    distribuirea   energiei </w:t>
        <w:br/>
        <w:t xml:space="preserve">    termice</w:t>
        <w:br/>
        <w:t>12. Elaborarea şi aprobarea          Agenţia  Na-</w:t>
        <w:br/>
        <w:t xml:space="preserve">    metodologiei de  deter-          ţională pen-</w:t>
        <w:br/>
        <w:t xml:space="preserve">    minare  a  tarifelor la          tru   Regle-</w:t>
        <w:br/>
        <w:t xml:space="preserve">    energia termică                  mentare   în</w:t>
        <w:br/>
        <w:t xml:space="preserve">                                     Energetică</w:t>
        <w:br/>
        <w:t xml:space="preserve">                                     (ANRE)</w:t>
        <w:br/>
        <w:t>13. Aprobarea specificaţii-          MEn, MECDT</w:t>
        <w:br/>
        <w:t xml:space="preserve">    lor şi cerinţelor  teh-</w:t>
        <w:br/>
        <w:t xml:space="preserve">    nice faţă de echipamen-</w:t>
        <w:br/>
        <w:t xml:space="preserve">    tele care pot fi utili-</w:t>
        <w:br/>
        <w:t xml:space="preserve">    zate   pentru  evidenţa </w:t>
        <w:br/>
        <w:t xml:space="preserve">    consumului  de  energie </w:t>
        <w:br/>
        <w:t xml:space="preserve">    termică</w:t>
        <w:br/>
        <w:t xml:space="preserve">14. Instalarea valvelor  şi  Înce-   Compania se-  În   funcţie  BM,UE,com- Va aduce cele  mai ma- </w:t>
        <w:br/>
        <w:t xml:space="preserve">    distribuirea  cheltuie-  pînd    ctorală  de   de   numărul  panii pri- ri beneficii doar  du- </w:t>
        <w:br/>
        <w:t xml:space="preserve">    lilor pentru căldură şi  după    termoficare   de  servicii  vate   de  pă  înfiinţarea  AL şi</w:t>
        <w:br/>
        <w:t xml:space="preserve">    distribuirea    corectă  peri-   (CST),  com-  continuie de  prestare   încheierea  contracte- </w:t>
        <w:br/>
        <w:t xml:space="preserve">    a cheltuielilor  pentru  oada    panii parti-  termoficare   a  servi-  lor cu acestea</w:t>
        <w:br/>
        <w:t xml:space="preserve">    căldură                  de în-  culare,AL     sectorală     ciilor</w:t>
        <w:br/>
        <w:t xml:space="preserve">                             călzi-                (TS)</w:t>
        <w:br/>
        <w:t xml:space="preserve">                             re</w:t>
        <w:br/>
        <w:t xml:space="preserve">                             2003/</w:t>
        <w:br/>
        <w:t xml:space="preserve">                             2004</w:t>
        <w:br/>
        <w:t>15. Instalarea   sistemelor  Înain-  Organele      Urmează  să   Guvernul,  Pe termen  scurt,  vor</w:t>
        <w:br/>
        <w:t xml:space="preserve">    de administrare a ener-  te de   executive     fie  deter-   OEI, in-   fi   introduse  măsuri </w:t>
        <w:br/>
        <w:t xml:space="preserve">    giei  pentru  clădirile  peri-   locale        minate        vestitori  necostisitoare  pentru</w:t>
        <w:br/>
        <w:t xml:space="preserve">    publice                  oada    (OEL)                       particu-   a îmbunătăţi  adminis- </w:t>
        <w:br/>
        <w:t xml:space="preserve">                             de în-                              lari       trarea  energiei (cos-</w:t>
        <w:br/>
        <w:t xml:space="preserve">                             călzi-                                         tul  măsurii  egal  cu </w:t>
        <w:br/>
        <w:t xml:space="preserve">                             re                                             costul   cheltuielilor</w:t>
        <w:br/>
        <w:t xml:space="preserve">                             2003/                                          economisite pentru în-</w:t>
        <w:br/>
        <w:t xml:space="preserve">                             2004                                           călzire).  Pe   termen</w:t>
        <w:br/>
        <w:t xml:space="preserve">                                                                            lung,  măsurile ar pu-</w:t>
        <w:br/>
        <w:t xml:space="preserve">                                                                            tea  fi  finanţate  de</w:t>
        <w:br/>
        <w:t xml:space="preserve">                                                                            entităţi  ale   secto-</w:t>
        <w:br/>
        <w:t xml:space="preserve">                                                                            rului   particular, de </w:t>
        <w:br/>
        <w:t xml:space="preserve">                                                                            ex. Compania de Deser-</w:t>
        <w:br/>
        <w:t xml:space="preserve">                                                                            vire a  Eenergiei  (ES</w:t>
        <w:br/>
        <w:t xml:space="preserve">                                                                            CO). Angajamentul  din</w:t>
        <w:br/>
        <w:t xml:space="preserve">                                                                            partea  investitorilor </w:t>
        <w:br/>
        <w:t xml:space="preserve">                                                                            particulari   necesită </w:t>
        <w:br/>
        <w:t xml:space="preserve">                                                                            pregătirea   modelelor</w:t>
        <w:br/>
        <w:t xml:space="preserve">                                                                            de contracte  şi  asi-</w:t>
        <w:br/>
        <w:t xml:space="preserve">                                                                            gurarea  unor garanţii</w:t>
        <w:br/>
        <w:t xml:space="preserve">                                                                            adecvate pentru inves-</w:t>
        <w:br/>
        <w:t xml:space="preserve">                                                                            titor.  Este  necesară </w:t>
        <w:br/>
        <w:t xml:space="preserve">                                                                            asistenţa tehnică</w:t>
        <w:br/>
        <w:br/>
        <w:t xml:space="preserve">    II.Reforme legale şi de reglementare</w:t>
        <w:br/>
        <w:t xml:space="preserve">16. Înfiinţarea  asociaţii-  Înce-   Urmeasă să    Nu sînt pre-             Încurajarea    creării </w:t>
        <w:br/>
        <w:t xml:space="preserve">    lor  proprietarilor  de  pînd    fie deter-    văzure chel-             stimulenţilor   econo-</w:t>
        <w:br/>
        <w:t xml:space="preserve">    locuinţe                 cu tri- minată        tuieli   di-             mici şi financiari</w:t>
        <w:br/>
        <w:t xml:space="preserve">                             mest-                 recte</w:t>
        <w:br/>
        <w:t xml:space="preserve">                             rul I,</w:t>
        <w:br/>
        <w:t xml:space="preserve">                             2003,</w:t>
        <w:br/>
        <w:t xml:space="preserve">                             o peri-</w:t>
        <w:br/>
        <w:t xml:space="preserve">                             oadă de</w:t>
        <w:br/>
        <w:t xml:space="preserve">                             tranzi-</w:t>
        <w:br/>
        <w:t xml:space="preserve">                             ţie de</w:t>
        <w:br/>
        <w:t xml:space="preserve">                             trei</w:t>
        <w:br/>
        <w:t xml:space="preserve">                             ani</w:t>
        <w:br/>
        <w:t>17. Stabilirea   termenelor  Înce-    ANRE         Nu sînt pre-             Regulamentul  defineş-</w:t>
        <w:br/>
        <w:t xml:space="preserve">    de deconectare a consu-  pînd cu               văzute chel-             te regulile de decone-</w:t>
        <w:br/>
        <w:t xml:space="preserve">    matorilor                următo-               tuieli   di-             ctare a clădirilor  şi</w:t>
        <w:br/>
        <w:t xml:space="preserve">                             rul se-               recte                    a  consumatorilor  in-</w:t>
        <w:br/>
        <w:t xml:space="preserve">                             zon de                                         dividuali   (aplicabil</w:t>
        <w:br/>
        <w:t xml:space="preserve">                             încăl-                                         doar  pentru  perioada</w:t>
        <w:br/>
        <w:t xml:space="preserve">                             zire,o                                         de tranziţie)</w:t>
        <w:br/>
        <w:t xml:space="preserve">                             perioa-</w:t>
        <w:br/>
        <w:t xml:space="preserve">                             dă  de </w:t>
        <w:br/>
        <w:t xml:space="preserve">                             tranzi-</w:t>
        <w:br/>
        <w:t xml:space="preserve">                             ţie de</w:t>
        <w:br/>
        <w:t xml:space="preserve">                             trei </w:t>
        <w:br/>
        <w:t xml:space="preserve">                             ani</w:t>
        <w:br/>
        <w:t>---------------------------------------------------------------------------------------------------</w:t>
        <w:b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0" w:top="68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</w:t>
    </w:r>
    <w:r>
      <w:rPr>
        <w:lang w:val="en-US"/>
      </w:rPr>
      <w:t>TEI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ge">
                <wp:posOffset>252095</wp:posOffset>
              </wp:positionV>
              <wp:extent cx="6671310" cy="10189845"/>
              <wp:effectExtent l="571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160" cy="10189800"/>
                        <a:chOff x="0" y="0"/>
                        <a:chExt cx="6671160" cy="10189800"/>
                      </a:xfrm>
                    </wpg:grpSpPr>
                    <wps:wsp>
                      <wps:cNvSpPr/>
                      <wps:spPr>
                        <a:xfrm>
                          <a:off x="3960" y="0"/>
                          <a:ext cx="6667560" cy="1018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0840" y="1018980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650160"/>
                          <a:ext cx="66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965016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55960" y="965016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5960" y="965016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3960" y="965016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5016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3960" y="965016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1160" y="965016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160" y="982980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82980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01016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0037520"/>
                          <a:ext cx="2520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240" y="10037520"/>
                          <a:ext cx="3600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960" y="10037520"/>
                          <a:ext cx="8280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Docu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3960" y="10037520"/>
                          <a:ext cx="5396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mn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10037520"/>
                          <a:ext cx="3600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673560"/>
                          <a:ext cx="3600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19.85pt;width:525.3pt;height:802.35pt" coordorigin="-357,397" coordsize="10506,16047">
              <v:rect id="shape_0" stroked="t" o:allowincell="f" style="position:absolute;left:-351;top:397;width:10499;height:16046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  <v:line id="shape_0" from="6542,16444" to="7951,1644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351,15594" to="10148,15594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351,15594" to="-351,164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46,15594" to="46,16443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613,15594" to="613,16443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17,15594" to="1917,16443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67,15594" to="2767,16443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4,15594" to="3334,16443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582,15594" to="9582,16443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9582,15877" to="10148,15877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351,15877" to="3333,15877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351,16161" to="3333,16161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57;top:16204;width:396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;top:16204;width:566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3;top:16204;width:1303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№ Docu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17;top:16204;width:849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mn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66;top:16204;width:566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81;top:15631;width:566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k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07:00Z</dcterms:created>
  <dc:creator>student</dc:creator>
  <dc:description/>
  <dc:language>en-US</dc:language>
  <cp:lastModifiedBy>DVD</cp:lastModifiedBy>
  <dcterms:modified xsi:type="dcterms:W3CDTF">2005-01-10T10:00:00Z</dcterms:modified>
  <cp:revision>6</cp:revision>
  <dc:subject/>
  <dc:title>;L;LK;L;JMP;</dc:title>
</cp:coreProperties>
</file>