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CULUL INDICATORILOR DE UTILIZARE A MATERIALULUI RULANT AFERENT TRAFICULUI DE MĂRFU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 teritoriul unei regionale de cale ferată sunt amplasate 5 staţii principale în care se execută operaţii de formare – descompunere a trenurilor comercial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Informaţii cu privire la distanţele Si de formare şi staţiile Sj de descompunere a trenurilor, notate cu dij, precum şi cele cu privire la cantităţile de transportat anual (între staţiile i – j), notate cu Qij, sunt prezentate n tabelul următor: (cantităţile sunt exprimate în mii tone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31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3"/>
        <w:gridCol w:w="617"/>
        <w:gridCol w:w="617"/>
        <w:gridCol w:w="617"/>
        <w:gridCol w:w="617"/>
        <w:gridCol w:w="750"/>
      </w:tblGrid>
      <w:tr>
        <w:trPr/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3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5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5j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În tabelul următor sunt cuprinse vitezele medii de circulaţie a trenurilor comerciale.( Vtij – în km/ore)</w:t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belul al 3-lea ne prezintă timpii medii de staţionare a trenurilor comerciale în staţiile de pe parcurs( tspij - în ore):</w:t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0"/>
        <w:gridCol w:w="550"/>
        <w:gridCol w:w="550"/>
        <w:gridCol w:w="550"/>
        <w:gridCol w:w="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În următorul tabel sunt prezentate duratele medii de imobilizare a vagoanelor în cadrul operaţiilor de încărcare – formare (în ore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medie de imobilizare a vagoanelor la operaţiunile de descompunere – descărcare este redată în următorul tabel ( în ore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6 – lea tabel cuprinde timpii medii de staţionare a locomotivelor la o reutilizare în staţiile în care îşi au depoul de domiciliu (tsdij - în ore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50"/>
        <w:gridCol w:w="550"/>
        <w:gridCol w:w="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belul următor cuprinde coeficienţii de utilizare a capacităţii de încărcare a vagoanelor (Kucîij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4"/>
        <w:gridCol w:w="684"/>
        <w:gridCol w:w="684"/>
        <w:gridCol w:w="684"/>
        <w:gridCol w:w="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 mai cunosc următoarele da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eficientul serviciilor auxiliare al locomotivelor: 0,0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eficientul mediu de neuniformitate în timp a traficului: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ra medie a unui vagon convenţional: 8 t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rnitura medie a unui tren este de 60 vagoane convenţ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tea de încărcare a unui vagon convenţional este de 20 t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ă se calculeze indicatorii de utilizare a materialului rulan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OLVARE: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INDICATORI CU PRIVIRE LA TRENU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umărul total anual de trenuri care circulă pe sensuri între fiecare pereche de staţi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6:37:00Z</dcterms:created>
  <dc:creator>User</dc:creator>
  <dc:description/>
  <dc:language>en-US</dc:language>
  <cp:lastModifiedBy>DVD</cp:lastModifiedBy>
  <dcterms:modified xsi:type="dcterms:W3CDTF">2005-01-10T10:03:00Z</dcterms:modified>
  <cp:revision>6</cp:revision>
  <dc:subject/>
  <dc:title>CALCULUL INDICATORILOR DE UTILIZARE A MATERIALULUI RULANT AFERENT TRAFICULUI DE MĂRFURI</dc:title>
</cp:coreProperties>
</file>