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/>
      </w:pPr>
      <w:r>
        <w:rPr/>
        <w:t>EVALUAREA ECONOMICA A TERENULUI AGRICOL PE CINCI ZONE AGROALIMENT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cesitatea evaluarii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rezida din fundamentarea tranzactiilor funciare din agricultura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 poate sta la baza determinarii drepturilor ce revin proprietarilor de teren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poate sta la baza determinarii valorii de patrimoniu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poate  servi la privatizarea I.A.S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- poate servi la evaluarea avutiei nationale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Metodologia are la baza metoda capitalizarii rentei(arenda)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TEREN</w:t>
      </w:r>
      <w:r>
        <w:rPr>
          <w:lang w:val="en-US"/>
        </w:rPr>
        <w:t>=R (A)/C</w:t>
      </w:r>
      <w:r>
        <w:rPr>
          <w:vertAlign w:val="subscript"/>
          <w:lang w:val="en-US"/>
        </w:rPr>
        <w:t>C</w:t>
      </w:r>
      <w:r>
        <w:rPr>
          <w:lang w:val="en-US"/>
        </w:rPr>
        <w:t>*10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nta (arenda) - valoarea se determina pe cinci categorii de folosinta agricola: arabil, pasuni, fanete, vii si livezi si cinci zone de fertilitat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arametri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.Renta (arenda) ca parte a profitului brut si reprezinta aportul valoric a capitalului funcia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.B. Renta a fost substituita cu arenda deoarece ea este considerata o notiune abstract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 aplicatia noastra, arenda a fost stabilita la 10% si 15% din valoarea productiei agricole la unitatea de suprafata .Element determinant in alegera uneia sau altei variante o constituie procentul la hectar virtual ce revine proprietarului in fiecare caz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aloarea ponderata a arendei in venitul net este mult mai mar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a notiune hectarul virtual este egal cu produsul dintre greutatea ponderata a suprafetei ocupate de fieare cultura si profitul brugt la ha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2.Dobanda a fost stabilita in doua variante:3% si 4%,ea substituind din punct de vedere metodologic coeficentul de capitalizare.Legat de acest parametru,experinta internationala arata ca dintre cele 3 rate de capitalizare ce pot fi folosite:rata constanta de actualizare,rata dobinzei reale actuale si rata dobinzii anticipate,in cazul tranzactiilor funciare se prefera cea anticipata deoarece pamintul este vesni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.B. Atat renta cat si dobanda au fost dimensionate in conditiile in care economia Romaniei functioneaza in conditii de normalitate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terminarea profitului zonal pt. ha virtual(Anexele 1-10) se determina pe baza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zonarii optime a culturilo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productiilor medii dupa nivelul de bonitare zonala bazandu-se pe tehnologiile cadru corespunzatoare nivelurilor productiilor medii posibil de realizat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-au luat in calcul randamentele medii posibile de realizat pt. fiecare zona agropedoclimatica pt. ca in urma scaderii din venituri a cheltuielilor de exploatare sa rezulte o viziune acceptabila a profitulu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TERMINAREA ARENDEI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ornind de la nivelul de 10% si 15% a arendei din productia obtinuta se determina (Anexele 1-10)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aportul valoric a capitalului funciar la ha virtual(cat revine proprietarului in lei la ha virtual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procentul din profit ce revine arendatorulu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eterminarea valorii economice a terenului agricol se realizeaza pe cele 5 zone agropedoclimatice in doua variante in funcite de cele doua niveluri ale arende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t. determinarea valorii de patrimoniu a terenului agricol se utilizeaza urmatoarele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valoarea economica a terenurilor agricola in etapa anteriora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-suprafata detinuta de fiecare categorie de folosinta pe cele 5 zone;</w:t>
      </w:r>
    </w:p>
    <w:p>
      <w:pPr>
        <w:pStyle w:val="Normal"/>
        <w:ind w:right="-1368" w:firstLine="708"/>
        <w:rPr>
          <w:lang w:val="en-US"/>
        </w:rPr>
      </w:pPr>
      <w:r>
        <w:rPr>
          <w:lang w:val="en-US"/>
        </w:rPr>
        <w:t>-pe baza coeficentilor de echivalenta intre terenul arabil si celalalte categorii de folosin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;Georgia Ref" w:hAnsi="Times New Roman;Georgia Ref" w:eastAsia="Times New Roman;Georgia Ref" w:cs="Times New Roman;Georgia Re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0T13:30:00Z</dcterms:created>
  <dc:creator>http://referate.online.ro</dc:creator>
  <dc:description/>
  <cp:keywords>http://referate.online.ro</cp:keywords>
  <dc:language>en-US</dc:language>
  <cp:lastModifiedBy>DVD</cp:lastModifiedBy>
  <dcterms:modified xsi:type="dcterms:W3CDTF">2005-01-04T10:17:00Z</dcterms:modified>
  <cp:revision>8</cp:revision>
  <dc:subject/>
  <dc:title>                EVALUAREA ECONOMICA A TERENULUI AGRICOL PE CINCI ZONE AGROALIMENTARE</dc:title>
</cp:coreProperties>
</file>