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                                             </w:t>
      </w:r>
      <w:r>
        <w:rPr>
          <w:sz w:val="36"/>
          <w:szCs w:val="36"/>
        </w:rPr>
        <w:t>IDEE DE AFACER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jc w:val="center"/>
        <w:rPr>
          <w:sz w:val="28"/>
          <w:szCs w:val="28"/>
        </w:rPr>
      </w:pPr>
      <w:r>
        <w:rPr>
          <w:sz w:val="28"/>
          <w:szCs w:val="28"/>
        </w:rPr>
        <w:t>Descrierea generala a afacerii</w:t>
      </w:r>
    </w:p>
    <w:p>
      <w:pPr>
        <w:pStyle w:val="Normal"/>
        <w:ind w:left="360" w:hanging="0"/>
        <w:rPr>
          <w:sz w:val="28"/>
          <w:szCs w:val="28"/>
        </w:rPr>
      </w:pPr>
      <w:r>
        <w:rPr>
          <w:sz w:val="28"/>
          <w:szCs w:val="28"/>
        </w:rPr>
      </w:r>
    </w:p>
    <w:p>
      <w:pPr>
        <w:pStyle w:val="Normal"/>
        <w:jc w:val="center"/>
        <w:rPr>
          <w:sz w:val="28"/>
          <w:szCs w:val="28"/>
        </w:rPr>
      </w:pPr>
      <w:r>
        <w:rPr>
          <w:sz w:val="28"/>
          <w:szCs w:val="28"/>
        </w:rPr>
      </w:r>
    </w:p>
    <w:p>
      <w:pPr>
        <w:pStyle w:val="Normal"/>
        <w:ind w:left="1080" w:hanging="0"/>
        <w:rPr>
          <w:sz w:val="28"/>
          <w:szCs w:val="28"/>
        </w:rPr>
      </w:pPr>
      <w:r>
        <w:rPr>
          <w:sz w:val="28"/>
          <w:szCs w:val="28"/>
        </w:rPr>
        <w:t>I.1. Descrierea afacerii in care doreste sa se int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NATURAL SRL este o societate comerciala care are ca domeniu de activitate comercializarea de ceaiuri medicinale nutritioniste, ingloband in acelasi spatiu o farmacie si un laborator pentru prepararea de retete.</w:t>
      </w:r>
    </w:p>
    <w:p>
      <w:pPr>
        <w:pStyle w:val="Normal"/>
        <w:rPr>
          <w:sz w:val="28"/>
          <w:szCs w:val="28"/>
        </w:rPr>
      </w:pPr>
      <w:r>
        <w:rPr>
          <w:sz w:val="28"/>
          <w:szCs w:val="28"/>
        </w:rPr>
        <w:t xml:space="preserve">           </w:t>
      </w:r>
      <w:r>
        <w:rPr>
          <w:sz w:val="28"/>
          <w:szCs w:val="28"/>
        </w:rPr>
        <w:t>Firma noastra este infiintata de un tanar absolvent al Faculatii de Economie si Administrarea Afacerilor departamentul de marketing –management Domnul Lucian Trif  Mirela Lupu absolventa a unor cursuri de farmacist si Cosmin Ichim care isi aduce aportul la capital –o dubita proprietate personala . Capitalul initial al afacerii este de 30000de euro si inchirierea unui spatiu de lucru.S.C NATURAL SRL vrea sa aduca pe piata din Romania o gama cat mai larga de ceaiuri medicinale autohtone la un prêt pe care si-l permit romanii si de o foarte buna calitate. Studiind nevoia viitorilor nostri potentiali  clienti de a se simti cat mai bine in timp ce asteapta intocmirea facturii si ambalarea produselor am adoptat urmatorul model :intre depozit si farmacie am amplasat o icapere cu pereti cu geamuri termopan de dimensiuni de 2.5/3m din care clientul vede tot ce i se ambaleaza , in timp ce savureaza o cana de ceai.</w:t>
      </w:r>
    </w:p>
    <w:p>
      <w:pPr>
        <w:pStyle w:val="Normal"/>
        <w:rPr>
          <w:sz w:val="28"/>
          <w:szCs w:val="28"/>
        </w:rPr>
      </w:pPr>
      <w:r>
        <w:rPr>
          <w:sz w:val="28"/>
          <w:szCs w:val="28"/>
        </w:rPr>
        <w:t xml:space="preserve">           </w:t>
      </w:r>
      <w:r>
        <w:rPr>
          <w:sz w:val="28"/>
          <w:szCs w:val="28"/>
        </w:rPr>
        <w:t xml:space="preserve">Ideea noastra aduce inovatii pe piata serviciilor din acest domeniu  din judetul Iasi, prin observarea nemultumirilor consumatorilor in ceea ce priveste calitatea serviciilor oferite de viitoarea noastra concurent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I.2. Descrierea detaliata a serviciilor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ctivitatea de comercializare a ceaiurilor medicinale este autorizata si certificata din punct de vedere al calitatii de Ministerul Sanatatii, in acest domeniu gama fiind foarte diversificata, acoperindu-se tot ce inseamna plante medicinale si derivate ale acestora din care fac parte si cremele realizate in laboratorul nostru. Firma noastra ofera ceaiuri si crème pentru o gama foarte larga de boli ale ficatului, probleme de circulatie, somnolente, stari de neliniste stres si alte afectiuni. In ceea ce priveste activitatea farmaciei, avem grija ca clientii nostri sa fie serviti ireprosabil si indrumati corect de catre un personal calificat si motivat pentru munca prestata.                                                                                                         Toate serviciile S.C.NATURAL sunt la cele mai inalte standarde de calitate, acest lucru fiind permis datorita dotarilor cu utilaje, microscoape, calculatoare, eprubete, soft de diagnosticare de ultima generatie, dar si calificarii superioare a personalului care isi desfasoara activitatea la S.C.NATURAL.</w:t>
      </w:r>
    </w:p>
    <w:p>
      <w:pPr>
        <w:pStyle w:val="Normal"/>
        <w:rPr>
          <w:sz w:val="28"/>
          <w:szCs w:val="28"/>
        </w:rPr>
      </w:pPr>
      <w:r>
        <w:rPr>
          <w:sz w:val="28"/>
          <w:szCs w:val="28"/>
        </w:rPr>
        <w:t xml:space="preserve">           </w:t>
      </w:r>
      <w:r>
        <w:rPr>
          <w:sz w:val="28"/>
          <w:szCs w:val="28"/>
        </w:rPr>
        <w:t>Aceste doua tipuri de servicii sunt completate de cele pe care le ofera incaperea special amenajata pentru ca, clientii nostri sa se simta bine cat timp asteapta impachetarea produselor unde se poate servi un ceai din partea noastra si pot studia ofertele noastre de produse naturiste.</w:t>
      </w:r>
    </w:p>
    <w:p>
      <w:pPr>
        <w:pStyle w:val="Normal"/>
        <w:rPr>
          <w:sz w:val="28"/>
          <w:szCs w:val="28"/>
        </w:rPr>
      </w:pPr>
      <w:r>
        <w:rPr>
          <w:sz w:val="28"/>
          <w:szCs w:val="28"/>
        </w:rPr>
        <w:t xml:space="preserve">           </w:t>
      </w:r>
      <w:r>
        <w:rPr>
          <w:sz w:val="28"/>
          <w:szCs w:val="28"/>
        </w:rPr>
        <w:t>Motivele pentru care clientii vor apela la serviciile noastre sunt: increderea in calitatea serviciilor oferite de farmacie, de calificarea angajatilor, folosirea unor produse in urma carora vor fi mai sanatosi si mai plini de viata si crearea unei ambiante relaxante aferita de spatial special amenajat.</w:t>
      </w:r>
    </w:p>
    <w:p>
      <w:pPr>
        <w:pStyle w:val="Normal"/>
        <w:rPr>
          <w:sz w:val="28"/>
          <w:szCs w:val="28"/>
        </w:rPr>
      </w:pPr>
      <w:r>
        <w:rPr>
          <w:sz w:val="28"/>
          <w:szCs w:val="28"/>
        </w:rPr>
        <w:t xml:space="preserve">          </w:t>
      </w:r>
      <w:r>
        <w:rPr>
          <w:sz w:val="28"/>
          <w:szCs w:val="28"/>
        </w:rPr>
        <w:t>O data cu realizarea studiului de fezabilitate, am realizat cu forte proprii un chestionar, aplicat la un esantion de peste 100 de potentiali clienti, din care am dedus parerea foarte buna a acestora cu privire la demararea afacerii noastre.</w:t>
      </w:r>
    </w:p>
    <w:p>
      <w:pPr>
        <w:pStyle w:val="Normal"/>
        <w:rPr>
          <w:sz w:val="28"/>
          <w:szCs w:val="28"/>
        </w:rPr>
      </w:pPr>
      <w:r>
        <w:rPr>
          <w:sz w:val="28"/>
          <w:szCs w:val="28"/>
        </w:rPr>
        <w:t xml:space="preserve">           </w:t>
      </w:r>
      <w:r>
        <w:rPr>
          <w:sz w:val="28"/>
          <w:szCs w:val="28"/>
        </w:rPr>
        <w:t xml:space="preserve">Scopul nostru este de a oferi cele mai bune servicii pentru clientii nostri in pachete de solutii complete.            </w:t>
      </w:r>
    </w:p>
    <w:p>
      <w:pPr>
        <w:pStyle w:val="Normal"/>
        <w:rPr>
          <w:sz w:val="28"/>
          <w:szCs w:val="28"/>
        </w:rPr>
      </w:pPr>
      <w:r>
        <w:rPr>
          <w:sz w:val="28"/>
          <w:szCs w:val="28"/>
        </w:rPr>
      </w:r>
    </w:p>
    <w:p>
      <w:pPr>
        <w:pStyle w:val="Normal"/>
        <w:numPr>
          <w:ilvl w:val="0"/>
          <w:numId w:val="2"/>
        </w:numPr>
        <w:rPr>
          <w:sz w:val="28"/>
          <w:szCs w:val="28"/>
        </w:rPr>
      </w:pPr>
      <w:r>
        <w:rPr>
          <w:sz w:val="28"/>
          <w:szCs w:val="28"/>
        </w:rPr>
        <w:t xml:space="preserve">Ce sunt ceaiurile medicinale? Specialistii din domeniu si nutritionistii considera ca ceaiurile medicinale sunt acele produse care contin o serie de suplimente nutritionale. Si care, foarte important, au la baza medicina naturista traditionala. </w:t>
      </w:r>
    </w:p>
    <w:p>
      <w:pPr>
        <w:pStyle w:val="Normal"/>
        <w:numPr>
          <w:ilvl w:val="0"/>
          <w:numId w:val="2"/>
        </w:numPr>
        <w:rPr>
          <w:sz w:val="28"/>
          <w:szCs w:val="28"/>
        </w:rPr>
      </w:pPr>
      <w:r>
        <w:rPr>
          <w:sz w:val="28"/>
          <w:szCs w:val="28"/>
        </w:rPr>
        <w:t>Efectul consumarii lor este unul terapeutic, deoarece, fiind foarte bogate in vitamine, minerale, saruri, ajuta la amelioarea unor boli sau la refacerea organismului supus stresului si efortului cotidian.</w:t>
      </w:r>
    </w:p>
    <w:p>
      <w:pPr>
        <w:pStyle w:val="Normal"/>
        <w:rPr>
          <w:sz w:val="28"/>
          <w:szCs w:val="28"/>
        </w:rPr>
      </w:pPr>
      <w:r>
        <w:rPr>
          <w:sz w:val="28"/>
          <w:szCs w:val="28"/>
        </w:rPr>
        <w:t xml:space="preserve">           </w:t>
      </w:r>
      <w:r>
        <w:rPr>
          <w:sz w:val="28"/>
          <w:szCs w:val="28"/>
        </w:rPr>
        <w:t xml:space="preserve">Un studiu realizat in cursul anului trecut de catre compania Dedalus a adus in prim plan cateva aspecte remarcabile: astfel,  datele statistice indica faptul ca, intr-o luna, peste 70% din persoanele adulte din mediul urban consuma cel putin un tip de ceai.                                                                                                         </w:t>
      </w:r>
    </w:p>
    <w:p>
      <w:pPr>
        <w:pStyle w:val="Normal"/>
        <w:rPr>
          <w:sz w:val="28"/>
          <w:szCs w:val="28"/>
        </w:rPr>
      </w:pPr>
      <w:r>
        <w:rPr>
          <w:sz w:val="28"/>
          <w:szCs w:val="28"/>
        </w:rPr>
        <w:t xml:space="preserve">Dintre acestea ponderea cea mai mare este a persoanelor de peste 40 de ani.    Venitul si educatia nu influienteaza aproape deloc cantitatea de ceai consumata. Conform aceluiasi studiu, ceaiul din plante medicinale este de departe cel mai utilizat tip de ceai. Peste 60% din persoanele adulte din mediul urban au declarat ca l-au consumat in ultima luna.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II.  Fezabilitatea afaceri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I.1. Stadiul de elaborar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Afacerea se afla in stadiul de idée avand in vedere ca am unit trei afaceri profitabile in domeniul medicinei naturiste in acelasi spatiu pentru a veni in intampinarea cerintelor clientilor afectati de anumite bol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II.2. Specificatii aferent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 Natural este o firma ce comercializeaza ceaiuri din plante naturiste autohtone, fiind o combinatie intre un depozit de ceaiuri medicinale, o farmacie si un loc relaxant pentru clienti.</w:t>
      </w:r>
    </w:p>
    <w:p>
      <w:pPr>
        <w:pStyle w:val="Normal"/>
        <w:rPr>
          <w:sz w:val="28"/>
          <w:szCs w:val="28"/>
        </w:rPr>
      </w:pPr>
      <w:r>
        <w:rPr>
          <w:sz w:val="28"/>
          <w:szCs w:val="28"/>
        </w:rPr>
        <w:t xml:space="preserve">           </w:t>
      </w:r>
      <w:r>
        <w:rPr>
          <w:sz w:val="28"/>
          <w:szCs w:val="28"/>
        </w:rPr>
        <w:t>Pentru a va forma o imagine despre firma, vom incerca in cele ce urmeaza sa descriem afacerea noastra.</w:t>
      </w:r>
    </w:p>
    <w:p>
      <w:pPr>
        <w:pStyle w:val="Normal"/>
        <w:rPr>
          <w:sz w:val="28"/>
          <w:szCs w:val="28"/>
        </w:rPr>
      </w:pPr>
      <w:r>
        <w:rPr>
          <w:sz w:val="28"/>
          <w:szCs w:val="28"/>
        </w:rPr>
        <w:t xml:space="preserve">           </w:t>
      </w:r>
      <w:r>
        <w:rPr>
          <w:sz w:val="28"/>
          <w:szCs w:val="28"/>
        </w:rPr>
        <w:t>Avem un sediu utilat corespunzator o dubita si foarte multe relatii in domeniu cu ajutorul carora am format o retea care functioneaza perfect. Suntem ajutati de o firma de design care lucreaza ambalajul; o alta care realizeaza fizic aceste ambalaje astfel incat  respecta toate normele igienice, si in fine conlucram cu o firma care produce efectiv reteta de ceaiuri.</w:t>
      </w:r>
    </w:p>
    <w:p>
      <w:pPr>
        <w:pStyle w:val="Normal"/>
        <w:rPr>
          <w:sz w:val="28"/>
          <w:szCs w:val="28"/>
        </w:rPr>
      </w:pPr>
      <w:r>
        <w:rPr>
          <w:sz w:val="28"/>
          <w:szCs w:val="28"/>
        </w:rPr>
        <w:t xml:space="preserve">           </w:t>
      </w:r>
      <w:r>
        <w:rPr>
          <w:sz w:val="28"/>
          <w:szCs w:val="28"/>
        </w:rPr>
        <w:t>Speram sa putem achizitiona in viitorul aoropiat o linie proprie de productie care costa in jur de 50000 de euro si care se aduce numai din import.</w:t>
      </w:r>
    </w:p>
    <w:p>
      <w:pPr>
        <w:pStyle w:val="Normal"/>
        <w:rPr>
          <w:sz w:val="28"/>
          <w:szCs w:val="28"/>
        </w:rPr>
      </w:pPr>
      <w:r>
        <w:rPr>
          <w:sz w:val="28"/>
          <w:szCs w:val="28"/>
        </w:rPr>
        <w:t xml:space="preserve">           </w:t>
      </w:r>
      <w:r>
        <w:rPr>
          <w:sz w:val="28"/>
          <w:szCs w:val="28"/>
        </w:rPr>
        <w:t>Ne-am propus sa incepem prin a produce produse deja cunoscute romanilor si la un prêt mic. Din oferta noastra nu va lipsi insa ceaiul epigastralin pe care Laboratoarele Medica il comercializeaza la un prêt redus, ceaiul ginseng care combate starile de astenie, surmenaj si anemie si ceaiul verde.</w:t>
      </w:r>
    </w:p>
    <w:p>
      <w:pPr>
        <w:pStyle w:val="Normal"/>
        <w:rPr>
          <w:sz w:val="28"/>
          <w:szCs w:val="28"/>
        </w:rPr>
      </w:pPr>
      <w:r>
        <w:rPr>
          <w:sz w:val="28"/>
          <w:szCs w:val="28"/>
        </w:rPr>
        <w:t xml:space="preserve">           </w:t>
      </w:r>
      <w:r>
        <w:rPr>
          <w:sz w:val="28"/>
          <w:szCs w:val="28"/>
        </w:rPr>
        <w:t>Am inceput cu o gama pe care am consuderat-o completa de 14 produse. Dintre acestea patru sunt simple iar cinci combinate.</w:t>
      </w:r>
    </w:p>
    <w:p>
      <w:pPr>
        <w:pStyle w:val="Normal"/>
        <w:rPr>
          <w:sz w:val="28"/>
          <w:szCs w:val="28"/>
        </w:rPr>
      </w:pPr>
      <w:r>
        <w:rPr>
          <w:sz w:val="28"/>
          <w:szCs w:val="28"/>
        </w:rPr>
      </w:r>
    </w:p>
    <w:p>
      <w:pPr>
        <w:pStyle w:val="Normal"/>
        <w:jc w:val="center"/>
        <w:rPr>
          <w:sz w:val="28"/>
          <w:szCs w:val="28"/>
        </w:rPr>
      </w:pPr>
      <w:r>
        <w:rPr>
          <w:sz w:val="28"/>
          <w:szCs w:val="28"/>
        </w:rPr>
        <w:t>II.3. Factori de succes si factori de risc</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  Factori de succe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Creativiate si inventivitat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Aceste doua cuvinte trebuie sa fie farul calauzitor pentru orice investitor si ele se aplica atat in ceea ce private activitatea de marketing, cat si cea de productie. Concret: intrand intr-o farmacie pentru a cumpara un pachet de ceai de musetel, fara indoiala ca posibilul client isi va arunca ochii asupra produsului care are cel mai frumos ambalaj si care inspira cea mai mare incredere. O prezentare inteligenta a produsului, identificarea lui cu un anumit mesaj sau o anumita imagine il pastreaza mai usor in constiinta cumparatorului. In cazul produselor combinate, pentru fabricarea carora este nevoie de mai multe plante, trebuie gasita reteta care sa imbine efectele tamaduitoare cu placerea gustului.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Retea puternica de distributi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E foarte important sa nu avem sincope in ceea ce priveste prezenta produselor noastre pe piata. Disparitia unui produs, din diverse motive, de pe piata, chiar si numai pentru o saptamana, poate determina cumparatorul sa renunte la el. De aceea este foarte important sa avem cu distribuitorul o relatie de interdependenta, astfel incat el sa fie super motivat in a ne vinde produsele. Spre exemplu, putem incerca sa-i facem distribuitorului o oferta in care procentul care reprezinta castigul sau sa creasca direct proportional cu cantitatea de marfa vanduta.</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Seriozitat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Ca in orice afacere, pentru a putea fi competitivi trebuie sa  fidelizam clientii. Putem spune ca am devenit un jucator important pe piata ceaiurilor medicinale doar in momentul in care oamenii va identifica produsele cu seriozitatea si calitatea.</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B.  Factori de risc</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Lipsa materiei prim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In momentul in care identificam posibilii furnizori de materie prima (si inainte de a semna contracte ), trebuie sa cercetam daca acestia pot onora comanzile in tot timpul anului. Pentru ca exista anumite plante care nu se cultiva decat cateva luni pe an. Spre exemplu, la inceputul acestui an galbenelele au lipsit de pe piata nu mai putin de 60 de zile. Ca urmare a acestei situatii, produsele firmelor mici, care nu au avut forta financiara sa achizitioneze galbenele din import la un prêt aproape dublu, au disparut de pe piata, iar efectul a fost ca multi clienti s-au orientat catre produsele firmelor concurent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Lipsa de lichiditat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Este foarte important ca la inceputl fiecarui an sa ne intocmim un buget foarte strict, cu venituri si cheltuieli, dar care sa tina cont de specificul fiecarei luni. Spunem asta pentru ca sezonul de varf in ceea ce priveste vanzarile de ceaiuri se intinde pe durata a sase sau sapte luni, din septembrie pana in martie, cel mult aprilie. Odata cu incalzirea vremii, se inregistreaza o scadere a vanzarilor. Un alt motiv al acestui fenomen il reprezinta aparitia fructelor si a legumelor, consumatorul preferand aceste produse in locul suplimentelor nutritionale oferite de ceaiuri sau alte medicament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III. Fezabiliatea de marketing</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II.1.  Marimea si tendintele piete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Potentialul piete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iata este intr-o continua si constanta expansiune, drept dovada datele statistice realizate de firma Dedalus. Tot mai multi inteleg ca una dintre  cele mai simple si mai putin costisitoare modalitati de a combate anumite afectiuni o reprezinta consumarea unor ceaiuri facute din plante cu proprietati tamaduitoare.</w:t>
      </w:r>
    </w:p>
    <w:p>
      <w:pPr>
        <w:pStyle w:val="Normal"/>
        <w:rPr>
          <w:sz w:val="28"/>
          <w:szCs w:val="28"/>
        </w:rPr>
      </w:pPr>
      <w:r>
        <w:rPr>
          <w:sz w:val="28"/>
          <w:szCs w:val="28"/>
        </w:rPr>
        <w:t xml:space="preserve">           </w:t>
      </w:r>
      <w:r>
        <w:rPr>
          <w:sz w:val="28"/>
          <w:szCs w:val="28"/>
        </w:rPr>
        <w:t>O concluzie foarte simpla: exista un mare potential de dezvoltare a pietei ceaiurilor cunoscute sub denumirea generica de naturiste, care isi va gasi in urmatorii ani un fagas normal, chiar si numai plecand de la simpla observatie ca, in cazul nostru, cererea e foarte mare,  iar gusturile posibililor cumparatori se cizeleaza pe zi ce trece.</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b.Estimarea incasarilor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Vom prezenta in continuare in cadrul unui tabel incasarile realizate intr-o luna.    </w:t>
      </w:r>
    </w:p>
    <w:p>
      <w:pPr>
        <w:pStyle w:val="Normal"/>
        <w:rPr>
          <w:sz w:val="28"/>
          <w:szCs w:val="28"/>
        </w:rPr>
      </w:pPr>
      <w:r>
        <w:rPr>
          <w:sz w:val="28"/>
          <w:szCs w:val="28"/>
        </w:rPr>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932"/>
        <w:gridCol w:w="2066"/>
        <w:gridCol w:w="1765"/>
        <w:gridCol w:w="3093"/>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DUS</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NTITATE (cutii)</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T</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CASARI(lei)</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ei </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5000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cese</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0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usetel</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0000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ada soricelului</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0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enta </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0000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albenele</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00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lcam</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5000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ozi de cires </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000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natoare</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000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plendiva </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00</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00000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Winter tea </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0</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0000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ll memory tea </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0</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0000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ll energi tea </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0</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000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Eros tea </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0</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0000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2000000(cca7200euro)</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II.2. Determinarea cotei pietei</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facerea NATURA este in stadiul de idée, fapt ce determina imposibilitatea de a calcula o cota de piata, insa estimarea acesteia se poate face avand in vedere caracteristicile calitative ale produselor noastre precum si inovatia pe care o aducem pe pieta. Ne asteptam ca intr-o perioada relativ scurta de timp sa atingem o cota de lider pe piata comercializarii de ceaiuri medicinale, avand in maneca asi cu care ne vom surprinde concurenta viitoare si nu numa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84" w:hanging="0"/>
        <w:rPr>
          <w:sz w:val="28"/>
          <w:szCs w:val="28"/>
        </w:rPr>
      </w:pPr>
      <w:r>
        <w:rPr>
          <w:sz w:val="28"/>
          <w:szCs w:val="28"/>
        </w:rPr>
        <w:t>III.3.Evaluarea concurentei</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e piata din Romania sunt in acest moment cateva firme importante care au ca domeniu de activitate producerea de ceaiuri terapeutice, cum ar fi: Plafar Brasov, Larix Sovata, Kalpo, care sunt destul de puternice si care si-au format proprii clienti si un renume. Dar piata fiind in plina expansiune suntem siguri ca ne putem integra in aceasta afacere si ajunge lideri in scurt tim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II.4.Tactici de marketing</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proape un sfert din cheltuielile din firma trebuie indreptate spre promovare. Exista posibilitatea de a crea un produs extraordinar de performant, dar care sa nu aduca vanzarile scontate fiindca nu este cunoscut. Apoi trebuie sa fim constienti ca orice client se va indrepta spre produsul care ii va atrage atentia la prima vedere, de aceea modul in care arata ambalajul ceaiului este foarte important. Macheta unei cutii de ceai se poate realiza in cateva zile de o firma de grafica, in functie de complexitatea desenelor.</w:t>
      </w:r>
    </w:p>
    <w:p>
      <w:pPr>
        <w:pStyle w:val="Normal"/>
        <w:rPr>
          <w:sz w:val="28"/>
          <w:szCs w:val="28"/>
        </w:rPr>
      </w:pPr>
      <w:r>
        <w:rPr>
          <w:sz w:val="28"/>
          <w:szCs w:val="28"/>
        </w:rPr>
        <w:t xml:space="preserve">           </w:t>
      </w:r>
      <w:r>
        <w:rPr>
          <w:sz w:val="28"/>
          <w:szCs w:val="28"/>
        </w:rPr>
        <w:t>Este foarte important ca ilustratiile de pe cutie sa produca un sentiment pozitiv. Am ales sa ambalam produsele intr-o punga de carton care da senzatia de noblete si seriozitate.</w:t>
      </w:r>
    </w:p>
    <w:p>
      <w:pPr>
        <w:pStyle w:val="Normal"/>
        <w:rPr>
          <w:sz w:val="28"/>
          <w:szCs w:val="28"/>
        </w:rPr>
      </w:pPr>
      <w:r>
        <w:rPr>
          <w:sz w:val="28"/>
          <w:szCs w:val="28"/>
        </w:rPr>
        <w:t xml:space="preserve">           </w:t>
      </w:r>
      <w:r>
        <w:rPr>
          <w:sz w:val="28"/>
          <w:szCs w:val="28"/>
        </w:rPr>
        <w:t xml:space="preserve">Am cumparat spatial publicitar in ziarele care au rubrici in care se trateaza subiecte legate de medicina naturista, cum ar fi: ”Formula As”,  “Olivia “, “Farmacia ta”.  Deasemenea suntem prezenti in paginile ghidurilor TV si in suplimentele marilor cotidiene. </w:t>
      </w:r>
    </w:p>
    <w:p>
      <w:pPr>
        <w:pStyle w:val="Normal"/>
        <w:rPr>
          <w:sz w:val="28"/>
          <w:szCs w:val="28"/>
        </w:rPr>
      </w:pPr>
      <w:r>
        <w:rPr>
          <w:sz w:val="28"/>
          <w:szCs w:val="28"/>
        </w:rPr>
        <w:t xml:space="preserve">           </w:t>
      </w:r>
      <w:r>
        <w:rPr>
          <w:sz w:val="28"/>
          <w:szCs w:val="28"/>
        </w:rPr>
        <w:t>Sigla firmei noastre este:</w:t>
      </w:r>
    </w:p>
    <w:p>
      <w:pPr>
        <w:pStyle w:val="Normal"/>
        <w:rPr>
          <w:sz w:val="28"/>
          <w:szCs w:val="28"/>
        </w:rPr>
      </w:pPr>
      <w:r>
        <w:rPr>
          <w:sz w:val="28"/>
          <w:szCs w:val="28"/>
        </w:rPr>
      </w:r>
    </w:p>
    <w:p>
      <w:pPr>
        <w:pStyle w:val="Normal"/>
        <w:rPr>
          <w:sz w:val="28"/>
          <w:szCs w:val="28"/>
        </w:rPr>
      </w:pPr>
      <w:r>
        <w:rPr/>
        <w:t xml:space="preserve">                                                         </w:t>
      </w:r>
      <w:r>
        <w:rPr/>
        <w:drawing>
          <wp:inline distT="0" distB="0" distL="0" distR="0">
            <wp:extent cx="1533525"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533525" cy="23431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Sloganul nostru va fi:” </w:t>
      </w:r>
      <w:r>
        <w:rPr>
          <w:i/>
          <w:sz w:val="28"/>
          <w:szCs w:val="28"/>
        </w:rPr>
        <w:t xml:space="preserve">SI BUNICA MEA A SPUS CA-I BUN…AVEA DREPTATE”. </w:t>
      </w:r>
    </w:p>
    <w:p>
      <w:pPr>
        <w:pStyle w:val="Normal"/>
        <w:rPr>
          <w:sz w:val="28"/>
          <w:szCs w:val="28"/>
        </w:rPr>
      </w:pPr>
      <w:r>
        <w:rPr>
          <w:sz w:val="28"/>
          <w:szCs w:val="28"/>
        </w:rPr>
        <w:t xml:space="preserve">           </w:t>
      </w:r>
      <w:r>
        <w:rPr>
          <w:sz w:val="28"/>
          <w:szCs w:val="28"/>
        </w:rPr>
        <w:t>Clientii ii vom atrage cu preturi mici, cu o calitate buna  si cu rezultate pe masur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jc w:val="center"/>
        <w:rPr>
          <w:sz w:val="28"/>
          <w:szCs w:val="28"/>
        </w:rPr>
      </w:pPr>
      <w:r>
        <w:rPr>
          <w:sz w:val="28"/>
          <w:szCs w:val="28"/>
        </w:rPr>
        <w:t>Fezabilitatea tehnica</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rocurarea materiilor prime nu este o operatiune atat de complicata , dar trebuie identificati cei mai buni furnizori de pe piata autohtona, si trebuie alese cu grija cele mai bune pretur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Fisa de castiguri de produ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rêt produs (energy tea):                                    61000</w:t>
      </w:r>
    </w:p>
    <w:p>
      <w:pPr>
        <w:pStyle w:val="Normal"/>
        <w:rPr>
          <w:sz w:val="28"/>
          <w:szCs w:val="28"/>
        </w:rPr>
      </w:pPr>
      <w:r>
        <w:rPr>
          <w:sz w:val="28"/>
          <w:szCs w:val="28"/>
        </w:rPr>
        <w:t xml:space="preserve"> </w:t>
      </w:r>
      <w:r>
        <w:rPr>
          <w:sz w:val="28"/>
          <w:szCs w:val="28"/>
        </w:rPr>
        <w:t xml:space="preserve">Cheltuieli  </w:t>
      </w:r>
    </w:p>
    <w:p>
      <w:pPr>
        <w:pStyle w:val="Normal"/>
        <w:rPr>
          <w:sz w:val="28"/>
          <w:szCs w:val="28"/>
        </w:rPr>
      </w:pPr>
      <w:r>
        <w:rPr>
          <w:sz w:val="28"/>
          <w:szCs w:val="28"/>
        </w:rPr>
        <w:t xml:space="preserve">          </w:t>
      </w:r>
      <w:r>
        <w:rPr>
          <w:sz w:val="28"/>
          <w:szCs w:val="28"/>
        </w:rPr>
        <w:t>-materia prima si ambalarea                      14000 lei</w:t>
      </w:r>
    </w:p>
    <w:p>
      <w:pPr>
        <w:pStyle w:val="Normal"/>
        <w:rPr>
          <w:sz w:val="28"/>
          <w:szCs w:val="28"/>
        </w:rPr>
      </w:pPr>
      <w:r>
        <w:rPr>
          <w:sz w:val="28"/>
          <w:szCs w:val="28"/>
        </w:rPr>
        <w:t xml:space="preserve">          </w:t>
      </w:r>
      <w:r>
        <w:rPr>
          <w:sz w:val="28"/>
          <w:szCs w:val="28"/>
        </w:rPr>
        <w:t>-sigiliu, punga, eticheta, cod de bare         7000 lei</w:t>
      </w:r>
    </w:p>
    <w:p>
      <w:pPr>
        <w:pStyle w:val="Normal"/>
        <w:rPr>
          <w:sz w:val="28"/>
          <w:szCs w:val="28"/>
        </w:rPr>
      </w:pPr>
      <w:r>
        <w:rPr>
          <w:sz w:val="28"/>
          <w:szCs w:val="28"/>
        </w:rPr>
        <w:t xml:space="preserve">          </w:t>
      </w:r>
      <w:r>
        <w:rPr>
          <w:sz w:val="28"/>
          <w:szCs w:val="28"/>
        </w:rPr>
        <w:t>-transport                                                      1000 lei</w:t>
      </w:r>
    </w:p>
    <w:p>
      <w:pPr>
        <w:pStyle w:val="Normal"/>
        <w:rPr>
          <w:sz w:val="28"/>
          <w:szCs w:val="28"/>
        </w:rPr>
      </w:pPr>
      <w:r>
        <w:rPr>
          <w:sz w:val="28"/>
          <w:szCs w:val="28"/>
        </w:rPr>
        <w:t xml:space="preserve">          </w:t>
      </w:r>
      <w:r>
        <w:rPr>
          <w:sz w:val="28"/>
          <w:szCs w:val="28"/>
        </w:rPr>
        <w:t>-plata distribuitor (discount de 10-30%)    12000 lei</w:t>
      </w:r>
    </w:p>
    <w:p>
      <w:pPr>
        <w:pStyle w:val="Normal"/>
        <w:rPr>
          <w:sz w:val="28"/>
          <w:szCs w:val="28"/>
        </w:rPr>
      </w:pPr>
      <w:r>
        <w:rPr>
          <w:sz w:val="28"/>
          <w:szCs w:val="28"/>
        </w:rPr>
        <w:t xml:space="preserve">          </w:t>
      </w:r>
      <w:r>
        <w:rPr>
          <w:sz w:val="28"/>
          <w:szCs w:val="28"/>
        </w:rPr>
        <w:t>-publicitate                                                   7000 lei</w:t>
      </w:r>
    </w:p>
    <w:p>
      <w:pPr>
        <w:pStyle w:val="Normal"/>
        <w:rPr>
          <w:sz w:val="28"/>
          <w:szCs w:val="28"/>
        </w:rPr>
      </w:pPr>
      <w:r>
        <w:rPr>
          <w:sz w:val="28"/>
          <w:szCs w:val="28"/>
        </w:rPr>
        <w:t xml:space="preserve">          </w:t>
      </w:r>
      <w:r>
        <w:rPr>
          <w:sz w:val="28"/>
          <w:szCs w:val="28"/>
        </w:rPr>
        <w:t>-total                                                           41000 lei</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Profit                                                                    20000 le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ezvoltarea afacerii este data de succesul pe care il avem cu produsele lansate initial, de aceea este important sa sa nu ne grabim sa facem investitii mari la inceput sperand sa obtinem un profit pe masura. Nu putem afirma ca avem o pozitie consolidata pe piata mai devreme de un an si jumatate doi. Daca insa vom respecta gustul consumatorilor, vom avea in patru ani, capacitatea de a colabora cu firme din strainatate de a ataca piata occidentala sau, daca ne convine aceasta alternativa, sa fuzionam cu o firma de profil cu renume din strainatate.</w:t>
      </w:r>
    </w:p>
    <w:p>
      <w:pPr>
        <w:pStyle w:val="Normal"/>
        <w:rPr>
          <w:sz w:val="28"/>
          <w:szCs w:val="28"/>
        </w:rPr>
      </w:pPr>
      <w:r>
        <w:rPr>
          <w:sz w:val="28"/>
          <w:szCs w:val="28"/>
        </w:rPr>
        <w:t xml:space="preserve">           </w:t>
      </w:r>
      <w:r>
        <w:rPr>
          <w:sz w:val="28"/>
          <w:szCs w:val="28"/>
        </w:rPr>
        <w:t>Ne desfasuram activitatea intr-un spatiu inchiriat  cu suma de 200 de euro pe luna, iar distributia marfii se face cu o dubita aflata in proprietatea domnului Cosmin Ichim. Datorita comunicarii foarte bune, nu sunt probleme de ordin tehnic.</w:t>
      </w:r>
    </w:p>
    <w:p>
      <w:pPr>
        <w:pStyle w:val="Normal"/>
        <w:rPr>
          <w:sz w:val="28"/>
          <w:szCs w:val="28"/>
        </w:rPr>
      </w:pPr>
      <w:r>
        <w:rPr>
          <w:sz w:val="28"/>
          <w:szCs w:val="28"/>
        </w:rPr>
        <w:t xml:space="preserve">           </w:t>
      </w:r>
      <w:r>
        <w:rPr>
          <w:sz w:val="28"/>
          <w:szCs w:val="28"/>
        </w:rPr>
        <w:t>Furnizorul principal este firma Plafar Brasov cu care comunicam foarte bine si ne respectam reciproc.</w:t>
      </w:r>
    </w:p>
    <w:p>
      <w:pPr>
        <w:pStyle w:val="Normal"/>
        <w:rPr>
          <w:sz w:val="28"/>
          <w:szCs w:val="28"/>
        </w:rPr>
      </w:pPr>
      <w:r>
        <w:rPr>
          <w:sz w:val="28"/>
          <w:szCs w:val="28"/>
        </w:rPr>
        <w:t xml:space="preserve">           </w:t>
      </w:r>
      <w:r>
        <w:rPr>
          <w:sz w:val="28"/>
          <w:szCs w:val="28"/>
        </w:rPr>
        <w:t>Cantitatea de mateii prime va fi depozitata in spatiul special amenajat in conditii igienice de inalta calitate deoarece acest factor este foarte important.</w:t>
      </w:r>
    </w:p>
    <w:p>
      <w:pPr>
        <w:pStyle w:val="Normal"/>
        <w:rPr>
          <w:sz w:val="28"/>
          <w:szCs w:val="28"/>
        </w:rPr>
      </w:pPr>
      <w:r>
        <w:rPr>
          <w:sz w:val="28"/>
          <w:szCs w:val="28"/>
        </w:rPr>
        <w:t xml:space="preserve">           </w:t>
      </w:r>
      <w:r>
        <w:rPr>
          <w:sz w:val="28"/>
          <w:szCs w:val="28"/>
        </w:rPr>
        <w:t>Avem echipamentul necesar pentru producerea a 15 tipuri de ceai, de un inalt standard functiona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  Fezabilitatea factorului um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V.2.Fondatorii firmei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S.C NATURAL a fost ideea  a trei tineri, unul absolvent al F.E.A.A., specializarile Management-Marketing, o absolventa   a  unor cursuri de farmacist si un bun cunoscator al plantelor medicinale. Cursurile de management si de marketing il vor ajuta pe Lucian sa organizeze foarte bine afacerea,  el va fi si administratorul, care se va ocupa de cerintele angajatilor, in ceea ce priveste aprovizionarea cu marfa, si cu modul in care vor fi distribuite produsele. El se va ocupa de alegerea colaboratorilor si cu luarea masurilor ce se cuvin in cazul aparitiei oricaror tipuri de probleme.  </w:t>
      </w:r>
    </w:p>
    <w:p>
      <w:pPr>
        <w:pStyle w:val="Normal"/>
        <w:rPr>
          <w:sz w:val="28"/>
          <w:szCs w:val="28"/>
        </w:rPr>
      </w:pPr>
      <w:r>
        <w:rPr>
          <w:sz w:val="28"/>
          <w:szCs w:val="28"/>
        </w:rPr>
        <w:t xml:space="preserve">           </w:t>
      </w:r>
      <w:r>
        <w:rPr>
          <w:sz w:val="28"/>
          <w:szCs w:val="28"/>
        </w:rPr>
        <w:t>Personalul angajat trebuie sa fie instruit si pregatit petru a fi apt sa lucreze intr-un asemenea mediu destul de sensibil, deoarece  lucram pentru sanatatea oamenilor. Calificarea personalului este direct proportionala cu calitatea produselor distribuite.</w:t>
      </w:r>
    </w:p>
    <w:p>
      <w:pPr>
        <w:pStyle w:val="Normal"/>
        <w:rPr>
          <w:sz w:val="28"/>
          <w:szCs w:val="28"/>
        </w:rPr>
      </w:pPr>
      <w:r>
        <w:rPr>
          <w:sz w:val="28"/>
          <w:szCs w:val="28"/>
        </w:rPr>
        <w:t xml:space="preserve">           </w:t>
      </w:r>
      <w:r>
        <w:rPr>
          <w:sz w:val="28"/>
          <w:szCs w:val="28"/>
        </w:rPr>
        <w:t>Personalul va fi angajat cu carte de munca pe baza de interviu, proba practica si se are in vedere nu in ultimul rand experienta in domeniul care constituie un atu pentru viitorul  posibilului angajat. De recrutarea si selectarea personalului ne vom ocupa noi, cautand persoanele care sunt in concordanta cu necesitatile locului de munca. In cadrul depozitului vom selecta opt persoane cu experienta minima de trei ani in ambalarea produselor farmaceutice autohtone. Acestia vor fi instruiti pevtru a putea sa tina gestiunea marfii pe care o primesc si pe care o ambaleaza. Acestia se vor afla sub observatia unui sef al depozitului care se va ocupa de coordonarea, organizarea si controlul activitatii si gestiunii. Acesta va poseda si el cunostinte in domeniu si va face comenzi pentru plantele lipsa din stoc.</w:t>
      </w:r>
    </w:p>
    <w:p>
      <w:pPr>
        <w:pStyle w:val="Normal"/>
        <w:rPr>
          <w:sz w:val="28"/>
          <w:szCs w:val="28"/>
        </w:rPr>
      </w:pPr>
      <w:r>
        <w:rPr>
          <w:sz w:val="28"/>
          <w:szCs w:val="28"/>
        </w:rPr>
        <w:t xml:space="preserve">           </w:t>
      </w:r>
      <w:r>
        <w:rPr>
          <w:sz w:val="28"/>
          <w:szCs w:val="28"/>
        </w:rPr>
        <w:t>De spatiul amenajat pentru clienti se vor ocupa nu mai mult si nici mai putin se doi nagajati responsabili cu servirea clientilor si de gestiunea marfurilor.Acestia trebuie sa posede abilitati de comunicare si dexteritate in servirea clientilor; la angajare experienta reprezentand un avantaj.</w:t>
      </w:r>
    </w:p>
    <w:p>
      <w:pPr>
        <w:pStyle w:val="Normal"/>
        <w:rPr>
          <w:sz w:val="28"/>
          <w:szCs w:val="28"/>
        </w:rPr>
      </w:pPr>
      <w:r>
        <w:rPr>
          <w:sz w:val="28"/>
          <w:szCs w:val="28"/>
        </w:rPr>
        <w:t xml:space="preserve">           </w:t>
      </w:r>
      <w:r>
        <w:rPr>
          <w:sz w:val="28"/>
          <w:szCs w:val="28"/>
        </w:rPr>
        <w:t xml:space="preserve">Farmacia va fi in subordinea a patru  angajati repartizati in doua  ture ce se vor ocupa de vanzarea produselor naturiste dar si de prepararea de retete la cererea clientilor, retete fabricate in laboratorul utilat corespunzator.          </w:t>
      </w:r>
    </w:p>
    <w:p>
      <w:pPr>
        <w:pStyle w:val="Normal"/>
        <w:rPr>
          <w:sz w:val="28"/>
          <w:szCs w:val="28"/>
        </w:rPr>
      </w:pPr>
      <w:r>
        <w:rPr>
          <w:sz w:val="28"/>
          <w:szCs w:val="28"/>
        </w:rPr>
        <w:t xml:space="preserve">            </w:t>
      </w:r>
      <w:r>
        <w:rPr>
          <w:sz w:val="28"/>
          <w:szCs w:val="28"/>
        </w:rPr>
        <w:t>Vom mai angaja un casier, iar contabilitatea va fi tinuta de Lucian care are cunostinte si de contabilitate   pentru buna gestionare a fondurilor. Vom realiza o legatura foarte stransa intre casieri si contabil, ei ocupandu-se de monetar.  Acestia vor prezenta la sfarsitul fiecarei luni situatia contabila si vor avea  obligatia  de a varsa banii in contul societatii deschis la BCR. Paza de noapte va fi asigurata de un paznic. Cerem de la angajatii nostri loialitate fata de firma si corectitudine fata de clienti; cei care se vor abate de la politica firmei vor fi sanctionati cu amenzi sau chiar concedieri. Vom adopta  insa un stil democratic de conducere, parerile lor fiind ascultate si poate, luand in calcul eficienta lor, si concretizate. Vom oferi bonusuri si prime pentru motivarea acestora. Vom incerca sa cream familia SC NATURA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sz w:val="28"/>
          <w:szCs w:val="28"/>
        </w:rPr>
      </w:pPr>
      <w:r>
        <w:rPr>
          <w:sz w:val="28"/>
          <w:szCs w:val="28"/>
        </w:rPr>
        <w:t>VI.Fezabilitatea financiar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pitalul social va fi format prin aportul celor trei asociati. Mirela Lupu a contribuit cu suma de 10000 de euro, Cosmin Ichim cu dubita proprietate personala si suma de 5000 de euro, iar Lucian Trif cu suma de 7500 de euro. Pentru a acoperi toate cheltuielile am contractat si un imprumut bancar BCR in valoare de 7500 de euro cu o dobanda de 30% pe an.     </w:t>
      </w:r>
    </w:p>
    <w:p>
      <w:pPr>
        <w:pStyle w:val="Normal"/>
        <w:rPr>
          <w:sz w:val="28"/>
          <w:szCs w:val="28"/>
        </w:rPr>
      </w:pPr>
      <w:r>
        <w:rPr>
          <w:sz w:val="28"/>
          <w:szCs w:val="28"/>
        </w:rPr>
        <w:t xml:space="preserve">           </w:t>
      </w:r>
      <w:r>
        <w:rPr>
          <w:sz w:val="28"/>
          <w:szCs w:val="28"/>
        </w:rPr>
        <w:t>Suma investita sa concretizat in urmatoarele cheltuieli, privind echipamente, amenajari dupa cum urmeaza:</w:t>
      </w:r>
    </w:p>
    <w:p>
      <w:pPr>
        <w:pStyle w:val="Normal"/>
        <w:rPr>
          <w:sz w:val="28"/>
          <w:szCs w:val="28"/>
        </w:rPr>
      </w:pPr>
      <w:r>
        <w:rPr>
          <w:sz w:val="28"/>
          <w:szCs w:val="28"/>
        </w:rPr>
      </w:r>
    </w:p>
    <w:p>
      <w:pPr>
        <w:pStyle w:val="Normal"/>
        <w:numPr>
          <w:ilvl w:val="0"/>
          <w:numId w:val="4"/>
        </w:numPr>
        <w:rPr>
          <w:sz w:val="28"/>
          <w:szCs w:val="28"/>
        </w:rPr>
      </w:pPr>
      <w:r>
        <w:rPr>
          <w:sz w:val="28"/>
          <w:szCs w:val="28"/>
        </w:rPr>
        <w:t>Onorariile a sase nutritionisti:      6  * 600=3600 euro</w:t>
      </w:r>
    </w:p>
    <w:p>
      <w:pPr>
        <w:pStyle w:val="Normal"/>
        <w:numPr>
          <w:ilvl w:val="0"/>
          <w:numId w:val="4"/>
        </w:numPr>
        <w:rPr>
          <w:sz w:val="28"/>
          <w:szCs w:val="28"/>
        </w:rPr>
      </w:pPr>
      <w:r>
        <w:rPr>
          <w:sz w:val="28"/>
          <w:szCs w:val="28"/>
        </w:rPr>
        <w:t>Celulare benzina, alte cheltuieli : 600euro</w:t>
      </w:r>
    </w:p>
    <w:p>
      <w:pPr>
        <w:pStyle w:val="Normal"/>
        <w:numPr>
          <w:ilvl w:val="0"/>
          <w:numId w:val="4"/>
        </w:numPr>
        <w:rPr>
          <w:sz w:val="28"/>
          <w:szCs w:val="28"/>
        </w:rPr>
      </w:pPr>
      <w:r>
        <w:rPr>
          <w:sz w:val="28"/>
          <w:szCs w:val="28"/>
        </w:rPr>
        <w:t>Salarii :                     17angajati * 150 euro=2550 euro</w:t>
      </w:r>
    </w:p>
    <w:p>
      <w:pPr>
        <w:pStyle w:val="Normal"/>
        <w:numPr>
          <w:ilvl w:val="0"/>
          <w:numId w:val="4"/>
        </w:numPr>
        <w:rPr>
          <w:sz w:val="28"/>
          <w:szCs w:val="28"/>
        </w:rPr>
      </w:pPr>
      <w:r>
        <w:rPr>
          <w:sz w:val="28"/>
          <w:szCs w:val="28"/>
        </w:rPr>
        <w:t>Design ambalaj:                          2000 euro</w:t>
      </w:r>
    </w:p>
    <w:p>
      <w:pPr>
        <w:pStyle w:val="Normal"/>
        <w:numPr>
          <w:ilvl w:val="0"/>
          <w:numId w:val="4"/>
        </w:numPr>
        <w:rPr>
          <w:sz w:val="28"/>
          <w:szCs w:val="28"/>
        </w:rPr>
      </w:pPr>
      <w:r>
        <w:rPr>
          <w:sz w:val="28"/>
          <w:szCs w:val="28"/>
        </w:rPr>
        <w:t>Machete de publicitate :              2000 euro</w:t>
      </w:r>
    </w:p>
    <w:p>
      <w:pPr>
        <w:pStyle w:val="Normal"/>
        <w:numPr>
          <w:ilvl w:val="0"/>
          <w:numId w:val="4"/>
        </w:numPr>
        <w:rPr>
          <w:sz w:val="28"/>
          <w:szCs w:val="28"/>
        </w:rPr>
      </w:pPr>
      <w:r>
        <w:rPr>
          <w:sz w:val="28"/>
          <w:szCs w:val="28"/>
        </w:rPr>
        <w:t>Publicitate in ziare distributie fluturasi: 5000 euro</w:t>
      </w:r>
    </w:p>
    <w:p>
      <w:pPr>
        <w:pStyle w:val="Normal"/>
        <w:numPr>
          <w:ilvl w:val="0"/>
          <w:numId w:val="4"/>
        </w:numPr>
        <w:rPr>
          <w:sz w:val="28"/>
          <w:szCs w:val="28"/>
        </w:rPr>
      </w:pPr>
      <w:r>
        <w:rPr>
          <w:sz w:val="28"/>
          <w:szCs w:val="28"/>
        </w:rPr>
        <w:t>Achizitionare materii prime :      4500 euro</w:t>
      </w:r>
    </w:p>
    <w:p>
      <w:pPr>
        <w:pStyle w:val="Normal"/>
        <w:numPr>
          <w:ilvl w:val="0"/>
          <w:numId w:val="4"/>
        </w:numPr>
        <w:rPr>
          <w:sz w:val="28"/>
          <w:szCs w:val="28"/>
        </w:rPr>
      </w:pPr>
      <w:r>
        <w:rPr>
          <w:sz w:val="28"/>
          <w:szCs w:val="28"/>
        </w:rPr>
        <w:t>Productie :                                   7500 euro</w:t>
      </w:r>
    </w:p>
    <w:p>
      <w:pPr>
        <w:pStyle w:val="Normal"/>
        <w:numPr>
          <w:ilvl w:val="0"/>
          <w:numId w:val="4"/>
        </w:numPr>
        <w:rPr>
          <w:sz w:val="28"/>
          <w:szCs w:val="28"/>
        </w:rPr>
      </w:pPr>
      <w:r>
        <w:rPr>
          <w:sz w:val="28"/>
          <w:szCs w:val="28"/>
        </w:rPr>
        <w:t>Chirie sediu :      4luni * 200euro=800 euro</w:t>
      </w:r>
    </w:p>
    <w:p>
      <w:pPr>
        <w:pStyle w:val="Normal"/>
        <w:numPr>
          <w:ilvl w:val="0"/>
          <w:numId w:val="4"/>
        </w:numPr>
        <w:rPr>
          <w:sz w:val="28"/>
          <w:szCs w:val="28"/>
        </w:rPr>
      </w:pPr>
      <w:r>
        <w:rPr>
          <w:sz w:val="28"/>
          <w:szCs w:val="28"/>
        </w:rPr>
        <w:t>Telefon, fax:                                150 euro</w:t>
      </w:r>
    </w:p>
    <w:p>
      <w:pPr>
        <w:pStyle w:val="Normal"/>
        <w:numPr>
          <w:ilvl w:val="0"/>
          <w:numId w:val="4"/>
        </w:numPr>
        <w:rPr>
          <w:sz w:val="28"/>
          <w:szCs w:val="28"/>
        </w:rPr>
      </w:pPr>
      <w:r>
        <w:rPr>
          <w:sz w:val="28"/>
          <w:szCs w:val="28"/>
        </w:rPr>
        <w:t xml:space="preserve">Calculator :                                  350 euro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otal :29050 eur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vand un disponibil de 30000 euro consideram ca ne-am incadrat in aceasta suma luand in calcul eficienta tuturor acestor cheltuiel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nca de la inceput vom incerca sa obtinem de la furnizori discount-uri in schimbul publicitatii facute acestora prin afisare de postere si autocolante.</w:t>
      </w:r>
    </w:p>
    <w:p>
      <w:pPr>
        <w:pStyle w:val="Normal"/>
        <w:rPr>
          <w:sz w:val="28"/>
          <w:szCs w:val="28"/>
        </w:rPr>
      </w:pPr>
      <w:r>
        <w:rPr>
          <w:sz w:val="28"/>
          <w:szCs w:val="28"/>
        </w:rPr>
        <w:t xml:space="preserve">           </w:t>
      </w:r>
      <w:r>
        <w:rPr>
          <w:sz w:val="28"/>
          <w:szCs w:val="28"/>
        </w:rPr>
        <w:t>Principalul element al codului de etica al firmei noastre il constituie plata datoriilor, la timp, catre stat si in special catre furnizori castigandu-ne increderea si respectul lor.</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VII. Evaluarea riscurilo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Suntem siguri ca afacerea noastra va da dovada de profitabilitate datorita amplasamentului si ideei noastre de organizare a spatiului. Suntem constienti ca in lumea afacerilor trebuie asumate anumite riscuri, pe care le vom anihila prin strategii si idei inovatoare.</w:t>
      </w:r>
    </w:p>
    <w:p>
      <w:pPr>
        <w:pStyle w:val="Normal"/>
        <w:rPr>
          <w:sz w:val="28"/>
          <w:szCs w:val="28"/>
        </w:rPr>
      </w:pPr>
      <w:r>
        <w:rPr>
          <w:sz w:val="28"/>
          <w:szCs w:val="28"/>
        </w:rPr>
        <w:t xml:space="preserve">           </w:t>
      </w:r>
      <w:r>
        <w:rPr>
          <w:sz w:val="28"/>
          <w:szCs w:val="28"/>
        </w:rPr>
        <w:t>Riscul ca preturile noastre sa nu fie acceptabile pentru viitorii nostril clienti nu va constitui o problema deoarece raportul calitate –pret al serviciilor noastre este avantajos pentru acestia.</w:t>
      </w:r>
    </w:p>
    <w:p>
      <w:pPr>
        <w:pStyle w:val="Normal"/>
        <w:rPr>
          <w:sz w:val="28"/>
          <w:szCs w:val="28"/>
        </w:rPr>
      </w:pPr>
      <w:r>
        <w:rPr>
          <w:sz w:val="28"/>
          <w:szCs w:val="28"/>
        </w:rPr>
        <w:t xml:space="preserve">           </w:t>
      </w:r>
      <w:r>
        <w:rPr>
          <w:sz w:val="28"/>
          <w:szCs w:val="28"/>
        </w:rPr>
        <w:t>Avand incredere ca afacerea va avea succes, suntem pregatiti ca in urmatorii anis a investim o parte din profitul nostru in extinderea firmei. Prin urmare, vom amenaja un laborator propriu de fabricare a ceaiurilor cu o capacitate mai mare, care va asigura produsele pentru desfacere in farmacia noastra. Vom investi intr-o masina mai mare pentru livrarea produselor noastre la domiciliul clientilor care nu au posibilitatea de a se deplasa pana la firma noastra.</w:t>
      </w:r>
    </w:p>
    <w:p>
      <w:pPr>
        <w:pStyle w:val="Normal"/>
        <w:rPr>
          <w:sz w:val="28"/>
          <w:szCs w:val="28"/>
        </w:rPr>
      </w:pPr>
      <w:r>
        <w:rPr>
          <w:sz w:val="28"/>
          <w:szCs w:val="28"/>
        </w:rPr>
        <w:t xml:space="preserve">            </w:t>
      </w:r>
      <w:r>
        <w:rPr>
          <w:sz w:val="28"/>
          <w:szCs w:val="28"/>
        </w:rPr>
        <w:t xml:space="preserve">In acest mod se asteapta ca primii doi ani, hotaratori pentru dezvoltarea afacerii, vor fi caracterizati prin rezultate cel putin la nivelul asteptarilor initiatorilor. </w:t>
      </w:r>
    </w:p>
    <w:p>
      <w:pPr>
        <w:pStyle w:val="Normal"/>
        <w:rPr>
          <w:sz w:val="28"/>
          <w:szCs w:val="28"/>
        </w:rPr>
      </w:pPr>
      <w:r>
        <w:rPr>
          <w:sz w:val="28"/>
          <w:szCs w:val="28"/>
        </w:rPr>
        <w:t xml:space="preserve">            </w:t>
      </w:r>
      <w:r>
        <w:rPr>
          <w:sz w:val="28"/>
          <w:szCs w:val="28"/>
        </w:rPr>
        <w:t xml:space="preserve">Vom avea in vedere in primul rand crearea de clienti fideli si permanenti, promovarea continua a serviciilor S.C. NATURAL, precum si imbunatatirea calitatii acestora.  </w:t>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1572"/>
        </w:tabs>
        <w:ind w:left="1572"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864"/>
        </w:tabs>
        <w:ind w:left="86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7:27:00Z</dcterms:created>
  <dc:creator>Elena</dc:creator>
  <dc:description/>
  <dc:language>en-US</dc:language>
  <cp:lastModifiedBy>DVD</cp:lastModifiedBy>
  <dcterms:modified xsi:type="dcterms:W3CDTF">2005-01-10T10:05:00Z</dcterms:modified>
  <cp:revision>4</cp:revision>
  <dc:subject/>
  <dc:title>                                             IDEE DE AFACERE</dc:title>
</cp:coreProperties>
</file>