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4"/>
        <w:jc w:val="center"/>
        <w:rPr/>
      </w:pPr>
      <w:r>
        <w:rPr/>
        <w:t>Fişa postului</w:t>
      </w:r>
    </w:p>
    <w:p>
      <w:pPr>
        <w:pStyle w:val="Heading4"/>
        <w:ind w:firstLine="360"/>
        <w:rPr>
          <w:b w:val="false"/>
          <w:b w:val="false"/>
          <w:u w:val="none"/>
        </w:rPr>
      </w:pPr>
      <w:r>
        <w:rPr>
          <w:b w:val="false"/>
          <w:u w:val="none"/>
        </w:rPr>
        <w:t>- contabil şef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Descrierea postului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jc w:val="both"/>
        <w:rPr>
          <w:b/>
          <w:b/>
        </w:rPr>
      </w:pPr>
      <w:r>
        <w:rPr>
          <w:b/>
        </w:rPr>
        <w:t>Postul: contabil şef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serviciu: contabilitate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direcţia: economico-financiară;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1.2. Relaţii ierarhice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este subordonat asociaţiilor;</w:t>
      </w:r>
    </w:p>
    <w:p>
      <w:pPr>
        <w:pStyle w:val="Normal"/>
        <w:spacing w:lineRule="auto" w:line="360"/>
        <w:ind w:left="468" w:firstLine="240"/>
        <w:jc w:val="both"/>
        <w:rPr/>
      </w:pPr>
      <w:r>
        <w:rPr/>
        <w:t>- are în subordine: contabil 1, contabil 2;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>
          <w:b/>
        </w:rPr>
        <w:t>1.3. Relaţii funcţional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interne: cu cei doi contabili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externe: compartimentele funcţionale şi secţiile de producţie şi aprovizionare desfacere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Descrierea sarcinilor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supravegherea contabilităţii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cooperarea cu juristul privind legislaţia economică în vigoare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analiza activităţii economico- financiare a societăţii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întocmirea bilanţului la sfârşitul fiecărui an financiar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întocmirea contului de rezultate şi al balanţei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întocmirea tabloului de disponibilităţi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Responsabilităţi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răspunde de eficienţa activităţii economic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răspunde de respectarea dispoziţiilor şi a indicaţiilor date de asociaţi în legătură cu problemele de care se ocupă în cadrul serviciilor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Limite de competenţă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la solicitarea conducerii (asociaţilor) participă la discutarea şi susţinerea activităţii proprii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în lipsa managerului (delegaţie, concediu sau boală) poate pricinui delegarea de autoritate pentru înlocuirea acesteia pe perioada respectivă;</w:t>
      </w:r>
    </w:p>
    <w:p>
      <w:pPr>
        <w:pStyle w:val="Normal"/>
        <w:spacing w:lineRule="auto" w:line="360"/>
        <w:ind w:left="70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708" w:hanging="0"/>
        <w:jc w:val="both"/>
        <w:rPr>
          <w:b/>
          <w:b/>
          <w:u w:val="single"/>
        </w:rPr>
      </w:pPr>
      <w:r>
        <w:rPr>
          <w:b/>
          <w:u w:val="single"/>
        </w:rPr>
        <w:t>2. Cerinţele postului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2.1. Studii necesare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regătire de bază: studii superioare economice (finanţe-contabilitate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specializare-perfecţionare: curs de management</w:t>
        <w:tab/>
      </w:r>
    </w:p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  <w:t>2.2. Experienţă (stagii) în ani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în domeniu (specialitate): minim 5 ani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în funcţii de conducere: minim 1an;</w:t>
      </w:r>
    </w:p>
    <w:p>
      <w:pPr>
        <w:pStyle w:val="Normal"/>
        <w:ind w:left="708" w:hanging="0"/>
        <w:rPr/>
      </w:pPr>
      <w:r>
        <w:rPr>
          <w:b/>
          <w:sz w:val="32"/>
        </w:rPr>
        <w:t>2.3. Calităţi personale (aptitudini, capacităţi</w:t>
      </w:r>
      <w:r>
        <w:rPr>
          <w:sz w:val="32"/>
        </w:rPr>
        <w:t>):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onestitate şi confidenţialitate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posibilitate de analiză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competenţă</w:t>
      </w:r>
    </w:p>
    <w:p>
      <w:pPr>
        <w:pStyle w:val="Normal"/>
        <w:ind w:left="708"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1134" w:gutter="0" w:header="0" w:top="567" w:footer="0" w:bottom="140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4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FF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1T19:17:00Z</dcterms:created>
  <dc:creator>HORIA</dc:creator>
  <dc:description/>
  <dc:language>en-US</dc:language>
  <cp:lastModifiedBy>DVD</cp:lastModifiedBy>
  <dcterms:modified xsi:type="dcterms:W3CDTF">2005-01-03T07:45:00Z</dcterms:modified>
  <cp:revision>5</cp:revision>
  <dc:subject/>
  <dc:title>UNIVERSITATEA ”LUCIAN BLAGA” SIBIU</dc:title>
</cp:coreProperties>
</file>