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left="142" w:firstLine="425"/>
        <w:jc w:val="center"/>
        <w:rPr>
          <w:rFonts w:ascii="Comic Sans MS" w:hAnsi="Comic Sans MS" w:cs="Comic Sans MS"/>
          <w:color w:val="FF0000"/>
          <w:sz w:val="52"/>
        </w:rPr>
      </w:pPr>
      <w:r>
        <w:rPr>
          <w:rFonts w:cs="Comic Sans MS" w:ascii="Comic Sans MS" w:hAnsi="Comic Sans MS"/>
          <w:color w:val="FF0000"/>
          <w:sz w:val="52"/>
        </w:rPr>
      </w:r>
    </w:p>
    <w:p>
      <w:pPr>
        <w:pStyle w:val="Normal"/>
        <w:spacing w:lineRule="atLeast" w:line="480"/>
        <w:ind w:left="142" w:firstLine="425"/>
        <w:jc w:val="center"/>
        <w:rPr>
          <w:rFonts w:ascii="Comic Sans MS" w:hAnsi="Comic Sans MS" w:cs="Comic Sans MS"/>
          <w:color w:val="FF0000"/>
          <w:sz w:val="52"/>
        </w:rPr>
      </w:pPr>
      <w:r>
        <w:rPr>
          <w:rFonts w:cs="Comic Sans MS" w:ascii="Comic Sans MS" w:hAnsi="Comic Sans MS"/>
          <w:color w:val="FF0000"/>
          <w:sz w:val="52"/>
        </w:rPr>
        <w:t>Acreditivul documentar</w:t>
      </w:r>
    </w:p>
    <w:p>
      <w:pPr>
        <w:pStyle w:val="Normal"/>
        <w:spacing w:lineRule="atLeast" w:line="480"/>
        <w:ind w:left="142" w:firstLine="425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entru a defini acreditivul documentar se impune a se face referire la Regulile şi uzanţele uniforme privind acreditivul documentar din Publicaţia Camerei Internaţionale de Comerţ nr .500 ( 1993 )    care stipuleazã în art . 2 cã :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 xml:space="preserve">" Pentru scopurile acestor articole , termenii ' acreditiv documentar '( Documentary credit )       şi    ' scrisoare de credit stand - by ' ( Standby Letter of Credit )    , numiţi în continuare acreditiv , definesc orice aranjament , indiferent cum ar fi denumit sau descris , prin care o bancã ( banca emitentã )    , acţionând la cererea şi dupã instrucţiunile unui client ( ordonatorul )    , sau din partea bãncii , </w:t>
      </w:r>
    </w:p>
    <w:p>
      <w:pPr>
        <w:pStyle w:val="Normal"/>
        <w:tabs>
          <w:tab w:val="clear" w:pos="720"/>
          <w:tab w:val="left" w:pos="1985" w:leader="none"/>
        </w:tabs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>( I )       trebuie sã facã o platã sau la ordinul unei terţe pãrţi ( beneficiarul )       sau trebuie sã accepte şi sã plãteascã cambii trase de beneficiar , sau</w:t>
      </w:r>
    </w:p>
    <w:p>
      <w:pPr>
        <w:pStyle w:val="Normal"/>
        <w:tabs>
          <w:tab w:val="clear" w:pos="720"/>
          <w:tab w:val="left" w:pos="1985" w:leader="none"/>
        </w:tabs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>( II )       autorizeazã o altã bancã sã efectueze o astfel de platã , sau sã accepte şi sã plãteascã astfel de cambii , sau</w:t>
      </w:r>
    </w:p>
    <w:p>
      <w:pPr>
        <w:pStyle w:val="Normal"/>
        <w:tabs>
          <w:tab w:val="clear" w:pos="720"/>
          <w:tab w:val="left" w:pos="1985" w:leader="none"/>
        </w:tabs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>( III )    autorizeazã o altã bancã sã negocieze , contra documentelor stipulate , dacã sunt îndeplinite condiţiile acreditivului .</w:t>
      </w:r>
    </w:p>
    <w:p>
      <w:pPr>
        <w:pStyle w:val="Normal"/>
        <w:tabs>
          <w:tab w:val="clear" w:pos="720"/>
          <w:tab w:val="left" w:pos="1985" w:leader="none"/>
        </w:tabs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 xml:space="preserve">Pentru scopurile acestor articole , filialele unei bãnci în alte ţãri sunt considerate bãnci separate ." </w:t>
      </w:r>
    </w:p>
    <w:p>
      <w:pPr>
        <w:pStyle w:val="Normal"/>
        <w:spacing w:lineRule="atLeast" w:line="480"/>
        <w:ind w:left="142" w:firstLine="425"/>
        <w:jc w:val="both"/>
        <w:rPr/>
      </w:pPr>
      <w:r>
        <w:rPr>
          <w:sz w:val="28"/>
        </w:rPr>
        <w:t>În  unele lucrãri de specialitate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sz w:val="28"/>
        </w:rPr>
        <w:t xml:space="preserve"> , ale unor autori consacraţi , definiţia acreditivului documentar apare sub o formã sau alta dar sensul acesteia rãmâne acelaşi .</w:t>
      </w:r>
    </w:p>
    <w:p>
      <w:pPr>
        <w:pStyle w:val="Normal"/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 xml:space="preserve">Spre exemplificare , Imireanu A .Mihai Gheorghe ( vezi 1 )       defineşte acreditivul documentar astfel : " o formã de decontare prin care plãţile se efectueazã pe mãsura livrãrii mãrfurilor , executãrii lucrãrilor şi prestãrilor serviciilor , dintr-o sumã rezervatã în acest scop şi ţinutã la dispoziţia furnizorului la unitatea bancarã a plãtitorului , într-un cont special numit cont blocat ." </w:t>
      </w:r>
    </w:p>
    <w:p>
      <w:pPr>
        <w:pStyle w:val="Normal"/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>În lucrarea Tranzacţii comerciale internaţionale , Ioan Popa dã urmãtoarea definiţie : "acreditivul documentar  ( engl . Letter of Credit , L/C )       reprezintã angajajamentul ferm asumat de cãtre o bancã la ordinul şi în contul clientului sãu ( exportatorul )       de a plãti o anumitã sumã de bani ( reprezentând contravaloarea exportului )       contra documentelor atestând efectuarea obligaţiei ( livrarea mãrfii )    pe care exportatorul se obligã sã le emitã şi sã le prezinte în condiţiile şi termenele stabilite de ordonatorul acreditivului ."</w:t>
      </w:r>
    </w:p>
    <w:p>
      <w:pPr>
        <w:pStyle w:val="Normal"/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>O altã definiţie , datã de Al . Puiu , prezintã acreditivul documentar ca fiind " un angajament prin care o bancã ( emitentã , ordonatoare )       acţionând la cererea şi în conformitate cu instrucţiunile clientului sãu ( ordonatorul acreditivului , cumpãrãtorul )       se obligã sã efectueze o platã cãtre o terţã persoanã ( beneficiarul acreditivului , vânzãtorul )       sau sã plãteascã , ori sã accepte , ca urmare a ordinului dat de beneficiarul acreditivului , cambii care au fost trase de cãtre beneficiar sau sã autorizeze o altã bancã sã efectueze o platã  cãtre beneficiar , sã accepte ori sã negocieze cambii ."</w:t>
      </w:r>
    </w:p>
    <w:p>
      <w:pPr>
        <w:pStyle w:val="Normal"/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 xml:space="preserve">Din definiţiile prezentate mai sus reiese cã , la derularea unui acreditiv documentar sunt implicate 4 pãrţi , şi anume : </w:t>
      </w:r>
    </w:p>
    <w:p>
      <w:pPr>
        <w:pStyle w:val="Normal"/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>a )    - ordonatorul acreditivului ( importatorul )    , care solicitã bãncii sale deschiderea acreditivului documentar , formuleazã în ordinul de deschidere al acestuia exigenţele asupra documentelor pe care trebuie sã le depunã beneficiarul la banca sa ţinând cont de clauzele stabilite în contractul de vânzare - cumpãrare , precum şi de normele acceptate pe plan internaţional , care reglementeazã conţinutul acreditivului ;</w:t>
      </w:r>
    </w:p>
    <w:p>
      <w:pPr>
        <w:pStyle w:val="Normal"/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>b )    - banca emitentã ( banca importatorului ) , care la solicitarea importatorului îşi asumã angajamentul de platã ;</w:t>
      </w:r>
    </w:p>
    <w:p>
      <w:pPr>
        <w:pStyle w:val="Normal"/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>c )    - beneficiarul acreditivului ( exportatorul ) , în favoarea cãruia a fost deschis acreditivul şi care prezintã setul de documente la bancã în vederea încasãrii contravalorii mãrfurilor livrate ;</w:t>
      </w:r>
    </w:p>
    <w:p>
      <w:pPr>
        <w:pStyle w:val="Normal"/>
        <w:spacing w:lineRule="atLeast" w:line="480"/>
        <w:ind w:left="142" w:firstLine="425"/>
        <w:jc w:val="both"/>
        <w:rPr/>
      </w:pPr>
      <w:r>
        <w:rPr>
          <w:sz w:val="28"/>
        </w:rPr>
        <w:t>d )    - banca exportatorului ( banca avizatoare , notificatoare , plãtitoare , negociatoare ) , care îl deserveşte pe beneficiarul acreditivului .</w:t>
      </w:r>
    </w:p>
    <w:p>
      <w:pPr>
        <w:pStyle w:val="Normal"/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>Între pãrţile mai sus amintite se încheie contracte separate dupã cum urmeazã:</w:t>
      </w:r>
    </w:p>
    <w:p>
      <w:pPr>
        <w:pStyle w:val="Normal"/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>-între importator şi exportator se încheie un contract de vânzare - cumpãrare ;</w:t>
      </w:r>
    </w:p>
    <w:p>
      <w:pPr>
        <w:pStyle w:val="Normal"/>
        <w:spacing w:lineRule="atLeast" w:line="480"/>
        <w:ind w:left="142" w:firstLine="425"/>
        <w:jc w:val="both"/>
        <w:rPr>
          <w:sz w:val="28"/>
        </w:rPr>
      </w:pPr>
      <w:r>
        <w:rPr>
          <w:sz w:val="28"/>
        </w:rPr>
        <w:t>-între importator şi banca sa se încheie un contract pentru emiterea acreditivului documentar iar între banca emitentã şi beneficiar se încheie deasemenea un contract.</w:t>
      </w:r>
    </w:p>
    <w:p>
      <w:pPr>
        <w:pStyle w:val="Normal"/>
        <w:spacing w:lineRule="atLeast" w:line="480"/>
        <w:ind w:left="142" w:firstLine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Trebuie precizat faptul cã cele trei contracte sunt distincte dar practic se referã la una şi aceaşi tranzacţie comercialã.</w:t>
      </w:r>
    </w:p>
    <w:p>
      <w:pPr>
        <w:pStyle w:val="Normal"/>
        <w:spacing w:lineRule="atLeast" w:line="480"/>
        <w:ind w:left="142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ind w:left="142" w:firstLine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9.3pt;width:431.25pt;height:29.2pt;mso-wrap-style:none;v-text-anchor:middle;mso-position-vertical:top" type="_x0000_t136">
            <v:path textpathok="t"/>
            <v:textpath on="t" fitshape="t" string="Cu noi veţi fi întotdeaun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pict>
          <v:shape id="shape_0" fillcolor="#b2b2b2" stroked="t" o:allowincell="f" style="position:absolute;margin-left:0pt;margin-top:-30.8pt;width:239.2pt;height:30.7pt;mso-wrap-style:none;v-text-anchor:middle;mso-position-vertical:top" type="_x0000_t136">
            <v:path textpathok="t"/>
            <v:textpath on="t" fitshape="t" string="NUMARUL 1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038350" cy="354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pict>
          <v:shape id="shape_0" fillcolor="#b2b2b2" stroked="t" o:allowincell="f" style="position:absolute;margin-left:0pt;margin-top:-35.25pt;width:368.05pt;height:35.15pt;mso-wrap-style:none;v-text-anchor:middle;mso-position-vertical:top" type="_x0000_t136">
            <v:path textpathok="t"/>
            <v:textpath on="t" fitshape="t" string="http://referate.online.r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t>1</w:t>
      </w:r>
      <w:r>
        <w:rPr/>
      </w:r>
    </w:p>
    <w:p>
      <w:pPr>
        <w:pStyle w:val="Footnote"/>
        <w:rPr>
          <w:position w:val="6"/>
          <w:sz w:val="16"/>
        </w:rPr>
      </w:pPr>
      <w:r>
        <w:rPr>
          <w:position w:val="6"/>
          <w:sz w:val="16"/>
        </w:rPr>
        <w:t>1</w:t>
      </w:r>
      <w:r>
        <w:rPr/>
        <w:t>Colectiv - Management bancar , Universitatea C.Brâncoveanu , Rm. Vâlcea , 1995 .</w:t>
      </w:r>
    </w:p>
    <w:p>
      <w:pPr>
        <w:pStyle w:val="Footnote"/>
        <w:rPr>
          <w:position w:val="6"/>
          <w:sz w:val="16"/>
        </w:rPr>
      </w:pPr>
      <w:r>
        <w:rPr>
          <w:position w:val="6"/>
          <w:sz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3:20:00Z</dcterms:created>
  <dc:creator>http://referate.online.ro</dc:creator>
  <dc:description/>
  <cp:keywords>http://referate.online.ro</cp:keywords>
  <dc:language>en-US</dc:language>
  <cp:lastModifiedBy>DVD</cp:lastModifiedBy>
  <dcterms:modified xsi:type="dcterms:W3CDTF">2005-01-04T10:27:00Z</dcterms:modified>
  <cp:revision>8</cp:revision>
  <dc:subject/>
  <dc:title>Acreditivul documentar</dc:title>
</cp:coreProperties>
</file>