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color w:val="FF0000"/>
          <w:sz w:val="40"/>
          <w:u w:val="single"/>
          <w:lang w:val="en-GB"/>
        </w:rPr>
      </w:pPr>
      <w:r>
        <w:rPr>
          <w:b/>
          <w:i/>
          <w:color w:val="FF0000"/>
          <w:sz w:val="40"/>
          <w:u w:val="single"/>
          <w:lang w:val="en-GB"/>
        </w:rPr>
      </w:r>
    </w:p>
    <w:p>
      <w:pPr>
        <w:pStyle w:val="TextBody"/>
        <w:jc w:val="center"/>
        <w:rPr>
          <w:b/>
          <w:b/>
          <w:i/>
          <w:i/>
          <w:color w:val="FF0000"/>
          <w:sz w:val="40"/>
          <w:u w:val="single"/>
          <w:lang w:val="en-GB"/>
        </w:rPr>
      </w:pPr>
      <w:r>
        <w:rPr>
          <w:b/>
          <w:i/>
          <w:color w:val="FF0000"/>
          <w:sz w:val="40"/>
          <w:u w:val="single"/>
          <w:lang w:val="en-GB"/>
        </w:rPr>
        <w:t>BĂNCILE COMERCIALE (DE DEPOZIT) ŞI ROLUL LOR  ÎN SISTEMUL BANCAR</w:t>
      </w:r>
    </w:p>
    <w:p>
      <w:pPr>
        <w:pStyle w:val="TextBody"/>
        <w:ind w:firstLine="360"/>
        <w:rPr>
          <w:b/>
          <w:b/>
          <w:i/>
          <w:i/>
          <w:color w:val="FF0000"/>
          <w:sz w:val="40"/>
          <w:u w:val="single"/>
          <w:lang w:val="en-GB"/>
        </w:rPr>
      </w:pPr>
      <w:r>
        <w:rPr>
          <w:b/>
          <w:i/>
          <w:color w:val="FF0000"/>
          <w:sz w:val="40"/>
          <w:u w:val="single"/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pariţia băncilor moderne este strâns legată de dezvoltarea comerţului cu cetăţile îndepărtate şi acumularea capitalului monetar în special pe această bază , expresie a dezvoltării producţiei manufacturiere şi a expansiunii generale a economiei . Legate de nevoile comerţului şi desfăşurând principalele operaţiuni prin intermediul efectelor comerciale , în mod firesc băncile au primit atributul de comercial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epoca contemporană , locul şi rolul băncilor în economie este strâns legat de calitatea lor de intermediar principal în relaţia economii investiţii , relaţie hotărâtoare în creşterea economică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Conceptele moderne privind dezvoltarea ecomonică consideră ca un rezultat necesar al evoluţiei societăţii obţinerea de economii ale agenţilor economici sau persoanelor , reprezentând venituri neconsumate în perioada curentă şi destinată utilizării viitoare . În cadrul aceloraşi concepte , investiţiile reprezentând achiziţia de instalaţii şi echipament , structuri , maşini şi inventar , destinate dezvoltării producţiei , reprezintă o altă realitate a economiei şi expansiunii ei ce afectează pe agenţii economic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genţii economici îşi găsesc resursele necesare realizării investiţiilor pe două căi : fie prin utilizarea propriilor economii , fie prin recurgerea la creditele ce le sunt acordate prin bănci , în procesul de reciclare şi valorificare a capitalurilor monetare în economi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acest fel se crează condiţiile unei ample redistribuiri a capitalurilor , tot mai mari odată cu evoluţia istorică , vehiculate de o largă reţea de intermediari care au fost exclusiv , la început , şi preponderent apoi , în structura sistemului bancar în formare , băncile comerciale sau de depozit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Creaţia monetară , ca factor specific al funţionalităţii băncilor , a stat la rândul său la baza definirii locului şi rolului băncilor în economi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Băncile s-au afirmat esenţial ca instituţii monetare , a căror caracteristică principală este posibilitatea de a pune în circulaţia creanţe asupra lor înseşi , care sporesc masa mijloacelor de plată , volumul circulaţiei monetar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Caracteristica semnificativă a acestor intermediari este transformarea activelor monetare în monedă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Forma principală a creaţiei monetare este emisiunea de bancnote . La început aceastã funcţie era deschisă tuturor băncilor pentru ca ulterior să fie una specifică băncii de emisiun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Totuşi , băncile comerciale tipice îşi aduc aportul lor la creaţia monetară prin transformarea activelor nemonetare (conturi , obligaţii) fără putere liberatorie în instrumente de plată . Înscrierea în conturile de la bancă a creditelor acordate (fundamentale sau garantate pe activele pe care le monetizează) constituie momentul creaţiei unei monede adiţionale specifice , moneda scripturală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Un timp , în Anglia , Franţa , SUA şi alte ţări , o mare parte a băncilor de depozit efectuau şi operaţiuni de emisiune . Multiplicarea acestor centre de emisiune a condus la crearea condiţiilor de Încălcare a normelor de emisiune şi încărcarea canalelor circulaţiei cu bancnote emise cu sau fără justificare economică . La momentul reglementării acestei chestiuni , în 1913 , în SUA , numărul băncilor împuternicite să emită bancnote depăşea 7500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şa încât , la momente istorice diferite şi în funcţie de condiţiile proprii , toate ţările dezvoltate au fost nevoite să delimiteze foarte clar funcţiile băncii de emisiune , acestea concentrându-se de regulă la o singură bancă , banca centrală . În SUA , spre exemplu , deşi există 12 bănci federale de emisiune , acestea acţionează ca un tot unitar sub egida unei autorităţi monetare unic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O altă tendinţă care s-a manifestat în sânul băncilor o întreagă epocă, este specializarea băncilor , care deşi în descreştere , nu încetează să caracterizeze lumea băncilor . Separarea şi independenţa băncilor specializate este în momentul delimitării sferei de competenţă şi de activitate a băncilor de depozit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Un moment important în evoluţia băncilor l-a reprezentat criza economică din anii 1929 – 1933 , care s-a manifestat în toate ţările dezvoltate , dar a avut efecte devastatoare în SUA prin crahul bancar de proporţii (36 % din bănci fiind declarate în stare de faliment) . Acest eveniment a impus o reglementare severă în regimul băncilor , care sã acţioneze în direcţia protejării deponenţilor . În mod necesar , statutul băncii de depozit a trebuit să fie bine conturat , impunându-se un regim limitativ de control asupra instituţiilor de credit ce primesc depuneri şi asupra modului de folosire a acestor resurse în procesul creditări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acest cadru s-a delimitat , mai exact , accepţiunea de bancă de depozit , spre deosebire de celelalte bănc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S-a ajuns astfel la o delimitare clară în bănci de depozit şi bănci specializate , generalizată în toate structurile naţionale ale sistemelor bancare în ciuda diferenţelor de la ţară la ţară , diferenţe care sunt rezultatul fie al evoluţiilor anterioare , fie al elementelor tradiţionale ce se perpetuează , fie al suflului înnoirilor la care sunt supus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O caracteristică a băncilor comerciale sau de depozit (acceptate de regulă fără o asemenea calificare expresă) este aceea că efectuează toate tipurile de operaţiuni bancare . Activitatea lor este diversă şi se poate modifica liber în funcţie de cerinţe , posibilităţi şi propria orientar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Totuşi , operaţiunile de bază sunt reprezentate de constituirea de depozite şi utilizarea lor în scopul acordării de credite agentilor economic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Ele sunt organizate ca societăţi comerciale şi urmăresc obţinerea de profit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Schematic , operaţiunile băncilor ca intermediari bancari pot fi reprezentate în felul următor 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STATU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TUL</w:t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ab/>
        <w:t>Relaţii directe</w:t>
      </w:r>
    </w:p>
    <w:p>
      <w:pPr>
        <w:pStyle w:val="TextBody"/>
        <w:spacing w:lineRule="auto" w:line="240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AGENŢ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GENŢI</w: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  <w:t>ECONOMIC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ECONOMICI</w:t>
      </w:r>
    </w:p>
    <w:p>
      <w:pPr>
        <w:pStyle w:val="TextBody"/>
        <w:spacing w:lineRule="auto" w:line="240"/>
        <w:ind w:firstLine="360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ab/>
        <w:t>Intermediarul</w:t>
      </w:r>
    </w:p>
    <w:p>
      <w:pPr>
        <w:pStyle w:val="TextBody"/>
        <w:spacing w:lineRule="auto" w:line="240"/>
        <w:ind w:left="720" w:firstLine="360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>bancar</w:t>
        <w:tab/>
      </w:r>
    </w:p>
    <w:p>
      <w:pPr>
        <w:pStyle w:val="TextBody"/>
        <w:spacing w:lineRule="auto" w:line="240"/>
        <w:ind w:left="720" w:firstLine="360"/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80010</wp:posOffset>
                </wp:positionV>
                <wp:extent cx="21945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.3pt" to="289.3pt,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80010</wp:posOffset>
                </wp:positionV>
                <wp:extent cx="0" cy="10972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3pt" to="202.95pt,9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  <w:t>POPULAŢIA</w:t>
        <w:tab/>
        <w:tab/>
        <w:tab/>
        <w:tab/>
        <w:tab/>
        <w:tab/>
        <w:tab/>
        <w:tab/>
        <w:tab/>
        <w:tab/>
        <w:tab/>
        <w:tab/>
        <w:tab/>
        <w:tab/>
        <w:t>POPULAŢIA</w:t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 xml:space="preserve">ACTIVE </w:t>
        <w:tab/>
        <w:tab/>
        <w:t>PASIVE</w:t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firstLine="360"/>
        <w:rPr>
          <w:b/>
          <w:b/>
          <w:lang w:val="en-GB"/>
        </w:rPr>
      </w:pPr>
      <w:r>
        <w:rPr>
          <w:b/>
          <w:lang w:val="en-GB"/>
        </w:rPr>
        <w:t>Fig. 2.1. Relaţii de credit ; directe şi prin intermediari</w:t>
      </w:r>
    </w:p>
    <w:p>
      <w:pPr>
        <w:pStyle w:val="TextBody"/>
        <w:ind w:first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Băncile specializate include o sferă largă de instituţii de credit , cu o gamă largă de diferenţieri şi implicit cu statute diferite de la ţară la ţară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Băncile specializate efectuează , în ansamblul lor , totalitatea operaţiunilor bancare . Fiecare dintre ele sunt supuse unor limitări privind funcţionalitatea lor , fie că îşi asumă în exclusivitate anumite operaţiun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Limitările se referă la raza de implantare (teritoriale sau de ramură) sau de statulul lor social particular (acţionând ca bănci cu caracter cooperativ sau mutual)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jc w:val="center"/>
        <w:rPr>
          <w:b/>
          <w:b/>
          <w:lang w:val="en-GB"/>
        </w:rPr>
      </w:pPr>
      <w:r>
        <w:rPr>
          <w:b/>
          <w:lang w:val="en-GB"/>
        </w:rPr>
        <w:t>Principalii intermediari în SUA</w:t>
      </w:r>
    </w:p>
    <w:p>
      <w:pPr>
        <w:pStyle w:val="TextBody"/>
        <w:ind w:firstLine="36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64"/>
        <w:gridCol w:w="1264"/>
        <w:gridCol w:w="126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pul principalilor intermediari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e (mld dolari) sfârşitul anulu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GB"/>
              </w:rPr>
              <w:t>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stituţii (bănci) de depoz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ănci comercia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3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3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sociaţii de economii şi împrum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ănci mutuale de econom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Uniuni de cred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stituţii de econom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mpanii de asigurări de viaţ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4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mpanii de asigurare de bunur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onduri de pensii (privat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1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onduri de pensii (de sta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8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termediari de plasa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mpanii financi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onduri comune de creanţ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onduri comune de creanţ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pe piaţa monetar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99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ursa : </w:t>
        <w:tab/>
        <w:t xml:space="preserve">F. Mishkin : The Economics of Money , Banking and Financial </w:t>
      </w:r>
    </w:p>
    <w:p>
      <w:pPr>
        <w:pStyle w:val="TextBody"/>
        <w:ind w:left="2160" w:firstLine="360"/>
        <w:rPr>
          <w:lang w:val="en-GB"/>
        </w:rPr>
      </w:pPr>
      <w:r>
        <w:rPr>
          <w:lang w:val="en-GB"/>
        </w:rPr>
        <w:t xml:space="preserve">Markets 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Harper Collinns - 1992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jc w:val="center"/>
        <w:rPr>
          <w:b/>
          <w:b/>
          <w:lang w:val="en-GB"/>
        </w:rPr>
      </w:pPr>
      <w:r>
        <w:rPr>
          <w:b/>
          <w:lang w:val="en-GB"/>
        </w:rPr>
        <w:t>Sistemul bancar în Franţa</w:t>
      </w:r>
    </w:p>
    <w:p>
      <w:pPr>
        <w:pStyle w:val="TextBody"/>
        <w:ind w:firstLine="360"/>
        <w:jc w:val="center"/>
        <w:rPr>
          <w:lang w:val="en-GB"/>
        </w:rPr>
      </w:pPr>
      <w:r>
        <w:rPr>
          <w:lang w:val="en-GB"/>
        </w:rPr>
        <w:t>(structură şi dimensiuni 1989)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275"/>
        <w:gridCol w:w="1418"/>
        <w:gridCol w:w="12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ăr de bă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ăr de ghiş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ozit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anţ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%</w:t>
            </w:r>
          </w:p>
        </w:tc>
      </w:tr>
      <w:tr>
        <w:trPr>
          <w:trHeight w:val="1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I. Bănci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Naţionale (Nationale de Paris, Credit Lyonnaris , Societe Gener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>
          <w:trHeight w:val="1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II. Bănci cooperative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de credit agricol mutual , populare mutual , cooperative etc.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case de economii şi preved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III. Societăţi financiare afiliate la casele naţionale de credit sau organisme profesionale de comun leasing , mobiliar , echipament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IV. Instituţii financiare specializate (de dezvoltare , regională , pentru micile intreprinderi , funciar , de locuinţe , de cooperare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3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V. Casele de titluri sau băncile de afac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</w:tbl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Sursa : XXX L’organisation de systeme bancaire francais , Problemes economique , nr. 2206/1991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jc w:val="center"/>
        <w:rPr>
          <w:b/>
          <w:b/>
          <w:lang w:val="en-GB"/>
        </w:rPr>
      </w:pPr>
      <w:r>
        <w:rPr>
          <w:b/>
          <w:lang w:val="en-GB"/>
        </w:rPr>
        <w:t>Sistemul bancar în ţările dezvoltate</w:t>
      </w:r>
    </w:p>
    <w:p>
      <w:pPr>
        <w:pStyle w:val="TextBody"/>
        <w:ind w:firstLine="360"/>
        <w:jc w:val="center"/>
        <w:rPr>
          <w:lang w:val="en-GB"/>
        </w:rPr>
      </w:pPr>
      <w:r>
        <w:rPr>
          <w:lang w:val="en-GB"/>
        </w:rPr>
        <w:t>Structură şi implementare (1989)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Structuri şi ponderi (determinate în total active) %</w:t>
      </w:r>
    </w:p>
    <w:p>
      <w:pPr>
        <w:pStyle w:val="TextBody"/>
        <w:ind w:left="360" w:hanging="0"/>
        <w:jc w:val="right"/>
        <w:rPr/>
      </w:pPr>
      <w:r>
        <w:rPr/>
        <w:t>Tabel 2.3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94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Ţa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ănci comer-cia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lte restituiri de depoz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tituţii de speciali-t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etăţi finan-ci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etăţi de asigu-r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onduri de pens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onduri de plasa-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U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Japo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erm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Olan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Suedi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Ital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p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elg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Oficii bancare ; număr şi destinaţie</w:t>
      </w:r>
    </w:p>
    <w:p>
      <w:pPr>
        <w:pStyle w:val="TextBody"/>
        <w:ind w:left="360" w:hanging="0"/>
        <w:jc w:val="right"/>
        <w:rPr>
          <w:b/>
          <w:b/>
          <w:lang w:val="en-GB"/>
        </w:rPr>
      </w:pPr>
      <w:r>
        <w:rPr>
          <w:b/>
          <w:lang w:val="en-GB"/>
        </w:rPr>
        <w:t>Tabel 2.4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Ţar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ărul oficiilor bancar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nsitate : </w:t>
            </w:r>
            <w:r>
              <w:rPr>
                <w:b/>
                <w:sz w:val="16"/>
                <w:lang w:val="en-GB"/>
              </w:rPr>
              <w:t>unităţi la 100.000 lo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riu z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cluzând oficiile poş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riu z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 adaugă poşta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6.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Jap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4.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7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erm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4.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>62.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ra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3.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2.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ng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0.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2.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Ol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.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9.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.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u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.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.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I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2.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p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1.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el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.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.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/>
      </w:pPr>
      <w:r>
        <w:rPr>
          <w:lang w:val="en-GB"/>
        </w:rPr>
        <w:t>Sursa : G. Broker : Competition on Banking , OELD Paris 1989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acelaşi sens unele îşi afirmă caracterul nelucrativ (unele case de economii şi prevederi) sau caracterul public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tre băncile specializate un loc deosebit îl ocupă instituţiile de credit specializate cărora le-a fost evidenţiată o misiune de interes public ; creditarea pe termen mijlociu şi lung a unor ramuri (frecvent agricultura) , sprijinirea acţiunilor de credit ipotecar imobiliar ; creditarea colectivităţilor locale , etc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Societăţile financiare , în fapt societăţi de credit , sunt prezenţe importante în activitatea economică în toate ţările dezvoltate : sunt instituţii de credit care pe de-o parte nu sunt autorizate să primească depozite , iar pe de altă parte nu pot efectua decât operaţiunile pentru care au fost abilitate prin lege sau convenţia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Principalele lor orientări sunt : leasing-ul , factoring-ul , acordarea şi garantarea de credite pe termen mijlociu şi lung pentru intreprinderi , creditarea mărfurilor cu plata în rate , creditarea locuinţelor cu garanţii ipotecare , gestiunea mijloacelor de plată , în special prin cărţi de credit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considerarea structurii sistemului bancar trebuie avut în vedere că în componentele naţionale se afirmă şi trăsături generale , dar şi particularităţi ale alcătuirii verigilor component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stfel SUA (tabelul 2.1.) , în mod firesc se consideră în componenţa sistemului de instituţii aflate în postura de furnizori importanţi de resurse , cum ar fi companiile de asigurări , instituţiile ce constituie şi administrează fondurile de pensii , fondurile comune de creanţe etc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Dimpotrivă , în alte ţări , Franţa , de exemplu (tabel 2.2.) , instituţii de credit importante : Casa de Depuneri şi Consemnaţiuni , Poşta , deţinătoare a conturilor de depuneri poştale , sunt ataşate Tezaurului şi nu sunt cuprinse în sistemul bancar . Cum însă Tezaurul este el însuşi considerat partener în sistemul de credit al economiei , putem aprecia că nu este de fapt decât o interpretare formală ce ţine de subordonarea ierarhică a participanţilor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Unele din băncile specializate acţionează ca intermediari în anumite ramuri sau domenii de activitate desfăşurând activităţi de mobilizare a resuselor , cât şi de distribuire a creditelor în sfera lor specifică , în cadrul unui echilibru relativ între operaţiunile pasive şi active propri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O mare parte din băncile specializate sunt însă unităţi profilate unilateral , fie primordial pentru mobilizarea de resurse , fie preponderent pentru acordarea creditelor din resurse ce-I sunt puse la dispoziţi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acest cadru , alte instituţii , de regulă băncile comerciale în special , joacă rolul de intermediar . Astfel băncile comerciale îţi exercită rolul lor de intermediar nu numai între agenţii din afara sistemului bancar , ci au un rol major în reciclarea şi valorificarea capitalului , în mobilizarea de resurse şi distribuirea de credite în însuşi sistemul bancar , deci intermediază între verigile sistemului bancar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acest proces se afirmă şi se detaşează ca principale funcţii ale băncilor comerciale cele două laturi ale intermedierii :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mobilizarea resurselor ;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distribuirea creditelor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Legătura directă cu mii şi milioane de agenţi economici , titulari de cont , în legătură cu constituirea şi utilizarea depozitelor , conferă băncilor , în general , băncilor comerciale în special , o altă principală funcţie în economia modernă , aceea de centru de efectuare a plăţilor între titularii de cont şi prin aceasta băncile determină şi cadrează fluxurile circulaţiei monetare scripturale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îndeplinirea funcţiilor lor băncile comerciale îndeplinesc anumite operaţiuni specifice considerate şi reunite , după sensul lor în active şi pasiv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jc w:val="center"/>
        <w:rPr>
          <w:b/>
          <w:b/>
          <w:lang w:val="en-GB"/>
        </w:rPr>
      </w:pPr>
      <w:r>
        <w:rPr>
          <w:b/>
          <w:lang w:val="en-GB"/>
        </w:rPr>
        <w:t>Bilanţul tuturor băncilor comerciale SUA</w:t>
      </w:r>
    </w:p>
    <w:p>
      <w:pPr>
        <w:pStyle w:val="TextBody"/>
        <w:ind w:firstLine="360"/>
        <w:jc w:val="center"/>
        <w:rPr>
          <w:b/>
          <w:b/>
          <w:lang w:val="en-GB"/>
        </w:rPr>
      </w:pPr>
      <w:r>
        <w:rPr>
          <w:b/>
          <w:lang w:val="en-GB"/>
        </w:rPr>
        <w:t>la sfârşitul anului 1990</w:t>
      </w:r>
    </w:p>
    <w:p>
      <w:pPr>
        <w:pStyle w:val="TextBody"/>
        <w:ind w:firstLine="360"/>
        <w:jc w:val="center"/>
        <w:rPr>
          <w:lang w:val="en-GB"/>
        </w:rPr>
      </w:pPr>
      <w:r>
        <w:rPr>
          <w:lang w:val="en-GB"/>
        </w:rPr>
        <w:t>(expresii procentuale)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jc w:val="right"/>
        <w:rPr>
          <w:b/>
          <w:b/>
          <w:lang w:val="en-GB"/>
        </w:rPr>
      </w:pPr>
      <w:r>
        <w:rPr>
          <w:b/>
          <w:lang w:val="en-GB"/>
        </w:rPr>
        <w:t>Tabel 2.5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"/>
        <w:gridCol w:w="3686"/>
        <w:gridCol w:w="816"/>
      </w:tblGrid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E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IVE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zerv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pozite la vedere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umer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pozite stabil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isponibilităţi la băn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pozite din economi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Titluri de stat şi ale agenţilor guvernamenta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epozite mici (sub 100.000) la termen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Titluri administraţie locală şi alte titlu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Depozite mari (peste 100.000) la termen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redite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pentru comerţ şi industrie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ipotecă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de consum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interbancare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alte credi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Împrumutur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lte activ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api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Georgia Ref" w:hAnsi="Times New Roman;Georgia Ref" w:cs="Times New Roman;Georgia Ref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Georgia Ref" w:hAnsi="Times New Roman;Georgia Ref" w:cs="Times New Roman;Georgia Ref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9:39:00Z</dcterms:created>
  <dc:creator>http://referate.online.ro</dc:creator>
  <dc:description/>
  <cp:keywords>http://referate.online.ro</cp:keywords>
  <dc:language>en-US</dc:language>
  <cp:lastModifiedBy>DVD</cp:lastModifiedBy>
  <dcterms:modified xsi:type="dcterms:W3CDTF">2005-01-04T10:10:00Z</dcterms:modified>
  <cp:revision>6</cp:revision>
  <dc:subject/>
  <dc:title>BĂNCILE COMERCIALE (DE DEPOZIT) ŞI ROLUL LOR  ÎN SISTEMUL BANCAR</dc:title>
</cp:coreProperties>
</file>