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SEMINARUL 2                                                  COMERT INTERNATIONAL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POLITICA IMPORTULUI SI A EXPORTULU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POLITICA IMPORTULU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bunuri care nu se produc in tara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bunuri care se produc in cantitati insuficiente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bunuri care se produc, dar diferit din punct de vedere calitativ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bunuri care se consuma in strainatate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bunuri destinate reexportului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diverse servici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EFECTE POZITIV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activizarea exportului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realizarea unei economii de munca sociala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contributia importului la dezvoltarea economiei national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>- accelerarea procesului de investitii;</w:t>
      </w:r>
    </w:p>
    <w:p>
      <w:pPr>
        <w:pStyle w:val="Normal"/>
        <w:ind w:left="709" w:firstLine="11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contributia importului de tehnica si tehnologie la crestere productivitatii muncii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>- aprovizionarea industriei cu materii prime si materiale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>- completarea pietei cu bunuri de consum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POLITICA EXPOTULUI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exportul este o sursa de venituri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exportul sporeste gradul de angajare al fortei de munca nationala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contribuie la calificarea cadrelor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contribuie la cresterea nivelului tehnic si calitativ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asigura valorificarea productiei excedentare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factor al dezvoltarii economiei nationale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constituirea de rezerve valutare (conditie esentiala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8:18:00Z</dcterms:created>
  <dc:creator>Scoala cu clasele I-VIII nr. 8 Constanta</dc:creator>
  <dc:description/>
  <dc:language>en-US</dc:language>
  <cp:lastModifiedBy>Scoala cu clasele I-VIII nr. 8 Constanta</cp:lastModifiedBy>
  <dcterms:modified xsi:type="dcterms:W3CDTF">2000-10-04T08:18:00Z</dcterms:modified>
  <cp:revision>1</cp:revision>
  <dc:subject/>
  <dc:title>SEMINARUL 2                                                  COMERT INTERNATIONAL</dc:title>
</cp:coreProperties>
</file>