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IVERSITATEA DE VEST</w:t>
      </w:r>
    </w:p>
    <w:p>
      <w:pPr>
        <w:pStyle w:val="Heading1"/>
        <w:rPr>
          <w:b/>
          <w:b/>
        </w:rPr>
      </w:pPr>
      <w:r>
        <w:rPr>
          <w:b/>
        </w:rPr>
        <w:t>FACULTETEA DE ŞTIINŢE ECONOM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56"/>
        </w:rPr>
      </w:pPr>
      <w:r>
        <w:rPr>
          <w:sz w:val="56"/>
        </w:rPr>
        <w:t>LUCRARE DE DIPLOMĂ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INVESTIŢIILE STRĂINE DIRECTE ŞI IMPACTUL LOR ASUPRA ECONOMIILOR ÎN TRNZIŢI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COORDONATOR: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  <w:t>LECTOR Drd. VIOLETA SĂCUI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CANDIDAT: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FLORIN MARIN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TIMIŞOARA</w:t>
      </w:r>
    </w:p>
    <w:p>
      <w:pPr>
        <w:pStyle w:val="TextBody"/>
        <w:rPr/>
      </w:pPr>
      <w:r>
        <w:rPr>
          <w:b/>
        </w:rPr>
        <w:t>-1999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UPRIN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P. I DEFNIREA INVESTIŢIILOR INTRNAŢIONALE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Investiţia. Definiţie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ipuri de investiţii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ipuri de investitori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Rolul investiţiei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nvestiţia internaţională şi formele ei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ipologia investiţiilor internaţionale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orporaţia internaţional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P. II INVESTIŢIILE STRĂINE DIRECTE DE CAPITAL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Definire. Rol 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vestiţiile externe - nevoia reală şi obiectivă pentru economiile în tranziţie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SD – factor exogen stimulator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vestiţiile străine – divergenţe şi convergenţe de interese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trategii de atragere a investiţilor străine</w:t>
      </w:r>
    </w:p>
    <w:p>
      <w:pPr>
        <w:pStyle w:val="TextBody"/>
        <w:ind w:left="720" w:firstLine="720"/>
        <w:jc w:val="both"/>
        <w:rPr>
          <w:sz w:val="24"/>
        </w:rPr>
      </w:pPr>
      <w:r>
        <w:rPr>
          <w:sz w:val="24"/>
        </w:rPr>
        <w:t>2.5.1. Crearea cadrului legislativ favorabil ISD</w:t>
      </w:r>
    </w:p>
    <w:p>
      <w:pPr>
        <w:pStyle w:val="TextBody"/>
        <w:ind w:left="720" w:firstLine="720"/>
        <w:jc w:val="both"/>
        <w:rPr>
          <w:sz w:val="24"/>
        </w:rPr>
      </w:pPr>
      <w:r>
        <w:rPr>
          <w:sz w:val="24"/>
        </w:rPr>
        <w:t>2.5.2. Accelerarea procesului de privatizare</w:t>
      </w:r>
    </w:p>
    <w:p>
      <w:pPr>
        <w:pStyle w:val="TextBody"/>
        <w:ind w:left="720" w:firstLine="720"/>
        <w:jc w:val="both"/>
        <w:rPr>
          <w:sz w:val="24"/>
        </w:rPr>
      </w:pPr>
      <w:r>
        <w:rPr>
          <w:sz w:val="24"/>
        </w:rPr>
        <w:t>2.5.3. Diminuarea şi eliminarea riscului de ţară</w:t>
      </w:r>
    </w:p>
    <w:p>
      <w:pPr>
        <w:pStyle w:val="TextBody"/>
        <w:ind w:left="720" w:firstLine="720"/>
        <w:jc w:val="both"/>
        <w:rPr>
          <w:sz w:val="24"/>
        </w:rPr>
      </w:pPr>
      <w:r>
        <w:rPr>
          <w:sz w:val="24"/>
        </w:rPr>
        <w:t>2.5.4. Integrarea europeană şi euroatlantic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P. III INVESTIŢIILE STRĂINE DIRECTE ÎN ROMÂNIA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. Politica investiţională a economiei în tranziţie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. Strategii de atragere a ISD în România</w:t>
      </w:r>
    </w:p>
    <w:p>
      <w:pPr>
        <w:pStyle w:val="TextBody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Constituirea cadrului juridic favorabil afluxului de ISD</w:t>
      </w:r>
    </w:p>
    <w:p>
      <w:pPr>
        <w:pStyle w:val="TextBody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Integrarea europeană a României – componentă a strategiei de dezvoltare economică pe termen lung</w:t>
      </w:r>
    </w:p>
    <w:p>
      <w:pPr>
        <w:pStyle w:val="TextBody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Definitivarea procesului de tranziţie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. Evoluţia ISD în România în perioada de tranziţie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. Aspecte critice privind ISD în România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. Aspecte şi propuneri de accelerare a redresării economic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AP. IV MODALITĂŢI DE CRESTERE A ISD IN ROMÂNIA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4.1. Impactul ISD asupra economiilor în tranziţie a ţărilor beneficiar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1.1. Evaluarea consecinţelor ISD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1.2. Analiza legăturilor înainte şi înapoi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1.3. Analiza input – output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4.2. Analiza răspunsurilor la chestionarul (privind ISD în România) trimis la companiile britanice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2.1. Condiţiile economice, sociale şi politice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2.2. Evaluarea scopurilor ISD în România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4.3. Cauze care duc la niveluri relativ scăzute ale ISD în România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4.4. Strategia românească globală de creştere a intrărilor de ISD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ab/>
        <w:t>4.4.1. Paşi intermediari către creşterea ISD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4.2. Politici de încurajare a ISD pe termen lung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4.3. Măsuri specifice de atragere a ISD în România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ab/>
        <w:t>4.4.4. Probleme generale privind strategia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4.5. Industrii şi ramuri româneşti de posibil interes pentru investitorii străinii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4.6. Concluzii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7"/>
        </w:tabs>
        <w:ind w:left="427" w:hanging="427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6:28:00Z</dcterms:created>
  <dc:creator>Geo</dc:creator>
  <dc:description/>
  <dc:language>en-US</dc:language>
  <cp:lastModifiedBy>Geo</cp:lastModifiedBy>
  <dcterms:modified xsi:type="dcterms:W3CDTF">1999-07-15T17:56:00Z</dcterms:modified>
  <cp:revision>1</cp:revision>
  <dc:subject/>
  <dc:title>UNIVERSITATEA DE VEST</dc:title>
</cp:coreProperties>
</file>