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2"/>
          <w:highlight w:val="cyan"/>
          <w:lang w:val="en-US" w:eastAsia="en-US"/>
        </w:rPr>
      </w:pPr>
      <w:r>
        <w:rPr>
          <w:color w:val="FF00FF"/>
          <w:sz w:val="2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086225" cy="514350"/>
                <wp:effectExtent l="635" t="0" r="10858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hickhead" w:hAnsi="Thickhead" w:eastAsia="Thickhead" w:cs="Thickhead"/>
                                <w:lang w:val="en-US" w:bidi="hi-IN"/>
                              </w:rPr>
                              <w:t>IRREGULAR 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54pt;margin-top:-36pt;width:321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hickhead" w:hAnsi="Thickhead" w:eastAsia="Thickhead" w:cs="Thickhead"/>
                          <w:lang w:val="en-US" w:bidi="hi-IN"/>
                        </w:rPr>
                        <w:t>IRREGULAR VERBS</w:t>
                      </w:r>
                    </w:p>
                  </w:txbxContent>
                </v:textbox>
                <v:path textpathok="t"/>
                <v:textpath on="t" fitshape="t" string="IRREGULAR VERBS" style="font-family:&quot;Thickhead&quot;;font-size:28pt"/>
                <v:fill o:detectmouseclick="t" type="solid" color2="#cc3300"/>
                <v:stroke color="#3465a4" joinstyle="round" endcap="flat"/>
                <v:shadow on="t" obscured="f" color="fuchsia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Infinitive</w:t>
        <w:tab/>
        <w:t>Past Tense</w:t>
        <w:tab/>
        <w:t>Past Participle</w:t>
        <w:tab/>
        <w:t>Prezent Participle           Traducer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arise</w:t>
        <w:tab/>
        <w:tab/>
        <w:t>arose</w:t>
        <w:tab/>
        <w:tab/>
        <w:t>arisen</w:t>
        <w:tab/>
        <w:tab/>
        <w:t>arising</w:t>
        <w:tab/>
        <w:tab/>
        <w:t>a se ridica/urca/sui/ivi/rasari/is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awake</w:t>
        <w:tab/>
        <w:tab/>
        <w:t>awoke</w:t>
        <w:tab/>
        <w:tab/>
        <w:t>awaked</w:t>
        <w:tab/>
        <w:tab/>
        <w:t>awaking</w:t>
        <w:tab/>
        <w:tab/>
        <w:t>a se trezi/destepta/scu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ackbite</w:t>
        <w:tab/>
        <w:t>backbit</w:t>
        <w:tab/>
        <w:tab/>
        <w:t>backbitten</w:t>
        <w:tab/>
        <w:t>backbiting</w:t>
        <w:tab/>
        <w:t>a defaima/ponegri/birfi/calomni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</w:t>
        <w:tab/>
        <w:tab/>
        <w:t>was/were</w:t>
        <w:tab/>
        <w:t>been</w:t>
        <w:tab/>
        <w:tab/>
        <w:t>being</w:t>
        <w:tab/>
        <w:tab/>
        <w:t>a fi/a se afla/gas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ar</w:t>
        <w:tab/>
        <w:tab/>
        <w:t>bore</w:t>
        <w:tab/>
        <w:tab/>
        <w:t>born</w:t>
        <w:tab/>
        <w:tab/>
        <w:t>bearing</w:t>
        <w:tab/>
        <w:tab/>
        <w:t>a purta/duce/transporta/cara/rod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at</w:t>
        <w:tab/>
        <w:tab/>
        <w:t>beat</w:t>
        <w:tab/>
        <w:tab/>
        <w:t>beaten</w:t>
        <w:tab/>
        <w:tab/>
        <w:t>beating</w:t>
        <w:tab/>
        <w:tab/>
        <w:t>a bate/lovi/sun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come</w:t>
        <w:tab/>
        <w:t>became</w:t>
        <w:tab/>
        <w:tab/>
        <w:t>become</w:t>
        <w:tab/>
        <w:tab/>
        <w:t>becoming</w:t>
        <w:tab/>
        <w:t>a deveni/ajunge/a se potriv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get</w:t>
        <w:tab/>
        <w:tab/>
        <w:t>begot</w:t>
        <w:tab/>
        <w:tab/>
        <w:t>begotten</w:t>
        <w:tab/>
        <w:t>begetting</w:t>
        <w:tab/>
        <w:t>a procrea/a da nastere la/ a cau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gin</w:t>
        <w:tab/>
        <w:tab/>
        <w:t>began</w:t>
        <w:tab/>
        <w:tab/>
        <w:t>begun</w:t>
        <w:tab/>
        <w:tab/>
        <w:t>beginning</w:t>
        <w:tab/>
        <w:t>a incepe/debuta/a porn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nd</w:t>
        <w:tab/>
        <w:tab/>
        <w:t>bent</w:t>
        <w:tab/>
        <w:tab/>
        <w:t>bent/bended</w:t>
        <w:tab/>
        <w:t>bending</w:t>
        <w:tab/>
        <w:tab/>
        <w:t>a (se) indoi/incovoia/inclina/supun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eset</w:t>
        <w:tab/>
        <w:tab/>
        <w:t>beset</w:t>
        <w:tab/>
        <w:tab/>
        <w:t>beset</w:t>
        <w:tab/>
        <w:tab/>
        <w:t>besetting</w:t>
        <w:tab/>
        <w:t>a aranja/pune/potrivi/bloca/coples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id</w:t>
        <w:tab/>
        <w:tab/>
        <w:t>bid/bade</w:t>
        <w:tab/>
        <w:tab/>
        <w:t>bid/bidden</w:t>
        <w:tab/>
        <w:t>bidding</w:t>
        <w:tab/>
        <w:tab/>
        <w:t>a ruga/implora/porunci/ordona/lici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ind</w:t>
        <w:tab/>
        <w:tab/>
        <w:t>bound</w:t>
        <w:tab/>
        <w:tab/>
        <w:t>bound</w:t>
        <w:tab/>
        <w:tab/>
        <w:t>binding</w:t>
        <w:tab/>
        <w:tab/>
        <w:t>a (se) lega/uni/consolida/captus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ite</w:t>
        <w:tab/>
        <w:tab/>
        <w:t>bit</w:t>
        <w:tab/>
        <w:tab/>
        <w:t>bit/bitten</w:t>
        <w:tab/>
        <w:t>biting</w:t>
        <w:tab/>
        <w:tab/>
        <w:t>a musca/ciupi/apuca/defaim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leed</w:t>
        <w:tab/>
        <w:tab/>
        <w:t>bled</w:t>
        <w:tab/>
        <w:tab/>
        <w:t>bled</w:t>
        <w:tab/>
        <w:tab/>
        <w:t>bleeding</w:t>
        <w:tab/>
        <w:tab/>
        <w:t>a stoarce/slei/singe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lend</w:t>
        <w:tab/>
        <w:tab/>
        <w:t>blent/blended</w:t>
        <w:tab/>
        <w:t>blent/blended</w:t>
        <w:tab/>
        <w:t>blending</w:t>
        <w:tab/>
        <w:tab/>
        <w:t>a (se) amesteca/combina/asor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less</w:t>
        <w:tab/>
        <w:tab/>
        <w:t>blessed/blest</w:t>
        <w:tab/>
        <w:t>blessed/blest</w:t>
        <w:tab/>
        <w:t>blessing</w:t>
        <w:tab/>
        <w:tab/>
        <w:t>a binecuvinta/slavi/glorifica/apa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low</w:t>
        <w:tab/>
        <w:tab/>
        <w:t>to blew</w:t>
        <w:tab/>
        <w:tab/>
        <w:t>blown</w:t>
        <w:tab/>
        <w:tab/>
        <w:t>blowing</w:t>
        <w:tab/>
        <w:tab/>
        <w:t>a bate/sufla/adia/rasuna/erup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reak</w:t>
        <w:tab/>
        <w:tab/>
        <w:t>broke</w:t>
        <w:tab/>
        <w:tab/>
        <w:t>broken</w:t>
        <w:tab/>
        <w:tab/>
        <w:t>breaking</w:t>
        <w:tab/>
        <w:t>a</w:t>
        <w:tab/>
        <w:t xml:space="preserve"> (se) rupe/sparge/frin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reed</w:t>
        <w:tab/>
        <w:tab/>
        <w:t>bred</w:t>
        <w:tab/>
        <w:tab/>
        <w:t>bred</w:t>
        <w:tab/>
        <w:tab/>
        <w:t>breeding</w:t>
        <w:tab/>
        <w:tab/>
        <w:t>a creste/cultiva/hrani/nutri/edu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ring</w:t>
        <w:tab/>
        <w:tab/>
        <w:t>brought</w:t>
        <w:tab/>
        <w:tab/>
        <w:t>brought</w:t>
        <w:tab/>
        <w:tab/>
        <w:t>bringing</w:t>
        <w:tab/>
        <w:tab/>
        <w:t>a aduce/mina/impinge/determin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roadcast</w:t>
        <w:tab/>
        <w:t>broadcast</w:t>
        <w:tab/>
        <w:t>broadcast</w:t>
        <w:tab/>
        <w:t>broadcasting</w:t>
        <w:tab/>
        <w:t>a difuza/raspindi/transmite/seman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uild</w:t>
        <w:tab/>
        <w:tab/>
        <w:t>built</w:t>
        <w:tab/>
        <w:tab/>
        <w:t>built</w:t>
        <w:tab/>
        <w:tab/>
        <w:t>building</w:t>
        <w:tab/>
        <w:tab/>
        <w:t>a construi/cladi/zid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urn</w:t>
        <w:tab/>
        <w:tab/>
        <w:t>burnt/burned</w:t>
        <w:tab/>
        <w:t>burnt</w:t>
        <w:tab/>
        <w:tab/>
        <w:t>burning</w:t>
        <w:tab/>
        <w:tab/>
        <w:t>a arde/cauter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urst</w:t>
        <w:tab/>
        <w:tab/>
        <w:t>burst</w:t>
        <w:tab/>
        <w:tab/>
        <w:t>burst</w:t>
        <w:tab/>
        <w:tab/>
        <w:t>bursting</w:t>
        <w:tab/>
        <w:tab/>
        <w:t>a izbucni/plesni/crap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buy</w:t>
        <w:tab/>
        <w:tab/>
        <w:t>bought</w:t>
        <w:tab/>
        <w:tab/>
        <w:t>bought</w:t>
        <w:tab/>
        <w:tab/>
        <w:t>buying</w:t>
        <w:tab/>
        <w:tab/>
        <w:t>a cumpara/corupe/mit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ast</w:t>
        <w:tab/>
        <w:tab/>
        <w:t>cast</w:t>
        <w:tab/>
        <w:tab/>
        <w:t>cast</w:t>
        <w:tab/>
        <w:tab/>
        <w:t>casting</w:t>
        <w:tab/>
        <w:tab/>
        <w:t>a arunca/azvirli/distrib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atch</w:t>
        <w:tab/>
        <w:tab/>
        <w:t>caught</w:t>
        <w:tab/>
        <w:tab/>
        <w:t>caught</w:t>
        <w:tab/>
        <w:tab/>
        <w:t>catching</w:t>
        <w:tab/>
        <w:tab/>
        <w:t>a (se) prinde/apuca/fix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hide</w:t>
        <w:tab/>
        <w:tab/>
        <w:t>chid</w:t>
        <w:tab/>
        <w:tab/>
        <w:t>chid/chidden</w:t>
        <w:tab/>
        <w:t>chiding</w:t>
        <w:tab/>
        <w:tab/>
        <w:t>a certa/mustra/dojeni/cical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hoose</w:t>
        <w:tab/>
        <w:t>chose</w:t>
        <w:tab/>
        <w:tab/>
        <w:t>chosen</w:t>
        <w:tab/>
        <w:tab/>
        <w:t>choosing</w:t>
        <w:tab/>
        <w:t>a alege/selecta/prefera/a vre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leave</w:t>
        <w:tab/>
        <w:t>cleft/clove</w:t>
        <w:tab/>
        <w:t>cleft/clove</w:t>
        <w:tab/>
        <w:t>cleaving</w:t>
        <w:tab/>
        <w:tab/>
        <w:t>a (se) crapa/despica/deta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ling</w:t>
        <w:tab/>
        <w:tab/>
        <w:t>clung</w:t>
        <w:tab/>
        <w:tab/>
        <w:t>clung</w:t>
        <w:tab/>
        <w:tab/>
        <w:t>clinging</w:t>
        <w:tab/>
        <w:tab/>
        <w:t>a se lipi/agata de/a se tine 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lothe</w:t>
        <w:tab/>
        <w:tab/>
        <w:t>clothed/clad</w:t>
        <w:tab/>
        <w:t>clothed/clad</w:t>
        <w:tab/>
        <w:t>clothing</w:t>
        <w:tab/>
        <w:tab/>
        <w:t>a (se) imbraca/invesminta/acoper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ome</w:t>
        <w:tab/>
        <w:tab/>
        <w:t>came</w:t>
        <w:tab/>
        <w:tab/>
        <w:t>come</w:t>
        <w:tab/>
        <w:tab/>
        <w:t>coming</w:t>
        <w:tab/>
        <w:tab/>
        <w:t>a veni/sosi/a se apropia/a exage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ost</w:t>
        <w:tab/>
        <w:tab/>
        <w:t>cost</w:t>
        <w:tab/>
        <w:tab/>
        <w:t>cost</w:t>
        <w:tab/>
        <w:tab/>
        <w:t>costing</w:t>
        <w:tab/>
        <w:tab/>
        <w:t>a costa/face, fixa pret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reep</w:t>
        <w:tab/>
        <w:tab/>
        <w:t>crept</w:t>
        <w:tab/>
        <w:tab/>
        <w:t>crept</w:t>
        <w:tab/>
        <w:tab/>
        <w:t>creeping</w:t>
        <w:tab/>
        <w:tab/>
        <w:t>a (se) tiri/furisa, a fi plecat/umi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row</w:t>
        <w:tab/>
        <w:tab/>
        <w:t>crowed/crew</w:t>
        <w:tab/>
        <w:t>crowed</w:t>
        <w:tab/>
        <w:tab/>
        <w:t>crowing</w:t>
        <w:tab/>
        <w:tab/>
        <w:t xml:space="preserve">a cinta cucurigu/a-si manifesta 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cut</w:t>
        <w:tab/>
        <w:tab/>
        <w:t>cut</w:t>
        <w:tab/>
        <w:tab/>
        <w:t>cut</w:t>
        <w:tab/>
        <w:tab/>
        <w:t>cutting</w:t>
        <w:tab/>
        <w:tab/>
        <w:t>a taia/reteza/sectiona/despica/ciopl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are</w:t>
        <w:tab/>
        <w:tab/>
        <w:t>dared/durst</w:t>
        <w:tab/>
        <w:t>dared</w:t>
        <w:tab/>
        <w:tab/>
        <w:t>daring</w:t>
        <w:tab/>
        <w:tab/>
        <w:t>a indrazni/cuteza/a avea curaj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eal</w:t>
        <w:tab/>
        <w:t xml:space="preserve"> </w:t>
        <w:tab/>
        <w:t>dealt</w:t>
        <w:tab/>
        <w:tab/>
        <w:t>dealt</w:t>
        <w:tab/>
        <w:tab/>
        <w:t>dealing</w:t>
        <w:tab/>
        <w:tab/>
        <w:t>a imparti/repartiza/a face comert cu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ig</w:t>
        <w:tab/>
        <w:tab/>
        <w:t>dug</w:t>
        <w:tab/>
        <w:tab/>
        <w:t>dug</w:t>
        <w:tab/>
        <w:tab/>
        <w:t>digging</w:t>
        <w:tab/>
        <w:tab/>
        <w:t>a sapa/a dezgropa/scormoni/rascol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o</w:t>
        <w:tab/>
        <w:tab/>
        <w:t>did</w:t>
        <w:tab/>
        <w:tab/>
        <w:t>done</w:t>
        <w:tab/>
        <w:tab/>
        <w:t>doing</w:t>
        <w:tab/>
        <w:tab/>
        <w:t>a face/savirsi/executa/infapt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 xml:space="preserve">to draw </w:t>
        <w:tab/>
        <w:tab/>
        <w:t>drew</w:t>
        <w:tab/>
        <w:tab/>
        <w:t>drawn</w:t>
        <w:tab/>
        <w:tab/>
        <w:t>drawing</w:t>
        <w:tab/>
        <w:tab/>
        <w:t>a trage/intinde/remorca/a tra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ream</w:t>
        <w:tab/>
        <w:tab/>
        <w:t>dreamed/dreamt</w:t>
        <w:tab/>
        <w:t>dreamed/dreamt</w:t>
        <w:tab/>
        <w:t>dreaming</w:t>
        <w:tab/>
        <w:t>a visa/a-si inchipui/crede/gind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rink</w:t>
        <w:tab/>
        <w:tab/>
        <w:t>drank</w:t>
        <w:tab/>
        <w:tab/>
        <w:t>drunk</w:t>
        <w:tab/>
        <w:tab/>
        <w:t>drinking</w:t>
        <w:tab/>
        <w:tab/>
        <w:t>a bea/sorbi/a su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rive</w:t>
        <w:tab/>
        <w:tab/>
        <w:t>drove</w:t>
        <w:tab/>
        <w:tab/>
        <w:t>driven</w:t>
        <w:tab/>
        <w:tab/>
        <w:t>driving</w:t>
        <w:tab/>
        <w:tab/>
        <w:t>a conduce masina/a circu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dwell</w:t>
        <w:tab/>
        <w:tab/>
        <w:t>dwelt</w:t>
        <w:tab/>
        <w:tab/>
        <w:t>dwelt</w:t>
        <w:tab/>
        <w:tab/>
        <w:t>dwelling</w:t>
        <w:tab/>
        <w:tab/>
        <w:t>a locui/trai/domicilia/salas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eat</w:t>
        <w:tab/>
        <w:tab/>
        <w:t>ate</w:t>
        <w:tab/>
        <w:tab/>
        <w:t>eaten</w:t>
        <w:tab/>
        <w:tab/>
        <w:t>eating</w:t>
        <w:tab/>
        <w:tab/>
        <w:t>a minca/a lua/servi masa/hrani cu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all</w:t>
        <w:tab/>
        <w:tab/>
        <w:t>fell</w:t>
        <w:tab/>
        <w:tab/>
        <w:t>fallen</w:t>
        <w:tab/>
        <w:tab/>
        <w:t>falling</w:t>
        <w:tab/>
        <w:tab/>
        <w:t>a cadea/pica/a se prabus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eed</w:t>
        <w:tab/>
        <w:tab/>
        <w:t>fed</w:t>
        <w:tab/>
        <w:tab/>
        <w:t>fed</w:t>
        <w:tab/>
        <w:tab/>
        <w:t>feeding</w:t>
        <w:tab/>
        <w:tab/>
        <w:t>a (se) hrani/a alimenta/nutr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eel</w:t>
        <w:tab/>
        <w:tab/>
        <w:t>felt</w:t>
        <w:tab/>
        <w:tab/>
        <w:t>felt</w:t>
        <w:tab/>
        <w:tab/>
        <w:t>feeling</w:t>
        <w:tab/>
        <w:tab/>
        <w:t>a simti/resimti/percepe/a pipa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ight</w:t>
        <w:tab/>
        <w:tab/>
        <w:t>fought</w:t>
        <w:tab/>
        <w:tab/>
        <w:t>fought</w:t>
        <w:tab/>
        <w:tab/>
        <w:t>fighting</w:t>
        <w:tab/>
        <w:tab/>
        <w:t>a (se) lupta/bate/a dispu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ind</w:t>
        <w:tab/>
        <w:tab/>
        <w:t>found</w:t>
        <w:tab/>
        <w:tab/>
        <w:t>found</w:t>
        <w:tab/>
        <w:tab/>
        <w:t>finding</w:t>
        <w:tab/>
        <w:tab/>
        <w:t>a gasi/intilni/a vedea/a da 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lee</w:t>
        <w:tab/>
        <w:tab/>
        <w:t>fled</w:t>
        <w:tab/>
        <w:tab/>
        <w:t>fled</w:t>
        <w:tab/>
        <w:tab/>
        <w:t>fleeing</w:t>
        <w:tab/>
        <w:tab/>
        <w:t>a fugi/a se refugia din/a paras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ly</w:t>
        <w:tab/>
        <w:tab/>
        <w:t>flew</w:t>
        <w:tab/>
        <w:tab/>
        <w:t>flown</w:t>
        <w:tab/>
        <w:tab/>
        <w:t>flying</w:t>
        <w:tab/>
        <w:tab/>
        <w:t>a zbura/a trece in zbor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bear</w:t>
        <w:tab/>
        <w:t>forbore</w:t>
        <w:tab/>
        <w:tab/>
        <w:t>forborne</w:t>
        <w:tab/>
        <w:tab/>
        <w:t>forbearing</w:t>
        <w:tab/>
        <w:t xml:space="preserve">a se abtine de la/a se feri de/a evita 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bid</w:t>
        <w:tab/>
        <w:tab/>
        <w:t>forbade</w:t>
        <w:tab/>
        <w:tab/>
        <w:t>forbidden</w:t>
        <w:tab/>
        <w:t>forbidding</w:t>
        <w:tab/>
        <w:t>a interzice/a nu ingadui/permit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ecast</w:t>
        <w:tab/>
        <w:t>forecast(ed)</w:t>
        <w:tab/>
        <w:t>forecast(ed)</w:t>
        <w:tab/>
        <w:t>forecasting</w:t>
        <w:tab/>
        <w:t>a prevedea/a calcula dinaint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ego</w:t>
        <w:tab/>
        <w:t>forewent</w:t>
        <w:tab/>
        <w:tab/>
        <w:t>foregone</w:t>
        <w:tab/>
        <w:t>foregoing</w:t>
        <w:tab/>
        <w:t>a anticipa/a prece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know</w:t>
        <w:tab/>
        <w:t>foreknew</w:t>
        <w:tab/>
        <w:t>foreknown</w:t>
        <w:tab/>
        <w:t>foreknowing</w:t>
        <w:tab/>
        <w:t>a cunoaste/sti dinainte/a prevede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esee</w:t>
        <w:tab/>
        <w:t>foresaw</w:t>
        <w:tab/>
        <w:tab/>
        <w:t>foreseen</w:t>
        <w:tab/>
        <w:tab/>
        <w:t>foreseeing</w:t>
        <w:tab/>
        <w:t>a prevede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etell</w:t>
        <w:tab/>
        <w:t>foretold</w:t>
        <w:tab/>
        <w:tab/>
        <w:t>foretold</w:t>
        <w:tab/>
        <w:tab/>
        <w:t>foretelling</w:t>
        <w:tab/>
        <w:t>a prezice/prevesti/prooroc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get</w:t>
        <w:tab/>
        <w:tab/>
        <w:t>forgot</w:t>
        <w:tab/>
        <w:tab/>
        <w:t>forgotten</w:t>
        <w:tab/>
        <w:t>forgetting</w:t>
        <w:tab/>
        <w:t>a uita/neglija/nesocoti/omit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give</w:t>
        <w:tab/>
        <w:t>forgave</w:t>
        <w:tab/>
        <w:tab/>
        <w:t>forgiven</w:t>
        <w:tab/>
        <w:tab/>
        <w:t>forgiving</w:t>
        <w:tab/>
        <w:t>a ier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sake</w:t>
        <w:tab/>
        <w:t>forsook</w:t>
        <w:tab/>
        <w:tab/>
        <w:t>forsaken</w:t>
        <w:tab/>
        <w:tab/>
        <w:t>forsaking</w:t>
        <w:tab/>
        <w:t>a parasi/abandona/a renunta 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orswear</w:t>
        <w:tab/>
        <w:t>forswore</w:t>
        <w:tab/>
        <w:tab/>
        <w:t>forsworn</w:t>
        <w:tab/>
        <w:t>forswearing</w:t>
        <w:tab/>
        <w:t>a jura fals/a depune marturie fal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freeze</w:t>
        <w:tab/>
        <w:tab/>
        <w:t>froze</w:t>
        <w:tab/>
        <w:tab/>
        <w:t>frozen</w:t>
        <w:tab/>
        <w:tab/>
        <w:t>freezing</w:t>
        <w:tab/>
        <w:tab/>
        <w:t>a ingheta/degera/conge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ainsay</w:t>
        <w:tab/>
        <w:t>gainsaid</w:t>
        <w:tab/>
        <w:tab/>
        <w:t>gainsaid</w:t>
        <w:tab/>
        <w:tab/>
        <w:t>gainsaying</w:t>
        <w:tab/>
        <w:t>a contrazice/contesta/nega/tagad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et</w:t>
        <w:tab/>
        <w:tab/>
        <w:t>got/gotten</w:t>
        <w:tab/>
        <w:t>got/gotten</w:t>
        <w:tab/>
        <w:t>getting</w:t>
        <w:tab/>
        <w:tab/>
        <w:t>a capata/obtine/procura/face/dobind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ird</w:t>
        <w:tab/>
        <w:tab/>
        <w:t>girt/girded</w:t>
        <w:tab/>
        <w:t>girt/girded</w:t>
        <w:tab/>
        <w:t>girding</w:t>
        <w:tab/>
        <w:tab/>
        <w:t>a incinge/inconju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ive</w:t>
        <w:tab/>
        <w:tab/>
        <w:t>gave</w:t>
        <w:tab/>
        <w:tab/>
        <w:t>given</w:t>
        <w:tab/>
        <w:tab/>
        <w:t>giving</w:t>
        <w:tab/>
        <w:tab/>
        <w:t>a da/darui/oferi/a face cadou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o</w:t>
        <w:tab/>
        <w:tab/>
        <w:t>went</w:t>
        <w:tab/>
        <w:tab/>
        <w:t>gone</w:t>
        <w:tab/>
        <w:tab/>
        <w:t>going</w:t>
        <w:tab/>
        <w:tab/>
        <w:t>a merge/pleca/deplasa/duce/umb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rave</w:t>
        <w:tab/>
        <w:tab/>
        <w:t>graved</w:t>
        <w:tab/>
        <w:tab/>
        <w:t>graved/graven</w:t>
        <w:tab/>
        <w:t>graving</w:t>
        <w:tab/>
        <w:tab/>
        <w:t>a grava/sculpta/ciopli/sap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rind</w:t>
        <w:tab/>
        <w:tab/>
        <w:t>ground</w:t>
        <w:tab/>
        <w:tab/>
        <w:t>ground</w:t>
        <w:tab/>
        <w:tab/>
        <w:t>grinding</w:t>
        <w:tab/>
        <w:tab/>
        <w:t>a macina/rasni/pisa/slefui/pol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grow</w:t>
        <w:tab/>
        <w:tab/>
        <w:t>grew</w:t>
        <w:tab/>
        <w:tab/>
        <w:t>grown</w:t>
        <w:tab/>
        <w:tab/>
        <w:t>growing</w:t>
        <w:tab/>
        <w:tab/>
        <w:t>a creste/spori/dezvolta/matur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ang</w:t>
        <w:tab/>
        <w:tab/>
        <w:t>hung/hanged</w:t>
        <w:tab/>
        <w:t>hung/hanged</w:t>
        <w:tab/>
        <w:t>hanging</w:t>
        <w:tab/>
        <w:tab/>
        <w:t>a (se) spinzura/agata/atirna/fix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ave</w:t>
        <w:tab/>
        <w:tab/>
        <w:t>had</w:t>
        <w:tab/>
        <w:tab/>
        <w:t>had</w:t>
        <w:tab/>
        <w:tab/>
        <w:t>having</w:t>
        <w:tab/>
        <w:tab/>
        <w:t>a avea/poseda/a suferi de/a be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ear</w:t>
        <w:tab/>
        <w:tab/>
        <w:t>heard</w:t>
        <w:tab/>
        <w:tab/>
        <w:t>heard</w:t>
        <w:tab/>
        <w:tab/>
        <w:t>hearing</w:t>
        <w:tab/>
        <w:tab/>
        <w:t>a auzi/audia/ascul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ide</w:t>
        <w:tab/>
        <w:tab/>
        <w:t>hid</w:t>
        <w:tab/>
        <w:tab/>
        <w:t>hid/hidden</w:t>
        <w:tab/>
        <w:t>hidding</w:t>
        <w:tab/>
        <w:tab/>
        <w:t>a (se) ascunde/piti/dosi/tain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it</w:t>
        <w:tab/>
        <w:tab/>
        <w:t>hit</w:t>
        <w:tab/>
        <w:tab/>
        <w:t>hit</w:t>
        <w:tab/>
        <w:tab/>
        <w:t>hitting</w:t>
        <w:tab/>
        <w:tab/>
        <w:t>a lovi/nimeri/bate/izbi/atin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old</w:t>
        <w:tab/>
        <w:tab/>
        <w:t>held</w:t>
        <w:tab/>
        <w:tab/>
        <w:t>held</w:t>
        <w:tab/>
        <w:tab/>
        <w:t>holding</w:t>
        <w:tab/>
        <w:tab/>
        <w:t>a tine/pastra/detine/mentin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hurt</w:t>
        <w:tab/>
        <w:tab/>
        <w:t>hurt</w:t>
        <w:tab/>
        <w:tab/>
        <w:t>hurt</w:t>
        <w:tab/>
        <w:tab/>
        <w:t>hurting</w:t>
        <w:tab/>
        <w:tab/>
        <w:t>a rani/leza/dauna/strica/lovi/a dure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inlay</w:t>
        <w:tab/>
        <w:tab/>
        <w:t>inlaid</w:t>
        <w:tab/>
        <w:tab/>
        <w:t>inlaid</w:t>
        <w:tab/>
        <w:tab/>
        <w:t>inlaying</w:t>
        <w:tab/>
        <w:tab/>
        <w:t>a intercala/introduce/inse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keep</w:t>
        <w:tab/>
        <w:tab/>
        <w:t>kept</w:t>
        <w:tab/>
        <w:tab/>
        <w:t>kept</w:t>
        <w:tab/>
        <w:tab/>
        <w:t>keeping</w:t>
        <w:tab/>
        <w:tab/>
        <w:t>a pastra/respecta/tine seama 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kneel</w:t>
        <w:tab/>
        <w:tab/>
        <w:t>knelt/kneeled</w:t>
        <w:tab/>
        <w:t>knelt/kneeled</w:t>
        <w:tab/>
        <w:t>kneeling</w:t>
        <w:tab/>
        <w:tab/>
        <w:t>a ingenunchea/a aseza in genunch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knit</w:t>
        <w:tab/>
        <w:tab/>
        <w:t>knit/knitted</w:t>
        <w:tab/>
        <w:t>knit/knitted</w:t>
        <w:tab/>
        <w:t>knitting</w:t>
        <w:tab/>
        <w:tab/>
        <w:t>a croseta/tricota/impleti/deoseb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know</w:t>
        <w:tab/>
        <w:tab/>
        <w:t>knew</w:t>
        <w:tab/>
        <w:tab/>
        <w:t>known</w:t>
        <w:tab/>
        <w:tab/>
        <w:t>knowing</w:t>
        <w:tab/>
        <w:tab/>
        <w:t>a sti/a cunoast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ade</w:t>
        <w:tab/>
        <w:tab/>
        <w:t>laded</w:t>
        <w:tab/>
        <w:tab/>
        <w:t>laden/laded</w:t>
        <w:tab/>
        <w:t>lading</w:t>
        <w:tab/>
        <w:tab/>
        <w:t>a incarca/imbar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ay</w:t>
        <w:tab/>
        <w:tab/>
        <w:t>laid</w:t>
        <w:tab/>
        <w:tab/>
        <w:t>laid</w:t>
        <w:tab/>
        <w:tab/>
        <w:t>laying</w:t>
        <w:tab/>
        <w:tab/>
        <w:t>a pune/aseza/intinde/depune/expun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ad</w:t>
        <w:tab/>
        <w:tab/>
        <w:t>led</w:t>
        <w:tab/>
        <w:tab/>
        <w:t>led</w:t>
        <w:tab/>
        <w:tab/>
        <w:t>leading</w:t>
        <w:tab/>
        <w:tab/>
        <w:t>a duce/conduce/ghida/coman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an</w:t>
        <w:tab/>
        <w:tab/>
        <w:t>leant/leaned</w:t>
        <w:tab/>
        <w:t>leant/leaned</w:t>
        <w:tab/>
        <w:t>leaning</w:t>
        <w:tab/>
        <w:tab/>
        <w:t>a se rezema/sprijini/a se apli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ap</w:t>
        <w:tab/>
        <w:tab/>
        <w:t>leapt/leaped</w:t>
        <w:tab/>
        <w:t>leapt/leaped</w:t>
        <w:tab/>
        <w:t>leaping</w:t>
        <w:tab/>
        <w:tab/>
        <w:t>a sari/salta/face saltur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arn</w:t>
        <w:tab/>
        <w:tab/>
        <w:t>learnt/learned</w:t>
        <w:tab/>
        <w:t>learnt/learned</w:t>
        <w:tab/>
        <w:t>learning</w:t>
        <w:tab/>
        <w:tab/>
        <w:t>a invata/afla/studia/a se instr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ave</w:t>
        <w:tab/>
        <w:tab/>
        <w:t>left</w:t>
        <w:tab/>
        <w:tab/>
        <w:t>left</w:t>
        <w:tab/>
        <w:tab/>
        <w:t>leaving</w:t>
        <w:tab/>
        <w:tab/>
        <w:t>a lasa/abandona/parasi/pleca din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nd</w:t>
        <w:tab/>
        <w:tab/>
        <w:t>lent</w:t>
        <w:tab/>
        <w:tab/>
        <w:t>lent</w:t>
        <w:tab/>
        <w:tab/>
        <w:t>lending</w:t>
        <w:tab/>
        <w:tab/>
        <w:t>a da imprumut/a se preta 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et</w:t>
        <w:tab/>
        <w:tab/>
        <w:t>let</w:t>
        <w:tab/>
        <w:tab/>
        <w:t>let</w:t>
        <w:tab/>
        <w:tab/>
        <w:t>letting</w:t>
        <w:tab/>
        <w:tab/>
        <w:t>a lasa/ingadui/permite/a inchiri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ie</w:t>
        <w:tab/>
        <w:tab/>
        <w:t>lay</w:t>
        <w:tab/>
        <w:tab/>
        <w:t>lain</w:t>
        <w:tab/>
        <w:tab/>
        <w:t>lying</w:t>
        <w:tab/>
        <w:tab/>
        <w:t>a sta intins/culcat/a zacea/a exis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ight</w:t>
        <w:tab/>
        <w:tab/>
        <w:t>lighted/lit</w:t>
        <w:tab/>
        <w:t>lighted/lit</w:t>
        <w:tab/>
        <w:t>lighting</w:t>
        <w:tab/>
        <w:tab/>
        <w:t>a aprinde (foc)/a lumina/ a popos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lose</w:t>
        <w:tab/>
        <w:tab/>
        <w:t>lost</w:t>
        <w:tab/>
        <w:tab/>
        <w:t>lost</w:t>
        <w:tab/>
        <w:tab/>
        <w:t>losing</w:t>
        <w:tab/>
        <w:tab/>
        <w:t>a pier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ake</w:t>
        <w:tab/>
        <w:tab/>
        <w:t>made</w:t>
        <w:tab/>
        <w:tab/>
        <w:t>made</w:t>
        <w:tab/>
        <w:tab/>
        <w:t>making</w:t>
        <w:tab/>
        <w:tab/>
        <w:t>a fabrica/face/confectiona/constr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ean</w:t>
        <w:tab/>
        <w:tab/>
        <w:t>meant</w:t>
        <w:tab/>
        <w:tab/>
        <w:t>meant</w:t>
        <w:tab/>
        <w:tab/>
        <w:t>meaning</w:t>
        <w:tab/>
        <w:tab/>
        <w:t>a insemna/a vrea sa spuna/a cre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eet</w:t>
        <w:tab/>
        <w:tab/>
        <w:t>met</w:t>
        <w:tab/>
        <w:tab/>
        <w:t>met</w:t>
        <w:tab/>
        <w:tab/>
        <w:t>meeting</w:t>
        <w:tab/>
        <w:tab/>
        <w:t>a (se) intilni/intimpina/impreun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el</w:t>
        <w:tab/>
        <w:tab/>
        <w:t>melted</w:t>
        <w:tab/>
        <w:tab/>
        <w:t>melted/molten</w:t>
        <w:tab/>
        <w:t>melting</w:t>
        <w:tab/>
        <w:tab/>
        <w:t>a se topi/dizolva/lichefia/induio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isgive</w:t>
        <w:tab/>
        <w:t>misgave</w:t>
        <w:tab/>
        <w:t>misgiven</w:t>
        <w:tab/>
        <w:tab/>
        <w:t>misgiving</w:t>
        <w:tab/>
        <w:t>a presimti ceva rau/a inspira fri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islay</w:t>
        <w:tab/>
        <w:t>mislaid</w:t>
        <w:tab/>
        <w:tab/>
        <w:t>mislaid</w:t>
        <w:tab/>
        <w:tab/>
        <w:t>mislaying</w:t>
        <w:tab/>
        <w:t>a pierde/rataci (un obiect)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islead</w:t>
        <w:tab/>
        <w:t>misled</w:t>
        <w:tab/>
        <w:tab/>
        <w:t>misled</w:t>
        <w:tab/>
        <w:tab/>
        <w:t>misleading</w:t>
        <w:tab/>
        <w:t>a conduce/indruma gresit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istake</w:t>
        <w:tab/>
        <w:t>mistook</w:t>
        <w:tab/>
        <w:tab/>
        <w:t>mistaken</w:t>
        <w:tab/>
        <w:tab/>
        <w:t>mistaking</w:t>
        <w:tab/>
        <w:t>a intelege gresit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isunderstand</w:t>
        <w:tab/>
        <w:t>misunderstood</w:t>
        <w:tab/>
        <w:t>misunderstood</w:t>
        <w:tab/>
        <w:t>misunderstandinga intelege/interpreta gresit cuvintel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mow</w:t>
        <w:tab/>
        <w:tab/>
        <w:t>mowed</w:t>
        <w:tab/>
        <w:tab/>
        <w:t>mowed/mown</w:t>
        <w:tab/>
        <w:t>mowing</w:t>
        <w:tab/>
        <w:tab/>
        <w:t>a cosi/secera/tun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utride</w:t>
        <w:tab/>
        <w:t>outrode</w:t>
        <w:tab/>
        <w:tab/>
        <w:t>outridden</w:t>
        <w:tab/>
        <w:t>outriding</w:t>
        <w:tab/>
        <w:t>a intrece/depasi pe cineva calar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utrun</w:t>
        <w:tab/>
        <w:t>outran</w:t>
        <w:tab/>
        <w:tab/>
        <w:t>outrun</w:t>
        <w:tab/>
        <w:tab/>
        <w:t>outrunning</w:t>
        <w:tab/>
        <w:t>depasi pe cineva in fug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cast</w:t>
        <w:tab/>
        <w:t>overcast</w:t>
        <w:tab/>
        <w:tab/>
        <w:t>overcast</w:t>
        <w:tab/>
        <w:tab/>
        <w:t>overcasting</w:t>
        <w:tab/>
        <w:t>a intuneca/surfila/inchi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come</w:t>
        <w:tab/>
        <w:t>overcame</w:t>
        <w:tab/>
        <w:t>overcome</w:t>
        <w:tab/>
        <w:t>overcoming</w:t>
        <w:tab/>
        <w:t>a invinge/birui/coplesi/dobori/infrin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do</w:t>
        <w:tab/>
        <w:t>overdid</w:t>
        <w:tab/>
        <w:tab/>
        <w:t>overdone</w:t>
        <w:tab/>
        <w:t>overdoing</w:t>
        <w:tab/>
        <w:t>a exagera/intrece masu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eat</w:t>
        <w:tab/>
        <w:t>overate</w:t>
        <w:tab/>
        <w:tab/>
        <w:t>overeaten</w:t>
        <w:tab/>
        <w:t>overeating</w:t>
        <w:tab/>
        <w:t>a minca prea mult/a se ghift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feed</w:t>
        <w:tab/>
        <w:t>overfed</w:t>
        <w:tab/>
        <w:tab/>
        <w:t>overfed</w:t>
        <w:tab/>
        <w:tab/>
        <w:t>overfeeding</w:t>
        <w:tab/>
        <w:t>a supraalimen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lie</w:t>
        <w:tab/>
        <w:t>overlay</w:t>
        <w:tab/>
        <w:tab/>
        <w:t>overlain</w:t>
        <w:tab/>
        <w:tab/>
        <w:t>overlying</w:t>
        <w:tab/>
        <w:t>a se intinde pest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run</w:t>
        <w:tab/>
        <w:t>overran</w:t>
        <w:tab/>
        <w:tab/>
        <w:t>overrun</w:t>
        <w:tab/>
        <w:tab/>
        <w:t>overrunning</w:t>
        <w:tab/>
        <w:t>a se revarsa/a depasi limitel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see</w:t>
        <w:tab/>
        <w:t>oversaw</w:t>
        <w:tab/>
        <w:tab/>
        <w:t>overseen</w:t>
        <w:tab/>
        <w:t>overseeing</w:t>
        <w:tab/>
        <w:t>a supraveghea/contro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set</w:t>
        <w:tab/>
        <w:t>overset</w:t>
        <w:tab/>
        <w:tab/>
        <w:t>overset</w:t>
        <w:tab/>
        <w:tab/>
        <w:t>oversetting</w:t>
        <w:tab/>
        <w:t>a rasturna ordinea/a zadarnic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sleep</w:t>
        <w:tab/>
        <w:t>overslept</w:t>
        <w:tab/>
        <w:t>overslept</w:t>
        <w:tab/>
        <w:t>oversleeping</w:t>
        <w:tab/>
        <w:t>a dormi prea mult/a se scula tirziu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take</w:t>
        <w:tab/>
        <w:t>overtook</w:t>
        <w:tab/>
        <w:t>overtaken</w:t>
        <w:tab/>
        <w:t>overtaking</w:t>
        <w:tab/>
        <w:t>a depasi un autovehic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overthrow</w:t>
        <w:tab/>
        <w:t>overthrew</w:t>
        <w:tab/>
        <w:t>overthrown</w:t>
        <w:tab/>
        <w:t>overthrowing</w:t>
        <w:tab/>
        <w:t>a rasturna/dobori/infringe/invin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partake</w:t>
        <w:tab/>
        <w:t>partook</w:t>
        <w:tab/>
        <w:tab/>
        <w:t>partaken</w:t>
        <w:tab/>
        <w:tab/>
        <w:t>partaking</w:t>
        <w:tab/>
        <w:t>a profita/uza de/a lua parte la cev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pay</w:t>
        <w:tab/>
        <w:tab/>
        <w:t>paid</w:t>
        <w:tab/>
        <w:tab/>
        <w:t>paid</w:t>
        <w:tab/>
        <w:tab/>
        <w:t>paying</w:t>
        <w:tab/>
        <w:tab/>
        <w:t>a plati/achita/a prezenta avantaj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put</w:t>
        <w:tab/>
        <w:tab/>
        <w:t>put</w:t>
        <w:tab/>
        <w:tab/>
        <w:t>put</w:t>
        <w:tab/>
        <w:tab/>
        <w:t>putting</w:t>
        <w:tab/>
        <w:tab/>
        <w:t>a aseza/pune/supun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ead</w:t>
        <w:tab/>
        <w:tab/>
        <w:t>read</w:t>
        <w:tab/>
        <w:tab/>
        <w:t>read</w:t>
        <w:tab/>
        <w:tab/>
        <w:t>reading</w:t>
        <w:tab/>
        <w:tab/>
        <w:t>a citi/interpreta/studia/a se pregat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end</w:t>
        <w:tab/>
        <w:tab/>
        <w:t>rent</w:t>
        <w:tab/>
        <w:tab/>
        <w:t>rent</w:t>
        <w:tab/>
        <w:tab/>
        <w:t>rending</w:t>
        <w:tab/>
        <w:tab/>
        <w:t>a (se) rupe/sfisia/despica/crap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epay</w:t>
        <w:tab/>
        <w:tab/>
        <w:t>repaid</w:t>
        <w:tab/>
        <w:tab/>
        <w:t>repaid</w:t>
        <w:tab/>
        <w:tab/>
        <w:t>repaying</w:t>
        <w:tab/>
        <w:tab/>
        <w:t>a rasplati/recompen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eset</w:t>
        <w:tab/>
        <w:tab/>
        <w:t>reset</w:t>
        <w:tab/>
        <w:tab/>
        <w:t>reset</w:t>
        <w:tab/>
        <w:tab/>
        <w:t>resetting</w:t>
        <w:tab/>
        <w:tab/>
        <w:t>a restabili/repune/potrivi ceas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etell</w:t>
        <w:tab/>
        <w:tab/>
        <w:t>retold</w:t>
        <w:tab/>
        <w:tab/>
        <w:t>retold</w:t>
        <w:tab/>
        <w:tab/>
        <w:t>retelling</w:t>
        <w:tab/>
        <w:tab/>
        <w:t>a spune/povesti din nou/repe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id</w:t>
        <w:tab/>
        <w:tab/>
        <w:t>rid/ridden</w:t>
        <w:tab/>
        <w:t>rid/ridden</w:t>
        <w:tab/>
        <w:t>ridding</w:t>
        <w:tab/>
        <w:tab/>
        <w:t>a se descotorosi/debarasa/elibera 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ide</w:t>
        <w:tab/>
        <w:tab/>
        <w:t>rode</w:t>
        <w:tab/>
        <w:tab/>
        <w:t>ridden</w:t>
        <w:tab/>
        <w:tab/>
        <w:t>riding</w:t>
        <w:tab/>
        <w:tab/>
        <w:t>a calari (calul)/domina/stapin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ing</w:t>
        <w:tab/>
        <w:tab/>
        <w:t>rang</w:t>
        <w:tab/>
        <w:tab/>
        <w:t>rung</w:t>
        <w:tab/>
        <w:tab/>
        <w:t>ringing</w:t>
        <w:tab/>
        <w:tab/>
        <w:t>a suna/rasuna/anunta/semna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ise</w:t>
        <w:tab/>
        <w:tab/>
        <w:t>rose</w:t>
        <w:tab/>
        <w:tab/>
        <w:t>risen</w:t>
        <w:tab/>
        <w:tab/>
        <w:t>rising</w:t>
        <w:tab/>
        <w:tab/>
        <w:t>a se ridica/inalta/scula/a se agi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ive</w:t>
        <w:tab/>
        <w:tab/>
        <w:t>rived</w:t>
        <w:tab/>
        <w:tab/>
        <w:t>riven/rived</w:t>
        <w:tab/>
        <w:t>riving</w:t>
        <w:tab/>
        <w:tab/>
        <w:t>a crapa/spinteca/despica/rup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run</w:t>
        <w:tab/>
        <w:tab/>
        <w:t>ran</w:t>
        <w:tab/>
        <w:tab/>
        <w:t>run</w:t>
        <w:tab/>
        <w:tab/>
        <w:t>running</w:t>
        <w:tab/>
        <w:tab/>
        <w:t>a fugi/alerga/conduce/administ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aw</w:t>
        <w:tab/>
        <w:tab/>
        <w:t>sawed</w:t>
        <w:tab/>
        <w:tab/>
        <w:t>sawn/sawed</w:t>
        <w:tab/>
        <w:t>sawing</w:t>
        <w:tab/>
        <w:tab/>
        <w:t>a taia cu ferastra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ay</w:t>
        <w:tab/>
        <w:tab/>
        <w:t>said</w:t>
        <w:tab/>
        <w:tab/>
        <w:t>said</w:t>
        <w:tab/>
        <w:tab/>
        <w:t>saying</w:t>
        <w:tab/>
        <w:tab/>
        <w:t>a zice/spune/grai/afirma/mention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ee</w:t>
        <w:tab/>
        <w:tab/>
        <w:t>saw</w:t>
        <w:tab/>
        <w:tab/>
        <w:t>seen</w:t>
        <w:tab/>
        <w:tab/>
        <w:t>seeing</w:t>
        <w:tab/>
        <w:tab/>
        <w:t>a vedea/intelege/remarca/observ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eek</w:t>
        <w:tab/>
        <w:tab/>
        <w:t>sought</w:t>
        <w:tab/>
        <w:tab/>
        <w:t>sought</w:t>
        <w:tab/>
        <w:tab/>
        <w:t>seeking</w:t>
        <w:tab/>
        <w:tab/>
        <w:t>a cauta/cerceta/explora/solici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ell</w:t>
        <w:tab/>
        <w:tab/>
        <w:t>sold</w:t>
        <w:tab/>
        <w:tab/>
        <w:t>sold</w:t>
        <w:tab/>
        <w:tab/>
        <w:t>selling</w:t>
        <w:tab/>
        <w:tab/>
        <w:t>a vinde/desface marfuri/a pacal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end</w:t>
        <w:tab/>
        <w:tab/>
        <w:t>sent</w:t>
        <w:tab/>
        <w:tab/>
        <w:t>sent</w:t>
        <w:tab/>
        <w:tab/>
        <w:t>sending</w:t>
        <w:tab/>
        <w:tab/>
        <w:t>a expedia/trimite/transmite/lan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et</w:t>
        <w:tab/>
        <w:tab/>
        <w:t>set</w:t>
        <w:tab/>
        <w:tab/>
        <w:t>set</w:t>
        <w:tab/>
        <w:tab/>
        <w:t>setting</w:t>
        <w:tab/>
        <w:tab/>
        <w:t>a pune/aseza/instala/cule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ew</w:t>
        <w:tab/>
        <w:tab/>
        <w:t>sewed</w:t>
        <w:tab/>
        <w:tab/>
        <w:t>sewn/sewen</w:t>
        <w:tab/>
        <w:t>sewing</w:t>
        <w:tab/>
        <w:tab/>
        <w:t>a coase/lucra cu ac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ake</w:t>
        <w:tab/>
        <w:tab/>
        <w:t>shook</w:t>
        <w:tab/>
        <w:tab/>
        <w:t>shaken</w:t>
        <w:tab/>
        <w:tab/>
        <w:t>shaking</w:t>
        <w:tab/>
        <w:tab/>
        <w:t>a scutura/zgudui/agi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ear</w:t>
        <w:tab/>
        <w:tab/>
        <w:t>sheared/shore</w:t>
        <w:tab/>
        <w:t>shorn/sheared</w:t>
        <w:tab/>
        <w:t>shearing</w:t>
        <w:tab/>
        <w:tab/>
        <w:t>a tunde/despuia/pagub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ed</w:t>
        <w:tab/>
        <w:tab/>
        <w:t>shed</w:t>
        <w:tab/>
        <w:tab/>
        <w:t>shed</w:t>
        <w:tab/>
        <w:tab/>
        <w:t>shedding</w:t>
        <w:tab/>
        <w:t>a varsa (lacrimi)/pierde/lepa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ine</w:t>
        <w:tab/>
        <w:tab/>
        <w:t>shone</w:t>
        <w:tab/>
        <w:tab/>
        <w:t>shone</w:t>
        <w:tab/>
        <w:tab/>
        <w:t>shining</w:t>
        <w:tab/>
        <w:tab/>
        <w:t>a straluci/luci/izbind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oe</w:t>
        <w:tab/>
        <w:tab/>
        <w:t>shod</w:t>
        <w:tab/>
        <w:tab/>
        <w:t>shod</w:t>
        <w:tab/>
        <w:tab/>
        <w:t>shoeing</w:t>
        <w:tab/>
        <w:tab/>
        <w:t>a incalta/pingeli/potcovi/talp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oot</w:t>
        <w:tab/>
        <w:tab/>
        <w:t>shot</w:t>
        <w:tab/>
        <w:tab/>
        <w:t>shot</w:t>
        <w:tab/>
        <w:tab/>
        <w:t>shooting</w:t>
        <w:tab/>
        <w:t>a trage (in)/impusca/vina/revar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ow</w:t>
        <w:tab/>
        <w:tab/>
        <w:t>showed</w:t>
        <w:tab/>
        <w:tab/>
        <w:t>shown/showed</w:t>
        <w:tab/>
        <w:t>showing</w:t>
        <w:tab/>
        <w:tab/>
        <w:t>a arata/indica/demonstra/dovedi/iv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rink</w:t>
        <w:tab/>
        <w:tab/>
        <w:t>shrank</w:t>
        <w:tab/>
        <w:tab/>
        <w:t>shrunk/shrunken</w:t>
        <w:tab/>
        <w:t>shrinking</w:t>
        <w:tab/>
        <w:t>a se scurta/micsora/strimb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hut</w:t>
        <w:tab/>
        <w:tab/>
        <w:t>shut</w:t>
        <w:tab/>
        <w:tab/>
        <w:t>shut</w:t>
        <w:tab/>
        <w:tab/>
        <w:t>shutting</w:t>
        <w:tab/>
        <w:tab/>
        <w:t>a (se) inchi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ing</w:t>
        <w:tab/>
        <w:tab/>
        <w:t>sang</w:t>
        <w:tab/>
        <w:tab/>
        <w:t>sung</w:t>
        <w:tab/>
        <w:tab/>
        <w:t>singing</w:t>
        <w:tab/>
        <w:tab/>
        <w:t>a cinta/suie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ink</w:t>
        <w:tab/>
        <w:tab/>
        <w:t>sank</w:t>
        <w:tab/>
        <w:tab/>
        <w:t>sunk</w:t>
        <w:tab/>
        <w:tab/>
        <w:t>sinking</w:t>
        <w:tab/>
        <w:tab/>
        <w:t>a se scufunda/scadea/amort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it</w:t>
        <w:tab/>
        <w:tab/>
        <w:t>sat</w:t>
        <w:tab/>
        <w:tab/>
        <w:t>sat</w:t>
        <w:tab/>
        <w:tab/>
        <w:t>sitting</w:t>
        <w:tab/>
        <w:tab/>
        <w:t>a sedea/sta jos/poza ca mode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lay</w:t>
        <w:tab/>
        <w:tab/>
        <w:t>slew</w:t>
        <w:tab/>
        <w:tab/>
        <w:t>slain</w:t>
        <w:tab/>
        <w:tab/>
        <w:t>slaying</w:t>
        <w:tab/>
        <w:tab/>
        <w:t>a omori/asasina/ucide/masac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leep</w:t>
        <w:tab/>
        <w:tab/>
        <w:t>slept</w:t>
        <w:tab/>
        <w:tab/>
        <w:t>slept</w:t>
        <w:tab/>
        <w:tab/>
        <w:t>sleeping</w:t>
        <w:tab/>
        <w:tab/>
        <w:t>a dormi/a adorm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lide</w:t>
        <w:tab/>
        <w:tab/>
        <w:t>slid</w:t>
        <w:tab/>
        <w:tab/>
        <w:t>slid/sliden</w:t>
        <w:tab/>
        <w:t>sliding</w:t>
        <w:tab/>
        <w:tab/>
        <w:t>a aluneca/a se da pe ghea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lit</w:t>
        <w:tab/>
        <w:tab/>
        <w:t>slit</w:t>
        <w:tab/>
        <w:tab/>
        <w:t>slit</w:t>
        <w:tab/>
        <w:tab/>
        <w:t>slitting</w:t>
        <w:tab/>
        <w:tab/>
        <w:t>a crapa/spinteca/despica/rup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mell</w:t>
        <w:tab/>
        <w:tab/>
        <w:t>smelt</w:t>
        <w:tab/>
        <w:tab/>
        <w:t>smelt</w:t>
        <w:tab/>
        <w:tab/>
        <w:t>smelling</w:t>
        <w:tab/>
        <w:tab/>
        <w:t>a mirosi/adulme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ow</w:t>
        <w:tab/>
        <w:tab/>
        <w:t>sowed</w:t>
        <w:tab/>
        <w:tab/>
        <w:t>sown/sowed</w:t>
        <w:tab/>
        <w:t>sowing</w:t>
        <w:tab/>
        <w:tab/>
        <w:t>a semana/insamin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eak</w:t>
        <w:tab/>
        <w:tab/>
        <w:t>spoke</w:t>
        <w:tab/>
        <w:tab/>
        <w:t>spoken</w:t>
        <w:tab/>
        <w:tab/>
        <w:t>speaking</w:t>
        <w:tab/>
        <w:t>a vorbi/grai/rost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eed</w:t>
        <w:tab/>
        <w:tab/>
        <w:t>sped/speeded</w:t>
        <w:tab/>
        <w:t>sped/speeded</w:t>
        <w:tab/>
        <w:t>speeding</w:t>
        <w:tab/>
        <w:t>a accelera/goni/merge cu vite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ell</w:t>
        <w:tab/>
        <w:tab/>
        <w:t>spelt/spelled</w:t>
        <w:tab/>
        <w:t>spelt/speld</w:t>
        <w:tab/>
        <w:t>spelling</w:t>
        <w:tab/>
        <w:tab/>
        <w:t xml:space="preserve">a ortografia/a rosti un cuvint 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end</w:t>
        <w:tab/>
        <w:tab/>
        <w:t>spent</w:t>
        <w:tab/>
        <w:tab/>
        <w:t>spent</w:t>
        <w:tab/>
        <w:tab/>
        <w:t>spending</w:t>
        <w:tab/>
        <w:t>a cheltui/consuma/epu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ill</w:t>
        <w:tab/>
        <w:tab/>
        <w:t>spilt/spilled</w:t>
        <w:tab/>
        <w:t>spilt/spilled</w:t>
        <w:tab/>
        <w:t>spilling</w:t>
        <w:tab/>
        <w:tab/>
        <w:t>a (se) revarsa/varsa/imprasti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in</w:t>
        <w:tab/>
        <w:tab/>
        <w:t>spun/span</w:t>
        <w:tab/>
        <w:t>spun</w:t>
        <w:tab/>
        <w:tab/>
        <w:t>spinning</w:t>
        <w:tab/>
        <w:tab/>
        <w:t>a toarce/fila/rasuci/invirti/rot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it</w:t>
        <w:tab/>
        <w:tab/>
        <w:t>spat/spit</w:t>
        <w:tab/>
        <w:tab/>
        <w:t>spat/spit</w:t>
        <w:tab/>
        <w:tab/>
        <w:t>spitting</w:t>
        <w:tab/>
        <w:tab/>
        <w:t>a scuipa/expectora/poua marunt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lit</w:t>
        <w:tab/>
        <w:tab/>
        <w:t>split</w:t>
        <w:tab/>
        <w:tab/>
        <w:t>split</w:t>
        <w:tab/>
        <w:tab/>
        <w:t>spiting</w:t>
        <w:tab/>
        <w:tab/>
        <w:t>a (se) scinda/descompune/div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oil</w:t>
        <w:tab/>
        <w:tab/>
        <w:t>spoilt/spoiled</w:t>
        <w:tab/>
        <w:t>spoilt/spoiled</w:t>
        <w:tab/>
        <w:t>spoiling</w:t>
        <w:tab/>
        <w:tab/>
        <w:t>a strica/deteriora/altera/rasfata/jef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read</w:t>
        <w:tab/>
        <w:t>spread</w:t>
        <w:tab/>
        <w:tab/>
        <w:t>spread</w:t>
        <w:tab/>
        <w:tab/>
        <w:t>spreading</w:t>
        <w:tab/>
        <w:t>a intinde/desfasura/desface/lung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pring</w:t>
        <w:tab/>
        <w:t>sprang</w:t>
        <w:tab/>
        <w:tab/>
        <w:t>sprung</w:t>
        <w:tab/>
        <w:tab/>
        <w:t>springing</w:t>
        <w:tab/>
        <w:t>a sari/tisni/incolti/rasari/izvori/explo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and</w:t>
        <w:tab/>
        <w:tab/>
        <w:t>stood</w:t>
        <w:tab/>
        <w:tab/>
        <w:t>stood</w:t>
        <w:tab/>
        <w:tab/>
        <w:t>standing</w:t>
        <w:tab/>
        <w:tab/>
        <w:t>a sta in picioare/a se tine drept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 xml:space="preserve">to steal </w:t>
        <w:tab/>
        <w:tab/>
        <w:t>stole</w:t>
        <w:tab/>
        <w:tab/>
        <w:t>stolen</w:t>
        <w:tab/>
        <w:tab/>
        <w:t>stealing</w:t>
        <w:tab/>
        <w:tab/>
        <w:t>a fura/sterpeli/amagi/seduce/cucer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ick</w:t>
        <w:tab/>
        <w:tab/>
        <w:t>stuck</w:t>
        <w:tab/>
        <w:tab/>
        <w:t>stuck</w:t>
        <w:tab/>
        <w:tab/>
        <w:t>sticking</w:t>
        <w:tab/>
        <w:tab/>
        <w:t>a infige/intepa/introduce/ade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ing</w:t>
        <w:tab/>
        <w:tab/>
        <w:t>stung</w:t>
        <w:tab/>
        <w:tab/>
        <w:t>stung</w:t>
        <w:tab/>
        <w:tab/>
        <w:t>stinging</w:t>
        <w:tab/>
        <w:tab/>
        <w:t>a impunge/intepa/rani/insela/amag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ink</w:t>
        <w:tab/>
        <w:tab/>
        <w:t>stank/stunk</w:t>
        <w:tab/>
        <w:t>stunk</w:t>
        <w:tab/>
        <w:tab/>
        <w:t>stinking</w:t>
        <w:tab/>
        <w:tab/>
        <w:t>a mirosi urit/a puti/a duhn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rike</w:t>
        <w:tab/>
        <w:tab/>
        <w:t>struck</w:t>
        <w:tab/>
        <w:tab/>
        <w:t>struck/stricken</w:t>
        <w:tab/>
        <w:t>striking</w:t>
        <w:tab/>
        <w:tab/>
        <w:t>a (se) lovi/izbi/ciocni/bat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ring</w:t>
        <w:tab/>
        <w:tab/>
        <w:t>strung</w:t>
        <w:tab/>
        <w:tab/>
        <w:t>strung</w:t>
        <w:tab/>
        <w:tab/>
        <w:t>stringing</w:t>
        <w:tab/>
        <w:t>a lega cu sfoara/intinde coar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trive</w:t>
        <w:tab/>
        <w:tab/>
        <w:t>strove</w:t>
        <w:tab/>
        <w:tab/>
        <w:t>striven</w:t>
        <w:tab/>
        <w:tab/>
        <w:t>striving</w:t>
        <w:tab/>
        <w:tab/>
        <w:t>a se stradui/lupta/zbate/a tinde/naz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wear</w:t>
        <w:tab/>
        <w:tab/>
        <w:t>swore</w:t>
        <w:tab/>
        <w:tab/>
        <w:t>sworn</w:t>
        <w:tab/>
        <w:tab/>
        <w:t>swearing</w:t>
        <w:tab/>
        <w:t>a jura/depune juramintul/injur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weep</w:t>
        <w:tab/>
        <w:t>swept</w:t>
        <w:tab/>
        <w:tab/>
        <w:t>swept</w:t>
        <w:tab/>
        <w:tab/>
        <w:t>sweeping</w:t>
        <w:tab/>
        <w:t>a matura/sterge praful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well</w:t>
        <w:tab/>
        <w:tab/>
        <w:t>swelled</w:t>
        <w:tab/>
        <w:tab/>
        <w:t>swollen/swelled</w:t>
        <w:tab/>
        <w:t>swelling</w:t>
        <w:tab/>
        <w:tab/>
        <w:t>a umfla/mari/bomb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wim</w:t>
        <w:tab/>
        <w:tab/>
        <w:t>swam</w:t>
        <w:tab/>
        <w:tab/>
        <w:t>swum</w:t>
        <w:tab/>
        <w:tab/>
        <w:t>swimming</w:t>
        <w:tab/>
        <w:t>a inota/pluti/trece inot/inun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swing</w:t>
        <w:tab/>
        <w:tab/>
        <w:t>swung</w:t>
        <w:tab/>
        <w:tab/>
        <w:t>swung</w:t>
        <w:tab/>
        <w:tab/>
        <w:t>swinging</w:t>
        <w:tab/>
        <w:t>a se legana/balansa/roti/invirti/osci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ake</w:t>
        <w:tab/>
        <w:tab/>
        <w:t>took</w:t>
        <w:tab/>
        <w:tab/>
        <w:t>taken</w:t>
        <w:tab/>
        <w:tab/>
        <w:t>taking</w:t>
        <w:tab/>
        <w:tab/>
        <w:t>a lua/imprumuta/pune min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each</w:t>
        <w:tab/>
        <w:tab/>
        <w:t>taught</w:t>
        <w:tab/>
        <w:tab/>
        <w:t>taught</w:t>
        <w:tab/>
        <w:tab/>
        <w:t>teaching</w:t>
        <w:tab/>
        <w:tab/>
        <w:t>a invata pe cineva/instrui/pred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ear</w:t>
        <w:tab/>
        <w:tab/>
        <w:t>tore</w:t>
        <w:tab/>
        <w:tab/>
        <w:t>torn</w:t>
        <w:tab/>
        <w:tab/>
        <w:t>tearing</w:t>
        <w:tab/>
        <w:tab/>
        <w:t>a rupe/sfisia/distruge/smul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ell</w:t>
        <w:tab/>
        <w:tab/>
        <w:t>told</w:t>
        <w:tab/>
        <w:tab/>
        <w:t>told</w:t>
        <w:tab/>
        <w:tab/>
        <w:t>telling</w:t>
        <w:tab/>
        <w:tab/>
        <w:t>a spune/povesti/exprima/arata/indic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hink</w:t>
        <w:tab/>
        <w:tab/>
        <w:t>thought</w:t>
        <w:tab/>
        <w:tab/>
        <w:t>thought</w:t>
        <w:tab/>
        <w:tab/>
        <w:t>thinking</w:t>
        <w:tab/>
        <w:tab/>
        <w:t>a (se) gindi/crede/imagina/inchipu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hrow</w:t>
        <w:tab/>
        <w:tab/>
        <w:t>threw</w:t>
        <w:tab/>
        <w:tab/>
        <w:t>thrown</w:t>
        <w:tab/>
        <w:t>throwing</w:t>
        <w:tab/>
        <w:tab/>
        <w:t>a (se) arunca/lansa/azvirli/lepada/fa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hrust</w:t>
        <w:tab/>
        <w:tab/>
        <w:t>thrust</w:t>
        <w:tab/>
        <w:tab/>
        <w:t>thrust</w:t>
        <w:tab/>
        <w:tab/>
        <w:t>thrusting</w:t>
        <w:tab/>
        <w:t>a implinta/viri/indes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tread</w:t>
        <w:tab/>
        <w:tab/>
        <w:t>trod</w:t>
        <w:tab/>
        <w:tab/>
        <w:t>trodden/trod</w:t>
        <w:tab/>
        <w:t>treading</w:t>
        <w:tab/>
        <w:tab/>
        <w:t>a calca/pasi/calca p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bend</w:t>
        <w:tab/>
        <w:t>unbent</w:t>
        <w:tab/>
        <w:tab/>
        <w:t>unbent</w:t>
        <w:tab/>
        <w:tab/>
        <w:t>unbending</w:t>
        <w:tab/>
        <w:t>a (se) intinde/destinde/relax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bind</w:t>
        <w:tab/>
        <w:t>unbound</w:t>
        <w:tab/>
        <w:t>unbound</w:t>
        <w:tab/>
        <w:t>unbinding</w:t>
        <w:tab/>
        <w:t>a dezlega/desface/desprinde/sloboz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dergo</w:t>
        <w:tab/>
        <w:t>underwent</w:t>
        <w:tab/>
        <w:t>undergone</w:t>
        <w:tab/>
        <w:t>undergoing</w:t>
        <w:tab/>
        <w:t>a suferi/indura/suporta/trece prin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dersell</w:t>
        <w:tab/>
        <w:t>undersold</w:t>
        <w:tab/>
        <w:t>undersold</w:t>
        <w:tab/>
        <w:t>underselling</w:t>
        <w:tab/>
        <w:t>a vinde mai ieftin/vinde sub pretul d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derstand</w:t>
        <w:tab/>
        <w:t>understood</w:t>
        <w:tab/>
        <w:t>understood</w:t>
        <w:tab/>
        <w:t>understanding</w:t>
        <w:tab/>
        <w:t>a intelege/pricepe/sesi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dertake</w:t>
        <w:tab/>
        <w:t>undertook</w:t>
        <w:tab/>
        <w:t>undertaken</w:t>
        <w:tab/>
        <w:t>undertaking</w:t>
        <w:tab/>
        <w:t>a intreprinde/lua asupra sa/asum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ndo</w:t>
        <w:tab/>
        <w:tab/>
        <w:t>undid</w:t>
        <w:tab/>
        <w:tab/>
        <w:t>undone</w:t>
        <w:tab/>
        <w:tab/>
        <w:t>undoing</w:t>
        <w:tab/>
        <w:tab/>
        <w:t>a anula/desfiinta/desface/distrug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upset</w:t>
        <w:tab/>
        <w:tab/>
        <w:t>upset</w:t>
        <w:tab/>
        <w:tab/>
        <w:t>upset</w:t>
        <w:tab/>
        <w:tab/>
        <w:t>upsetting</w:t>
        <w:tab/>
        <w:t>a (se) rasturna/dezorganiza/afec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ake</w:t>
        <w:tab/>
        <w:tab/>
        <w:t>woke/woked</w:t>
        <w:tab/>
        <w:t>waked/woken</w:t>
        <w:tab/>
        <w:t>waking</w:t>
        <w:tab/>
        <w:tab/>
        <w:t>a (se) trezi/destepta/priveghea/stirn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ear</w:t>
        <w:tab/>
        <w:tab/>
        <w:t>wore</w:t>
        <w:tab/>
        <w:tab/>
        <w:t>worn</w:t>
        <w:tab/>
        <w:tab/>
        <w:t>wearing</w:t>
        <w:tab/>
        <w:tab/>
        <w:t>a purta/a fi imbracat cu/a se uz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eave</w:t>
        <w:tab/>
        <w:t>wove</w:t>
        <w:tab/>
        <w:tab/>
        <w:t>woven/wove</w:t>
        <w:tab/>
        <w:t>weaving</w:t>
        <w:tab/>
        <w:tab/>
        <w:t>a tese/impleti/a se amesteca/baga in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ed</w:t>
        <w:tab/>
        <w:tab/>
        <w:t>wedded</w:t>
        <w:tab/>
        <w:tab/>
        <w:t>wedded/wed</w:t>
        <w:tab/>
        <w:t>wedding</w:t>
        <w:tab/>
        <w:t>a</w:t>
        <w:tab/>
        <w:t xml:space="preserve"> (se) casatori/da/lua in casatorie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eep</w:t>
        <w:tab/>
        <w:tab/>
        <w:t>wept</w:t>
        <w:tab/>
        <w:tab/>
        <w:t>wept</w:t>
        <w:tab/>
        <w:tab/>
        <w:t>weeping</w:t>
        <w:tab/>
        <w:tab/>
        <w:t>a plinge/varsa lacrim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in</w:t>
        <w:tab/>
        <w:tab/>
        <w:t>won</w:t>
        <w:tab/>
        <w:tab/>
        <w:t>won</w:t>
        <w:tab/>
        <w:tab/>
        <w:t>winning</w:t>
        <w:tab/>
        <w:tab/>
        <w:t>a cistiga/obtine/reusi/a ajunge l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ind</w:t>
        <w:tab/>
        <w:tab/>
        <w:t>wound</w:t>
        <w:tab/>
        <w:tab/>
        <w:t>wound</w:t>
        <w:tab/>
        <w:tab/>
        <w:t>winding</w:t>
        <w:tab/>
        <w:tab/>
        <w:t>a serpui/rasuci/infasura/inveli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ithdraw</w:t>
        <w:tab/>
        <w:t>withdrew</w:t>
        <w:tab/>
        <w:t>withdrawn</w:t>
        <w:tab/>
        <w:t>withdrawing</w:t>
        <w:tab/>
        <w:t>a retrage/retracta/lua inapoi/renun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ithhold</w:t>
        <w:tab/>
        <w:t>withheld</w:t>
        <w:tab/>
        <w:tab/>
        <w:t>withheld</w:t>
        <w:tab/>
        <w:tab/>
        <w:t>withholding</w:t>
        <w:tab/>
        <w:t>a opri/retine de la/interzice cev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  <w:t>to withstand</w:t>
        <w:tab/>
        <w:t>withstood</w:t>
        <w:tab/>
        <w:t>withstood</w:t>
        <w:tab/>
        <w:t>withstanding</w:t>
        <w:tab/>
      </w:r>
      <w:r>
        <w:rPr>
          <w:color w:val="FF00FF"/>
          <w:sz w:val="22"/>
          <w:highlight w:val="cyan"/>
        </w:rPr>
        <w:t>a se impotrivi/opune la/a rezista</w:t>
      </w:r>
    </w:p>
    <w:p>
      <w:pPr>
        <w:pStyle w:val="Normal"/>
        <w:rPr/>
      </w:pPr>
      <w:r>
        <w:rPr>
          <w:color w:val="FF00FF"/>
          <w:sz w:val="22"/>
          <w:highlight w:val="cyan"/>
          <w:lang w:val="en-US"/>
        </w:rPr>
        <w:t>to write</w:t>
        <w:tab/>
        <w:tab/>
        <w:t>wrote</w:t>
        <w:tab/>
        <w:tab/>
        <w:t>written</w:t>
        <w:tab/>
        <w:tab/>
        <w:t>writing</w:t>
        <w:tab/>
        <w:tab/>
      </w:r>
      <w:r>
        <w:rPr>
          <w:color w:val="FF00FF"/>
          <w:sz w:val="22"/>
          <w:highlight w:val="cyan"/>
        </w:rPr>
        <w:t>a scrie/a redacta</w:t>
      </w:r>
    </w:p>
    <w:p>
      <w:pPr>
        <w:pStyle w:val="Normal"/>
        <w:rPr>
          <w:color w:val="FF00FF"/>
          <w:sz w:val="22"/>
          <w:highlight w:val="cyan"/>
          <w:lang w:val="en-US"/>
        </w:rPr>
      </w:pPr>
      <w:r>
        <w:rPr>
          <w:color w:val="FF00FF"/>
          <w:sz w:val="22"/>
          <w:highlight w:val="cy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ickhea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7:00Z</dcterms:created>
  <dc:creator>Daniel Stanescu</dc:creator>
  <dc:description/>
  <dc:language>en-US</dc:language>
  <cp:lastModifiedBy>DVD</cp:lastModifiedBy>
  <dcterms:modified xsi:type="dcterms:W3CDTF">2005-01-10T11:26:00Z</dcterms:modified>
  <cp:revision>3</cp:revision>
  <dc:subject/>
  <dc:title>LISTA VERBELOR NEREGULATE</dc:title>
</cp:coreProperties>
</file>