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IZABETHAN    AGE</w:t>
      </w:r>
    </w:p>
    <w:p>
      <w:pPr>
        <w:pStyle w:val="Normal"/>
        <w:rPr/>
      </w:pPr>
      <w:r>
        <w:rPr/>
      </w:r>
    </w:p>
    <w:p>
      <w:pPr>
        <w:pStyle w:val="Normal"/>
        <w:rPr/>
      </w:pPr>
      <w:r>
        <w:rPr/>
      </w:r>
    </w:p>
    <w:p>
      <w:pPr>
        <w:pStyle w:val="Normal"/>
        <w:rPr/>
      </w:pPr>
      <w:r>
        <w:rPr/>
      </w:r>
    </w:p>
    <w:p>
      <w:pPr>
        <w:pStyle w:val="TextBody"/>
        <w:ind w:firstLine="720"/>
        <w:rPr/>
      </w:pPr>
      <w:r>
        <w:rPr/>
        <w:t xml:space="preserve">Elizabeth  I (1533-1603) , queen of England and Ireland (1558-1603) is  the  daughter  of  Henry  VIII , King of England  and  of  his  second  wife , Anne  Boleyn .She  was  the  last  of  the  Tudor  rules  of  England , and  she  gave  her  name  to  an  era , Elizabethan  England . Later , it  was regarded  as  a  golden  age  of  national  triumph  and  cultural  brilliance , with  a  victorious  struggle  against  the  Spanish  Empire  typified  by  the  defeat  of  the  Spanish  Armada , and  the  flowering  of  the  English  Renaissance . </w:t>
      </w:r>
    </w:p>
    <w:p>
      <w:pPr>
        <w:pStyle w:val="TextBody"/>
        <w:ind w:firstLine="720"/>
        <w:rPr/>
      </w:pPr>
      <w:r>
        <w:rPr/>
      </w:r>
    </w:p>
    <w:p>
      <w:pPr>
        <w:pStyle w:val="TextBody"/>
        <w:rPr/>
      </w:pPr>
      <w:r>
        <w:rPr/>
        <w:t xml:space="preserve">Education </w:t>
      </w:r>
    </w:p>
    <w:p>
      <w:pPr>
        <w:pStyle w:val="TextBody"/>
        <w:ind w:firstLine="720"/>
        <w:rPr/>
      </w:pPr>
      <w:r>
        <w:rPr/>
        <w:t>English  Protestants  believed  that  it  was  important  for  lay  believers  to  read  the Bible , and  endowing  schools  with  money  considered  a  moral  duty . Many  schools  were  founded  between  the  reign  of  Elizabeth  I’s  brother , Edward  VI  at  the  end  of  the  16</w:t>
      </w:r>
      <w:r>
        <w:rPr>
          <w:vertAlign w:val="superscript"/>
        </w:rPr>
        <w:t>th</w:t>
      </w:r>
      <w:r>
        <w:rPr/>
        <w:t xml:space="preserve">  century . These  were  mainly  grammar  schools  , and  there  were  two  types : public  grammar  schools , which  were  given  money  by  a  wealthy  or  even  noble  patron  to  teach  both  rich  and  poor  boys (not  girls) ;and  private  grammar  schools  which  charget  the  boys’ parents  a  fee  for  education . All  grammar  schools  taught  Latin  and  sometimes  Greek . </w:t>
      </w:r>
    </w:p>
    <w:p>
      <w:pPr>
        <w:pStyle w:val="TextBody"/>
        <w:ind w:firstLine="720"/>
        <w:rPr/>
      </w:pPr>
      <w:r>
        <w:rPr/>
        <w:t>Although  education  was  more  widely  available  by  Elizabeth’s  reign , it  was  still  limited  to  boys  and  men ; nonetheless , only  two  out  of  every  ten  men  were  to  sign  their  names  in  the  1550s . It  is  quite  common  to  find  documents  from  the  16</w:t>
      </w:r>
      <w:r>
        <w:rPr>
          <w:vertAlign w:val="superscript"/>
        </w:rPr>
        <w:t>th</w:t>
      </w:r>
      <w:r>
        <w:rPr/>
        <w:t xml:space="preserve">  century  where  individuals  have  made  their  “mark” , a  sign  or  symbol  written  instead  of  a  signature . Education  usually  depended upon  a  person’s  social  group . Labourers  were  illiterate , but  merchants  were  generally  better  educated . Gentlemen  were  usually  literate , and  often  had  the  opportunity  of  attending  one  of  England’s  two  universities , Oxford  and  Cambridge , where  they  could  study  classical  literature , theology , philosophy , medicine , and  law . Out  of  the  whole  of  England’s  population , perhaps  4,000  men  were  studying  at  Oxford  and  Cambridge  at  the  end  of  Elizabeth’s  reign .The  sons  of  gentlemen  could  also  study  law  at  one  of  the  Inns  of  Court  in  London , where  the  training  could  prepare  them  to  be  a  lawyer  in  one  of  the  law  of  the  courts  or , like  William  Cecil , 1</w:t>
      </w:r>
      <w:r>
        <w:rPr>
          <w:vertAlign w:val="superscript"/>
        </w:rPr>
        <w:t>st</w:t>
      </w:r>
      <w:r>
        <w:rPr/>
        <w:t xml:space="preserve">  Baron  Burghley  for  a  career  in  royal  service . </w:t>
      </w:r>
    </w:p>
    <w:p>
      <w:pPr>
        <w:pStyle w:val="TextBody"/>
        <w:ind w:firstLine="720"/>
        <w:rPr/>
      </w:pPr>
      <w:r>
        <w:rPr/>
        <w:t>Elizabethan  England  did  not  have  as  many  printing  presses  as  some  of  the  European  countries , but  the  industry  was  a  growing  business . “Chapmen” , or  wandering  pedlars , sold  “chapbooks” of  popular  stories  and  ballads  to  poorer  social  groups . Gentlemen  could  afford  more  expensive  books , often  the  classical  authors  such  as  Livy , Tacitus  and  Aristotle . Religious  books  were  popular  and  allowed  English  Protestants  to  read  works  by  Martin  Luther  or  John  Calvin .</w:t>
      </w:r>
    </w:p>
    <w:p>
      <w:pPr>
        <w:pStyle w:val="TextBody"/>
        <w:rPr/>
      </w:pPr>
      <w:r>
        <w:rPr/>
      </w:r>
    </w:p>
    <w:p>
      <w:pPr>
        <w:pStyle w:val="TextBody"/>
        <w:rPr/>
      </w:pPr>
      <w:r>
        <w:rPr/>
        <w:t>Culture  and  Entertainment</w:t>
      </w:r>
    </w:p>
    <w:p>
      <w:pPr>
        <w:pStyle w:val="TextBody"/>
        <w:ind w:firstLine="720"/>
        <w:rPr/>
      </w:pPr>
      <w:r>
        <w:rPr/>
        <w:t xml:space="preserve"> </w:t>
      </w:r>
      <w:r>
        <w:rPr/>
        <w:t xml:space="preserve">Elizabethan  Style , in English  art , is  a  period  between  the  Gothic  and  Renaissance  style . It  reached  its  apogee  in  the  late  1500s , towards  the  end  of  the  reign  of  Queen  Elizabeth I , and  is  often  considered  the  last  phrase  of  the  long-lasting  of  Tudor  style . Althought  the  Elizabethan  age  produced  a  certain  amount  of  characteristic  sculpture  (particularly  tomb  sculpture)  and  painting  (such  as  Nicholas  Hilliard’s  miniature  portraits) , the  Elizabethan  style  can  be  see  in  the  period’s  arhitecture – both  in  the  great  country  houses  of  the  nobility  and  in  the  timbered  town  houses  of  merchans  and  tradespeople . </w:t>
      </w:r>
    </w:p>
    <w:p>
      <w:pPr>
        <w:pStyle w:val="TextBody"/>
        <w:ind w:firstLine="720"/>
        <w:rPr/>
      </w:pPr>
      <w:r>
        <w:rPr/>
        <w:t xml:space="preserve">The  entertainments  enjoyed  by  groups  in  Elizabethan  society  depended  on  wealth  and  literacy . Some  of  their  recreational  pursuits  seem  particulary  cruel  by  modern  standards : bullbaiting  and  bearbaiting , were  the  animals  were  fought  and  eventually  killed  by  dogs , were  popular  and  so , too , was  cockfighting . Taverns , playhouses , and  bowling  alleys  were  all  places  in  which  townspeople  could  entertain  themselves . Gambling  with  cadrs  and  dice , real  tennis , and  bowls  were  forbidden  by  law , but  this  did  not  limit  their  popularity . </w:t>
      </w:r>
    </w:p>
    <w:p>
      <w:pPr>
        <w:pStyle w:val="TextBody"/>
        <w:ind w:firstLine="720"/>
        <w:rPr/>
      </w:pPr>
      <w:r>
        <w:rPr/>
        <w:t xml:space="preserve">Theatres , too , were  popular , with  standing  room  for  poorer  subjects  and  expensive  seats  for  merchants  and  gentry . Elizabethan  England  saw  the  beginning  of  a  golden  age  of  theatre . Playwrights  and  actors  such  as  William  Shakespeare , Ben  Jonson  wrote  and  acted  histories , tragedies , comedies  for  theatres  such  as  the  Globe  Theatre  in  London , abetted  by  lesser  talents  such  as  Thomas  Nashe , Thomas  Dekker , John  Lyly , T. Kid , etc . Courties  patronized  their  own  groups  of  actors , and  these  often  performed  at  court  for  Elizabeth . Sometimes , courtiers , like  Sir  Walter  Raleigh  wrote  poetry  to  practice  their  skills  and  compliment  the  Queen . The  poets  like  Samuel  Daniel , Thomas  Lodge  or  Shakespeare  himself  took  part  in  a  great  lyric  flowring  often  expressed  in  the  sonnet . Artists  such  as  Nicholas  Hilliard  demonstrated  their  skills  in  portraying  important  membres  of  the  court  and  contributed  to  an  Elizabethan  culture  were  the  art  and  literarure  expressed  the  power  of  the  queen . Even   Elizabeth  herself , who  was  taught  by  leading  scholars  like  Roger  Ascham , wrote  poetry , and  translated  the  work  of  classical  authors  like  as  Horace  and  Plutarch . William  Byrd  wrote  music  for  the  new  Elizabethan  Church  of  England , and  he  was  admired  by  membres  of  the  nobility  who  believed  that  knowledge  of  music  was  important . </w:t>
      </w:r>
    </w:p>
    <w:p>
      <w:pPr>
        <w:pStyle w:val="TextBody"/>
        <w:rPr/>
      </w:pPr>
      <w:r>
        <w:rPr/>
      </w:r>
    </w:p>
    <w:p>
      <w:pPr>
        <w:pStyle w:val="TextBody"/>
        <w:rPr/>
      </w:pPr>
      <w:r>
        <w:rPr/>
        <w:t xml:space="preserve">Crime  and  Punishment </w:t>
      </w:r>
    </w:p>
    <w:p>
      <w:pPr>
        <w:pStyle w:val="TextBody"/>
        <w:rPr/>
      </w:pPr>
      <w:r>
        <w:rPr/>
        <w:tab/>
        <w:t xml:space="preserve">Elizabethans  had  a  strong  fear  of  crime  and , in  the  larger  towns , would  have  been  used  to  thieves , pickpockets  and  robbers . Common , too , were  “masterless  men “ ,or  vagrants , who  wandered  the  countryside . These  2  groups  of  people – criminals  and  homeless  poor – were  treated  severely  . Vagrants , were  generally  wipped  and  even  those  who  could  read  were  branded  with  hot  irons  to  make  sure  that  they  did  not  use  the  excuse  again .Serious  crime  usually  meant  that  the  accused  would  be  hanged . There  were  other  punishment  for  less  serious  offences : courts  could  order  offenders  to  be  put  in  the  stocks  (which  held  the  feet )  or  the  pillory (which  held  the  arms ) . Public  display  was  an  important  patr  of  punishment  , with  the  object  of  shaming  the  criminal  into  repentance  as  well  as  warning  others , and  crowds  gathered  to  see  offenders  whipped , pilloried , and  even hanged . </w:t>
      </w:r>
    </w:p>
    <w:p>
      <w:pPr>
        <w:pStyle w:val="TextBody"/>
        <w:rPr/>
      </w:pPr>
      <w:r>
        <w:rPr/>
      </w:r>
    </w:p>
    <w:p>
      <w:pPr>
        <w:pStyle w:val="TextBody"/>
        <w:rPr/>
      </w:pPr>
      <w:r>
        <w:rPr/>
        <w:t xml:space="preserve">Conclusion </w:t>
      </w:r>
    </w:p>
    <w:p>
      <w:pPr>
        <w:pStyle w:val="TextBody"/>
        <w:rPr/>
      </w:pPr>
      <w:r>
        <w:rPr/>
        <w:tab/>
        <w:t xml:space="preserve">England  was  still  a  small  country  at  the  end  of  Elizabeth I’s  reign , based  an  agricultural  economy  and  troubles  by  war  , but  the  kingdom’s  cultural  achievemants  were  massive . England  showed  signs  of  developing  into  a  world  power . The  reign  of  Elizabeth’s  siccessor , James  I  (and  James  VI  of  Scotland ), united  the  2  kingdoms  but  replaced  Elizabeth ‘s Tudor  line  with  the  Stuart  monarchy .    </w:t>
      </w:r>
    </w:p>
    <w:p>
      <w:pPr>
        <w:pStyle w:val="TextBody"/>
        <w:ind w:firstLine="720"/>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2200" w:h="17291"/>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7:57:00Z</dcterms:created>
  <dc:creator>DAN</dc:creator>
  <dc:description/>
  <dc:language>en-US</dc:language>
  <cp:lastModifiedBy>DVD</cp:lastModifiedBy>
  <dcterms:modified xsi:type="dcterms:W3CDTF">2005-01-10T11:25:00Z</dcterms:modified>
  <cp:revision>3</cp:revision>
  <dc:subject/>
  <dc:title>ELIZABETHAN    AGE</dc:title>
</cp:coreProperties>
</file>