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Essay: ,,Computer in the world”</w:t>
      </w:r>
    </w:p>
    <w:p>
      <w:pPr>
        <w:pStyle w:val="Normal"/>
        <w:rPr/>
      </w:pPr>
      <w:r>
        <w:rPr>
          <w:lang w:val="en-US"/>
        </w:rPr>
        <w:tab/>
        <w:t>In nowdays, the world is full of new inventions, different technologies that make our lives more interesting, dynamic and easier. Computer is the child of 20</w:t>
      </w:r>
      <w:r>
        <w:rPr>
          <w:vertAlign w:val="superscript"/>
          <w:lang w:val="en-US"/>
        </w:rPr>
        <w:t>th</w:t>
      </w:r>
      <w:r>
        <w:rPr>
          <w:lang w:val="en-US"/>
        </w:rPr>
        <w:t xml:space="preserve"> century’s sensations. </w:t>
      </w:r>
    </w:p>
    <w:p>
      <w:pPr>
        <w:pStyle w:val="Normal"/>
        <w:rPr>
          <w:lang w:val="en-US"/>
        </w:rPr>
      </w:pPr>
      <w:r>
        <w:rPr>
          <w:lang w:val="en-US"/>
        </w:rPr>
        <w:tab/>
        <w:t>Many people are convinced that computer isn’t very important and necessary for people, but they are for away from reality.</w:t>
      </w:r>
    </w:p>
    <w:p>
      <w:pPr>
        <w:pStyle w:val="Normal"/>
        <w:rPr>
          <w:lang w:val="en-US"/>
        </w:rPr>
      </w:pPr>
      <w:r>
        <w:rPr>
          <w:lang w:val="en-US"/>
        </w:rPr>
        <w:t>First of all computer replaces the man or lightens a lot the man’s work in many economical branches. A lot of companies and factories are equipped with computers that are provided with the corresponding soft ware, so their job is done more quickly and efficiently.</w:t>
      </w:r>
    </w:p>
    <w:p>
      <w:pPr>
        <w:pStyle w:val="Normal"/>
        <w:rPr>
          <w:lang w:val="en-US"/>
        </w:rPr>
      </w:pPr>
      <w:r>
        <w:rPr>
          <w:lang w:val="en-US"/>
        </w:rPr>
        <w:tab/>
        <w:t xml:space="preserve">Another “step’ of computers  that saves out spare time is the Internet access. If you need some information it’s enough just to click a link and the material that you are searching for will appear immediately. </w:t>
      </w:r>
    </w:p>
    <w:p>
      <w:pPr>
        <w:pStyle w:val="Normal"/>
        <w:rPr>
          <w:lang w:val="en-US"/>
        </w:rPr>
      </w:pPr>
      <w:r>
        <w:rPr>
          <w:lang w:val="en-US"/>
        </w:rPr>
        <w:t xml:space="preserve">Computer has also a big importance for the international relations. Thanks to Internet it is possible the connection and communication between people from different parts of the world. Now people learn and compare information possibilities in ordinary  libraries with the ones which  use electronic facilities. </w:t>
      </w:r>
    </w:p>
    <w:p>
      <w:pPr>
        <w:pStyle w:val="Normal"/>
        <w:rPr>
          <w:lang w:val="en-US"/>
        </w:rPr>
      </w:pPr>
      <w:r>
        <w:rPr>
          <w:lang w:val="en-US"/>
        </w:rPr>
        <w:t xml:space="preserve">There is a well know, saying that 2 heads are better than one. This means that 2 ways of thinking about an idea are better just one wa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t xml:space="preserve">“ </w:t>
      </w:r>
      <w:r>
        <w:rPr>
          <w:b/>
          <w:sz w:val="32"/>
          <w:szCs w:val="32"/>
          <w:lang w:val="en-US"/>
        </w:rPr>
        <w:t>Computer in the new world”</w:t>
      </w:r>
    </w:p>
    <w:p>
      <w:pPr>
        <w:pStyle w:val="Normal"/>
        <w:rPr>
          <w:lang w:val="en-US"/>
        </w:rPr>
      </w:pPr>
      <w:r>
        <w:rPr>
          <w:lang w:val="en-US"/>
        </w:rPr>
        <w:t xml:space="preserve">Computer is a machine that performs tasks, such as mathematical calculations or electronic communications, under the control of a set of instructions called a program. Programs usually reside within computer and are retrieved and processed  by computer’s electronics and the program results are stored or routed to output devices, such as video display monitors or printers. Computers are used to perform a wide variety of activities with rediability , accuracy, and speed. People use computers in a wide variety of ways. In homes, tiny computers embedded in the electronic circuitry of most appliances control the indoor temperature, operate home security systems, tell the time, and turn videocassette  recorders on and off. </w:t>
      </w:r>
    </w:p>
    <w:p>
      <w:pPr>
        <w:pStyle w:val="Normal"/>
        <w:rPr>
          <w:lang w:val="en-US"/>
        </w:rPr>
      </w:pPr>
      <w:r>
        <w:rPr>
          <w:lang w:val="en-US"/>
        </w:rPr>
        <w:tab/>
        <w:t xml:space="preserve">Computers in automobiles regulate the ….. of fuel, thereby increasing gas mileage. Computers also entertain, creating  digitized sound on stereo system or computer—animated features from a digitally encoded laser disc. Computer programs, or applications exist to aid every level of education, from programs that teach simple addition or sentence construction to programs that teach advanced calculus. Computer are used extensively in scientific  research to solve mathematical problems displays complicated data, or model systems that are too costly or impractical to build, such as testing the air floro  around the next generation of spaces shuttles. When a computer is turned on it searches for instructions in it’s memory. Usually, the first set of these instructions is a special program called the operating system which is the software that makes the computer work. Popular operating system such as Microsoft Windows and the Macintosh system have a graphical user interface that is, a display that uses tiny pictures, or icons to represent various commands, the user clicks with the mouse on the icon or presses a combination of keys on the keyboard. </w:t>
      </w:r>
    </w:p>
    <w:p>
      <w:pPr>
        <w:pStyle w:val="Normal"/>
        <w:rPr>
          <w:lang w:val="en-US"/>
        </w:rPr>
      </w:pPr>
      <w:r>
        <w:rPr>
          <w:lang w:val="en-US"/>
        </w:rPr>
        <w:t xml:space="preserve">I think the computers is the future of the worl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16:00Z</dcterms:created>
  <dc:creator>Neo</dc:creator>
  <dc:description/>
  <dc:language>en-US</dc:language>
  <cp:lastModifiedBy>DVD</cp:lastModifiedBy>
  <cp:lastPrinted>2004-09-25T15:03:00Z</cp:lastPrinted>
  <dcterms:modified xsi:type="dcterms:W3CDTF">2005-01-10T11:39:00Z</dcterms:modified>
  <cp:revision>3</cp:revision>
  <dc:subject/>
  <dc:title>Essay: ,,Computer in the world”</dc:title>
</cp:coreProperties>
</file>