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-9pt;width:188.95pt;height:29.2pt;mso-wrap-style:none;v-text-anchor:middle" type="_x0000_t136">
            <v:path textpathok="t"/>
            <v:textpath on="t" fitshape="t" string="ABRAHAM  LINCOLN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360" w:right="-331" w:firstLine="9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-360" w:right="-331" w:firstLine="9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When  we  read  the  history  of  the  United  States  of  America , we   remember  above  all  two  great  names : George  Washington  and  Abraham  Lincoln . </w:t>
      </w:r>
    </w:p>
    <w:p>
      <w:pPr>
        <w:pStyle w:val="Normal"/>
        <w:ind w:left="-360" w:right="-331" w:firstLine="9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eorge  Washington , the  general  who  commanded  the  North  American  Army  in  the  War  of  Independence  against  Britain , became  the  first  President  of  the  United  States . He  and  those  who  fought  with  him  did  much  for  their  country : they  freed  it  from  colonial  oppresion . But  Abraham  Lincoln  had  a  greater  wish : he  wanted  to  see  all  the  people  of  the  United  States, including  the  Negroes , free  from  oppression  and  exploitation  by  the  rich , the  owners  of  the  big  plantations . </w:t>
      </w:r>
    </w:p>
    <w:p>
      <w:pPr>
        <w:pStyle w:val="Normal"/>
        <w:ind w:left="-360" w:right="-331" w:firstLine="9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braham  Lincoln  was  the  son  of  a  poor  farmer . He  was  born  in  1809  and  his  childhood  was  spent  in  hard  work , helping  his  father  on  their  small  farm . But  in  1816 , when  the  young  Abraham  was  only  seven  years  old , his  father  lost  his  farm  and  the  family  moved  to  another  part  of  the  country , where  the  boy  worked  as  a  farm  labourer , a  shop  assistant  and  later  as  a  clerk  in  the  post - office . Then , in 1818,  his  mother , whom  he  loved  very  dearly , died . Happily  for  him , when  his  father  maried  again , the  second  wife  was  a  good  mother  to  him  to . Seeing  that  Abraham  liked  reading , she  did  all  she  could  to  help  him . But  the  family  was  poor  and  the  boy  could  not  get  many  books . His  favourite  ones  were  ' The  life  of  George  Washington '  and  ' Robinson  Crusoe '  by  Daniel  Defoe . He  himself  later  said  that  he  only  went  to  school  „ by  littles ” - a  litle  now  and  a  little  then , and  not  more  than  a  year  in  all . But  he  worked  hard  and  later  even  became  a  lawyer . </w:t>
      </w:r>
    </w:p>
    <w:p>
      <w:pPr>
        <w:pStyle w:val="Normal"/>
        <w:ind w:left="-360" w:right="-331" w:firstLine="9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n  1847  he  was  selected  a  member  of  the  US  Congress . In  all  his  political  work , Lincoln  thought  of  building  a  free  state  for  all  the  people . The  state , he  said , could  not  be  half  free  and  half  slaves , it  must  be  all  one  or  all  the  other . </w:t>
      </w:r>
    </w:p>
    <w:p>
      <w:pPr>
        <w:pStyle w:val="Normal"/>
        <w:ind w:left="-360" w:right="-331" w:firstLine="9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n  1860 , Abraham  Lincoln  was  elected  President  of  the  United  States . Then  he  worked  still  harder  for  freedom  for  the  slaves . </w:t>
      </w:r>
    </w:p>
    <w:p>
      <w:pPr>
        <w:pStyle w:val="Normal"/>
        <w:ind w:left="-360" w:right="-331" w:firstLine="9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uring the Civil War betwen  the  North  and  South,Lincoln  was  named  commander-in-chief  of  the  Union  Army , and  in  1865  the  war  was  won  by   the  Union  Army  and  those  who  wanted  freedom  for   the  slaves . </w:t>
      </w:r>
    </w:p>
    <w:p>
      <w:pPr>
        <w:pStyle w:val="Normal"/>
        <w:ind w:left="-360" w:right="1829" w:firstLine="900"/>
        <w:jc w:val="both"/>
        <w:rPr>
          <w:rFonts w:ascii="Courier New" w:hAnsi="Courier New" w:cs="Courier New"/>
          <w:sz w:val="28"/>
        </w:rPr>
      </w:pPr>
      <w:r>
        <w:object w:dxaOrig="4205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8.05pt;width:90pt;height:11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77363" r:id="rId2"/>
        </w:object>
      </w:r>
      <w:r>
        <w:rPr>
          <w:rFonts w:cs="Courier New" w:ascii="Courier New" w:hAnsi="Courier New"/>
          <w:sz w:val="28"/>
        </w:rPr>
        <w:t xml:space="preserve">In  1864 , he  was  elected  President  of  the  United  States  for  the  second  time . But  his  enemies , the  owners  of  the  plantations  in  the  South  and   the   bankers   in  New - York  who  had  grown  rich  on  the  work  of  the  slaves , could  not  let  Lincoln  continue  his  good  work . He  was  shot  in  a  theatre  in  New  York  on  April  14 , 1865  and  he  died  the  next  day . </w:t>
      </w:r>
    </w:p>
    <w:p>
      <w:pPr>
        <w:pStyle w:val="Normal"/>
        <w:ind w:left="-360" w:right="1829" w:firstLine="9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t  the  opening  of  a  memorial  to  the  many  men   who  had  lost  their  lives  fighting  for  the  freedom  of  the  Negroes , Abraham  Lincoln  told  his  country - men  that  the  living  must  finish  the  work  of  those  dead ; that  they  must  fight  for  freedom  for  all - blaks  and  whites ; that  America  must  strengthen  government  of  the  people  by  the  people  and  for  the  people .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4973" w:leader="none"/>
        </w:tabs>
        <w:ind w:right="-69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        </w:t>
      </w:r>
    </w:p>
    <w:p>
      <w:pPr>
        <w:pStyle w:val="Normal"/>
        <w:tabs>
          <w:tab w:val="clear" w:pos="720"/>
          <w:tab w:val="left" w:pos="4973" w:leader="none"/>
        </w:tabs>
        <w:ind w:right="-691" w:hanging="0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8"/>
        </w:rPr>
        <w:t>made  by  Cătă</w:t>
      </w:r>
    </w:p>
    <w:p>
      <w:pPr>
        <w:pStyle w:val="Normal"/>
        <w:tabs>
          <w:tab w:val="clear" w:pos="720"/>
          <w:tab w:val="left" w:pos="4973" w:leader="none"/>
        </w:tabs>
        <w:ind w:right="-69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4973" w:leader="none"/>
        </w:tabs>
        <w:ind w:right="-69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4973" w:leader="none"/>
        </w:tabs>
        <w:ind w:right="-691" w:hanging="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pict>
          <v:shape id="shape_0" fillcolor="white" stroked="t" o:allowincell="f" style="position:absolute;margin-left:108pt;margin-top:-9pt;width:188.95pt;height:29.2pt;mso-wrap-style:none;v-text-anchor:middle" type="_x0000_t136">
            <v:path textpathok="t"/>
            <v:textpath on="t" fitshape="t" string="ABRAHAM  LINCOLN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973" w:leader="none"/>
        </w:tabs>
        <w:ind w:right="-69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4973" w:leader="none"/>
        </w:tabs>
        <w:ind w:left="-360" w:right="-691" w:firstLine="9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nd  citim  despre  istoria  Statelor  Unite  ne  aducem  aminte   mai  ales  de  doua  personalitati : George  Washington  si  Abraham  Lincoln .</w:t>
      </w:r>
    </w:p>
    <w:p>
      <w:pPr>
        <w:pStyle w:val="Normal"/>
        <w:tabs>
          <w:tab w:val="clear" w:pos="720"/>
          <w:tab w:val="left" w:pos="4973" w:leader="none"/>
        </w:tabs>
        <w:ind w:left="-360" w:right="-691" w:firstLine="900"/>
        <w:jc w:val="both"/>
        <w:rPr/>
      </w:pPr>
      <w:r>
        <w:rPr>
          <w:rFonts w:cs="Courier New" w:ascii="Courier New" w:hAnsi="Courier New"/>
          <w:sz w:val="28"/>
        </w:rPr>
        <w:t>George  Washington , generalul  care  a  comandat  Armata  Nord  Americana  (North  American  Army ) , in  Razboiul  de  Independenta  impotriva  englezilor  , a  devenit  primul  presedinte  al  Statelor  Unite . El  si  aceia  care  au  luptat  alaturi  de  el  au  facut  multe  pentru  tara  lor : si-au  ajutat  compatriotii  sa  iasa  de  sub  oprimarea  englezeasca . Dar  Abraham  Lincoln  avea  o  dorinta  si  mai  mare : vroia  sa  vada  toata  populatia  Statelor  Unite , incluzand  si  negrii , liberi  de  asuprirea  si  exploatarea  celor  bogati</w:t>
      </w:r>
    </w:p>
    <w:p>
      <w:pPr>
        <w:pStyle w:val="Normal"/>
        <w:tabs>
          <w:tab w:val="clear" w:pos="720"/>
          <w:tab w:val="left" w:pos="4973" w:leader="none"/>
        </w:tabs>
        <w:ind w:right="-69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4973" w:leader="none"/>
        </w:tabs>
        <w:ind w:right="-69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4973" w:leader="none"/>
        </w:tabs>
        <w:ind w:right="-69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8:51:00Z</dcterms:created>
  <dc:creator>@@</dc:creator>
  <dc:description/>
  <dc:language>en-US</dc:language>
  <cp:lastModifiedBy>DVD</cp:lastModifiedBy>
  <dcterms:modified xsi:type="dcterms:W3CDTF">2005-01-10T11:37:00Z</dcterms:modified>
  <cp:revision>24</cp:revision>
  <dc:subject/>
  <dc:title/>
</cp:coreProperties>
</file>