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84"/>
        <w:gridCol w:w="1620"/>
        <w:gridCol w:w="1800"/>
        <w:gridCol w:w="3240"/>
        <w:gridCol w:w="5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cs="Haettenschweiler;Impact" w:ascii="Haettenschweiler;Impact" w:hAnsi="Haettenschweiler;Impact"/>
                <w:sz w:val="32"/>
                <w:szCs w:val="32"/>
              </w:rPr>
              <w:t>Infini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Haettenschweiler;Impact" w:cs="Haettenschweiler;Impact" w:ascii="Haettenschweiler;Impact" w:hAnsi="Haettenschweiler;Impact"/>
                <w:sz w:val="32"/>
                <w:szCs w:val="32"/>
              </w:rPr>
              <w:t xml:space="preserve">     </w:t>
            </w:r>
            <w:r>
              <w:rPr>
                <w:rFonts w:cs="Haettenschweiler;Impact" w:ascii="Haettenschweiler;Impact" w:hAnsi="Haettenschweiler;Impact"/>
                <w:sz w:val="32"/>
                <w:szCs w:val="32"/>
              </w:rPr>
              <w:t>Tre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ettenschweiler;Impact" w:hAnsi="Haettenschweiler;Impact" w:cs="Haettenschweiler;Impact"/>
                <w:sz w:val="32"/>
                <w:szCs w:val="32"/>
              </w:rPr>
            </w:pPr>
            <w:r>
              <w:rPr>
                <w:rFonts w:eastAsia="Haettenschweiler;Impact" w:cs="Haettenschweiler;Impact" w:ascii="Haettenschweiler;Impact" w:hAnsi="Haettenschweiler;Impact"/>
                <w:sz w:val="32"/>
                <w:szCs w:val="32"/>
              </w:rPr>
              <w:t xml:space="preserve">      </w:t>
            </w:r>
            <w:r>
              <w:rPr>
                <w:rFonts w:cs="Haettenschweiler;Impact" w:ascii="Haettenschweiler;Impact" w:hAnsi="Haettenschweiler;Impact"/>
                <w:sz w:val="32"/>
                <w:szCs w:val="32"/>
              </w:rPr>
              <w:t>Particip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Haettenschweiler;Impact" w:cs="Haettenschweiler;Impact" w:ascii="Haettenschweiler;Impact" w:hAnsi="Haettenschweiler;Impact"/>
                <w:sz w:val="32"/>
                <w:szCs w:val="32"/>
              </w:rPr>
              <w:t xml:space="preserve">  </w:t>
            </w:r>
            <w:r>
              <w:rPr>
                <w:rFonts w:cs="Haettenschweiler;Impact" w:ascii="Haettenschweiler;Impact" w:hAnsi="Haettenschweiler;Impact"/>
                <w:sz w:val="32"/>
                <w:szCs w:val="32"/>
              </w:rPr>
              <w:t>Teaduc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ettenschweiler;Impact" w:hAnsi="Haettenschweiler;Impact" w:cs="Haettenschweiler;Impact"/>
                <w:sz w:val="32"/>
                <w:szCs w:val="32"/>
              </w:rPr>
            </w:pPr>
            <w:r>
              <w:rPr>
                <w:rFonts w:cs="Haettenschweiler;Impact" w:ascii="Haettenschweiler;Impact" w:hAnsi="Haettenschweiler;Impact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ettenschweiler;Impact" w:cs="Haettenschweiler;Impact" w:ascii="Haettenschweiler;Impact" w:hAnsi="Haettenschweiler;Impact"/>
                <w:sz w:val="28"/>
                <w:szCs w:val="28"/>
              </w:rPr>
              <w:t xml:space="preserve">  </w:t>
            </w:r>
            <w:r>
              <w:rPr>
                <w:rFonts w:cs="Haettenschweiler;Impact" w:ascii="Haettenschweiler;Impact" w:hAnsi="Haettenschweiler;Impact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abide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b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cui ,a sta ,a pers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a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i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rid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aw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w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wo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tre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as,w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na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a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v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g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g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înce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h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ari ,a ve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îndo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se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s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so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mpl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d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feri ,a lic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t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l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ng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necuva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l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f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o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arge ,a ru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r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o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aduce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roadc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oadc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road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ansmite prin ra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r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r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u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r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r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zbuc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b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m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ru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at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i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h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ho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le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le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pica ; tehn.= a ad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l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lot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ot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loth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imbra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ost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r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r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târ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c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a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draz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a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ocupa ,a trata (araceriaa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ce (abstrac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age ,a des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r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e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eam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r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u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r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duce (masi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d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e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c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a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n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r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e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figh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p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ug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zvar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l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b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b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b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bid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terz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ec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ec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eca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ve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es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es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es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ved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e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et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et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ez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got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g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g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e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w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g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unta ,a se l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ors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s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rsa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fr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o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roz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gh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g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g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g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r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g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ci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gr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e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h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tarna (a spanzu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h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v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h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u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hid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d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scu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hi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h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h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ţ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hu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ni ,a vat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k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stra ,a men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kne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e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genunch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k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c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k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n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i ,a cunoa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s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ndu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sprijini 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e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a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a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ri ,a sal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lear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ar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ar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v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e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sa ,a par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mprumuta (cuiv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m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 cul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pri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l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r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m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to m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sem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m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a intaln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misg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sg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sg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spira incred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misl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s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sl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duce in ero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mist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st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ista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telege gres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out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d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utd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tre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over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verc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verc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vi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over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verd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verdo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ace ex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p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pu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rebui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bui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bui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constr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r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fasia , a ru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r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capa 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d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lar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ri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is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 rid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ru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ler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ierastru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sa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se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ede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u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s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m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s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ixa , a reg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a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utura , a clatina , a trem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a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a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bierbie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rsa (lacrimi), a revar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ralu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calta , a potc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mpus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r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r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ru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str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h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ch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u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scufu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 (pe scau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cide , asas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slee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r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l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lune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zvar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l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rapa , a desp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m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m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me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ro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m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m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mit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ov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emăn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o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accelera , a g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spel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nunta litera cu lit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e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petrece , a cheltu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i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i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i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r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arce , a se ro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uip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l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lit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pli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sp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o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i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il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tri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tin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p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ri , a ţâş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a in picio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fige , a se lip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înţep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un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rosi ur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r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id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mbla cu pasi m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r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u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u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sira , a incor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t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r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strad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w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w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tu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e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oll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umfla , a inghi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w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o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sw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w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le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e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a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vata , a pr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upe , a sfas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p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hi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ou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ough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ndi , a cre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hr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r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ri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spera , propa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hr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r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arun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hr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hru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mbran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tre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od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lc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under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der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derl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st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underst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dersto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derst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ntele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up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ps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ps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sturna , a sup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k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tre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ur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e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v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ţe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p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lan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e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tig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i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 rasu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ithd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thdr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thdra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se) retr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range , a rasuci , a smul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 wr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rit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r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28:00Z</dcterms:created>
  <dc:creator>Ionu87</dc:creator>
  <dc:description/>
  <dc:language>en-US</dc:language>
  <cp:lastModifiedBy>DVD</cp:lastModifiedBy>
  <cp:lastPrinted>2002-10-22T23:47:00Z</cp:lastPrinted>
  <dcterms:modified xsi:type="dcterms:W3CDTF">2005-01-10T11:20:00Z</dcterms:modified>
  <cp:revision>3</cp:revision>
  <dc:subject/>
  <dc:title>Nr</dc:title>
</cp:coreProperties>
</file>