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ISTA VERBELOR NEREGULATE DIN LIMBA ENGLEZA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I. Present Infinit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II. Past Ten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III. Past Partic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Traducere in limba roma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I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RIDI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O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K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TREZ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B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EFAI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/ W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EVE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CR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CE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INDO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AN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UG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 LEG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US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OAR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ASOR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LAV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U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E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FUZ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STRU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ZBUG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MPA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RUN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I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ER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LE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A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LIP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BRA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E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S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SI MANIFESTA BUCUR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DRAZ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A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AR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A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A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A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AM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I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OCU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AN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D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RA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IM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UP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AS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UG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ZB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ABTINE DE LA …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B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ERZ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CAST(E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CAST(E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VED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W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G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NTICI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KN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KN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KN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UNO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VED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T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Z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UI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G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ER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AS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W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W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SE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JURA FAL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Z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GE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NS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N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IN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TRAZ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 / 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 / GO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P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T / GI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T / GIR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CI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ER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RAV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ACI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E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ANZ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V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UZ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SCU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OV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A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ERCAL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ST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GENUNCH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OSE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CAR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REZE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A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V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A IMPRUMU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A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 INTI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PRI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ER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ABRI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A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SEM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ALN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TOP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G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G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G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ESIMTI CEVA RA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ER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DU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ELEGE GRES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S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RE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RE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UNE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VI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D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EXAGE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E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EA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ANCA PREA MU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FE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F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PRA ALIMEN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L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LA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INTINDE PES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R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REVAN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NTROL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ZADARNIC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EPASI O MASI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H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H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TH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ASTUR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FI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LA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SEZ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I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U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ASPLA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STABIL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DEPARA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DD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LA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RIDI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RAP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UG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IA CU FERASTRAU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Z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EDE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U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I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EXPED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A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CUT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U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AR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CIND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IL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RI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I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A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A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TA IN PICIO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FI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U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IROSI UR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OV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EGA CU SFOA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I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STRADU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J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ATU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LL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UMFL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O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LEGA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U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STRU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UP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U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GAND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ARUN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U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U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U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DES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LC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E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RELAX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B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EZLEG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W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G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UFE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INDE MAI &lt;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DER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ELE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T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T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T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TREPRIN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O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ANUL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S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RASTUR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K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TREZ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UR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V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CASATO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P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LAN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STIG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RPU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E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DRA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TR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HO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HEL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OPR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ST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H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HSTO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E IMPOTRIV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O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CRI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8:34:00Z</dcterms:created>
  <dc:creator>Andrei</dc:creator>
  <dc:description/>
  <dc:language>en-US</dc:language>
  <cp:lastModifiedBy>DVD</cp:lastModifiedBy>
  <dcterms:modified xsi:type="dcterms:W3CDTF">2005-01-10T11:28:00Z</dcterms:modified>
  <cp:revision>3</cp:revision>
  <dc:subject/>
  <dc:title>LISTA VERBELOR NEREGULATE DIN LIMBA ENGLEZA</dc:title>
</cp:coreProperties>
</file>