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Verdana" w:ascii="Verdana" w:hAnsi="Verdana"/>
          <w:sz w:val="28"/>
          <w:u w:val="single"/>
        </w:rPr>
        <w:t>Learn from everything</w:t>
      </w:r>
    </w:p>
    <w:p>
      <w:pPr>
        <w:pStyle w:val="Normal"/>
        <w:tabs>
          <w:tab w:val="clear" w:pos="720"/>
          <w:tab w:val="left" w:pos="7290" w:leader="none"/>
        </w:tabs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rivers how to stay in one place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flames that everything’s just ashes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shadow how to shut up and listen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rock how to watch without blinking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Sun how you should talk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rock how you should say it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wind  which bows through the path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ow you, through life should quietly pass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all that everything’s your sister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How you should go through life, how you should die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arn from the worm that one one’s insignificant, 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water lily to be clean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flames  what we have to burn inside our souls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waters never to back down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shadow to be as humble as her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rock how to endure the harsh storm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Sun that it’s time to know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sky that there are many posts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grasshopper how to sing when you’re alone,</w:t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moon not to be afraid,</w:t>
      </w:r>
    </w:p>
    <w:p>
      <w:pPr>
        <w:pStyle w:val="Heading1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Learn from the vultures  when you are overwhelmed  with responsibilities,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And go to the ant and see her arduous work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flower to be as beautiful as her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arn from the sheep to be as mild as her,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the birds to always be on the go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arn from everything that everything passes,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ake in mind son of the sacrificed what world you’re leaving 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o learn from what dies to live forever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290" w:leader="none"/>
          <w:tab w:val="left" w:pos="1080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900" w:right="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290" w:leader="none"/>
        <w:tab w:val="left" w:pos="10800" w:leader="none"/>
      </w:tabs>
      <w:ind w:firstLine="1080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4:18:00Z</dcterms:created>
  <dc:creator>1</dc:creator>
  <dc:description/>
  <dc:language>en-US</dc:language>
  <cp:lastModifiedBy>DVD</cp:lastModifiedBy>
  <cp:lastPrinted>2001-12-10T18:45:00Z</cp:lastPrinted>
  <dcterms:modified xsi:type="dcterms:W3CDTF">2005-01-10T11:24:00Z</dcterms:modified>
  <cp:revision>3</cp:revision>
  <dc:subject/>
  <dc:title>                                                        Learn from everything</dc:title>
</cp:coreProperties>
</file>