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vyweight=categoria grea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make up one’s mind=a se hotar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’d never know=a se hotar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get it=a o pat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ire of=a se plictisi d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high spirits=bine dispu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that I have left=tot ce mi-a rama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as I command you=fa cum iti poruncesc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ve a hoy!=hei-rup!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is no longer=nu mai est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ck it up brother=hei domnu da-I batai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ad almost said=era cat pe aci sa spun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ssly=grotesc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lay the ghost=a scapa de fantom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anity=dement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side down=cu susul in jo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ply and badly true=pur si simplu adevarul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set upon=cu tot dinadinsul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go to hell= a se duce in rap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keep on open mind= a tine mintea treaz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thinking=neganditor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thing= care se agit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atest link=cea mai recenta verig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go berserk=a-si iesi din mint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it is=intr-adevar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=pat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l!hell it=e! dracie!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is up to the eyes in work=are de lucru  pana peste cap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mind one’s business=a-si vedea de treaba s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e you right=asa va trebui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crazy of them=ce nebunie din partea lor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h!=piei! Du-te!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put up to something=a pune ceva la cal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keep cool=a ramane calm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whatever it is=ce naiba o fi!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int=straniu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slobber=a se pierde cu fire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look intro a matter=a cerceta o chestiun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someone’s sake=de dragul cuiv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scare someone out of his wits= a speria pe cineva ingrozitor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have a hell of time=a avea de furca cu cinev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mouth had…watered=imi lasa gura ap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’s the good?=ce rost are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king as if butter wouldn’t melt in your mouth= vorbind ca o mironosita de parca nici usturoi n-a mancat si nici gura miroas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echless with terror=mut de groaz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 for your life=fugi cat te tin picioarel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the hell for?=pentru ce naiba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mb=pros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ly=pros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get that?=ai bagat la cap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low someone’s head off=ai zbura creierii cuiv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d up=legat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swagger=a face pe grozavul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there any world with in the world of me=exista o lume in interiorul lumii mel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ent to vanish=a tinde sa dispar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ake over= a lua in stapanir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ded that=cu conditia c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carry out=a efectu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asked to control= ni se cere sa controlam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and only if=numai si numai dac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come aware=a-si da seam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taken aback=a fi luat prin surprinder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abandon oneself to the idea of=a se lasa furat de idea c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’s about all=asta-I to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bsent soon forgotten=ochii care nu se vad se uit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s speak louder than words=faptele sunt mai cloncludente ca cuvintel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in badly need of=a avea nevoie urgenta d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between the devil and the deep sea=a fi intre drac si intuneric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 by bit=putin cate putin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do one’s bit=a-si face datori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evil is not so black as he is painted=dracul nu e asa de negru pe cum se spun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conceal=a tine secre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trict confidence=strict confidential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out consideration=fara a tine seama d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 to find the words to convy the meaning=a nu-si gasi cuvintele pentru a exprima sensul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l-headed=calm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-dreaming=visare cu ochii deschis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 of time=demoda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came to a dead stop=a ajunge la un punct mor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ooner said than done=zis si facu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mmy coil=sectiune moart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frame one’s thoughts intro words=a-si imbraca gandurile in cuvint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have a free hand =a avea mana liber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split hairs=a taia firu-n patru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hazard of his life=cu riscu vieti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’a sealed book for me=e un mister pentru min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was a near touch=era cat pe c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keep toch with=a tine legatura cu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ch a thing has never been known=nu s-a mai vazut asa cev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lay great store upon=a pune mare prêt p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many men so many minds=cate capete atatea parer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-made static=parazit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’s never too late to mend=nu e niciodata prea tarziu sa repair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y=dezordona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ch ado for nothing=prea mult zgomot pentru un nimic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pass by=a trece pe lang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pass on=a trece mai depart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do all in one’s power= a face tot ce este posibil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question of life and death=o problema de viata si moart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raise one’s against=a protest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was reckoned a great discovery=a fost considerate ca o mare descoperir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result in failure= a duce la esec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under ni restraint= a avea mana liber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ake the rough with the smooth=a lua lucrurile asa cum sun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set a task before something=ai trasa cuiva o sarcin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spare for time=a trage de timp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er spot=punct slab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 to be worth  straw=a nu face doi ban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let one’s thoughts stray=a se lasa furat de gandur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idea suddenly struck him= i-a venit o idée deodat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ake place= a se produc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is too much of a good thing=ce este prea mult stric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a T=la perfecti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ry out=a experiment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will turn out for the best= totul se va termina cu bin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ing twicw before doing anything=a se gandi de doua ori inainte de a face cev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 these conditions=in aceste conditi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ime is up=timpu s-a scur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yward imagination=imaginatie nestapanit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ake the winds out of somebody’s raits= adejuca planurile cuiv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s strange and yet true=e ciudat si totusi adevara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l-joy=distrugator de placeri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800080"/>
          <w:sz w:val="32"/>
          <w:szCs w:val="32"/>
          <w:u w:val="single"/>
        </w:rPr>
        <w:t>Ways to annoy peopl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m on every available surface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 the Batman theme incessantly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the surprise ending to a novel on its first page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 Morse code, and have conversations with friends in public consisting entirely of "Beeeep Bip Bip Beeeep Bip..."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channels five minutes before the end of every show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everything someone says, as a question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the following conversation a dozen times: "Do you hear that?" "What?" "Never mind, it's gone now."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Christmas carolling, sing "Jingle Bells, Batman smells..." until physically restrained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your dog "Dog"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 along at the opera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l small children that they don't look very promising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e lots of people to other people's parties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asked to do things, repeat the instructions to the body parts involved. (ie. "Hand, will you please open the door."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people ask you to do things, mutter under your breath, "This won't be neccessary where you are going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Insult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come you're here? I thought the zoo was closed at night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on't want you to turn the other cheek. It's just as ugly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on't know what makes you so stupid, but it really works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n't seem to remember your name, and please don't help me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've seen people like you, but I had to pay admission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similarity between you and a human is purely coincidenta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 xml:space="preserve"> </w:t>
      </w:r>
      <w:r>
        <w:rPr>
          <w:b/>
          <w:color w:val="800080"/>
          <w:sz w:val="32"/>
          <w:szCs w:val="32"/>
          <w:u w:val="single"/>
        </w:rPr>
        <w:t>Stupid thought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 nice to your kids. They'll choose your nursing home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ckers: We're explorers, not criminal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Every morning is the dawn of a new error..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ness takes its toll. Please have exact chang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 stop to think, and forget to start again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't be so open-minded your brains fall ou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at first you DO succeed, try not to look astonished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one synchronized swimmer drowns, do the rest have to drown too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ings get any worse, I'll have to ask you to stop helping m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't look back, they might be gaining on you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+ 2 = 5 for extremely large values of 2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y a Pentium 586/90 so you can reboot faste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s make very fast, very accurate mistake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s are not intelligent. They only think they ar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software never has bugs. It just develops random feature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me is Baud......, James Bau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ss denied--nah nah na nah nah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es fuzzy logic tickle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computers wait at the same spee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II stupid question, get a stupid ANSI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640K ought to be enough for anybody." - Bill Gates, 198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or: Keyboard not attached. Press F1 to continu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any key... no, no, no, NOT THAT ONE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0 Baud makes you want to get out and push!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debugging is the process of removing bugs, then programming must be the process of putting them i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 programmers don't document. If it was hard to write, it should be hard to understand."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rs don't die, they just GOSUB without RETUR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Proverbs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's better to burn out than to fade away. "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 Big Brother is watching YOU "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 Know your enemy. "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 Word is born, fight the war, fuck the norm. "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 We don't need the key, we'll break in. "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 Life is peachy. "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 Oh my god that's the funky shit "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 Change my pitch up, Smack my bitch up "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 Inhale, inhale, you're the victim! "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 FUCK U! I won't do what ya tell me! "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feel it, we must beat'em ! It's too late to create a new world ! "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 tomorrow, tomorrow always tomorrow ... There is no future in the western dreamin' !!! 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y Kill-jo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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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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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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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2:24:00Z</dcterms:created>
  <dc:creator>sergiu</dc:creator>
  <dc:description/>
  <dc:language>en-US</dc:language>
  <cp:lastModifiedBy>DVD</cp:lastModifiedBy>
  <dcterms:modified xsi:type="dcterms:W3CDTF">2005-01-10T11:28:00Z</dcterms:modified>
  <cp:revision>3</cp:revision>
  <dc:subject/>
  <dc:title></dc:title>
</cp:coreProperties>
</file>