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32"/>
          <w:szCs w:val="32"/>
          <w:u w:val="single"/>
        </w:rPr>
        <w:t>MIHAI  EMINESCU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>Ilie Cristina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Mihai Eminescu was born in 15 January 1850 at Botosani 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 was the 7th of the 11 childs of Gheorghe Eminovici 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He spent his childhood at Botosasi and Ipotesti in his parent'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use and outdoors ,in a total freedom in moves ,and touch with peple and nature. Eminescu evoked this state with deep nostalgy in his later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ems : "Fiind baiet..." or  "O ,ramai..."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ab/>
        <w:t>He studies at the school of Cernauti in the 1858-1866 period and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 graduates the 4th grade the fift out of 82 people. After that he studi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s 2 years in gimnasium ,and leaves school in 1863 ,comes back in 1850 and leaves again in 1866.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Meanwhile Eminescu was hiered as a functionary at diverse institutions in Botosani ,or spends the time with the "</w:t>
      </w:r>
      <w:r>
        <w:rPr>
          <w:i/>
          <w:iCs/>
          <w:sz w:val="24"/>
          <w:szCs w:val="24"/>
        </w:rPr>
        <w:t>Tardini-Vladicescu</w:t>
      </w:r>
      <w:r>
        <w:rPr>
          <w:b/>
          <w:bCs/>
          <w:sz w:val="28"/>
          <w:szCs w:val="28"/>
        </w:rPr>
        <w:t>"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oupe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The year 1866 is the first year in Eminescu's literary activity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n January the same year his teacher  Aron Pumnul died so his </w:t>
      </w:r>
    </w:p>
    <w:p>
      <w:pPr>
        <w:pStyle w:val="Normal"/>
        <w:rPr/>
      </w:pPr>
      <w:r>
        <w:rPr>
          <w:b/>
          <w:bCs/>
          <w:sz w:val="28"/>
          <w:szCs w:val="28"/>
        </w:rPr>
        <w:t>students published a broshure named "</w:t>
      </w:r>
      <w:r>
        <w:rPr>
          <w:sz w:val="24"/>
          <w:szCs w:val="24"/>
        </w:rPr>
        <w:t>Lacramioarele invataceilor gimnazisti</w:t>
      </w:r>
      <w:r>
        <w:rPr>
          <w:b/>
          <w:bCs/>
          <w:sz w:val="28"/>
          <w:szCs w:val="28"/>
        </w:rPr>
        <w:t>"</w:t>
      </w:r>
    </w:p>
    <w:p>
      <w:pPr>
        <w:pStyle w:val="Normal"/>
        <w:rPr/>
      </w:pPr>
      <w:r>
        <w:rPr>
          <w:b/>
          <w:bCs/>
          <w:sz w:val="28"/>
          <w:szCs w:val="28"/>
        </w:rPr>
        <w:t>wich included the poem "</w:t>
      </w:r>
      <w:r>
        <w:rPr>
          <w:sz w:val="24"/>
          <w:szCs w:val="24"/>
        </w:rPr>
        <w:t>La mormântul lui Aron Pumnul</w:t>
      </w:r>
      <w:r>
        <w:rPr>
          <w:b/>
          <w:bCs/>
          <w:sz w:val="28"/>
          <w:szCs w:val="28"/>
        </w:rPr>
        <w:t>" signed by Miha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minovici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In 9 March 1866 he debutes in Iosif Vulcan's magazine named "Familia" with the poem "De-as vrea". Iosif Vulcan changed Miha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minovici's name to Mihai Eminescu .In the same year Eminescu published another five poem in the "Familia" magazine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The poet made a journey on the root Cernauti-Blaj-Sibiu-Giurgiu-Bucuresti since 1866 until 1869 ,wich helped him to learn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ore about the romanian people. In this period he worked at the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tional Theatre where he met I.L. Caragiale .He continued to writ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n the "Familia" magazine ,and made some translations from German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o Romanian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From 1869 to 1872 he's a student at Viena .There he met Ioan Slavici and Veronica Micle with who he starts a colaboration a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Convorbiri literare"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From 1872 to 1874 he's an ordinary student in Berlin. He was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udiing without intermitences but he didn't go to exams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In 1877 he moves to Bucharest ,where until 1883 he's an editor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n a chief-editor at the "Timpul" newspaper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In 1883 ,stressed, the poet gets very ill ,and he is hospitalized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t doctor's Sutu hospital ,then at an institut near Viena. In December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is book "Poezii" was published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Mihai Eminescu died in 15 June 1889 in doctor Sutu's health house ,after six years of sufference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He was burried in Bucharest ,at the Belu cemitery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18:12:00Z</dcterms:created>
  <dc:creator>a</dc:creator>
  <dc:description/>
  <dc:language>en-US</dc:language>
  <cp:lastModifiedBy>DVD</cp:lastModifiedBy>
  <dcterms:modified xsi:type="dcterms:W3CDTF">2005-01-10T11:23:00Z</dcterms:modified>
  <cp:revision>3</cp:revision>
  <dc:subject/>
  <dc:title>                                             MIHAI  EMINESCU</dc:title>
</cp:coreProperties>
</file>