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t>Commonwealth of Nations</w:t>
      </w:r>
    </w:p>
    <w:p>
      <w:pPr>
        <w:pStyle w:val="Normal"/>
        <w:jc w:val="both"/>
        <w:rPr>
          <w:rFonts w:ascii="Tahoma" w:hAnsi="Tahoma" w:cs="Tahoma"/>
          <w:b/>
          <w:b/>
          <w:sz w:val="28"/>
          <w:szCs w:val="28"/>
        </w:rPr>
      </w:pPr>
      <w:r>
        <w:rPr>
          <w:rFonts w:cs="Tahoma" w:ascii="Tahoma" w:hAnsi="Tahoma"/>
          <w:b/>
          <w:sz w:val="28"/>
          <w:szCs w:val="28"/>
        </w:rPr>
      </w:r>
    </w:p>
    <w:p>
      <w:pPr>
        <w:pStyle w:val="Normal"/>
        <w:ind w:firstLine="720"/>
        <w:jc w:val="both"/>
        <w:rPr>
          <w:rFonts w:ascii="Tahoma" w:hAnsi="Tahoma" w:cs="Tahoma"/>
          <w:sz w:val="28"/>
          <w:szCs w:val="28"/>
        </w:rPr>
      </w:pPr>
      <w:r>
        <w:rPr>
          <w:rFonts w:cs="Tahoma" w:ascii="Tahoma" w:hAnsi="Tahoma"/>
          <w:sz w:val="28"/>
          <w:szCs w:val="28"/>
        </w:rPr>
        <w:t>Commonwealth of Nations, asociatie mondiala de natiuni si dependentele lor, a carei membri colaboreaza pentru promovarea drepturilor omului, democratiei, si dezvoltarii economice. Toate accepta monarhul britanic ca fiind conducatorul symbolic al Commonwealth-ului. Toate, mai putin Mozambic, au fost candva asociate constitutional cu fostul Imperiu Britanic sau cu o tara membru. Astazi Commonwealth-ul era numit in trecut British Commonwealth Of Nations.</w:t>
      </w:r>
    </w:p>
    <w:p>
      <w:pPr>
        <w:pStyle w:val="Normal"/>
        <w:jc w:val="both"/>
        <w:rPr>
          <w:rFonts w:ascii="Tahoma" w:hAnsi="Tahoma" w:cs="Tahoma"/>
          <w:sz w:val="28"/>
          <w:szCs w:val="28"/>
        </w:rPr>
      </w:pPr>
      <w:r>
        <w:rPr>
          <w:rFonts w:cs="Tahoma" w:ascii="Tahoma" w:hAnsi="Tahoma"/>
          <w:sz w:val="28"/>
          <w:szCs w:val="28"/>
        </w:rPr>
        <w:tab/>
        <w:t>Aproape 1.7 miliarede de oameni traiesc in cele 54 de state independente si cele mai mult de 20 de dependente ce alcatuiesc Commonwealth-ul. Membrii Commonwealth-ului impart multe obceiuri si traditii ca rezultat al asocierii cu Marea Britanie. Multe tari membru au sisteme de guvernamant asemeni celui britanic, si institutiile educationale si judecatoresti seamana cu cele ale britanicilor. Engleza este limba oficiala a multora dintre tarile membru ale Commonwealth-ului. Din 1977 a doua zi de luni din martie a fost consacrata ca ziua Commonwealth-ului, in acea zi, monarhul britanic, ca lider al Commonwealth-uli, prezinta un mesaj tarilor membru.</w:t>
      </w:r>
    </w:p>
    <w:p>
      <w:pPr>
        <w:pStyle w:val="Normal"/>
        <w:jc w:val="both"/>
        <w:rPr>
          <w:rFonts w:ascii="Tahoma" w:hAnsi="Tahoma" w:cs="Tahoma"/>
          <w:sz w:val="28"/>
          <w:szCs w:val="28"/>
        </w:rPr>
      </w:pPr>
      <w:r>
        <w:rPr>
          <w:rFonts w:cs="Tahoma" w:ascii="Tahoma" w:hAnsi="Tahoma"/>
          <w:sz w:val="28"/>
          <w:szCs w:val="28"/>
        </w:rPr>
        <w:tab/>
        <w:t>Commonwealth-ul este alcatuit din: Africa de S, Antigua, Barbuda, Australia, Bahamas, Bangladesh, Barbados, Belize, Botswana, Brunei, Cameron, Canada, Cipru, Dominica, Gambia, Ghana, Granada, Guyana, India, Jamaica,Kenya, Kiribati, Lesotho, Malawi, Malaysia, Maldive, Malta, Mauritius, Mozambic, Marea Britanie, Namibia, Nauru, Noua Zeelanda, Pakistan, Papua Noua Guinee, Saint Kitts and Nevis, Santa Lucia, Saint Vincent and the Grenadines, Samoa, Seychelles, Sierra Leone, Singapore, I-le Solomon, Sri Lanka, Swaziland, Tanzania, Tonga, Trinidad and Tobago, Tuvalu, Vanuatu, Zambia, Zimbabwe.</w:t>
      </w:r>
    </w:p>
    <w:p>
      <w:pPr>
        <w:pStyle w:val="Normal"/>
        <w:jc w:val="both"/>
        <w:rPr>
          <w:rFonts w:ascii="Tahoma" w:hAnsi="Tahoma" w:cs="Tahoma"/>
          <w:sz w:val="28"/>
          <w:szCs w:val="28"/>
        </w:rPr>
      </w:pPr>
      <w:r>
        <w:rPr>
          <w:rFonts w:cs="Tahoma" w:ascii="Tahoma" w:hAnsi="Tahoma"/>
          <w:sz w:val="28"/>
          <w:szCs w:val="28"/>
        </w:rPr>
        <w:tab/>
        <w:t>Alte exemple de organizatii similare: The Commonwealth of Portuguese Speaking Countries (CPLP) alcatuit din Angola, Brazil, Cape Verde, Guinea-Bissau, Mozambic, Portugalia, São Tomé si Príncipe, Commonwealth of Northern Mariana Islands; Commonwealth of Independent States, etc.</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1:16:00Z</dcterms:created>
  <dc:creator>...</dc:creator>
  <dc:description/>
  <dc:language>en-US</dc:language>
  <cp:lastModifiedBy>DVD</cp:lastModifiedBy>
  <dcterms:modified xsi:type="dcterms:W3CDTF">2005-01-10T11:23:00Z</dcterms:modified>
  <cp:revision>3</cp:revision>
  <dc:subject/>
  <dc:title>Commonwealth of Nations</dc:title>
</cp:coreProperties>
</file>