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Becleanu  1                                                                                     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Becleanu  Paula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Professor  Man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English  9A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31  Oct.  20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A  good  time, but  pollut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It  was  summer.  And  it  was  a hot  </w:t>
      </w:r>
      <w:r>
        <w:rPr>
          <w:sz w:val="20"/>
          <w:szCs w:val="20"/>
          <w:lang w:val="en-US"/>
        </w:rPr>
        <w:t xml:space="preserve">day  of  July.  I  was  at  home  and  I  was  looking  on  the  window  when  I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aid: ”I  want  to  do  something!  I  was  alone  because  my  parents  and  my  brother  were  at  some  friends.  I  didn’t  want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  go  because  I  considered  that  was  a  boring  visit.  But  I  realized  that  to  stay  home,  alone,  was  more  boring  than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verything.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 xml:space="preserve">So  I  picked  up  the  phone  and  call  my  friend,  Diana.  She  was  home  with  her  sister. She  was  looking  on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.V.  when  I  called  her.  Together  we  decided  to  go  out  somewhere.  But  where?  We  didn’t  knew  were  to  go  but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uess  what?  We  called  all  our  friends  and  we  asked  them if  they  want  to  come  with  us  to  a  picnic  in  the  forest.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at  forest  wasn’t  far  away  from  the  city.  It  was  a  good  idea  because  all  of  them  wanted  to  spend  have  a good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ime.  So  we  took  some  sandwiches,  a  big  cake  and  orange  juice  and  started  our  “little  trip”.  It  was  our  holiday  and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e  wanted  to  be  the  best,  the  funny  trip  that  we  had.  On  our  way  to  the  forest  we  said  jokes.  It  didn’t  matter  for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s  that  some  people  were  looking  strange  to  us.  All  we  wanted  was  to  a  have  a  good  time.  We  saw  a  poor  man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o  was  sitting  on  the  road.  I  looked  at  him  and  I  stopped  laughing.  I  gave  him  a  sandwich  and  he  thanked  me.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t  I  forgot  really  quickly  about  that  man  and  I  continued  my  way  with  my  friends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 xml:space="preserve">Finally  we  got  there  and  we  looked  at  the  forest.  It  was  the  perfect  place  to  play  something  scared.  But  we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idn’t  play  anything.  We  walked  through  the  forest,  I  and  the  girls  started  to  sing.  But  the  boys  didn’t  want  to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ard  us.  We  were  singing  and  singing,  we  did  not  stop.  The  boys  got  angry  with  us  and  they  started  to  implore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s  to  shut  up.  And  we  stop.  We  were  good  girls. But  in  this  time  we  found  a  glade. It  was  really  beautiful.  The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irds  were  singing,  the  trees  were  green  and  sun  light  was  so  warm  that   we  couldn’t  go  farther  away.  And  it  was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 good  place  for  a  picnic.  We  didn’t  know  what  to  do  know.  But  I  remembered  I  had  a  packet  of  cards.  We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layed  a  little  but  we  wanted  to  do  something  else.  Two  of  us   remained  in  the  glade  and  the  rest  started  to  search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 river  because  we  knew  there  was  one.  We  walked  a  little  but  we  were  tired  and  we  wanted  a  rest.  We  stopped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 ate  some  sandwiches.  Then  we  continued  our  search.  It  was  2  o’clock  and  the  sun  was  over  the  forest  and  it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as  very  hot.  We  met  a  woman  and  we  asked  her  where  was  that  river.  She  explained  to  us  and  we  found  it.  It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asn’t  very  clean.  It  had  a  smell  and  it  was  black.  We  didn’t  know  what  happened  there.  Near  the  river  was  a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actory  and  it  was  surrounded  by  rubbish.  It  was  horrible,  I  didn’t see  a  thing  like  that  until  than. We  were  children,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e  couldn’t  do  anything,  but  it  was  so  strange:  it  was  nobody  there!  We  looked  a  little  and  we  decided  to  turn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ack.  Our  friends  were  waiting  for  us.  Before  we  left  we  looked  again  to  that  factory  and  we  asked  us  who  was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 employer  of  that  horrible  thing!  We  left  that  place  and  returned  to  our  friends.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Becleanu  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y  asked  us  what  we  done.  They  were  waiting  for  us  for  a  long  time.  I  tell  them  what  we  saw  and  they  wanted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  go  and  see  that  place,  too.  We  were  tired  but  we  wanted  to  know  about  that  place  so  we  want  again.  It  wasn’t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 big  deal  because  we  knew  exactly  the  way. When  we  arrived  there  we  saw  a  man  but  we  could  not  speak  with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im  because  he  was  just  leaving.  We  hadn’t  what  to  do  and  it  was  5  o’clock  so  we  decided  to  turn  to  our  homes.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 our  way  we  continued  to  have  a  good  time.  All  we  done  was  to  laugh.  It  was  a  long  trip  and  when  I  arrived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ome  I  was  so  tired  that  I  could  not  do  anything  else.  I  told  my  parents  what  I  saw  and  she  was  wondered  if  the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ate  know  about  that  factory  and  the  pollution  of  the  ground  and  water.  I  wanted  to  sleep,  but  I  was  thinking  to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at  place  and  that  factory!  What  people  were  there?  Maybe  some  bad  people  because  that  rubbish  were  very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ngerous  for  the  nature,  for  the  forest  and  river.  But  what  could  I  do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 xml:space="preserve">The  ground  and  the  forest  is  a  place  were  live  a  lots  of  animals,  big  or  small.  The  pollution  is  a  danger  for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ll of  us who  live  on  Earth.  People  must  do  something  to  stop  the  pollution,  to  fight  whit  it  and  with  the  people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o  pollute  the  nature.  Where  we  will live  if  some  stupid  man  will  destroy  the  space  where  we  all  live:  human,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imals,  birds.  What  beautiful  is  the  world  when  it  is  clean!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 xml:space="preserve">Some  people  want  to  profit  and  make  money  with  the   nature.  Or  others  build  big  factories  and  they  say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y  help  the  world,  but  they  are  only  liars  because  all  they  do  is  to  destroy  the  nature.  The  people  must  know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at  the  ground  isn’t  infinitive.  Today  the  number  of   populations  it  is  growing  and  we  need  a  fresh  nature  where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  grow  our  kids.  In  many  countries  many  people  store  rubbish  in  important  places  and  the  poisonous  substance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stroy  the  soil.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 xml:space="preserve">The  rivers,  lakes  are  polluted,  too.  People  throw  chemical  substances  and  others  things  which  destroy  the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mportance  of  the  water,  which  is  the  important  source  in  our  life.  So  the  forest  is  destroy  by  man,  the  rivers,  the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oil,  all  we  have  and  need.  The  pollution  is  an  enemy  for  humans  but  we  can  fight  with  it  and  destroy  it.  All we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ave  to  do  is  to  have  care  of  our  world,  to  punish  who  try  or  something  which  can  pollute  the  nature.  Everything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ich  is  give  by  God  to  us  is  important,  everything  has  a  function  and  we  can’t  stay  and  watch  how  the  Earth’s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source  are  wasted.  At  the  same  time  some  people  are  hungry  or  they  have  not  where  to  live.  Maybe  the  pollution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f  air  is  a  big  problem  and  it  is  difficult  to  avoid  it,  but  the  pollution  of  ground  and  rivers  is  important  too  and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e  can  avoid  it  in  many  ways.  The  first  thing  that  he  must  do  is  to  avoid  the  rubbish  and  some  chemical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bstance  which  are  poisonous  for  soil.  It  isn’t  difficult,  we  must  try  to  use  some  things  more  or  to  build  special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ce  where  we  can  put  that  rubbish.  It  must  be  a  place  where   people  aren’t  going  to  spent  a  holiday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 xml:space="preserve">And  we  can  try  to  clean  the  place  which  were  polluted,  to  make  that  place  beautiful  again,  to  can  go  and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reathe  clean  air,  where  we can  stay  to  have  a  picnic  and  also  play  with  out  thinking  that  we  can  fall  ill  or  it  must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e  a  place  where  animals  and  birds  can  live  together  with  out  any  problem.  Some  people  can  say  that  the  pollution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Becleanu  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s  now  more  dangerous  because  the  rate  of  people  who  pollute  the  nature  is  bigger,  the  numbers  of  cars  is  bigger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 the  number  of  factories,  industries.  Maybe  some  of  us  doesn’t  realize  how  important  are  the  water  and  the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round  for  us  or  maybe  others  doesn’t  realize  that  they  are  polluting  what  they  need  more.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 xml:space="preserve">There  are  some  fertilizer  which  have  a  injurious  effects  and  we  must  find  a  way  to  avoid  them  or  to  use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m  in  small  amounts.  The  agriculture  is  important  to  us  but  we  must  be  attentions  not  to  pollute  the  soil  because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an  we  will  not  have  what  to  eat  and maybe  we  will  not  be  able  to  save  the  soil  from  pollution.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 xml:space="preserve">My  opinion  about  the  pollution  is  that  it  really  is  a  bad  thing,  a  danger  for  our  lives.  I  want  to  live  in  a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untry  with  fresh  air,  where  I  can  grow  with  out  any  problems.  And  I  thing  all  the  people,  children  or  adults ,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ust  think  first  to  the  importance  of  nature  and  then  to  think  to  him  self  because  if  the  place  where  we  live  isn’t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 good  place  where  to  grow  we  will disappear  in  some  million  years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For  what  are  important  the  air,  water  and  soil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How  can  we  avoid  the  pollutions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This  are  two  important  questions  which  we  must  answered  before  doing  something  that  make  our  life  harder.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f  we  know  the  answers  we  will  live  in  a  beautiful  country.  But  we  must  to  avoid  pollutions,  too,  not  only  to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now  the answers  to  that questions.  Because  many  people  say  something  and  to  other  things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Let’s  try  to  make  our  life  easier!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AVOID  THE  POLLUTION  AND  TRY  TO  BE  NICE  WITH  THE  NATURE!  IS  ALL  YOU  MUST  DO  IF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YOU  WANT  TO  GROW  IN  A  HEALTY  PLACE!!!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21:39:00Z</dcterms:created>
  <dc:creator>Becleanu Paula</dc:creator>
  <dc:description/>
  <dc:language>en-US</dc:language>
  <cp:lastModifiedBy>DVD</cp:lastModifiedBy>
  <dcterms:modified xsi:type="dcterms:W3CDTF">2005-01-10T11:27:00Z</dcterms:modified>
  <cp:revision>3</cp:revision>
  <dc:subject/>
  <dc:title>Paper Format</dc:title>
</cp:coreProperties>
</file>