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nions about Rom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Romania is a country which never made a difference to the other nations of the world , due to the fact that it never had an independent history . The pages that have been written over the years with a history that we like to call “ours” are nothing else but a clear reflection of the theory that , whatever makes the past , the distant times or the future predominate over the present , advances us in the dignity of thinking beings , applied to robots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While other nations were spreading their hands across the sky of existentialism  from the highest peaks , Romanians were drowning  in a handful of dust , because we warmly embraced democracy . And democracy consists of choosing your dictators after they have told you what they think you want to hear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t’s true that I am not a patriot , but as a rational being , living in a real world , I have to accept these lamentable views about my countr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fter all , you know what they say : ”The optimist proclaims that we live in the best of all possible worlds and the pessimist fears that this is true”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 wish I could sit at my desk and write nice words about my own country , using as tools just paper , tobacco , food and “a little whisky”, instead of faked dreams , but the result would only be similar to dropping a rose petal into the Grand Canyon and waiting for the echo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he only significant rises that we have witnessed were swept away by the winds of change before becoming really memorable events , and turned into “falls” because of the fact that we’ve always been a step behind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he worst thing is that everybody complains but nobody is willing to do anything at all to move an inch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he conclusion is that we got so used to living in anonymity that our minds started thinking that by changing anything , in a positive way, we would change the domain of definition from drama to science-fiction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And that leads us to a one-way road : Romania is a country full of genius minds , but with no talent . And Romanians are just some people winking at a girl in the dark - they know what they’re doing , but no one else does 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Andreea Ilie –Level 6B                                          Brit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11:00Z</dcterms:created>
  <dc:creator>adi</dc:creator>
  <dc:description/>
  <dc:language>en-US</dc:language>
  <cp:lastModifiedBy>DVD</cp:lastModifiedBy>
  <dcterms:modified xsi:type="dcterms:W3CDTF">2005-01-10T11:31:00Z</dcterms:modified>
  <cp:revision>3</cp:revision>
  <dc:subject/>
  <dc:title>Opinions about Romania</dc:title>
</cp:coreProperties>
</file>