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ro-RO"/>
        </w:rPr>
      </w:pPr>
      <w:r>
        <w:rPr>
          <w:b/>
          <w:bCs/>
          <w:sz w:val="48"/>
          <w:szCs w:val="48"/>
          <w:lang w:val="ro-RO"/>
        </w:rPr>
        <w:t xml:space="preserve">Ship Types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ome of the battleships currently available in Europe and all over the world ar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rpedo-boat</w:t>
        <w:tab/>
        <w:t>These ships have been misrepresented in Empire. They w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designed to kill large ships by swarming them and launc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orpedoes. In fact, they were projected to be so effect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at the French 'Jeune Ecole' (Young School) of naval offic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dvocated abandoning battleships entirely, saying that th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would be helpless in the face of the torpedo-boat. In realit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torpedo boat was limited by it's short range, defici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ea-keeping ability, and the battleship's quick acquisition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numerous light quick-firing guns and machine guns. They w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effective when used in large numbers, but tended to die a l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troyer</w:t>
        <w:tab/>
        <w:tab/>
        <w:t>These include three kinds of ships. First is the 1880-19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destroyers, originally 'torpedo-boat destroyers', and mean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e cheap ships to screen the battleships. Second i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1910-1950 version, meant to kill submarines with sonar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depth-charges. Lastly is the 1950-1965 destroyer, an all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hip, with ASW and ASuW (anti-surface armament). After tha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y type mostly died out, as it had gotten too lar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rigate</w:t>
        <w:tab/>
        <w:tab/>
        <w:t>Originally, these were ships of about 200-400t, with a cr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of 200-500, armed with from 30-50 large cannon plus numero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mall cannon. They were intended to scout for ships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line, and protect/destroy commerce. After about 1860, the ty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died out entirely, and was replaced by light cruisers.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1960's, the type was resurrected for a new class of ASW (ant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ubmarine warfare) ships of small-medium siz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ght cruiser</w:t>
        <w:tab/>
        <w:t>The class came into existence in the 1860-1905 period to prov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ast ships suitable for extended deployment in far-away plac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y were intended to out-class local defense boats, and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much else. Much was sacrificed to give them long-term spe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end endurance. They were not intended to have a role in a maj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at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eavy cruiser</w:t>
        <w:tab/>
        <w:t>This class has a dual role. It was intended to reinforc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light cruisers in the colonies, providing a heavier punch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more armor, and also to be scouting elements in major fle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att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hip-of-the-l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-dreadnou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eadnou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ttleship</w:t>
        <w:tab/>
        <w:tab/>
        <w:t>While the names change, the purpose remained the same: a shi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at brings heavy guns close to the enemy and destroys him.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lso was much used for off-shore bombardment, and for shi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of the line, minor invasions. (A complement of 300-400 mari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nd 600 sailors allowed a ship of the line to land up to 75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ighting men at any desired point. Small squadrons of the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hips could (and did) take over towns, attack fortresses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urprise, and generally make life miserable for the defens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pre-dreadnought was a battleship with a limited numb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(usually 4) of heavy guns, numerous lighter guns ('secondary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nd 'tertiary' armament), and heavy armor on vital port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of the ship. They were hard to kill, even for themselves,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y had only a few guns that could penetrate the armor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ir pe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dreadnought was introduced in an article in Jane's Figh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hips by an Italian designer, who received permission to publi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his design after the Italian government decided that it 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oo large and expensive for them. The design/concept was seiz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upon by First Sea Lord Jacky Fisher, who rushed completion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first ship, the Dreadnought, through in only 1 year. (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mazing feat and a major record) The Dreadnought gave i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name to the entire type of ship, having 8-12 large calib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guns, few secondary &amp; tertiary weapons, and good armor. (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an be guessed, the threat posed by torpedo boats had diminish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onsiderably, mostly with the quiet abandonment of the polic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of close blockade, and the advent of the destroye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battleship of the 1918-1945 period was faster, and carri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 new AA capacity, especially in the latter years of the peri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fter 1945, the class died out (except for 4 ship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or our purposes, a battleship 1 is a ship of the line,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attleship 2 is a pre-dreadnought, a battleship 3 i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dreadnought, and a battleship 4 is what was called a battleshi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or (sometimes) super-dreadnou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ttlecruiser</w:t>
        <w:tab/>
        <w:t>These special ships existed in the 1905-1920 period, prior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widespread introduction of oil fuel. They had full battle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hip guns, and a large speed advantage over the battleship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ut very little armor. They were initially the pet projec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irst Sea Lord Jacky Fisher, who intended them to both k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heavy/armored cruisers of the time, and to scout fo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attleships. With their heavy armament (and name),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unction inevitably blurred, and they were used in comb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gainst full-fledged battleships, where they died like fl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With this (and with the introduction of oil fuel, which m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attleships their equal in speed), they were phased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W Cruiser</w:t>
        <w:tab/>
        <w:t xml:space="preserve">These ships came into being in the 1965-present perio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response to a need for a large ASW ship to carry ASW helicop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nd command equipment. It typically carries full ASW armamen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s well as a minor ASuW capabil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ssile bo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ssile frig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ssile cruiser</w:t>
        <w:tab/>
        <w:t>These ships range in size from 100t missile boats (the moder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replacement for the torpedo-boat) to the 6000-8000t miss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ruiser. They all are designed to bring missiles to bear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enemy. (The first successful missile boats were Egyptia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nd used against the Israelis in the 1967 Arab-Israeli wa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missile frigate and cruiser also serve as SAM ship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nding craft</w:t>
        <w:tab/>
        <w:t>These ships are relatively unique, being used mainly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1942-1950 period. Before that, landings were carried out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rigates, ships-of-the-line, light &amp; heavy cruisers, &amp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pre-dreadnoughts, all of which could land a large number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men. With the introduction of the concept of beach-defense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e Germans, these ships were invented to get large numbers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men on the beaches quickly. After 1950, their functions w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largely assumed by the helicop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rcraft carri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ght carri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cort carrier</w:t>
        <w:tab/>
        <w:t>These ships are designed for various purposes. At firs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arriers concentrated on scouting for the battleships. Late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it was proved that airplanes could sink battleships (Thank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Billy Mitchell here), and the emphasis moved to all-around se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ontrol. Still later, with the disappearance of the battleship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 large power-projection capacity was add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Light carriers were simply smaller versions of the large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'fleet' carriers, and were used for the same dut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Escort carriers were usually hastily converted merchantm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nd carried small numbers of fighters and ASW planes. (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merchantment, in fact, were equipped with 1 fighter and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emporary catapult. When threatened by enemy planes,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ighter took off. When it was done, it ditched, and the pi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was (theoretically) picked up by the merchant ship's convo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his was used several times, and worked!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marine</w:t>
        <w:tab/>
        <w:t>The submarine was originally intended, in the 1900-1910 perio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to fill the same role as the torpedo boat, using stealth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get to the battleships instead of speed. It was a stric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defensive weapon, without much speed or enduran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In the 1910-1925 period, the sub was much enlarged, and use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 combination anti-battleship (sank at least 20)/anti-commer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role. Endurance was much improved, and the sub could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operate a long distance from its home por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In the 1925-1945 period, the sub steadily grew large and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apable, gaining mostly in speed, sonar ability, and endura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fter 1945, nuclear power vastly increased the subs enduranc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making it effectively infinite. Sonar was also vastly improve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nd removed the reliance upon the periscope. The subs arma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was also vastly improved with the addition of the SLM &amp; SLB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nesweeper</w:t>
        <w:tab/>
        <w:t>Usually converted fishing vessels, small, and expendable. Th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found and destroyed mines with a variety of tricks, inclu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ables &amp; magnetis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Bibliography: </w:t>
      </w:r>
      <w:r>
        <w:rPr>
          <w:rStyle w:val="Hyperlink"/>
          <w:sz w:val="28"/>
          <w:szCs w:val="28"/>
          <w:lang w:val="ro-RO"/>
        </w:rPr>
        <w:t>http://www.empire.cx/infopages/ship-types.htm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42:00Z</dcterms:created>
  <dc:creator>1</dc:creator>
  <dc:description/>
  <dc:language>en-US</dc:language>
  <cp:lastModifiedBy>DVD</cp:lastModifiedBy>
  <dcterms:modified xsi:type="dcterms:W3CDTF">2005-01-10T11:29:00Z</dcterms:modified>
  <cp:revision>3</cp:revision>
  <dc:subject/>
  <dc:title>Ship Types </dc:title>
</cp:coreProperties>
</file>